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9615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000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157.45pt;margin-top:17.7pt;width:100.5pt;height:143.55pt" coordorigin="3149,354" coordsize="2010,2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49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22;top:354;width:1574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2196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5.7pt;margin-top:17.7pt;width:100.5pt;height:143.55pt" coordorigin="914,354" coordsize="2010,2871">
                <v:shape id="shape_0" fillcolor="white" stroked="t" o:allowincell="f" style="position:absolute;left:914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89;top:354;width:1920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8840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3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626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269.2pt;margin-top:17.7pt;width:100.5pt;height:143.55pt" coordorigin="5384,354" coordsize="2010,2871">
                <v:shape id="shape_0" fillcolor="white" stroked="t" o:allowincell="f" style="position:absolute;left:5384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458;top:354;width:1515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0865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11829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95pt;margin-top:3.75pt;width:100.5pt;height:143.55pt" coordorigin="899,75" coordsize="2010,2871">
                <v:shape id="shape_0" fillcolor="white" stroked="t" o:allowincell="f" style="position:absolute;left:899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74;top:75;width:1862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9615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090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7.45pt;margin-top:3.75pt;width:100.5pt;height:143.55pt" coordorigin="3149,75" coordsize="2010,2871">
                <v:shape id="shape_0" fillcolor="white" stroked="t" o:allowincell="f" style="position:absolute;left:3149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22;top:75;width:1588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8840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651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9.2pt;margin-top:3.75pt;width:100.5pt;height:143.55pt" coordorigin="5384,75" coordsize="2010,2871">
                <v:shape id="shape_0" fillcolor="white" stroked="t" o:allowincell="f" style="position:absolute;left:5384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458;top:75;width:1519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0865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7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94680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95pt;margin-top:15.25pt;width:100.5pt;height:143.55pt" coordorigin="899,305" coordsize="2010,2871">
                <v:shape id="shape_0" fillcolor="white" stroked="t" o:allowincell="f" style="position:absolute;left:899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74;top:305;width:1490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99615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605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7.45pt;margin-top:15.25pt;width:100.5pt;height:143.55pt" coordorigin="3149,305" coordsize="2010,2871">
                <v:shape id="shape_0" fillcolor="white" stroked="t" o:allowincell="f" style="position:absolute;left:3149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23;top:305;width:1669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215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9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259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5.45pt;margin-top:15.25pt;width:100.5pt;height:143.55pt" coordorigin="5309,305" coordsize="2010,2871">
                <v:shape id="shape_0" fillcolor="white" stroked="t" o:allowincell="f" style="position:absolute;left:5309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83;top:305;width:145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16510</wp:posOffset>
                </wp:positionV>
                <wp:extent cx="1276350" cy="1823085"/>
                <wp:effectExtent l="9525" t="0" r="9525" b="0"/>
                <wp:wrapNone/>
                <wp:docPr id="10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104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b/>
                                  <w:szCs w:val="11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95pt;margin-top:1.3pt;width:100.5pt;height:143.55pt" coordorigin="899,26" coordsize="2010,2871">
                <v:shape id="shape_0" fillcolor="white" stroked="t" o:allowincell="f" style="position:absolute;left:899;top:176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73;top:26;width:1433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b/>
                            <w:szCs w:val="11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9615</wp:posOffset>
                </wp:positionH>
                <wp:positionV relativeFrom="paragraph">
                  <wp:posOffset>16510</wp:posOffset>
                </wp:positionV>
                <wp:extent cx="1276350" cy="1823085"/>
                <wp:effectExtent l="9525" t="0" r="9525" b="0"/>
                <wp:wrapNone/>
                <wp:docPr id="1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1062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7.45pt;margin-top:1.3pt;width:100.5pt;height:143.55pt" coordorigin="3149,26" coordsize="2010,2871">
                <v:shape id="shape_0" fillcolor="white" stroked="t" o:allowincell="f" style="position:absolute;left:3149;top:176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23;top:26;width:1741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1215</wp:posOffset>
                </wp:positionH>
                <wp:positionV relativeFrom="paragraph">
                  <wp:posOffset>16510</wp:posOffset>
                </wp:positionV>
                <wp:extent cx="1276350" cy="1823085"/>
                <wp:effectExtent l="9525" t="0" r="9525" b="0"/>
                <wp:wrapNone/>
                <wp:docPr id="1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749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5.45pt;margin-top:1.3pt;width:100.5pt;height:143.55pt" coordorigin="5309,26" coordsize="2010,2871">
                <v:shape id="shape_0" fillcolor="white" stroked="t" o:allowincell="f" style="position:absolute;left:5309;top:176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82;top:26;width:1692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865</wp:posOffset>
                </wp:positionH>
                <wp:positionV relativeFrom="paragraph">
                  <wp:posOffset>161925</wp:posOffset>
                </wp:positionV>
                <wp:extent cx="1276350" cy="1823085"/>
                <wp:effectExtent l="9525" t="0" r="9525" b="0"/>
                <wp:wrapNone/>
                <wp:docPr id="1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385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2"/>
                                  <w:b/>
                                  <w:szCs w:val="11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95pt;margin-top:12.75pt;width:100.5pt;height:143.55pt" coordorigin="899,255" coordsize="2010,2871">
                <v:shape id="shape_0" fillcolor="white" stroked="t" o:allowincell="f" style="position:absolute;left:899;top:40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73;top:255;width:147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2"/>
                            <w:b/>
                            <w:szCs w:val="11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9615</wp:posOffset>
                </wp:positionH>
                <wp:positionV relativeFrom="paragraph">
                  <wp:posOffset>161925</wp:posOffset>
                </wp:positionV>
                <wp:extent cx="1276350" cy="1823085"/>
                <wp:effectExtent l="9525" t="0" r="9525" b="0"/>
                <wp:wrapNone/>
                <wp:docPr id="1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681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7.45pt;margin-top:12.75pt;width:100.5pt;height:143.55pt" coordorigin="3149,255" coordsize="2010,2871">
                <v:shape id="shape_0" fillcolor="white" stroked="t" o:allowincell="f" style="position:absolute;left:3149;top:40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223;top:255;width:1681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1215</wp:posOffset>
                </wp:positionH>
                <wp:positionV relativeFrom="paragraph">
                  <wp:posOffset>161925</wp:posOffset>
                </wp:positionV>
                <wp:extent cx="1276350" cy="1823085"/>
                <wp:effectExtent l="9525" t="0" r="9525" b="0"/>
                <wp:wrapNone/>
                <wp:docPr id="1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7646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5.45pt;margin-top:12.75pt;width:100.5pt;height:143.55pt" coordorigin="5309,255" coordsize="2010,2871">
                <v:shape id="shape_0" fillcolor="white" stroked="t" o:allowincell="f" style="position:absolute;left:5309;top:40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83;top:255;width:1203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Игра</w:t>
      </w:r>
      <w:r>
        <w:rPr>
          <w:lang w:val="en-US"/>
        </w:rPr>
        <w:t xml:space="preserve"> </w:t>
      </w:r>
      <w:r>
        <w:rPr>
          <w:b/>
          <w:lang w:val="en-US"/>
        </w:rPr>
        <w:t>Oflameron</w:t>
      </w:r>
      <w:r>
        <w:rPr>
          <w:lang w:val="en-US"/>
        </w:rPr>
        <w:t xml:space="preserve">      </w:t>
      </w:r>
      <w:hyperlink r:id="rId2">
        <w:r>
          <w:rPr>
            <w:rStyle w:val="InternetLink"/>
            <w:lang w:val="en-US"/>
          </w:rPr>
          <w:t>http://www.oflameron.r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340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1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10508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2pt;margin-top:17.7pt;width:100.5pt;height:143.55pt" coordorigin="884,354" coordsize="2010,2871">
                <v:shape id="shape_0" fillcolor="white" stroked="t" o:allowincell="f" style="position:absolute;left:884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57;top:354;width:1654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1515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17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1484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4.45pt;margin-top:17.7pt;width:100.5pt;height:143.55pt" coordorigin="3089,354" coordsize="2010,2871">
                <v:shape id="shape_0" fillcolor="white" stroked="t" o:allowincell="f" style="position:absolute;left:3089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163;top:354;width:159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115</wp:posOffset>
                </wp:positionH>
                <wp:positionV relativeFrom="paragraph">
                  <wp:posOffset>224790</wp:posOffset>
                </wp:positionV>
                <wp:extent cx="1276350" cy="1823085"/>
                <wp:effectExtent l="9525" t="0" r="9525" b="0"/>
                <wp:wrapNone/>
                <wp:docPr id="18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9669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2.45pt;margin-top:17.7pt;width:100.5pt;height:143.55pt" coordorigin="5249,354" coordsize="2010,2871">
                <v:shape id="shape_0" fillcolor="white" stroked="t" o:allowincell="f" style="position:absolute;left:5249;top:504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24;top:354;width:1522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340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19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831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2pt;margin-top:3.75pt;width:100.5pt;height:143.55pt" coordorigin="884,75" coordsize="2010,2871">
                <v:shape id="shape_0" fillcolor="white" stroked="t" o:allowincell="f" style="position:absolute;left:884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58;top:75;width:154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1515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20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425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4.45pt;margin-top:3.75pt;width:100.5pt;height:143.55pt" coordorigin="3089,75" coordsize="2010,2871">
                <v:shape id="shape_0" fillcolor="white" stroked="t" o:allowincell="f" style="position:absolute;left:3089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163;top:75;width:1641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115</wp:posOffset>
                </wp:positionH>
                <wp:positionV relativeFrom="paragraph">
                  <wp:posOffset>47625</wp:posOffset>
                </wp:positionV>
                <wp:extent cx="1276350" cy="1823085"/>
                <wp:effectExtent l="9525" t="0" r="9525" b="0"/>
                <wp:wrapNone/>
                <wp:docPr id="2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159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2.45pt;margin-top:3.75pt;width:100.5pt;height:143.55pt" coordorigin="5249,75" coordsize="2010,2871">
                <v:shape id="shape_0" fillcolor="white" stroked="t" o:allowincell="f" style="position:absolute;left:5249;top:22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23;top:75;width:1599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340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22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40" y="0"/>
                            <a:ext cx="8211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2pt;margin-top:15.25pt;width:100.5pt;height:143.55pt" coordorigin="884,305" coordsize="2010,2871">
                <v:shape id="shape_0" fillcolor="white" stroked="t" o:allowincell="f" style="position:absolute;left:884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57;top:305;width:1292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1515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23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98928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4.45pt;margin-top:15.25pt;width:100.5pt;height:143.55pt" coordorigin="3089,305" coordsize="2010,2871">
                <v:shape id="shape_0" fillcolor="white" stroked="t" o:allowincell="f" style="position:absolute;left:3089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163;top:305;width:155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115</wp:posOffset>
                </wp:positionH>
                <wp:positionV relativeFrom="paragraph">
                  <wp:posOffset>193675</wp:posOffset>
                </wp:positionV>
                <wp:extent cx="1276350" cy="1823085"/>
                <wp:effectExtent l="9525" t="0" r="9525" b="0"/>
                <wp:wrapNone/>
                <wp:docPr id="2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107172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262.45pt;margin-top:15.25pt;width:100.5pt;height:143.55pt" coordorigin="5249,305" coordsize="2010,2871">
                <v:shape id="shape_0" fillcolor="white" stroked="t" o:allowincell="f" style="position:absolute;left:5249;top:455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5323;top:305;width:1687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340</wp:posOffset>
                </wp:positionH>
                <wp:positionV relativeFrom="paragraph">
                  <wp:posOffset>16510</wp:posOffset>
                </wp:positionV>
                <wp:extent cx="1276350" cy="1823085"/>
                <wp:effectExtent l="9525" t="0" r="9525" b="0"/>
                <wp:wrapNone/>
                <wp:docPr id="25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160" y="0"/>
                            <a:ext cx="89280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44.2pt;margin-top:1.3pt;width:100.5pt;height:143.55pt" coordorigin="884,26" coordsize="2010,2871">
                <v:shape id="shape_0" fillcolor="white" stroked="t" o:allowincell="f" style="position:absolute;left:884;top:176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958;top:26;width:1405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61515</wp:posOffset>
                </wp:positionH>
                <wp:positionV relativeFrom="paragraph">
                  <wp:posOffset>16510</wp:posOffset>
                </wp:positionV>
                <wp:extent cx="1276350" cy="1823085"/>
                <wp:effectExtent l="9525" t="0" r="9525" b="0"/>
                <wp:wrapNone/>
                <wp:docPr id="26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823040"/>
                          <a:chOff x="0" y="0"/>
                          <a:chExt cx="1276200" cy="1823040"/>
                        </a:xfrm>
                      </wpg:grpSpPr>
                      <wps:wsp>
                        <wps:cNvSpPr txBox="1"/>
                        <wps:spPr>
                          <a:xfrm>
                            <a:off x="0" y="95400"/>
                            <a:ext cx="1276200" cy="13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997560" cy="18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180"/>
                                  <w:szCs w:val="180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154.45pt;margin-top:1.3pt;width:100.5pt;height:143.55pt" coordorigin="3089,26" coordsize="2010,2871">
                <v:shape id="shape_0" fillcolor="white" stroked="t" o:allowincell="f" style="position:absolute;left:3089;top:176;width:2009;height:21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3164;top:26;width:1570;height:287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180"/>
                            <w:szCs w:val="180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гральные карты “</w:t>
      </w:r>
      <w:r>
        <w:rPr>
          <w:lang w:val="en-US"/>
        </w:rPr>
        <w:t>Oflameron</w:t>
      </w:r>
      <w:r>
        <w:rPr/>
        <w:t>” для изучения английского языка.</w:t>
      </w:r>
    </w:p>
    <w:p>
      <w:pPr>
        <w:pStyle w:val="Normal"/>
        <w:rPr/>
      </w:pPr>
      <w:r>
        <w:rPr/>
        <w:t>Есть несколько вариантов использования карт “</w:t>
      </w:r>
      <w:r>
        <w:rPr>
          <w:lang w:val="en-US"/>
        </w:rPr>
        <w:t>Oflameron</w:t>
      </w:r>
      <w:r>
        <w:rPr/>
        <w:t xml:space="preserve">” для изучения английского языка. </w:t>
      </w:r>
    </w:p>
    <w:p>
      <w:pPr>
        <w:pStyle w:val="Normal"/>
        <w:numPr>
          <w:ilvl w:val="0"/>
          <w:numId w:val="1"/>
        </w:numPr>
        <w:rPr/>
      </w:pPr>
      <w:r>
        <w:rPr/>
        <w:t>Из карт на столе выкладывается игровое поле из замкнутых дорожек. Чем больше игровое поле и больше дорожек, тем интереснее играть. Для игры понадобятся: игральные фишки и игральный  кубик.</w:t>
      </w:r>
    </w:p>
    <w:p>
      <w:pPr>
        <w:pStyle w:val="Normal"/>
        <w:rPr/>
      </w:pPr>
      <w:r>
        <w:rPr/>
        <w:t>Игра</w:t>
      </w:r>
      <w:r>
        <w:rPr>
          <w:lang w:val="en-US"/>
        </w:rPr>
        <w:t xml:space="preserve"> </w:t>
      </w:r>
      <w:r>
        <w:rPr>
          <w:b/>
          <w:lang w:val="en-US"/>
        </w:rPr>
        <w:t>Oflameron</w:t>
      </w:r>
      <w:r>
        <w:rPr>
          <w:lang w:val="en-US"/>
        </w:rPr>
        <w:t xml:space="preserve">     </w:t>
      </w:r>
      <w:hyperlink r:id="rId3">
        <w:r>
          <w:rPr>
            <w:rStyle w:val="InternetLink"/>
            <w:lang w:val="en-US"/>
          </w:rPr>
          <w:t>http://perfect-game.narod.ru/</w:t>
        </w:r>
      </w:hyperlink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Перед началом игры участникам выдаются переводы 10-15 английских слов.  </w:t>
      </w:r>
    </w:p>
    <w:p>
      <w:pPr>
        <w:pStyle w:val="Normal"/>
        <w:rPr/>
      </w:pPr>
      <w:r>
        <w:rPr/>
        <w:t xml:space="preserve">Игроки ставят свои фишки на ЛЮБЫЕ карты  игрового поля и записывают занятые английский буквы. Затем игроки по очереди кидают игральный кубик и перемещают свои фишки по дорожкам ПО ЧАСОВОЙ СТРЕЛКЕ на столько карт, сколько очков выпало на кубике. И снова записывают английские буквы. </w:t>
      </w:r>
    </w:p>
    <w:p>
      <w:pPr>
        <w:pStyle w:val="Normal"/>
        <w:rPr/>
      </w:pPr>
      <w:r>
        <w:rPr/>
        <w:t xml:space="preserve">В местах пересечения дорожек игроки сами выбирают куда перемещать фишку. </w:t>
      </w:r>
    </w:p>
    <w:p>
      <w:pPr>
        <w:pStyle w:val="Normal"/>
        <w:rPr/>
      </w:pPr>
      <w:r>
        <w:rPr/>
        <w:t>Игроки кидают кубик, перемещают фишки и записывают английские буквы. С какого-то момента игроки смогут составить из своих собранных букв английские слова. Игрок должен назвать составленное английское слово и его перевод. За это ему начисляется 1 очко. На каждый ход можно назвать 1 слово.</w:t>
      </w:r>
    </w:p>
    <w:p>
      <w:pPr>
        <w:pStyle w:val="Normal"/>
        <w:rPr/>
      </w:pPr>
      <w:r>
        <w:rPr/>
        <w:t>Игроки будут называть как заданные перед игрой слова, так и много других английских слов – отличный способ освежить знания и запомнить новые слова, которые знают другие игроки.</w:t>
      </w:r>
    </w:p>
    <w:p>
      <w:pPr>
        <w:pStyle w:val="Normal"/>
        <w:rPr/>
      </w:pPr>
      <w:r>
        <w:rPr/>
        <w:t>Игра ведется до тех пор, пока не будут составлены и названы все слова, ПЕРЕВОД которых был задан перед игрой.</w:t>
      </w:r>
    </w:p>
    <w:p>
      <w:pPr>
        <w:pStyle w:val="Normal"/>
        <w:rPr/>
      </w:pPr>
      <w:r>
        <w:rPr/>
        <w:t>После этого подсчитываются баллы и тот, кто набрал больше всех – получает приз.</w:t>
      </w:r>
    </w:p>
    <w:p>
      <w:pPr>
        <w:pStyle w:val="Normal"/>
        <w:rPr/>
      </w:pPr>
      <w:r>
        <w:rPr/>
        <w:t>Не смотря на простоту методики, английские слова запоминаются очень эффективно. Игра  удобна тем, что карточки можно сделать из чего угодно и организовать обучение в любых условиях – в летнем лагере, на даче, в гостях – отличный способ занять детей полезным и интересным делом.</w:t>
      </w:r>
    </w:p>
    <w:p>
      <w:pPr>
        <w:pStyle w:val="Normal"/>
        <w:numPr>
          <w:ilvl w:val="0"/>
          <w:numId w:val="1"/>
        </w:numPr>
        <w:rPr/>
      </w:pPr>
      <w:r>
        <w:rPr/>
        <w:t>Другой вариант использования карт “</w:t>
      </w:r>
      <w:r>
        <w:rPr>
          <w:lang w:val="en-US"/>
        </w:rPr>
        <w:t>Oflameron</w:t>
      </w:r>
      <w:r>
        <w:rPr/>
        <w:t>” требует участия взрослого руководителя и некоторой предварительной подготовки.</w:t>
      </w:r>
    </w:p>
    <w:p>
      <w:pPr>
        <w:pStyle w:val="Normal"/>
        <w:rPr/>
      </w:pPr>
      <w:r>
        <w:rPr/>
        <w:t>Подбираются 3-4 английских слова, для которых набираются карты с буквами и складываются в один конверт. Конверты готовятся для каждого игрока.  Игрокам выдают ПЕРЕВОДЫ английских слов и конверты с картами. Игроки должны из букв составить английские слова. Кто быстрее составил и назвал слова и перевод, тот и объявляется победителем. Чем опытнее игроки, тем больше слов  для составления можно задавать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lameron.ru/" TargetMode="External"/><Relationship Id="rId3" Type="http://schemas.openxmlformats.org/officeDocument/2006/relationships/hyperlink" Target="http://perfect-game.na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1:00Z</dcterms:created>
  <dc:creator>Valery</dc:creator>
  <dc:description/>
  <cp:keywords/>
  <dc:language>en-US</dc:language>
  <cp:lastModifiedBy>Valery</cp:lastModifiedBy>
  <dcterms:modified xsi:type="dcterms:W3CDTF">2015-05-25T09:16:00Z</dcterms:modified>
  <cp:revision>19</cp:revision>
  <dc:subject/>
  <dc:title/>
</cp:coreProperties>
</file>