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гральные фишки для игры </w:t>
      </w:r>
      <w:hyperlink r:id="rId2">
        <w:r>
          <w:rPr>
            <w:rStyle w:val="InternetLink"/>
            <w:lang w:val="en-US"/>
          </w:rPr>
          <w:t>Oflameron</w:t>
        </w:r>
      </w:hyperlink>
      <w:r>
        <w:rPr/>
        <w:t xml:space="preserve">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1600200" cy="14770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77080"/>
                          <a:chOff x="0" y="0"/>
                          <a:chExt cx="1600200" cy="14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477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ff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720"/>
                            <a:ext cx="1371600" cy="1266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24920"/>
                            <a:ext cx="800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45pt;width:126pt;height:116.3pt" coordorigin="2160,249" coordsize="2520,2326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lime" stroked="t" o:allowincell="f" style="position:absolute;left:2160;top:249;width:2519;height:2325;mso-wrap-style:none;v-text-anchor:middle" type="_x0000_t10">
                  <v:fill o:detectmouseclick="t" type="solid" color2="fuchsia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340;top:420;width:2159;height:1993;mso-wrap-style:none;v-text-anchor:middle" type="_x0000_t10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446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143510</wp:posOffset>
                </wp:positionV>
                <wp:extent cx="1600200" cy="147701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7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.05pt;margin-top:11.3pt;width:125.95pt;height:116.25pt;mso-wrap-style:none;v-text-anchor:middle" type="_x0000_t10">
                <v:fill o:detectmouseclick="t" type="solid" color2="fuchsia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252095</wp:posOffset>
                </wp:positionV>
                <wp:extent cx="1371600" cy="126619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6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19.85pt;width:107.95pt;height:99.6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2078355</wp:posOffset>
                </wp:positionV>
                <wp:extent cx="1600200" cy="147701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7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2.4pt;margin-top:163.65pt;width:125.95pt;height:116.25pt;mso-wrap-style:none;v-text-anchor:middle" type="_x0000_t10">
                <v:fill o:detectmouseclick="t" type="solid" color2="fuchsia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186940</wp:posOffset>
                </wp:positionV>
                <wp:extent cx="1371600" cy="12661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6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4pt;margin-top:172.2pt;width:107.95pt;height:99.6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8720</wp:posOffset>
                </wp:positionH>
                <wp:positionV relativeFrom="paragraph">
                  <wp:posOffset>3677920</wp:posOffset>
                </wp:positionV>
                <wp:extent cx="1600200" cy="147701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77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3.6pt;margin-top:289.6pt;width:125.95pt;height:116.25pt;mso-wrap-style:none;v-text-anchor:middle" type="_x0000_t10">
                <v:fill o:detectmouseclick="t" type="solid" color2="fuchsia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3020</wp:posOffset>
                </wp:positionH>
                <wp:positionV relativeFrom="paragraph">
                  <wp:posOffset>3786505</wp:posOffset>
                </wp:positionV>
                <wp:extent cx="1371600" cy="12661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6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pt;margin-top:298.15pt;width:107.95pt;height:99.65pt;mso-wrap-style:none;v-text-anchor:middle" type="_x0000_t1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268605</wp:posOffset>
                </wp:positionV>
                <wp:extent cx="8001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1.1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2203450</wp:posOffset>
                </wp:positionV>
                <wp:extent cx="800100" cy="1028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173.5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3803015</wp:posOffset>
                </wp:positionV>
                <wp:extent cx="800100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299.4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-cards.narod.ru/" TargetMode="External"/><Relationship Id="rId3" Type="http://schemas.openxmlformats.org/officeDocument/2006/relationships/hyperlink" Target="http://www.oflamer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1:00Z</dcterms:created>
  <dc:creator>Perdose</dc:creator>
  <dc:description/>
  <cp:keywords/>
  <dc:language>en-US</dc:language>
  <cp:lastModifiedBy>Valery</cp:lastModifiedBy>
  <dcterms:modified xsi:type="dcterms:W3CDTF">2015-05-25T11:06:00Z</dcterms:modified>
  <cp:revision>2</cp:revision>
  <dc:subject/>
  <dc:title>Игральные фишки для игры Oflameron</dc:title>
</cp:coreProperties>
</file>