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арты </w:t>
      </w:r>
      <w:hyperlink r:id="rId2">
        <w:r>
          <w:rPr>
            <w:rStyle w:val="InternetLink"/>
            <w:lang w:val="en-US"/>
          </w:rPr>
          <w:t>Oflameron</w:t>
        </w:r>
      </w:hyperlink>
      <w:r>
        <w:rPr/>
        <w:t xml:space="preserve"> для изучения английского языка –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flamer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714500" cy="2598420"/>
                <wp:effectExtent l="28575" t="28575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598480"/>
                          <a:chOff x="0" y="0"/>
                          <a:chExt cx="171468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5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251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>
                                <a:alphaModFix amt="55000"/>
                              </a:blip>
                              <a:tile tx="0" ty="0" sx="100000" sy="100000" algn="ctr"/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55040"/>
                              <a:ext cx="9144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Black" w:hAnsi="Arial Black" w:eastAsia="Times New Roman" w:cs="Arial Black"/>
                                    <w:color w:val="FFCC99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200" y="554400"/>
                            <a:ext cx="1050120" cy="113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Q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135pt;height:204.6pt" coordorigin="180,72" coordsize="2700,4092">
                <v:group id="shape_0" style="position:absolute;left:180;top:72;width:2700;height:4092">
                  <v:rect id="shape_0" stroked="t" o:allowincell="f" style="position:absolute;left:180;top:72;width:2699;height:3959;mso-wrap-style:none;v-text-anchor:middle">
                    <v:imagedata r:id="rId5" o:detectmouseclick="t"/>
                    <v:stroke color="black" weight="572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0;top:3623;width:143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Black" w:hAnsi="Arial Black" w:eastAsia="Times New Roman" w:cs="Arial Black"/>
                              <w:color w:val="FFCC99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t" o:allowincell="f" style="position:absolute;left:433;top:945;width:1653;height:1793;mso-wrap-style:none;v-text-anchor:middle" type="_x0000_t136">
                  <v:path textpathok="t"/>
                  <v:textpath on="t" fitshape="t" string=" Q" style="font-family:&quot;Impact&quot;;font-size:12pt"/>
                  <v:fill o:detectmouseclick="t" type="solid" color2="#0066ff"/>
                  <v:stroke color="#ffcc99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714500" cy="2598420"/>
                <wp:effectExtent l="28575" t="28575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598480"/>
                          <a:chOff x="0" y="0"/>
                          <a:chExt cx="171468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5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251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>
                                <a:alphaModFix amt="55000"/>
                              </a:blip>
                              <a:tile tx="0" ty="0" sx="100000" sy="100000" algn="ctr"/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55040"/>
                              <a:ext cx="9144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Black" w:hAnsi="Arial Black" w:eastAsia="Times New Roman" w:cs="Arial Black"/>
                                    <w:color w:val="FFCC99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9480" y="554400"/>
                            <a:ext cx="1250280" cy="113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W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6pt;width:135pt;height:204.6pt" coordorigin="3060,72" coordsize="2700,4092">
                <v:group id="shape_0" style="position:absolute;left:3060;top:72;width:2700;height:4092">
                  <v:rect id="shape_0" stroked="t" o:allowincell="f" style="position:absolute;left:3060;top:72;width:2699;height:3959;mso-wrap-style:none;v-text-anchor:middle">
                    <v:imagedata r:id="rId7" o:detectmouseclick="t"/>
                    <v:stroke color="black" weight="57240" joinstyle="miter" endcap="flat"/>
                    <w10:wrap type="none"/>
                  </v:rect>
                  <v:shape id="shape_0" stroked="f" o:allowincell="f" style="position:absolute;left:3060;top:3623;width:143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Black" w:hAnsi="Arial Black" w:eastAsia="Times New Roman" w:cs="Arial Black"/>
                              <w:color w:val="FFCC99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9900" stroked="t" o:allowincell="f" style="position:absolute;left:3311;top:945;width:1968;height:1793;mso-wrap-style:none;v-text-anchor:middle" type="_x0000_t136">
                  <v:path textpathok="t"/>
                  <v:textpath on="t" fitshape="t" string=" W" style="font-family:&quot;Impact&quot;;font-size:12pt"/>
                  <v:fill o:detectmouseclick="t" type="solid" color2="#0066ff"/>
                  <v:stroke color="#ffcc99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714500" cy="2598420"/>
                <wp:effectExtent l="28575" t="28575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598480"/>
                          <a:chOff x="0" y="0"/>
                          <a:chExt cx="171468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5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251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>
                                <a:alphaModFix amt="55000"/>
                              </a:blip>
                              <a:tile tx="0" ty="0" sx="100000" sy="100000" algn="ctr"/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55040"/>
                              <a:ext cx="9144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Black" w:hAnsi="Arial Black" w:eastAsia="Times New Roman" w:cs="Arial Black"/>
                                    <w:color w:val="FFCC99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200" y="554400"/>
                            <a:ext cx="955080" cy="113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6pt;width:135pt;height:204.6pt" coordorigin="5940,72" coordsize="2700,4092">
                <v:group id="shape_0" style="position:absolute;left:5940;top:72;width:2700;height:4092">
                  <v:rect id="shape_0" stroked="t" o:allowincell="f" style="position:absolute;left:5940;top:72;width:2699;height:3959;mso-wrap-style:none;v-text-anchor:middle">
                    <v:imagedata r:id="rId9" o:detectmouseclick="t"/>
                    <v:stroke color="black" weight="57240" joinstyle="miter" endcap="flat"/>
                    <w10:wrap type="none"/>
                  </v:rect>
                  <v:shape id="shape_0" stroked="f" o:allowincell="f" style="position:absolute;left:5940;top:3623;width:143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Black" w:hAnsi="Arial Black" w:eastAsia="Times New Roman" w:cs="Arial Black"/>
                              <w:color w:val="FFCC99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yellow" stroked="t" o:allowincell="f" style="position:absolute;left:6193;top:945;width:1503;height:1793;mso-wrap-style:none;v-text-anchor:middle" type="_x0000_t136">
                  <v:path textpathok="t"/>
                  <v:textpath on="t" fitshape="t" string=" E" style="font-family:&quot;Impact&quot;;font-size:12pt"/>
                  <v:fill o:detectmouseclick="t" type="solid" color2="blue"/>
                  <v:stroke color="#ffcc99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714500" cy="2598420"/>
                <wp:effectExtent l="28575" t="28575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598480"/>
                          <a:chOff x="0" y="0"/>
                          <a:chExt cx="171468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5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251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>
                                <a:alphaModFix amt="55000"/>
                              </a:blip>
                              <a:tile tx="0" ty="0" sx="100000" sy="100000" algn="ctr"/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55040"/>
                              <a:ext cx="9144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Black" w:hAnsi="Arial Black" w:eastAsia="Times New Roman" w:cs="Arial Black"/>
                                    <w:color w:val="FFCC99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571680"/>
                            <a:ext cx="916920" cy="113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135pt;height:204.6pt" coordorigin="180,72" coordsize="2700,4092">
                <v:group id="shape_0" style="position:absolute;left:180;top:72;width:2700;height:4092">
                  <v:rect id="shape_0" stroked="t" o:allowincell="f" style="position:absolute;left:180;top:72;width:2699;height:3959;mso-wrap-style:none;v-text-anchor:middle">
                    <v:imagedata r:id="rId11" o:detectmouseclick="t"/>
                    <v:stroke color="black" weight="57240" joinstyle="miter" endcap="flat"/>
                    <w10:wrap type="none"/>
                  </v:rect>
                  <v:shape id="shape_0" stroked="f" o:allowincell="f" style="position:absolute;left:180;top:3623;width:143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Black" w:hAnsi="Arial Black" w:eastAsia="Times New Roman" w:cs="Arial Black"/>
                              <w:color w:val="FFCC99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9900" stroked="t" o:allowincell="f" style="position:absolute;left:900;top:972;width:1443;height:1793;mso-wrap-style:none;v-text-anchor:middle" type="_x0000_t136">
                  <v:path textpathok="t"/>
                  <v:textpath on="t" fitshape="t" string=" R" style="font-family:&quot;Impact&quot;;font-size:12pt"/>
                  <v:fill o:detectmouseclick="t" type="solid" color2="#0066ff"/>
                  <v:stroke color="#ffcc99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714500" cy="2598420"/>
                <wp:effectExtent l="28575" t="28575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598480"/>
                          <a:chOff x="0" y="0"/>
                          <a:chExt cx="171468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5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251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>
                                <a:alphaModFix amt="55000"/>
                              </a:blip>
                              <a:tile tx="0" ty="0" sx="100000" sy="100000" algn="ctr"/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55040"/>
                              <a:ext cx="9144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Black" w:hAnsi="Arial Black" w:eastAsia="Times New Roman" w:cs="Arial Black"/>
                                    <w:color w:val="FFCC99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200" y="554400"/>
                            <a:ext cx="1107360" cy="113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6pt;width:135pt;height:204.6pt" coordorigin="3060,72" coordsize="2700,4092">
                <v:group id="shape_0" style="position:absolute;left:3060;top:72;width:2700;height:4092">
                  <v:rect id="shape_0" stroked="t" o:allowincell="f" style="position:absolute;left:3060;top:72;width:2699;height:3959;mso-wrap-style:none;v-text-anchor:middle">
                    <v:imagedata r:id="rId13" o:detectmouseclick="t"/>
                    <v:stroke color="black" weight="57240" joinstyle="miter" endcap="flat"/>
                    <w10:wrap type="none"/>
                  </v:rect>
                  <v:shape id="shape_0" stroked="f" o:allowincell="f" style="position:absolute;left:3060;top:3623;width:143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Black" w:hAnsi="Arial Black" w:eastAsia="Times New Roman" w:cs="Arial Black"/>
                              <w:color w:val="FFCC99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00b050" stroked="t" o:allowincell="f" style="position:absolute;left:3313;top:945;width:1743;height:1793;mso-wrap-style:none;v-text-anchor:middle" type="_x0000_t136">
                  <v:path textpathok="t"/>
                  <v:textpath on="t" fitshape="t" string=" T" style="font-family:&quot;Impact&quot;;font-size:12pt"/>
                  <v:fill o:detectmouseclick="t" type="solid" color2="#ff4faf"/>
                  <v:stroke color="#ffcc99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714500" cy="2598420"/>
                <wp:effectExtent l="28575" t="28575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598480"/>
                          <a:chOff x="0" y="0"/>
                          <a:chExt cx="171468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5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251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>
                                <a:alphaModFix amt="55000"/>
                              </a:blip>
                              <a:tile tx="0" ty="0" sx="100000" sy="100000" algn="ctr"/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55040"/>
                              <a:ext cx="9144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Black" w:hAnsi="Arial Black" w:eastAsia="Times New Roman" w:cs="Arial Black"/>
                                    <w:color w:val="FFCC99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9480" y="554400"/>
                            <a:ext cx="1098000" cy="113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6pt;width:135pt;height:204.6pt" coordorigin="5940,72" coordsize="2700,4092">
                <v:group id="shape_0" style="position:absolute;left:5940;top:72;width:2700;height:4092">
                  <v:rect id="shape_0" stroked="t" o:allowincell="f" style="position:absolute;left:5940;top:72;width:2699;height:3959;mso-wrap-style:none;v-text-anchor:middle">
                    <v:imagedata r:id="rId15" o:detectmouseclick="t"/>
                    <v:stroke color="black" weight="57240" joinstyle="miter" endcap="flat"/>
                    <w10:wrap type="none"/>
                  </v:rect>
                  <v:shape id="shape_0" stroked="f" o:allowincell="f" style="position:absolute;left:5940;top:3623;width:143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Black" w:hAnsi="Arial Black" w:eastAsia="Times New Roman" w:cs="Arial Black"/>
                              <w:color w:val="FFCC99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9900" stroked="t" o:allowincell="f" style="position:absolute;left:6191;top:945;width:1728;height:1793;mso-wrap-style:none;v-text-anchor:middle" type="_x0000_t136">
                  <v:path textpathok="t"/>
                  <v:textpath on="t" fitshape="t" string=" Y" style="font-family:&quot;Impact&quot;;font-size:12pt"/>
                  <v:fill o:detectmouseclick="t" type="solid" color2="#0066ff"/>
                  <v:stroke color="#ffcc99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1714500" cy="2598420"/>
                <wp:effectExtent l="28575" t="28575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598480"/>
                          <a:chOff x="0" y="0"/>
                          <a:chExt cx="171468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5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251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>
                                <a:alphaModFix amt="55000"/>
                              </a:blip>
                              <a:tile tx="0" ty="0" sx="100000" sy="100000" algn="ctr"/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55040"/>
                              <a:ext cx="9144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Black" w:hAnsi="Arial Black" w:eastAsia="Times New Roman" w:cs="Arial Black"/>
                                    <w:color w:val="FFCC99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200" y="554400"/>
                            <a:ext cx="1145520" cy="113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65pt;width:135pt;height:204.6pt" coordorigin="180,253" coordsize="2700,4092">
                <v:group id="shape_0" style="position:absolute;left:180;top:253;width:2700;height:4092">
                  <v:rect id="shape_0" stroked="t" o:allowincell="f" style="position:absolute;left:180;top:253;width:2699;height:3959;mso-wrap-style:none;v-text-anchor:middle">
                    <v:imagedata r:id="rId17" o:detectmouseclick="t"/>
                    <v:stroke color="black" weight="57240" joinstyle="miter" endcap="flat"/>
                    <w10:wrap type="none"/>
                  </v:rect>
                  <v:shape id="shape_0" stroked="f" o:allowincell="f" style="position:absolute;left:180;top:3804;width:143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Black" w:hAnsi="Arial Black" w:eastAsia="Times New Roman" w:cs="Arial Black"/>
                              <w:color w:val="FFCC99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3399" stroked="t" o:allowincell="f" style="position:absolute;left:433;top:1126;width:1803;height:1793;mso-wrap-style:none;v-text-anchor:middle" type="_x0000_t136">
                  <v:path textpathok="t"/>
                  <v:textpath on="t" fitshape="t" string=" U" style="font-family:&quot;Impact&quot;;font-size:12pt"/>
                  <v:fill o:detectmouseclick="t" type="solid" color2="#00cc66"/>
                  <v:stroke color="#ffcc99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1714500" cy="2598420"/>
                <wp:effectExtent l="28575" t="28575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598480"/>
                          <a:chOff x="0" y="0"/>
                          <a:chExt cx="171468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5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251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>
                                <a:alphaModFix amt="55000"/>
                              </a:blip>
                              <a:tile tx="0" ty="0" sx="100000" sy="100000" algn="ctr"/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55040"/>
                              <a:ext cx="9144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Black" w:hAnsi="Arial Black" w:eastAsia="Times New Roman" w:cs="Arial Black"/>
                                    <w:color w:val="FFCC99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9480" y="554400"/>
                            <a:ext cx="1030680" cy="113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2.65pt;width:135pt;height:204.6pt" coordorigin="3060,253" coordsize="2700,4092">
                <v:group id="shape_0" style="position:absolute;left:3060;top:253;width:2700;height:4092">
                  <v:rect id="shape_0" stroked="t" o:allowincell="f" style="position:absolute;left:3060;top:253;width:2699;height:3959;mso-wrap-style:none;v-text-anchor:middle">
                    <v:imagedata r:id="rId19" o:detectmouseclick="t"/>
                    <v:stroke color="black" weight="57240" joinstyle="miter" endcap="flat"/>
                    <w10:wrap type="none"/>
                  </v:rect>
                  <v:shape id="shape_0" stroked="f" o:allowincell="f" style="position:absolute;left:3060;top:3804;width:143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Black" w:hAnsi="Arial Black" w:eastAsia="Times New Roman" w:cs="Arial Black"/>
                              <w:color w:val="FFCC99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9900" stroked="t" o:allowincell="f" style="position:absolute;left:3311;top:1126;width:1622;height:1793;mso-wrap-style:none;v-text-anchor:middle" type="_x0000_t136">
                  <v:path textpathok="t"/>
                  <v:textpath on="t" fitshape="t" string="  I" style="font-family:&quot;Impact&quot;;font-size:12pt"/>
                  <v:fill o:detectmouseclick="t" type="solid" color2="#0066ff"/>
                  <v:stroke color="#ffcc99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60655</wp:posOffset>
                </wp:positionV>
                <wp:extent cx="1714500" cy="2598420"/>
                <wp:effectExtent l="28575" t="28575" r="285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598480"/>
                          <a:chOff x="0" y="0"/>
                          <a:chExt cx="171468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5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251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0">
                                <a:alphaModFix amt="55000"/>
                              </a:blip>
                              <a:tile tx="0" ty="0" sx="100000" sy="100000" algn="ctr"/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55040"/>
                              <a:ext cx="9144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Black" w:hAnsi="Arial Black" w:eastAsia="Times New Roman" w:cs="Arial Black"/>
                                    <w:color w:val="FFCC99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200" y="554400"/>
                            <a:ext cx="1145520" cy="113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.65pt;width:135pt;height:204.6pt" coordorigin="5940,253" coordsize="2700,4092">
                <v:group id="shape_0" style="position:absolute;left:5940;top:253;width:2700;height:4092">
                  <v:rect id="shape_0" stroked="t" o:allowincell="f" style="position:absolute;left:5940;top:253;width:2699;height:3959;mso-wrap-style:none;v-text-anchor:middle">
                    <v:imagedata r:id="rId21" o:detectmouseclick="t"/>
                    <v:stroke color="black" weight="57240" joinstyle="miter" endcap="flat"/>
                    <w10:wrap type="none"/>
                  </v:rect>
                  <v:shape id="shape_0" stroked="f" o:allowincell="f" style="position:absolute;left:5940;top:3804;width:143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Black" w:hAnsi="Arial Black" w:eastAsia="Times New Roman" w:cs="Arial Black"/>
                              <w:color w:val="FFCC99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9900" stroked="t" o:allowincell="f" style="position:absolute;left:6193;top:1126;width:1803;height:1793;mso-wrap-style:none;v-text-anchor:middle" type="_x0000_t136">
                  <v:path textpathok="t"/>
                  <v:textpath on="t" fitshape="t" string=" O" style="font-family:&quot;Impact&quot;;font-size:12pt"/>
                  <v:fill o:detectmouseclick="t" type="solid" color2="#0066ff"/>
                  <v:stroke color="#ffcc99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1714500" cy="2598420"/>
                <wp:effectExtent l="28575" t="28575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598480"/>
                          <a:chOff x="0" y="0"/>
                          <a:chExt cx="171468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5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251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>
                                <a:alphaModFix amt="55000"/>
                              </a:blip>
                              <a:tile tx="0" ty="0" sx="100000" sy="100000" algn="ctr"/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55040"/>
                              <a:ext cx="9144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Black" w:hAnsi="Arial Black" w:eastAsia="Times New Roman" w:cs="Arial Black"/>
                                    <w:color w:val="FFCC99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571680"/>
                            <a:ext cx="821520" cy="113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2pt;width:135pt;height:204.6pt" coordorigin="2880,84" coordsize="2700,4092">
                <v:group id="shape_0" style="position:absolute;left:2880;top:84;width:2700;height:4092">
                  <v:rect id="shape_0" stroked="t" o:allowincell="f" style="position:absolute;left:2880;top:84;width:2699;height:3959;mso-wrap-style:none;v-text-anchor:middle">
                    <v:imagedata r:id="rId23" o:detectmouseclick="t"/>
                    <v:stroke color="black" weight="57240" joinstyle="miter" endcap="flat"/>
                    <w10:wrap type="none"/>
                  </v:rect>
                  <v:shape id="shape_0" stroked="f" o:allowincell="f" style="position:absolute;left:2880;top:3635;width:143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Black" w:hAnsi="Arial Black" w:eastAsia="Times New Roman" w:cs="Arial Black"/>
                              <w:color w:val="FFCC99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339966" stroked="t" o:allowincell="f" style="position:absolute;left:3780;top:984;width:1293;height:1793;mso-wrap-style:none;v-text-anchor:middle" type="_x0000_t136">
                  <v:path textpathok="t"/>
                  <v:textpath on="t" fitshape="t" string="A" style="font-family:&quot;Impact&quot;;font-size:12pt"/>
                  <v:fill o:detectmouseclick="t" type="solid" color2="#cc6699"/>
                  <v:stroke color="#ffcc99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1714500" cy="2598420"/>
                <wp:effectExtent l="28575" t="28575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598480"/>
                          <a:chOff x="0" y="0"/>
                          <a:chExt cx="171468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5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251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4">
                                <a:alphaModFix amt="55000"/>
                              </a:blip>
                              <a:tile tx="0" ty="0" sx="100000" sy="100000" algn="ctr"/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55040"/>
                              <a:ext cx="9144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Black" w:hAnsi="Arial Black" w:eastAsia="Times New Roman" w:cs="Arial Black"/>
                                    <w:color w:val="FFCC99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0960" y="571680"/>
                            <a:ext cx="659880" cy="113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2pt;width:135pt;height:204.6pt" coordorigin="5760,84" coordsize="2700,4092">
                <v:group id="shape_0" style="position:absolute;left:5760;top:84;width:2700;height:4092">
                  <v:rect id="shape_0" stroked="t" o:allowincell="f" style="position:absolute;left:5760;top:84;width:2699;height:3959;mso-wrap-style:none;v-text-anchor:middle">
                    <v:imagedata r:id="rId25" o:detectmouseclick="t"/>
                    <v:stroke color="black" weight="57240" joinstyle="miter" endcap="flat"/>
                    <w10:wrap type="none"/>
                  </v:rect>
                  <v:shape id="shape_0" stroked="f" o:allowincell="f" style="position:absolute;left:5760;top:3635;width:143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Black" w:hAnsi="Arial Black" w:eastAsia="Times New Roman" w:cs="Arial Black"/>
                              <w:color w:val="FFCC99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ff99" stroked="t" o:allowincell="f" style="position:absolute;left:6659;top:984;width:1038;height:1793;mso-wrap-style:none;v-text-anchor:middle" type="_x0000_t136">
                  <v:path textpathok="t"/>
                  <v:textpath on="t" fitshape="t" string="S" style="font-family:&quot;Impact&quot;;font-size:12pt"/>
                  <v:fill o:detectmouseclick="t" type="solid" color2="#000066"/>
                  <v:stroke color="yellow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714500" cy="2598420"/>
                <wp:effectExtent l="28575" t="28575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598480"/>
                          <a:chOff x="0" y="0"/>
                          <a:chExt cx="171468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5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251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6">
                                <a:alphaModFix amt="55000"/>
                              </a:blip>
                              <a:tile tx="0" ty="0" sx="100000" sy="100000" algn="ctr"/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55040"/>
                              <a:ext cx="11239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Black" w:hAnsi="Arial Black" w:eastAsia="Times New Roman" w:cs="Arial Black"/>
                                    <w:color w:val="FFCC99"/>
                                    <w:lang w:val="en-US" w:bidi="ar-SA"/>
                                  </w:rPr>
                                  <w:t>Oflameron.r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200" y="554400"/>
                            <a:ext cx="1107360" cy="113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35pt;height:204.6pt" coordorigin="0,84" coordsize="2700,4092">
                <v:group id="shape_0" style="position:absolute;left:0;top:84;width:2700;height:4092">
                  <v:rect id="shape_0" stroked="t" o:allowincell="f" style="position:absolute;left:0;top:84;width:2699;height:3959;mso-wrap-style:none;v-text-anchor:middle">
                    <v:imagedata r:id="rId27" o:detectmouseclick="t"/>
                    <v:stroke color="black" weight="57240" joinstyle="miter" endcap="flat"/>
                    <w10:wrap type="none"/>
                  </v:rect>
                  <v:shape id="shape_0" stroked="f" o:allowincell="f" style="position:absolute;left:0;top:3635;width:176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Black" w:hAnsi="Arial Black" w:eastAsia="Times New Roman" w:cs="Arial Black"/>
                              <w:color w:val="FFCC99"/>
                              <w:lang w:val="en-US" w:bidi="ar-SA"/>
                            </w:rPr>
                            <w:t>Oflameron.r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9900" stroked="t" o:allowincell="f" style="position:absolute;left:252;top:957;width:1743;height:1793;mso-wrap-style:none;v-text-anchor:middle" type="_x0000_t136">
                  <v:path textpathok="t"/>
                  <v:textpath on="t" fitshape="t" string="  P" style="font-family:&quot;Impact&quot;;font-size:12pt"/>
                  <v:fill o:detectmouseclick="t" type="solid" color2="#0066ff"/>
                  <v:stroke color="#ffcc99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714500" cy="2598420"/>
                <wp:effectExtent l="28575" t="28575" r="2857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598480"/>
                          <a:chOff x="0" y="0"/>
                          <a:chExt cx="171468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5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251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8">
                                <a:alphaModFix amt="55000"/>
                              </a:blip>
                              <a:tile tx="0" ty="0" sx="100000" sy="100000" algn="ctr"/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55040"/>
                              <a:ext cx="9144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Black" w:hAnsi="Arial Black" w:eastAsia="Times New Roman" w:cs="Arial Black"/>
                                    <w:color w:val="FFCC99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0960" y="571680"/>
                            <a:ext cx="774000" cy="113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135pt;height:204.6pt" coordorigin="0,84" coordsize="2700,4092">
                <v:group id="shape_0" style="position:absolute;left:0;top:84;width:2700;height:4092">
                  <v:rect id="shape_0" stroked="t" o:allowincell="f" style="position:absolute;left:0;top:84;width:2699;height:3959;mso-wrap-style:none;v-text-anchor:middle">
                    <v:imagedata r:id="rId29" o:detectmouseclick="t"/>
                    <v:stroke color="black" weight="57240" joinstyle="miter" endcap="flat"/>
                    <w10:wrap type="none"/>
                  </v:rect>
                  <v:shape id="shape_0" stroked="f" o:allowincell="f" style="position:absolute;left:0;top:3635;width:143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Black" w:hAnsi="Arial Black" w:eastAsia="Times New Roman" w:cs="Arial Black"/>
                              <w:color w:val="FFCC99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red" stroked="t" o:allowincell="f" style="position:absolute;left:899;top:984;width:1218;height:1793;mso-wrap-style:none;v-text-anchor:middle" type="_x0000_t136">
                  <v:path textpathok="t"/>
                  <v:textpath on="t" fitshape="t" string="D" style="font-family:&quot;Impact&quot;;font-size:12pt"/>
                  <v:fill o:detectmouseclick="t" type="solid" color2="aqua"/>
                  <v:stroke color="#ffcc99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1714500" cy="2598420"/>
                <wp:effectExtent l="28575" t="28575" r="2857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598480"/>
                          <a:chOff x="0" y="0"/>
                          <a:chExt cx="171468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5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251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0">
                                <a:alphaModFix amt="55000"/>
                              </a:blip>
                              <a:tile tx="0" ty="0" sx="100000" sy="100000" algn="ctr"/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55040"/>
                              <a:ext cx="9144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Black" w:hAnsi="Arial Black" w:eastAsia="Times New Roman" w:cs="Arial Black"/>
                                    <w:color w:val="FFCC99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0960" y="571680"/>
                            <a:ext cx="659880" cy="113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4.2pt;width:135pt;height:204.6pt" coordorigin="2880,84" coordsize="2700,4092">
                <v:group id="shape_0" style="position:absolute;left:2880;top:84;width:2700;height:4092">
                  <v:rect id="shape_0" stroked="t" o:allowincell="f" style="position:absolute;left:2880;top:84;width:2699;height:3959;mso-wrap-style:none;v-text-anchor:middle">
                    <v:imagedata r:id="rId31" o:detectmouseclick="t"/>
                    <v:stroke color="black" weight="57240" joinstyle="miter" endcap="flat"/>
                    <w10:wrap type="none"/>
                  </v:rect>
                  <v:shape id="shape_0" stroked="f" o:allowincell="f" style="position:absolute;left:2880;top:3635;width:143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Black" w:hAnsi="Arial Black" w:eastAsia="Times New Roman" w:cs="Arial Black"/>
                              <w:color w:val="FFCC99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blue" stroked="t" o:allowincell="f" style="position:absolute;left:3779;top:984;width:1038;height:1793;mso-wrap-style:none;v-text-anchor:middle" type="_x0000_t136">
                  <v:path textpathok="t"/>
                  <v:textpath on="t" fitshape="t" string="F" style="font-family:&quot;Impact&quot;;font-size:12pt"/>
                  <v:fill o:detectmouseclick="t" type="solid" color2="yellow"/>
                  <v:stroke color="#ffcc99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1714500" cy="2598420"/>
                <wp:effectExtent l="28575" t="28575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598480"/>
                          <a:chOff x="0" y="0"/>
                          <a:chExt cx="171468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5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251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>
                                <a:alphaModFix amt="55000"/>
                              </a:blip>
                              <a:tile tx="0" ty="0" sx="100000" sy="100000" algn="ctr"/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55040"/>
                              <a:ext cx="9144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Black" w:hAnsi="Arial Black" w:eastAsia="Times New Roman" w:cs="Arial Black"/>
                                    <w:color w:val="FFCC99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571680"/>
                            <a:ext cx="1001880" cy="113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2pt;width:135pt;height:204.6pt" coordorigin="5760,84" coordsize="2700,4092">
                <v:group id="shape_0" style="position:absolute;left:5760;top:84;width:2700;height:4092">
                  <v:rect id="shape_0" stroked="t" o:allowincell="f" style="position:absolute;left:5760;top:84;width:2699;height:3959;mso-wrap-style:none;v-text-anchor:middle">
                    <v:imagedata r:id="rId33" o:detectmouseclick="t"/>
                    <v:stroke color="black" weight="57240" joinstyle="miter" endcap="flat"/>
                    <w10:wrap type="none"/>
                  </v:rect>
                  <v:shape id="shape_0" stroked="f" o:allowincell="f" style="position:absolute;left:5760;top:3635;width:143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Black" w:hAnsi="Arial Black" w:eastAsia="Times New Roman" w:cs="Arial Black"/>
                              <w:color w:val="FFCC99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9900" stroked="t" o:allowincell="f" style="position:absolute;left:6120;top:984;width:1577;height:1793;mso-wrap-style:none;v-text-anchor:middle" type="_x0000_t136">
                  <v:path textpathok="t"/>
                  <v:textpath on="t" fitshape="t" string=" G" style="font-family:&quot;Impact&quot;;font-size:12pt"/>
                  <v:fill o:detectmouseclick="t" type="solid" color2="#0066ff"/>
                  <v:stroke color="#ffcc99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714500" cy="2598420"/>
                <wp:effectExtent l="28575" t="28575" r="2857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598480"/>
                          <a:chOff x="0" y="0"/>
                          <a:chExt cx="171468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5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251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4">
                                <a:alphaModFix amt="55000"/>
                              </a:blip>
                              <a:tile tx="0" ty="0" sx="100000" sy="100000" algn="ctr"/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55040"/>
                              <a:ext cx="9144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Black" w:hAnsi="Arial Black" w:eastAsia="Times New Roman" w:cs="Arial Black"/>
                                    <w:color w:val="FFCC99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571680"/>
                            <a:ext cx="764640" cy="113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5pt;width:135pt;height:204.65pt" coordorigin="0,205" coordsize="2700,4093">
                <v:group id="shape_0" style="position:absolute;left:0;top:205;width:2700;height:4093">
                  <v:rect id="shape_0" stroked="t" o:allowincell="f" style="position:absolute;left:0;top:205;width:2699;height:3959;mso-wrap-style:none;v-text-anchor:middle">
                    <v:imagedata r:id="rId35" o:detectmouseclick="t"/>
                    <v:stroke color="black" weight="57240" joinstyle="miter" endcap="flat"/>
                    <w10:wrap type="none"/>
                  </v:rect>
                  <v:shape id="shape_0" stroked="f" o:allowincell="f" style="position:absolute;left:0;top:3756;width:143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Black" w:hAnsi="Arial Black" w:eastAsia="Times New Roman" w:cs="Arial Black"/>
                              <w:color w:val="FFCC99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33" stroked="t" o:allowincell="f" style="position:absolute;left:900;top:1106;width:1203;height:1793;mso-wrap-style:none;v-text-anchor:middle" type="_x0000_t136">
                  <v:path textpathok="t"/>
                  <v:textpath on="t" fitshape="t" string="H" style="font-family:&quot;Impact&quot;;font-size:12pt"/>
                  <v:fill o:detectmouseclick="t" type="solid" color2="#6600cc"/>
                  <v:stroke color="#ffcc99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1714500" cy="2598420"/>
                <wp:effectExtent l="28575" t="28575" r="2857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598480"/>
                          <a:chOff x="0" y="0"/>
                          <a:chExt cx="171468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5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251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>
                                <a:alphaModFix amt="55000"/>
                              </a:blip>
                              <a:tile tx="0" ty="0" sx="100000" sy="100000" algn="ctr"/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55040"/>
                              <a:ext cx="9144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Black" w:hAnsi="Arial Black" w:eastAsia="Times New Roman" w:cs="Arial Black"/>
                                    <w:color w:val="FFCC99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571680"/>
                            <a:ext cx="650160" cy="113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0.25pt;width:135pt;height:204.65pt" coordorigin="2880,205" coordsize="2700,4093">
                <v:group id="shape_0" style="position:absolute;left:2880;top:205;width:2700;height:4093">
                  <v:rect id="shape_0" stroked="t" o:allowincell="f" style="position:absolute;left:2880;top:205;width:2699;height:3959;mso-wrap-style:none;v-text-anchor:middle">
                    <v:imagedata r:id="rId37" o:detectmouseclick="t"/>
                    <v:stroke color="black" weight="57240" joinstyle="miter" endcap="flat"/>
                    <w10:wrap type="none"/>
                  </v:rect>
                  <v:shape id="shape_0" stroked="f" o:allowincell="f" style="position:absolute;left:2880;top:3756;width:143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Black" w:hAnsi="Arial Black" w:eastAsia="Times New Roman" w:cs="Arial Black"/>
                              <w:color w:val="FFCC99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aqua" stroked="t" o:allowincell="f" style="position:absolute;left:3780;top:1106;width:1023;height:1793;mso-wrap-style:none;v-text-anchor:middle" type="_x0000_t136">
                  <v:path textpathok="t"/>
                  <v:textpath on="t" fitshape="t" string="J" style="font-family:&quot;Impact&quot;;font-size:12pt"/>
                  <v:fill o:detectmouseclick="t" type="solid" color2="red"/>
                  <v:stroke color="#ffcc99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1714500" cy="2598420"/>
                <wp:effectExtent l="28575" t="28575" r="2857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598480"/>
                          <a:chOff x="0" y="0"/>
                          <a:chExt cx="171468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5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251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>
                                <a:alphaModFix amt="55000"/>
                              </a:blip>
                              <a:tile tx="0" ty="0" sx="100000" sy="100000" algn="ctr"/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55040"/>
                              <a:ext cx="9144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Black" w:hAnsi="Arial Black" w:eastAsia="Times New Roman" w:cs="Arial Black"/>
                                    <w:color w:val="FFCC99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880" y="571680"/>
                            <a:ext cx="1011600" cy="113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25pt;width:135pt;height:204.65pt" coordorigin="5760,205" coordsize="2700,4093">
                <v:group id="shape_0" style="position:absolute;left:5760;top:205;width:2700;height:4093">
                  <v:rect id="shape_0" stroked="t" o:allowincell="f" style="position:absolute;left:5760;top:205;width:2699;height:3959;mso-wrap-style:none;v-text-anchor:middle">
                    <v:imagedata r:id="rId39" o:detectmouseclick="t"/>
                    <v:stroke color="black" weight="57240" joinstyle="miter" endcap="flat"/>
                    <w10:wrap type="none"/>
                  </v:rect>
                  <v:shape id="shape_0" stroked="f" o:allowincell="f" style="position:absolute;left:5760;top:3756;width:143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Black" w:hAnsi="Arial Black" w:eastAsia="Times New Roman" w:cs="Arial Black"/>
                              <w:color w:val="FFCC99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9900" stroked="t" o:allowincell="f" style="position:absolute;left:6119;top:1106;width:1592;height:1793;mso-wrap-style:none;v-text-anchor:middle" type="_x0000_t136">
                  <v:path textpathok="t"/>
                  <v:textpath on="t" fitshape="t" string=" K" style="font-family:&quot;Impact&quot;;font-size:12pt"/>
                  <v:fill o:detectmouseclick="t" type="solid" color2="#0066ff"/>
                  <v:stroke color="#ffcc99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410210</wp:posOffset>
                </wp:positionV>
                <wp:extent cx="1714500" cy="2598420"/>
                <wp:effectExtent l="28575" t="28575" r="2857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598480"/>
                          <a:chOff x="0" y="0"/>
                          <a:chExt cx="171468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5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251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>
                                <a:alphaModFix amt="55000"/>
                              </a:blip>
                              <a:tile tx="0" ty="0" sx="100000" sy="100000" algn="ctr"/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55040"/>
                              <a:ext cx="9144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Black" w:hAnsi="Arial Black" w:eastAsia="Times New Roman" w:cs="Arial Black"/>
                                    <w:color w:val="FFCC99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200" y="554400"/>
                            <a:ext cx="1107360" cy="113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2.3pt;width:135pt;height:204.6pt" coordorigin="240,646" coordsize="2700,4092">
                <v:group id="shape_0" style="position:absolute;left:240;top:646;width:2700;height:4092">
                  <v:rect id="shape_0" stroked="t" o:allowincell="f" style="position:absolute;left:240;top:646;width:2699;height:3959;mso-wrap-style:none;v-text-anchor:middle">
                    <v:imagedata r:id="rId41" o:detectmouseclick="t"/>
                    <v:stroke color="black" weight="57240" joinstyle="miter" endcap="flat"/>
                    <w10:wrap type="none"/>
                  </v:rect>
                  <v:shape id="shape_0" stroked="f" o:allowincell="f" style="position:absolute;left:240;top:4197;width:143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Black" w:hAnsi="Arial Black" w:eastAsia="Times New Roman" w:cs="Arial Black"/>
                              <w:color w:val="FFCC99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9900" stroked="t" o:allowincell="f" style="position:absolute;left:492;top:1519;width:1743;height:1793;mso-wrap-style:none;v-text-anchor:middle" type="_x0000_t136">
                  <v:path textpathok="t"/>
                  <v:textpath on="t" fitshape="t" string="  L" style="font-family:&quot;Impact&quot;;font-size:12pt"/>
                  <v:fill o:detectmouseclick="t" type="solid" color2="#0066ff"/>
                  <v:stroke color="#ffcc99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410210</wp:posOffset>
                </wp:positionV>
                <wp:extent cx="1714500" cy="2598420"/>
                <wp:effectExtent l="28575" t="28575" r="2857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598480"/>
                          <a:chOff x="0" y="0"/>
                          <a:chExt cx="171468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5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251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2">
                                <a:alphaModFix amt="55000"/>
                              </a:blip>
                              <a:tile tx="0" ty="0" sx="100000" sy="100000" algn="ctr"/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55040"/>
                              <a:ext cx="9144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Black" w:hAnsi="Arial Black" w:eastAsia="Times New Roman" w:cs="Arial Black"/>
                                    <w:color w:val="FFCC99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571680"/>
                            <a:ext cx="601920" cy="113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32.3pt;width:135pt;height:204.6pt" coordorigin="3120,646" coordsize="2700,4092">
                <v:group id="shape_0" style="position:absolute;left:3120;top:646;width:2700;height:4092">
                  <v:rect id="shape_0" stroked="t" o:allowincell="f" style="position:absolute;left:3120;top:646;width:2699;height:3959;mso-wrap-style:none;v-text-anchor:middle">
                    <v:imagedata r:id="rId43" o:detectmouseclick="t"/>
                    <v:stroke color="black" weight="57240" joinstyle="miter" endcap="flat"/>
                    <w10:wrap type="none"/>
                  </v:rect>
                  <v:shape id="shape_0" stroked="f" o:allowincell="f" style="position:absolute;left:3120;top:4197;width:143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Black" w:hAnsi="Arial Black" w:eastAsia="Times New Roman" w:cs="Arial Black"/>
                              <w:color w:val="FFCC99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339966" stroked="t" o:allowincell="f" style="position:absolute;left:4020;top:1546;width:947;height:1793;mso-wrap-style:none;v-text-anchor:middle" type="_x0000_t136">
                  <v:path textpathok="t"/>
                  <v:textpath on="t" fitshape="t" string="Z" style="font-family:&quot;Impact&quot;;font-size:12pt"/>
                  <v:fill o:detectmouseclick="t" type="solid" color2="#cc6699"/>
                  <v:stroke color="#ffcc99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0</wp:posOffset>
                </wp:positionH>
                <wp:positionV relativeFrom="paragraph">
                  <wp:posOffset>410210</wp:posOffset>
                </wp:positionV>
                <wp:extent cx="1714500" cy="2598420"/>
                <wp:effectExtent l="28575" t="28575" r="2857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598480"/>
                          <a:chOff x="0" y="0"/>
                          <a:chExt cx="171468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5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251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4">
                                <a:alphaModFix amt="55000"/>
                              </a:blip>
                              <a:tile tx="0" ty="0" sx="100000" sy="100000" algn="ctr"/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55040"/>
                              <a:ext cx="9144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Black" w:hAnsi="Arial Black" w:eastAsia="Times New Roman" w:cs="Arial Black"/>
                                    <w:color w:val="FFCC99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571680"/>
                            <a:ext cx="783720" cy="113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32.3pt;width:135pt;height:204.6pt" coordorigin="6000,646" coordsize="2700,4092">
                <v:group id="shape_0" style="position:absolute;left:6000;top:646;width:2700;height:4092">
                  <v:rect id="shape_0" stroked="t" o:allowincell="f" style="position:absolute;left:6000;top:646;width:2699;height:3959;mso-wrap-style:none;v-text-anchor:middle">
                    <v:imagedata r:id="rId45" o:detectmouseclick="t"/>
                    <v:stroke color="black" weight="57240" joinstyle="miter" endcap="flat"/>
                    <w10:wrap type="none"/>
                  </v:rect>
                  <v:shape id="shape_0" stroked="f" o:allowincell="f" style="position:absolute;left:6000;top:4197;width:143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Black" w:hAnsi="Arial Black" w:eastAsia="Times New Roman" w:cs="Arial Black"/>
                              <w:color w:val="FFCC99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ff99" stroked="t" o:allowincell="f" style="position:absolute;left:6900;top:1546;width:1233;height:1793;mso-wrap-style:none;v-text-anchor:middle" type="_x0000_t136">
                  <v:path textpathok="t"/>
                  <v:textpath on="t" fitshape="t" string="X" style="font-family:&quot;Impact&quot;;font-size:12pt"/>
                  <v:fill o:detectmouseclick="t" type="solid" color2="#000066"/>
                  <v:stroke color="yellow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3039110</wp:posOffset>
                </wp:positionV>
                <wp:extent cx="1714500" cy="2598420"/>
                <wp:effectExtent l="28575" t="28575" r="2857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598480"/>
                          <a:chOff x="0" y="0"/>
                          <a:chExt cx="171468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5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251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">
                                <a:alphaModFix amt="55000"/>
                              </a:blip>
                              <a:tile tx="0" ty="0" sx="100000" sy="100000" algn="ctr"/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55040"/>
                              <a:ext cx="9144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Black" w:hAnsi="Arial Black" w:eastAsia="Times New Roman" w:cs="Arial Black"/>
                                    <w:color w:val="FFCC99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0960" y="571680"/>
                            <a:ext cx="793080" cy="113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239.3pt;width:135pt;height:204.6pt" coordorigin="3120,4786" coordsize="2700,4092">
                <v:group id="shape_0" style="position:absolute;left:3120;top:4786;width:2700;height:4092">
                  <v:rect id="shape_0" stroked="t" o:allowincell="f" style="position:absolute;left:3120;top:4786;width:2699;height:3959;mso-wrap-style:none;v-text-anchor:middle">
                    <v:imagedata r:id="rId47" o:detectmouseclick="t"/>
                    <v:stroke color="black" weight="57240" joinstyle="miter" endcap="flat"/>
                    <w10:wrap type="none"/>
                  </v:rect>
                  <v:shape id="shape_0" stroked="f" o:allowincell="f" style="position:absolute;left:3120;top:8337;width:143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Black" w:hAnsi="Arial Black" w:eastAsia="Times New Roman" w:cs="Arial Black"/>
                              <w:color w:val="FFCC99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blue" stroked="t" o:allowincell="f" style="position:absolute;left:4019;top:5686;width:1248;height:1793;mso-wrap-style:none;v-text-anchor:middle" type="_x0000_t136">
                  <v:path textpathok="t"/>
                  <v:textpath on="t" fitshape="t" string="V" style="font-family:&quot;Impact&quot;;font-size:12pt"/>
                  <v:fill o:detectmouseclick="t" type="solid" color2="yellow"/>
                  <v:stroke color="#ffcc99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0</wp:posOffset>
                </wp:positionH>
                <wp:positionV relativeFrom="paragraph">
                  <wp:posOffset>3039110</wp:posOffset>
                </wp:positionV>
                <wp:extent cx="1714500" cy="2598420"/>
                <wp:effectExtent l="28575" t="28575" r="2857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598480"/>
                          <a:chOff x="0" y="0"/>
                          <a:chExt cx="171468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5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251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8">
                                <a:alphaModFix amt="55000"/>
                              </a:blip>
                              <a:tile tx="0" ty="0" sx="100000" sy="100000" algn="ctr"/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55040"/>
                              <a:ext cx="9144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Black" w:hAnsi="Arial Black" w:eastAsia="Times New Roman" w:cs="Arial Black"/>
                                    <w:color w:val="FFCC99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880" y="571680"/>
                            <a:ext cx="935280" cy="113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239.3pt;width:135pt;height:204.6pt" coordorigin="6000,4786" coordsize="2700,4092">
                <v:group id="shape_0" style="position:absolute;left:6000;top:4786;width:2700;height:4092">
                  <v:rect id="shape_0" stroked="t" o:allowincell="f" style="position:absolute;left:6000;top:4786;width:2699;height:3959;mso-wrap-style:none;v-text-anchor:middle">
                    <v:imagedata r:id="rId49" o:detectmouseclick="t"/>
                    <v:stroke color="black" weight="57240" joinstyle="miter" endcap="flat"/>
                    <w10:wrap type="none"/>
                  </v:rect>
                  <v:shape id="shape_0" stroked="f" o:allowincell="f" style="position:absolute;left:6000;top:8337;width:143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Black" w:hAnsi="Arial Black" w:eastAsia="Times New Roman" w:cs="Arial Black"/>
                              <w:color w:val="FFCC99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9900" stroked="t" o:allowincell="f" style="position:absolute;left:6359;top:5686;width:1472;height:1793;mso-wrap-style:none;v-text-anchor:middle" type="_x0000_t136">
                  <v:path textpathok="t"/>
                  <v:textpath on="t" fitshape="t" string=" B" style="font-family:&quot;Impact&quot;;font-size:12pt"/>
                  <v:fill o:detectmouseclick="t" type="solid" color2="#0066ff"/>
                  <v:stroke color="#ffcc99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</wp:posOffset>
                </wp:positionH>
                <wp:positionV relativeFrom="paragraph">
                  <wp:posOffset>5744210</wp:posOffset>
                </wp:positionV>
                <wp:extent cx="1714500" cy="2598420"/>
                <wp:effectExtent l="28575" t="28575" r="2857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598480"/>
                          <a:chOff x="0" y="0"/>
                          <a:chExt cx="171468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5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251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>
                                <a:alphaModFix amt="55000"/>
                              </a:blip>
                              <a:tile tx="0" ty="0" sx="100000" sy="100000" algn="ctr"/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55040"/>
                              <a:ext cx="9144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Black" w:hAnsi="Arial Black" w:eastAsia="Times New Roman" w:cs="Arial Black"/>
                                    <w:color w:val="FFCC99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571680"/>
                            <a:ext cx="764640" cy="113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52.3pt;width:135pt;height:204.6pt" coordorigin="240,9046" coordsize="2700,4092">
                <v:group id="shape_0" style="position:absolute;left:240;top:9046;width:2700;height:4092">
                  <v:rect id="shape_0" stroked="t" o:allowincell="f" style="position:absolute;left:240;top:9046;width:2699;height:3959;mso-wrap-style:none;v-text-anchor:middle">
                    <v:imagedata r:id="rId51" o:detectmouseclick="t"/>
                    <v:stroke color="black" weight="57240" joinstyle="miter" endcap="flat"/>
                    <w10:wrap type="none"/>
                  </v:rect>
                  <v:shape id="shape_0" stroked="f" o:allowincell="f" style="position:absolute;left:240;top:12597;width:143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Black" w:hAnsi="Arial Black" w:eastAsia="Times New Roman" w:cs="Arial Black"/>
                              <w:color w:val="FFCC99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33" stroked="t" o:allowincell="f" style="position:absolute;left:1140;top:9946;width:1203;height:1793;mso-wrap-style:none;v-text-anchor:middle" type="_x0000_t136">
                  <v:path textpathok="t"/>
                  <v:textpath on="t" fitshape="t" string="N" style="font-family:&quot;Impact&quot;;font-size:12pt"/>
                  <v:fill o:detectmouseclick="t" type="solid" color2="#6600cc"/>
                  <v:stroke color="#ffcc99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200</wp:posOffset>
                </wp:positionH>
                <wp:positionV relativeFrom="paragraph">
                  <wp:posOffset>5744210</wp:posOffset>
                </wp:positionV>
                <wp:extent cx="1714500" cy="2598420"/>
                <wp:effectExtent l="28575" t="28575" r="2857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598480"/>
                          <a:chOff x="0" y="0"/>
                          <a:chExt cx="171468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5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251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2">
                                <a:alphaModFix amt="55000"/>
                              </a:blip>
                              <a:tile tx="0" ty="0" sx="100000" sy="100000" algn="ctr"/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55040"/>
                              <a:ext cx="9144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Black" w:hAnsi="Arial Black" w:eastAsia="Times New Roman" w:cs="Arial Black"/>
                                    <w:color w:val="FFCC99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0960" y="571680"/>
                            <a:ext cx="869400" cy="113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452.3pt;width:135pt;height:204.6pt" coordorigin="3120,9046" coordsize="2700,4092">
                <v:group id="shape_0" style="position:absolute;left:3120;top:9046;width:2700;height:4092">
                  <v:rect id="shape_0" stroked="t" o:allowincell="f" style="position:absolute;left:3120;top:9046;width:2699;height:3959;mso-wrap-style:none;v-text-anchor:middle">
                    <v:imagedata r:id="rId53" o:detectmouseclick="t"/>
                    <v:stroke color="black" weight="57240" joinstyle="miter" endcap="flat"/>
                    <w10:wrap type="none"/>
                  </v:rect>
                  <v:shape id="shape_0" stroked="f" o:allowincell="f" style="position:absolute;left:3120;top:12597;width:143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Black" w:hAnsi="Arial Black" w:eastAsia="Times New Roman" w:cs="Arial Black"/>
                              <w:color w:val="FFCC99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aqua" stroked="t" o:allowincell="f" style="position:absolute;left:4019;top:9946;width:1368;height:1793;mso-wrap-style:none;v-text-anchor:middle" type="_x0000_t136">
                  <v:path textpathok="t"/>
                  <v:textpath on="t" fitshape="t" string="M" style="font-family:&quot;Impact&quot;;font-size:12pt"/>
                  <v:fill o:detectmouseclick="t" type="solid" color2="red"/>
                  <v:stroke color="#ffcc99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5744210</wp:posOffset>
                </wp:positionV>
                <wp:extent cx="1714500" cy="2598420"/>
                <wp:effectExtent l="28575" t="28575" r="2857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598480"/>
                          <a:chOff x="0" y="0"/>
                          <a:chExt cx="171468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25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251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">
                                <a:alphaModFix amt="55000"/>
                              </a:blip>
                              <a:tile tx="0" ty="0" sx="100000" sy="100000" algn="ctr"/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55040"/>
                              <a:ext cx="9144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Black" w:hAnsi="Arial Black" w:eastAsia="Times New Roman" w:cs="Arial Black"/>
                                    <w:color w:val="FFCC99"/>
                                    <w:lang w:val="en-US" w:bidi="ar-SA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571680"/>
                            <a:ext cx="1135440" cy="113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Wingdings" w:hAnsi="Wingdings" w:eastAsia="Wingdings" w:cs="Wingdings"/>
                                  <w:lang w:val="en-US" w:bidi="hi-IN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452.3pt;width:135pt;height:204.6pt" coordorigin="6000,9046" coordsize="2700,4092">
                <v:group id="shape_0" style="position:absolute;left:6000;top:9046;width:2700;height:4092">
                  <v:rect id="shape_0" stroked="t" o:allowincell="f" style="position:absolute;left:6000;top:9046;width:2699;height:3959;mso-wrap-style:none;v-text-anchor:middle">
                    <v:imagedata r:id="rId55" o:detectmouseclick="t"/>
                    <v:stroke color="black" weight="57240" joinstyle="miter" endcap="flat"/>
                    <w10:wrap type="none"/>
                  </v:rect>
                  <v:shape id="shape_0" stroked="f" o:allowincell="f" style="position:absolute;left:6000;top:12597;width:1439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Black" w:hAnsi="Arial Black" w:eastAsia="Times New Roman" w:cs="Arial Black"/>
                              <w:color w:val="FFCC99"/>
                              <w:lang w:val="en-US" w:bidi="ar-SA"/>
                            </w:rPr>
                            <w:t>oflamer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9900" stroked="t" o:allowincell="f" style="position:absolute;left:6360;top:9946;width:1787;height:1793;mso-wrap-style:none;v-text-anchor:middle" type="_x0000_t136">
                  <v:path textpathok="t"/>
                  <v:textpath on="t" fitshape="t" string="J" style="font-family:&quot;Wingdings&quot;;font-size:12pt"/>
                  <v:fill o:detectmouseclick="t" type="solid" color2="#0066ff"/>
                  <v:stroke color="#ffcc99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118110</wp:posOffset>
                </wp:positionV>
                <wp:extent cx="1715135" cy="2598420"/>
                <wp:effectExtent l="27940" t="28575" r="2857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2598480"/>
                          <a:chOff x="0" y="0"/>
                          <a:chExt cx="1715040" cy="259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5040" cy="25984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714680" cy="2514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6">
                                <a:alphaModFix amt="55000"/>
                              </a:blip>
                              <a:tile tx="0" ty="0" sx="100000" sy="100000" algn="ctr"/>
                            </a:blip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55040"/>
                              <a:ext cx="11336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Black" w:hAnsi="Arial Black" w:eastAsia="Times New Roman" w:cs="Arial Black"/>
                                    <w:color w:val="FFCC99"/>
                                    <w:lang w:val="en-US" w:bidi="ar-SA"/>
                                  </w:rPr>
                                  <w:t>Oflameron.r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040" y="571680"/>
                            <a:ext cx="764640" cy="113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9.3pt;width:135.05pt;height:204.6pt" coordorigin="240,186" coordsize="2701,4092">
                <v:group id="shape_0" style="position:absolute;left:240;top:186;width:2701;height:4092">
                  <v:rect id="shape_0" stroked="t" o:allowincell="f" style="position:absolute;left:241;top:186;width:2699;height:3959;mso-wrap-style:none;v-text-anchor:middle">
                    <v:imagedata r:id="rId57" o:detectmouseclick="t"/>
                    <v:stroke color="black" weight="57240" joinstyle="miter" endcap="flat"/>
                    <w10:wrap type="none"/>
                  </v:rect>
                  <v:shape id="shape_0" stroked="f" o:allowincell="f" style="position:absolute;left:240;top:3737;width:1784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Black" w:hAnsi="Arial Black" w:eastAsia="Times New Roman" w:cs="Arial Black"/>
                              <w:color w:val="FFCC99"/>
                              <w:lang w:val="en-US" w:bidi="ar-SA"/>
                            </w:rPr>
                            <w:t>Oflameron.r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red" stroked="t" o:allowincell="f" style="position:absolute;left:1141;top:1086;width:1203;height:1793;mso-wrap-style:none;v-text-anchor:middle" type="_x0000_t136">
                  <v:path textpathok="t"/>
                  <v:textpath on="t" fitshape="t" string="C" style="font-family:&quot;Impact&quot;;font-size:12pt"/>
                  <v:fill o:detectmouseclick="t" type="solid" color2="aqua"/>
                  <v:stroke color="#ffcc99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цы игральных карт для печати. Размер и количество карт – по Вашему усмотрен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льная карточная игра </w:t>
      </w:r>
      <w:r>
        <w:rPr>
          <w:lang w:val="en-US"/>
        </w:rPr>
        <w:t>Oflameron</w:t>
      </w:r>
      <w:r>
        <w:rPr/>
        <w:t xml:space="preserve"> Для пополнения словарного запаса при изучении английского языка. Игра рассчитана на детей от 7 лет и старше. </w:t>
      </w:r>
    </w:p>
    <w:p>
      <w:pPr>
        <w:pStyle w:val="Normal"/>
        <w:rPr/>
      </w:pPr>
      <w:r>
        <w:rPr/>
        <w:t>Распечатайте 100-150 карточек. Из карточек с буквами надо выложить игровое поле. Игровое поле - любое количество замкнутых дорожек какого угодно размера. Для примера выложим простейшее игровое по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1560" cy="407987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Чем сложнее и больше игровое поле, тем интереснее играть.</w:t>
      </w:r>
    </w:p>
    <w:p>
      <w:pPr>
        <w:pStyle w:val="Normal"/>
        <w:rPr/>
      </w:pPr>
      <w:r>
        <w:rPr/>
        <w:t xml:space="preserve">   </w:t>
      </w:r>
      <w:r>
        <w:rPr/>
        <w:t>В игре может участвовать любое количество игроков. Оптимально играть вдвоем. Каждому игроку на листочке выдается перевод 10-15 английских слов. Игрокам надо перемещать фишки по карточкам и "собирать" буквы из которых надо составить английские слова.</w:t>
      </w:r>
    </w:p>
    <w:p>
      <w:pPr>
        <w:pStyle w:val="Normal"/>
        <w:rPr/>
      </w:pPr>
      <w:r>
        <w:rPr/>
        <w:t xml:space="preserve">   </w:t>
      </w:r>
      <w:r>
        <w:rPr/>
        <w:t xml:space="preserve">В начале игроки ставят свои фишки </w:t>
      </w:r>
      <w:r>
        <w:rPr>
          <w:b/>
          <w:bCs/>
        </w:rPr>
        <w:t>НА ЛЮБУЮ</w:t>
      </w:r>
      <w:r>
        <w:rPr/>
        <w:t xml:space="preserve"> карточку игрового поля и записывают букву. Затем по очереди бросают кубик и перемещают свою фишку </w:t>
      </w:r>
      <w:r>
        <w:rPr>
          <w:b/>
          <w:bCs/>
        </w:rPr>
        <w:t>ПО ЧАСОВОЙ СТРЕЛЕ</w:t>
      </w:r>
      <w:r>
        <w:rPr/>
        <w:t xml:space="preserve"> на столько ячеек, сколько очков выпало. </w:t>
        <w:br/>
        <w:t>    Игроки снова бросают кубик, перемещают фишки и записывают буквы. Когда кто-то из игроков сможет составить английское слово, он получает 2 балла. Это могут быть любые английские слова – не только заданные перед игрой.</w:t>
      </w:r>
    </w:p>
    <w:p>
      <w:pPr>
        <w:pStyle w:val="Normal"/>
        <w:rPr/>
      </w:pPr>
      <w:r>
        <w:rPr/>
        <w:t xml:space="preserve">    </w:t>
      </w:r>
      <w:r>
        <w:rPr/>
        <w:t xml:space="preserve">Игроки кидают кубик, перемещают фишки, собирают буквы, называют слова – по одному слову на каждый ход. Игра ведется до тех пор, пока не будут составлены и названы все английские слова </w:t>
      </w:r>
      <w:r>
        <w:rPr>
          <w:b/>
        </w:rPr>
        <w:t>ПЕРЕВОД</w:t>
      </w:r>
      <w:r>
        <w:rPr/>
        <w:t xml:space="preserve"> которых был задан. В процессе игры участникам придется составить и назвать много английских слов – гораздо больше, чем было задано. Это позволяет приучить детей легче подбирать английские слова в разговорной речи.</w:t>
      </w:r>
    </w:p>
    <w:p>
      <w:pPr>
        <w:pStyle w:val="Normal"/>
        <w:rPr/>
      </w:pPr>
      <w:r>
        <w:rPr/>
        <w:t xml:space="preserve">    </w:t>
      </w:r>
      <w:r>
        <w:rPr/>
        <w:t>Чтобы поддержать интерес к игре, можно использовать следующие приемы:</w:t>
      </w:r>
    </w:p>
    <w:p>
      <w:pPr>
        <w:pStyle w:val="Normal"/>
        <w:rPr/>
      </w:pPr>
      <w:r>
        <w:rPr/>
        <w:t>- используйте одну или несколько карточек с смайликом. Это что-то вроде Лдокера. Если игрок ставит фишку на такую карточку, он может получить дополнительные баллы или мелкий приз.</w:t>
      </w:r>
    </w:p>
    <w:p>
      <w:pPr>
        <w:pStyle w:val="Normal"/>
        <w:rPr/>
      </w:pPr>
      <w:r>
        <w:rPr/>
        <w:t>- разрешите игрокам покупать недостающие буквы за набранные баллы. Одна буква – за один балл.</w:t>
      </w:r>
    </w:p>
    <w:p>
      <w:pPr>
        <w:pStyle w:val="Normal"/>
        <w:rPr/>
      </w:pPr>
      <w:r>
        <w:rPr/>
        <w:t>- сделайте приз в 1 балл за составленное слово наибольшей длинны. Давайте балл каждый раз за вновь поставленный в игре рекорд</w:t>
      </w:r>
    </w:p>
    <w:p>
      <w:pPr>
        <w:pStyle w:val="Normal"/>
        <w:rPr/>
      </w:pPr>
      <w:r>
        <w:rPr/>
        <w:t xml:space="preserve">    </w:t>
      </w:r>
      <w:r>
        <w:rPr/>
        <w:t>Когда все заданные английские слова составлены, игра заканчивается и подсчитывается количество набранных баллов и определяется побе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 всей простоте методики, слова запоминаются очень эффективно и в ненавязчивой форме. </w:t>
      </w:r>
    </w:p>
    <w:p>
      <w:pPr>
        <w:pStyle w:val="Normal"/>
        <w:rPr/>
      </w:pPr>
      <w:r>
        <w:rPr/>
        <w:t xml:space="preserve">   </w:t>
      </w:r>
      <w:r>
        <w:rPr/>
        <w:t>Если распечатать карточки на цветном принтере и ламинировать, вы получите игровой комплект, который прослужит вам долго и позволит занять детей безусловно полезной игрой в любом месте – на даче, в гостях, в летнем лагере, в группе продленного дн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ее - </w:t>
      </w:r>
      <w:hyperlink r:id="rId59">
        <w:r>
          <w:rPr>
            <w:rStyle w:val="InternetLink"/>
          </w:rPr>
          <w:t>http://oflameron.ru/review0003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Wingding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en-US"/>
      </w:rPr>
      <w:t>© by Valery V Shmeleff     Moscow/Russia  1995-2015   www.oflameron.r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lameron.ru/" TargetMode="External"/><Relationship Id="rId3" Type="http://schemas.openxmlformats.org/officeDocument/2006/relationships/hyperlink" Target="http://www.oflameron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hyperlink" Target="http://oflameron.ru/review0003.htm" TargetMode="External"/><Relationship Id="rId60" Type="http://schemas.openxmlformats.org/officeDocument/2006/relationships/header" Target="head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34:00Z</dcterms:created>
  <dc:creator>Persona</dc:creator>
  <dc:description/>
  <dc:language>en-US</dc:language>
  <cp:lastModifiedBy>Valery</cp:lastModifiedBy>
  <dcterms:modified xsi:type="dcterms:W3CDTF">2015-06-05T05:29:00Z</dcterms:modified>
  <cp:revision>16</cp:revision>
  <dc:subject/>
  <dc:title/>
</cp:coreProperties>
</file>