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 xml:space="preserve">Настольная игра для эффективного пополнения словарного запаса - </w:t>
      </w:r>
      <w:hyperlink r:id="rId2">
        <w:r>
          <w:rPr>
            <w:rStyle w:val="InternetLink"/>
            <w:i/>
            <w:lang w:val="en-US"/>
          </w:rPr>
          <w:t>Oflamer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17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17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thinThickSmallGap" w:sz="2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1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thinThickSmallGap" w:sz="24" w:space="0" w:color="000000"/>
              <w:bottom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684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стольная игра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Oflameron</w:t>
        </w:r>
      </w:hyperlink>
      <w:r>
        <w:rPr>
          <w:sz w:val="20"/>
          <w:szCs w:val="20"/>
        </w:rPr>
        <w:t xml:space="preserve"> для пополнения словарного запаса английского языка.. Для игры нужны два разноцветных игральных кубика со сторонами 1-6 (в данном примере – красный кубик и синий). Очки, выпавшие на синем кубике – номер строки таблицы (вертикальная координата от 1 до 6), на красном кубике – номер ячейки в строке (горизонтальная координата от 1 до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грокам выдают перевод 10-12 английских слов. Игроки бросают по очереди кубики и записывают буквы английского алфавита. Кто первый составит английские слова, перевод которых был задан, тот и выигр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ные английские буквы можно использовать в словах столько раз, сколько надо – принцип мультиплика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f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Английский язык как самодельная игра </w:t>
      </w:r>
      <w:r>
        <w:rPr>
          <w:b/>
          <w:color w:val="0000FF"/>
          <w:lang w:val="en-US"/>
        </w:rPr>
        <w:t>Oflameron</w:t>
      </w:r>
      <w:r>
        <w:rPr/>
        <w:t xml:space="preserve"> </w:t>
      </w:r>
    </w:p>
    <w:sectPr>
      <w:headerReference w:type="default" r:id="rId5"/>
      <w:type w:val="nextPage"/>
      <w:pgSz w:w="11906" w:h="16838"/>
      <w:pgMar w:left="108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/>
      </w:rPr>
      <w:t>© by Valery V Shmeleff   Moscow, Russia   https://www.facebook.com/vallery.shmele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oflameron&amp;uinfo=ww-1583-wh-804-fw-1358-fh-598-pd-1" TargetMode="External"/><Relationship Id="rId3" Type="http://schemas.openxmlformats.org/officeDocument/2006/relationships/hyperlink" Target="http://images.yandex.ru/yandsearch?text=oflameron&amp;uinfo=ww-1583-wh-804-fw-1358-fh-598-pd-1" TargetMode="External"/><Relationship Id="rId4" Type="http://schemas.openxmlformats.org/officeDocument/2006/relationships/hyperlink" Target="http://perfect-game.narod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9:00Z</dcterms:created>
  <dc:creator>Oflameron</dc:creator>
  <dc:description/>
  <cp:keywords>free board game oflameron</cp:keywords>
  <dc:language>en-US</dc:language>
  <cp:lastModifiedBy>Valery</cp:lastModifiedBy>
  <dcterms:modified xsi:type="dcterms:W3CDTF">2015-03-10T09:44:00Z</dcterms:modified>
  <cp:revision>12</cp:revision>
  <dc:subject>Free board game</dc:subject>
  <dc:title>Free board game Oflameron</dc:title>
</cp:coreProperties>
</file>