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635</wp:posOffset>
                </wp:positionV>
                <wp:extent cx="3086100" cy="4337050"/>
                <wp:effectExtent l="14605" t="889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336920"/>
                          <a:chOff x="0" y="0"/>
                          <a:chExt cx="3086280" cy="433692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30862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41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2888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05740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08628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08628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5640" y="3464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4480" y="3199320"/>
                              <a:ext cx="74556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1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65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2172600"/>
                              <a:ext cx="7804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4556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1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80"/>
                                <a:ext cx="780480" cy="74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51880" y="516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800" y="3229200"/>
                              <a:ext cx="780480" cy="745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51520" y="5169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400" y="1145520"/>
                              <a:ext cx="7804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04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745560" cy="78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40"/>
                                  <a:ext cx="780480" cy="745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51880" y="516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4400" y="265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132840"/>
                              <a:ext cx="7804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04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745560" cy="78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80480" cy="745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51880" y="5169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40" y="279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65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1019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7560"/>
                              <a:ext cx="72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520" cy="21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160" y="0"/>
                              <a:ext cx="153720" cy="21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222120"/>
                            <a:ext cx="223560" cy="30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0" y="13968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616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392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3968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616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6064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3968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616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0360" y="221760"/>
                            <a:ext cx="223560" cy="30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028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15372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336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02672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15372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300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216360" cy="101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15336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3000"/>
                                <a:ext cx="216360" cy="14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360" cy="1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0pt;width:243pt;height:341.5pt" coordorigin="2134,0" coordsize="4860,6830">
                <v:group id="shape_0" style="position:absolute;left:2134;top:350;width:4860;height:6480">
                  <v:group id="shape_0" style="position:absolute;left:2134;top:350;width:4860;height:6480">
                    <v:rect id="shape_0" fillcolor="white" stroked="t" o:allowincell="f" style="position:absolute;left:3754;top:35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54;top:197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54;top:359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754;top:521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134;top:521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374;top:5210;width:1619;height:1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oval id="shape_0" fillcolor="navy" stroked="t" o:allowincell="f" style="position:absolute;left:6017;top:5806;width:359;height:35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4015;top:5388;width:1174;height:1229">
                    <v:oval id="shape_0" fillcolor="navy" stroked="t" o:allowincell="f" style="position:absolute;left:4015;top:6257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4829;top:5388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4422;top:5806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3963;top:3771;width:1229;height:1229">
                    <v:group id="shape_0" style="position:absolute;left:3993;top:3771;width:1174;height:1229">
                      <v:oval id="shape_0" fillcolor="navy" stroked="t" o:allowincell="f" style="position:absolute;left:3993;top:4640;width:359;height:35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f" style="position:absolute;left:4807;top:3771;width:359;height:35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63;top:3803;width:1229;height:1174">
                      <v:oval id="shape_0" fillcolor="navy" stroked="t" o:allowincell="f" style="position:absolute;left:4832;top:4618;width:359;height:359;mso-wrap-style:none;v-text-anchor:middle;rotation:270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f" style="position:absolute;left:3963;top:3804;width:359;height:359;mso-wrap-style:none;v-text-anchor:middle;rotation:270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335;top:5434;width:1229;height:1174">
                    <v:oval id="shape_0" fillcolor="navy" stroked="t" o:allowincell="f" style="position:absolute;left:3204;top:6249;width:359;height:359;mso-wrap-style:none;v-text-anchor:middle;rotation:270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2335;top:5435;width:359;height:359;mso-wrap-style:none;v-text-anchor:middle;rotation:270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3985;top:2154;width:1229;height:1229">
                    <v:group id="shape_0" style="position:absolute;left:3985;top:2154;width:1229;height:1229">
                      <v:group id="shape_0" style="position:absolute;left:4015;top:2154;width:1174;height:1229">
                        <v:oval id="shape_0" fillcolor="navy" stroked="t" o:allowincell="f" style="position:absolute;left:4015;top:3023;width:359;height:359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  <v:oval id="shape_0" fillcolor="navy" stroked="t" o:allowincell="f" style="position:absolute;left:4829;top:2154;width:359;height:359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85;top:2186;width:1229;height:1174">
                        <v:oval id="shape_0" fillcolor="navy" stroked="t" o:allowincell="f" style="position:absolute;left:4854;top:3001;width:359;height:359;mso-wrap-style:none;v-text-anchor:middle;rotation:270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  <v:oval id="shape_0" fillcolor="navy" stroked="t" o:allowincell="f" style="position:absolute;left:3985;top:2187;width:359;height:359;mso-wrap-style:none;v-text-anchor:middle;rotation:270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navy" stroked="t" o:allowincell="f" style="position:absolute;left:4433;top:2572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3963;top:559;width:1229;height:1229">
                    <v:group id="shape_0" style="position:absolute;left:3963;top:559;width:1229;height:1229">
                      <v:group id="shape_0" style="position:absolute;left:3993;top:559;width:1174;height:1229">
                        <v:oval id="shape_0" fillcolor="navy" stroked="t" o:allowincell="f" style="position:absolute;left:3993;top:1428;width:359;height:359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  <v:oval id="shape_0" fillcolor="navy" stroked="t" o:allowincell="f" style="position:absolute;left:4807;top:559;width:359;height:359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63;top:591;width:1229;height:1174">
                        <v:oval id="shape_0" fillcolor="navy" stroked="t" o:allowincell="f" style="position:absolute;left:4832;top:1406;width:359;height:359;mso-wrap-style:none;v-text-anchor:middle;rotation:270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  <v:oval id="shape_0" fillcolor="navy" stroked="t" o:allowincell="f" style="position:absolute;left:3963;top:592;width:359;height:359;mso-wrap-style:none;v-text-anchor:middle;rotation:270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navy" stroked="t" o:allowincell="f" style="position:absolute;left:3982;top:999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4807;top:977;width:359;height:359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62;top:0;width:1605;height:340">
                  <v:line id="shape_0" from="3982,12" to="5125,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2,0" to="3992,3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6,0" to="5367,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68;top:350;width:352;height:4850">
                  <v:group id="shape_0" style="position:absolute;left:5379;top:350;width:340;height:1605">
                    <v:line id="shape_0" from="5708,570" to="5708,17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9,350" to="5719,5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9,1714" to="5719,19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8;top:1978;width:340;height:1605">
                    <v:line id="shape_0" from="5697,2198" to="5697,33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8,1978" to="5708,22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8,3342" to="5708,35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8;top:3595;width:340;height:1605">
                    <v:line id="shape_0" from="5697,3815" to="5697,49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8,3595" to="5708,38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8,4959" to="5708,52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10;top:349;width:351;height:4850">
                  <v:group id="shape_0" style="position:absolute;left:3410;top:3594;width:340;height:1605">
                    <v:line id="shape_0" from="3422,3836" to="3422,49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0,4969" to="3750,51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0,3594" to="3750,38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;top:1966;width:340;height:1605">
                    <v:line id="shape_0" from="3433,2208" to="3433,33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1,3341" to="3761,357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1,1966" to="3761,22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;top:349;width:340;height:1605">
                    <v:line id="shape_0" from="3433,591" to="3433,17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1,1724" to="3761,19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1,349" to="3761,5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ы не знаете такого</w:t>
      </w:r>
      <w:r>
        <w:rPr>
          <w:b/>
          <w:sz w:val="40"/>
          <w:szCs w:val="40"/>
          <w:lang w:val="en-US"/>
        </w:rPr>
        <w:t xml:space="preserve"> 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Coffee</w:t>
        </w:r>
      </w:hyperlink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стольные игры своими руками за 20 минут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knowhow</w:t>
      </w:r>
      <w:r>
        <w:rPr>
          <w:rStyle w:val="InternetLink"/>
        </w:rPr>
        <w:t>.</w:t>
      </w:r>
      <w:r>
        <w:rPr>
          <w:rStyle w:val="InternetLink"/>
          <w:lang w:val="en-US"/>
        </w:rPr>
        <w:t>oflamero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азвертка игрального кубика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flamero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- Настольные игры из бумаг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fee.oflamer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nowhow.oflamer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2:00Z</dcterms:created>
  <dc:creator>Valerian von Shmeleff</dc:creator>
  <dc:description>Настольные игры своими руками</dc:description>
  <cp:keywords>настольные игры</cp:keywords>
  <dc:language>en-US</dc:language>
  <cp:lastModifiedBy>Valery</cp:lastModifiedBy>
  <dcterms:modified xsi:type="dcterms:W3CDTF">2015-05-28T08:45:00Z</dcterms:modified>
  <cp:revision>11</cp:revision>
  <dc:subject>Настольные игры</dc:subject>
  <dc:title>Развертка кубика</dc:title>
</cp:coreProperties>
</file>