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лняем словарный запас. Учим английский язык с настольной игрой </w:t>
      </w:r>
      <w:r>
        <w:rPr>
          <w:b/>
          <w:color w:val="17365D"/>
          <w:sz w:val="28"/>
          <w:szCs w:val="28"/>
          <w:lang w:val="en-US"/>
        </w:rPr>
        <w:t>Ofl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U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O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W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X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S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F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G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J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X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O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вариантов игры </w:t>
      </w:r>
      <w:r>
        <w:rPr>
          <w:b/>
          <w:color w:val="17365D"/>
          <w:lang w:val="en-US"/>
        </w:rPr>
        <w:t>Oflameron</w:t>
      </w:r>
      <w:r>
        <w:rPr/>
        <w:t xml:space="preserve"> для занятий английским языком  с детьми от 6-7 лет и старше. </w:t>
      </w:r>
    </w:p>
    <w:p>
      <w:pPr>
        <w:pStyle w:val="Normal"/>
        <w:rPr/>
      </w:pPr>
      <w:r>
        <w:rPr/>
        <w:t>Необходимо сделать некоторое количество рядов ячеек с буквами английского алфавита (если изучается английский язык). 3-4 ряда раскладывают один выше другого.  Игрокам выдается 10 ПЕРЕВОДОВ английских слов, которые надо соста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ставят свои фишки на ЛЮБЫЕ ячейки НИЖНЕГО ряда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U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O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R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Z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W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X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S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F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G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J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T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P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X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418" w:hRule="atLeast"/>
        </w:trPr>
        <w:tc>
          <w:tcPr>
            <w:tcW w:w="964" w:type="dxa"/>
            <w:tcBorders>
              <w:top w:val="thinThickSmallGap" w:sz="24" w:space="0" w:color="333399"/>
              <w:left w:val="thinThickSmallGap" w:sz="24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B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M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Y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A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E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C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H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O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I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lang w:val="en-US"/>
              </w:rPr>
              <w:t>L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Q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single" w:sz="6" w:space="0" w:color="333399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K</w:t>
            </w:r>
          </w:p>
        </w:tc>
        <w:tc>
          <w:tcPr>
            <w:tcW w:w="964" w:type="dxa"/>
            <w:tcBorders>
              <w:top w:val="thinThickSmallGap" w:sz="24" w:space="0" w:color="333399"/>
              <w:left w:val="single" w:sz="6" w:space="0" w:color="333399"/>
              <w:bottom w:val="thickThinSmallGap" w:sz="24" w:space="0" w:color="333399"/>
              <w:right w:val="thickThinSmallGap" w:sz="2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0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.5pt;margin-top:0.9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338.95pt;margin-top:0.9pt;width:35.95pt;height:35.95pt;mso-wrap-style:none;v-text-anchor:middle">
                <v:fill o:detectmouseclick="t" type="solid" color2="#b19ed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писывают занятые буквы на листочек. Затем по очереди кидают игральный кубик и перемещают свои фишки НА ОДИН РЯД ВЫШЕ и на столько ячеек ВПРАВО или ВЛЕВО по ряду, сколько очков выпало на кубике. В какую сторону по ряду перемещать фишку решает сам игрок. Если при перемещении фишки ячеек не хватает, осуществляется переход на другую сторону того же ряда и добираются необходимое количество ячеек (как будто ряд закольцован).</w:t>
      </w:r>
    </w:p>
    <w:p>
      <w:pPr>
        <w:pStyle w:val="Normal"/>
        <w:rPr/>
      </w:pPr>
      <w:r>
        <w:rPr/>
        <w:t>Нижний ряд ячеек, с которого «ушли» фишки, помещается в колоду, а новый ряд ячеек из колоды выкладывается наверх. Таким образом обеспечивается непрерывность  игрового поля для движения фишек вверх. Чтобы игра была интереснее, ряды нужно сделать с разным набором букв. Используйте для этого простую замену букв в ячейках перед распечатыванием этого документа.</w:t>
      </w:r>
    </w:p>
    <w:p>
      <w:pPr>
        <w:pStyle w:val="Normal"/>
        <w:rPr/>
      </w:pPr>
      <w:r>
        <w:rPr/>
        <w:t>Переместив фишки и записав новые буквы на листочек, игроки снова кидают кубик, перемещают фишки и записывают буквы. И т.д.</w:t>
      </w:r>
    </w:p>
    <w:p>
      <w:pPr>
        <w:pStyle w:val="Normal"/>
        <w:rPr/>
      </w:pPr>
      <w:r>
        <w:rPr/>
        <w:t>Со временем у игроков накопится достаточно большое количество английских букв и из них можно будет составлять английские слова.</w:t>
      </w:r>
    </w:p>
    <w:p>
      <w:pPr>
        <w:pStyle w:val="Normal"/>
        <w:rPr/>
      </w:pPr>
      <w:r>
        <w:rPr/>
        <w:t>Игроки должны составить английское слово и назвать его перевод. За каждое слово начисляется один балл. В процессе игры будут составляться как заданные слова, так и прочие. Игра ведется до тез пор, пока не будут составлены и названы все слова, перевод которых был задан перед началом игры. Общее количество слов, составленных, выученных и повторенных в процессе игры будет гораздо больше тех 10, которые были предложены игрокам вначале.</w:t>
      </w:r>
    </w:p>
    <w:p>
      <w:pPr>
        <w:pStyle w:val="Normal"/>
        <w:rPr/>
      </w:pPr>
      <w:r>
        <w:rPr/>
        <w:t>При всей простоте методики слова запоминаются очень надежн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из игроков, кто набрал больше очков, объявляется победителем и получает приз – например, отличную оценку, если игра использовалась на занятиях или билет в кино, если играл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57400" cy="230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ругие варианты игры “</w:t>
      </w:r>
      <w:r>
        <w:rPr>
          <w:lang w:val="en-US"/>
        </w:rPr>
        <w:t>Oflameron</w:t>
      </w:r>
      <w:r>
        <w:rPr/>
        <w:t xml:space="preserve">”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erfec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lang w:val="en-US"/>
      </w:rPr>
      <w:t xml:space="preserve">Free board game “Oflameron” © by Valery V Shmeleff  </w:t>
    </w:r>
    <w:hyperlink r:id="rId1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ru</w:t>
      </w:r>
    </w:hyperlink>
    <w:r>
      <w:rPr>
        <w:rFonts w:cs="Arial Narrow" w:ascii="Arial Narrow" w:hAnsi="Arial Narrow"/>
        <w:color w:val="000000"/>
        <w:lang w:val="en-US"/>
      </w:rPr>
      <w:t xml:space="preserve"> &amp; </w:t>
    </w:r>
    <w:hyperlink r:id="rId2">
      <w:r>
        <w:rPr>
          <w:rStyle w:val="InternetLink"/>
          <w:rFonts w:cs="Arial Narrow" w:ascii="Arial Narrow" w:hAnsi="Arial Narrow"/>
          <w:color w:val="000000"/>
          <w:lang w:val="en-US"/>
        </w:rPr>
        <w:t>http://www.oflameron.com</w:t>
      </w:r>
    </w:hyperlink>
    <w:r>
      <w:rPr>
        <w:rFonts w:cs="Arial Narrow" w:ascii="Arial Narrow" w:hAnsi="Arial Narrow"/>
        <w:color w:val="00000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rfect-game.narod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flameron.ru/" TargetMode="External"/><Relationship Id="rId2" Type="http://schemas.openxmlformats.org/officeDocument/2006/relationships/hyperlink" Target="http://www.oflame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41:00Z</dcterms:created>
  <dc:creator>Vall</dc:creator>
  <dc:description/>
  <cp:keywords/>
  <dc:language>en-US</dc:language>
  <cp:lastModifiedBy>Valery</cp:lastModifiedBy>
  <dcterms:modified xsi:type="dcterms:W3CDTF">2015-04-07T07:11:00Z</dcterms:modified>
  <cp:revision>8</cp:revision>
  <dc:subject/>
  <dc:title>T</dc:title>
</cp:coreProperties>
</file>