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29210</wp:posOffset>
                </wp:positionV>
                <wp:extent cx="1208405" cy="110363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03760"/>
                          <a:chOff x="0" y="0"/>
                          <a:chExt cx="1208520" cy="1103760"/>
                        </a:xfrm>
                      </wpg:grpSpPr>
                      <wps:wsp>
                        <wps:cNvSpPr/>
                        <wps:spPr>
                          <a:xfrm>
                            <a:off x="97200" y="10224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520" cy="1103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.3pt;width:95.15pt;height:86.9pt" coordorigin="1080,-46" coordsize="1903,1738">
                <v:oval id="shape_0" fillcolor="white" stroked="t" o:allowincell="f" style="position:absolute;left:1233;top:115;width:1619;height:143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1080;top:-46;width:1902;height:1737;mso-wrap-style:none;v-text-anchor:middle" type="_x0000_t10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047115" cy="859155"/>
                <wp:effectExtent l="14605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8pt;width:82.45pt;height:67.65pt" coordorigin="360,2160" coordsize="1649,1353">
                <v:shape id="shape_0" fillcolor="white" stroked="t" o:allowincell="f" style="position:absolute;left:360;top:2160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;top:2303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047115" cy="859155"/>
                <wp:effectExtent l="14605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8pt;width:82.45pt;height:67.65pt" coordorigin="5580,360" coordsize="1649,1353">
                <v:shape id="shape_0" fillcolor="white" stroked="t" o:allowincell="f" style="position:absolute;left:5580;top:360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744;top:503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1102995" cy="880110"/>
                <wp:effectExtent l="14605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80200"/>
                          <a:chOff x="0" y="0"/>
                          <a:chExt cx="110304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1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98pt;width:86.85pt;height:69.3pt" coordorigin="2160,3960" coordsize="1737,1386">
                <v:rect id="shape_0" fillcolor="white" stroked="t" o:allowincell="f" style="position:absolute;left:2160;top:396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412;top:4136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970915" cy="880110"/>
                <wp:effectExtent l="14605" t="14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880200"/>
                          <a:chOff x="0" y="0"/>
                          <a:chExt cx="97092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11600"/>
                            <a:ext cx="75456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5pt;width:76.45pt;height:69.3pt" coordorigin="3600,900" coordsize="1529,1386">
                <v:rect id="shape_0" fillcolor="#99cc00" stroked="t" o:allowincell="f" style="position:absolute;left:3600;top:900;width:1429;height:1297;mso-wrap-style:none;v-text-anchor:middle">
                  <v:fill o:detectmouseclick="t" type="solid" color2="#6633ff"/>
                  <v:stroke color="black" weight="28440" joinstyle="miter" endcap="flat"/>
                  <w10:wrap type="none"/>
                </v:rect>
                <v:shape id="shape_0" stroked="f" o:allowincell="f" style="position:absolute;left:3941;top:1076;width:1187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0</wp:posOffset>
                </wp:positionV>
                <wp:extent cx="908050" cy="859155"/>
                <wp:effectExtent l="14605" t="14605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89pt;width:71.5pt;height:67.65pt" coordorigin="8460,3780" coordsize="1430,1353">
                <v:shape id="shape_0" fillcolor="aqua" stroked="t" o:allowincell="f" style="position:absolute;left:8460;top:3780;width:1429;height:1225;mso-wrap-style:none;v-text-anchor:middle" type="_x0000_t10">
                  <v:fill o:detectmouseclick="t" type="solid" color2="red"/>
                  <v:stroke color="black" weight="28440" joinstyle="miter" endcap="flat"/>
                  <w10:wrap type="none"/>
                </v:shape>
                <v:shape id="shape_0" stroked="f" o:allowincell="f" style="position:absolute;left:8789;top:3923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908050" cy="859155"/>
                <wp:effectExtent l="14605" t="14605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pt;width:71.5pt;height:67.65pt" coordorigin="7560,180" coordsize="1430,1353">
                <v:shape id="shape_0" fillcolor="red" stroked="t" o:allowincell="f" style="position:absolute;left:7560;top:180;width:1429;height:1225;mso-wrap-style:none;v-text-anchor:middle" type="_x0000_t10">
                  <v:fill o:detectmouseclick="t" type="solid" color2="aqua"/>
                  <v:stroke color="black" weight="28440" joinstyle="miter" endcap="flat"/>
                  <w10:wrap type="none"/>
                </v:shape>
                <v:shape id="shape_0" stroked="f" o:allowincell="f" style="position:absolute;left:7889;top:323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</wp:posOffset>
                </wp:positionV>
                <wp:extent cx="935990" cy="873125"/>
                <wp:effectExtent l="7620" t="146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6pt;width:73.7pt;height:68.75pt" coordorigin="9540,720" coordsize="1474,1375">
                <v:rect id="shape_0" fillcolor="white" stroked="t" o:allowincell="f" style="position:absolute;left:9551;top:72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9540;top:885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</wp:posOffset>
                </wp:positionV>
                <wp:extent cx="1102995" cy="880110"/>
                <wp:effectExtent l="14605" t="146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80200"/>
                          <a:chOff x="0" y="0"/>
                          <a:chExt cx="110304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1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18pt;width:86.9pt;height:69.3pt" coordorigin="11340,360" coordsize="1738,1386">
                <v:rect id="shape_0" fillcolor="white" stroked="t" o:allowincell="f" style="position:absolute;left:11340;top:36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1593;top:536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4715</wp:posOffset>
                </wp:positionH>
                <wp:positionV relativeFrom="paragraph">
                  <wp:posOffset>286385</wp:posOffset>
                </wp:positionV>
                <wp:extent cx="1047115" cy="859155"/>
                <wp:effectExtent l="14605" t="146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45pt;margin-top:22.55pt;width:82.45pt;height:67.65pt" coordorigin="13409,451" coordsize="1649,1353">
                <v:shape id="shape_0" fillcolor="white" stroked="t" o:allowincell="f" style="position:absolute;left:13409;top:451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3573;top:594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5925</wp:posOffset>
                </wp:positionH>
                <wp:positionV relativeFrom="paragraph">
                  <wp:posOffset>1690370</wp:posOffset>
                </wp:positionV>
                <wp:extent cx="908050" cy="859155"/>
                <wp:effectExtent l="14605" t="14605" r="152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133.1pt;width:71.5pt;height:67.6pt" coordorigin="6655,2662" coordsize="1430,1352">
                <v:shape id="shape_0" fillcolor="#ff9900" stroked="t" o:allowincell="f" style="position:absolute;left:6655;top:2662;width:1429;height:1225;mso-wrap-style:none;v-text-anchor:middle" type="_x0000_t10">
                  <v:fill o:detectmouseclick="t" type="solid" color2="#0066ff"/>
                  <v:stroke color="black" weight="28440" joinstyle="miter" endcap="flat"/>
                  <w10:wrap type="none"/>
                </v:shape>
                <v:shape id="shape_0" stroked="f" o:allowincell="f" style="position:absolute;left:6984;top:2805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229100</wp:posOffset>
                </wp:positionV>
                <wp:extent cx="935990" cy="873125"/>
                <wp:effectExtent l="7620" t="146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33pt;width:73.7pt;height:68.75pt" coordorigin="2700,6660" coordsize="1474,1375">
                <v:rect id="shape_0" fillcolor="white" stroked="t" o:allowincell="f" style="position:absolute;left:2711;top:666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700;top:6825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300</wp:posOffset>
                </wp:positionH>
                <wp:positionV relativeFrom="paragraph">
                  <wp:posOffset>1714500</wp:posOffset>
                </wp:positionV>
                <wp:extent cx="935990" cy="873125"/>
                <wp:effectExtent l="7620" t="146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135pt;width:73.7pt;height:68.75pt" coordorigin="12780,2700" coordsize="1474,1375">
                <v:rect id="shape_0" fillcolor="white" stroked="t" o:allowincell="f" style="position:absolute;left:12791;top:270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2780;top:2865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0</wp:posOffset>
                </wp:positionH>
                <wp:positionV relativeFrom="paragraph">
                  <wp:posOffset>1068705</wp:posOffset>
                </wp:positionV>
                <wp:extent cx="267970" cy="645795"/>
                <wp:effectExtent l="10160" t="5080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64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84.15pt" to="705.05pt,134.9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135</wp:posOffset>
                </wp:positionH>
                <wp:positionV relativeFrom="paragraph">
                  <wp:posOffset>5544820</wp:posOffset>
                </wp:positionV>
                <wp:extent cx="1047115" cy="859155"/>
                <wp:effectExtent l="14605" t="1460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436.6pt;width:82.45pt;height:67.6pt" coordorigin="1301,8732" coordsize="1649,1352">
                <v:shape id="shape_0" fillcolor="white" stroked="t" o:allowincell="f" style="position:absolute;left:1301;top:8732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465;top:8875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0185</wp:posOffset>
                </wp:positionH>
                <wp:positionV relativeFrom="paragraph">
                  <wp:posOffset>4952365</wp:posOffset>
                </wp:positionV>
                <wp:extent cx="970915" cy="880110"/>
                <wp:effectExtent l="14605" t="1460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880200"/>
                          <a:chOff x="0" y="0"/>
                          <a:chExt cx="97092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11600"/>
                            <a:ext cx="75456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55pt;margin-top:389.95pt;width:76.45pt;height:69.3pt" coordorigin="12331,7799" coordsize="1529,1386">
                <v:rect id="shape_0" fillcolor="red" stroked="t" o:allowincell="f" style="position:absolute;left:12331;top:7799;width:1429;height:1297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f" o:allowincell="f" style="position:absolute;left:12672;top:7975;width:1187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1828800</wp:posOffset>
                </wp:positionV>
                <wp:extent cx="935990" cy="873125"/>
                <wp:effectExtent l="7620" t="146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144pt;width:73.7pt;height:68.75pt" coordorigin="10620,2880" coordsize="1474,1375">
                <v:rect id="shape_0" fillcolor="white" stroked="t" o:allowincell="f" style="position:absolute;left:10631;top:288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0620;top:3045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935990" cy="873125"/>
                <wp:effectExtent l="7620" t="1460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1pt;width:73.7pt;height:68.75pt" coordorigin="4500,3420" coordsize="1474,1375">
                <v:rect id="shape_0" fillcolor="white" stroked="t" o:allowincell="f" style="position:absolute;left:4511;top:342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500;top:3585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970915" cy="880110"/>
                <wp:effectExtent l="14605" t="146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880200"/>
                          <a:chOff x="0" y="0"/>
                          <a:chExt cx="97092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11600"/>
                            <a:ext cx="75456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5pt;width:76.45pt;height:69.3pt" coordorigin="4860,6300" coordsize="1529,1386">
                <v:rect id="shape_0" fillcolor="red" stroked="t" o:allowincell="f" style="position:absolute;left:4860;top:6300;width:1429;height:1297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f" o:allowincell="f" style="position:absolute;left:5201;top:6476;width:1187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970915" cy="880110"/>
                <wp:effectExtent l="14605" t="146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880200"/>
                          <a:chOff x="0" y="0"/>
                          <a:chExt cx="97092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11600"/>
                            <a:ext cx="75456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88pt;width:76.45pt;height:69.3pt" coordorigin="6840,5760" coordsize="1529,1386">
                <v:rect id="shape_0" fillcolor="#99cc00" stroked="t" o:allowincell="f" style="position:absolute;left:6840;top:5760;width:1429;height:1297;mso-wrap-style:none;v-text-anchor:middle">
                  <v:fill o:detectmouseclick="t" type="solid" color2="#6633ff"/>
                  <v:stroke color="black" weight="28440" joinstyle="miter" endcap="flat"/>
                  <w10:wrap type="none"/>
                </v:rect>
                <v:shape id="shape_0" stroked="f" o:allowincell="f" style="position:absolute;left:7181;top:5936;width:1187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6580</wp:posOffset>
                </wp:positionH>
                <wp:positionV relativeFrom="paragraph">
                  <wp:posOffset>3877310</wp:posOffset>
                </wp:positionV>
                <wp:extent cx="1208405" cy="1103630"/>
                <wp:effectExtent l="15240" t="1460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03760"/>
                          <a:chOff x="0" y="0"/>
                          <a:chExt cx="1208520" cy="1103760"/>
                        </a:xfrm>
                      </wpg:grpSpPr>
                      <wps:wsp>
                        <wps:cNvSpPr/>
                        <wps:spPr>
                          <a:xfrm>
                            <a:off x="97200" y="10224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520" cy="1103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4pt;margin-top:305.3pt;width:95.15pt;height:86.9pt" coordorigin="8908,6106" coordsize="1903,1738">
                <v:oval id="shape_0" fillcolor="white" stroked="t" o:allowincell="f" style="position:absolute;left:9061;top:6267;width:1619;height:143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shape id="shape_0" stroked="t" o:allowincell="f" style="position:absolute;left:8908;top:6106;width:1902;height:1737;mso-wrap-style:none;v-text-anchor:middle" type="_x0000_t10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3543300</wp:posOffset>
                </wp:positionV>
                <wp:extent cx="908050" cy="859155"/>
                <wp:effectExtent l="14605" t="14605" r="1524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279pt;width:71.5pt;height:67.65pt" coordorigin="11340,5580" coordsize="1430,1353">
                <v:shape id="shape_0" fillcolor="#ff9900" stroked="t" o:allowincell="f" style="position:absolute;left:11340;top:5580;width:1429;height:1225;mso-wrap-style:none;v-text-anchor:middle" type="_x0000_t10">
                  <v:fill o:detectmouseclick="t" type="solid" color2="#0066ff"/>
                  <v:stroke color="black" weight="28440" joinstyle="miter" endcap="flat"/>
                  <w10:wrap type="none"/>
                </v:shape>
                <v:shape id="shape_0" stroked="f" o:allowincell="f" style="position:absolute;left:11669;top:5723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0</wp:posOffset>
                </wp:positionH>
                <wp:positionV relativeFrom="paragraph">
                  <wp:posOffset>3886200</wp:posOffset>
                </wp:positionV>
                <wp:extent cx="1047115" cy="859155"/>
                <wp:effectExtent l="14605" t="1460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306pt;width:82.45pt;height:67.65pt" coordorigin="13140,6120" coordsize="1649,1353">
                <v:shape id="shape_0" fillcolor="white" stroked="t" o:allowincell="f" style="position:absolute;left:13140;top:6120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3304;top:6263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5486400</wp:posOffset>
                </wp:positionV>
                <wp:extent cx="1047115" cy="859155"/>
                <wp:effectExtent l="14605" t="1460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32pt;width:82.45pt;height:67.65pt" coordorigin="10080,8640" coordsize="1649,1353">
                <v:shape id="shape_0" fillcolor="white" stroked="t" o:allowincell="f" style="position:absolute;left:10080;top:8640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0244;top:8783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5486400</wp:posOffset>
                </wp:positionV>
                <wp:extent cx="908050" cy="859155"/>
                <wp:effectExtent l="14605" t="14605" r="1524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32pt;width:71.5pt;height:67.65pt" coordorigin="7920,8640" coordsize="1430,1353">
                <v:shape id="shape_0" fillcolor="aqua" stroked="t" o:allowincell="f" style="position:absolute;left:7920;top:8640;width:1429;height:1225;mso-wrap-style:none;v-text-anchor:middle" type="_x0000_t10">
                  <v:fill o:detectmouseclick="t" type="solid" color2="red"/>
                  <v:stroke color="black" weight="28440" joinstyle="miter" endcap="flat"/>
                  <w10:wrap type="none"/>
                </v:shape>
                <v:shape id="shape_0" stroked="f" o:allowincell="f" style="position:absolute;left:8249;top:8783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935990" cy="873125"/>
                <wp:effectExtent l="7620" t="1460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32pt;width:73.7pt;height:68.75pt" coordorigin="5760,8640" coordsize="1474,1375">
                <v:rect id="shape_0" fillcolor="white" stroked="t" o:allowincell="f" style="position:absolute;left:5771;top:864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60;top:8805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5372100</wp:posOffset>
                </wp:positionV>
                <wp:extent cx="908050" cy="859155"/>
                <wp:effectExtent l="14605" t="14605" r="1524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23pt;width:71.5pt;height:67.65pt" coordorigin="3420,8460" coordsize="1430,1353">
                <v:shape id="shape_0" fillcolor="red" stroked="t" o:allowincell="f" style="position:absolute;left:3420;top:8460;width:1429;height:1225;mso-wrap-style:none;v-text-anchor:middle" type="_x0000_t10">
                  <v:fill o:detectmouseclick="t" type="solid" color2="aqua"/>
                  <v:stroke color="black" weight="28440" joinstyle="miter" endcap="flat"/>
                  <w10:wrap type="none"/>
                </v:shape>
                <v:shape id="shape_0" stroked="f" o:allowincell="f" style="position:absolute;left:3749;top:8603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908050" cy="859155"/>
                <wp:effectExtent l="14605" t="14605" r="1524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1pt;width:71.5pt;height:67.65pt" coordorigin="180,5220" coordsize="1430,1353">
                <v:shape id="shape_0" fillcolor="#ff9900" stroked="t" o:allowincell="f" style="position:absolute;left:180;top:5220;width:1429;height:1225;mso-wrap-style:none;v-text-anchor:middle" type="_x0000_t10">
                  <v:fill o:detectmouseclick="t" type="solid" color2="#0066ff"/>
                  <v:stroke color="black" weight="28440" joinstyle="miter" endcap="flat"/>
                  <w10:wrap type="none"/>
                </v:shape>
                <v:shape id="shape_0" stroked="f" o:allowincell="f" style="position:absolute;left:509;top:5363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5300</wp:posOffset>
                </wp:positionH>
                <wp:positionV relativeFrom="paragraph">
                  <wp:posOffset>571500</wp:posOffset>
                </wp:positionV>
                <wp:extent cx="392430" cy="113030"/>
                <wp:effectExtent l="3810" t="12700" r="0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1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5pt" to="669.85pt,53.8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33970</wp:posOffset>
                </wp:positionH>
                <wp:positionV relativeFrom="paragraph">
                  <wp:posOffset>2172335</wp:posOffset>
                </wp:positionV>
                <wp:extent cx="495935" cy="62865"/>
                <wp:effectExtent l="635" t="16510" r="1905" b="476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6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1pt,171.05pt" to="640.1pt,175.9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0770</wp:posOffset>
                </wp:positionH>
                <wp:positionV relativeFrom="paragraph">
                  <wp:posOffset>2221230</wp:posOffset>
                </wp:positionV>
                <wp:extent cx="558800" cy="279400"/>
                <wp:effectExtent l="0" t="1143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27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174.9pt" to="529.05pt,196.8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5230</wp:posOffset>
                </wp:positionH>
                <wp:positionV relativeFrom="paragraph">
                  <wp:posOffset>2297430</wp:posOffset>
                </wp:positionV>
                <wp:extent cx="474980" cy="230505"/>
                <wp:effectExtent l="635" t="1905" r="571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23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180.9pt" to="432.25pt,199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346960</wp:posOffset>
                </wp:positionV>
                <wp:extent cx="558800" cy="251460"/>
                <wp:effectExtent l="0" t="12065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25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4.8pt" to="340.95pt,204.5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2619375</wp:posOffset>
                </wp:positionV>
                <wp:extent cx="565785" cy="328295"/>
                <wp:effectExtent l="0" t="11430" r="698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32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06.25pt" to="223.75pt,232.0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64045</wp:posOffset>
                </wp:positionH>
                <wp:positionV relativeFrom="paragraph">
                  <wp:posOffset>621665</wp:posOffset>
                </wp:positionV>
                <wp:extent cx="265430" cy="265430"/>
                <wp:effectExtent l="9525" t="63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320" cy="26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5pt,48.95pt" to="569.2pt,69.8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8000</wp:posOffset>
                </wp:positionH>
                <wp:positionV relativeFrom="paragraph">
                  <wp:posOffset>761365</wp:posOffset>
                </wp:positionV>
                <wp:extent cx="509905" cy="104775"/>
                <wp:effectExtent l="3175" t="12700" r="635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0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59.95pt" to="480.1pt,68.1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9445</wp:posOffset>
                </wp:positionH>
                <wp:positionV relativeFrom="paragraph">
                  <wp:posOffset>502285</wp:posOffset>
                </wp:positionV>
                <wp:extent cx="349250" cy="118745"/>
                <wp:effectExtent l="4445" t="19685" r="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" cy="11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39.55pt" to="377.8pt,48.8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8175</wp:posOffset>
                </wp:positionH>
                <wp:positionV relativeFrom="paragraph">
                  <wp:posOffset>600075</wp:posOffset>
                </wp:positionV>
                <wp:extent cx="363220" cy="426085"/>
                <wp:effectExtent l="10160" t="63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42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47.25pt" to="278.8pt,80.7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6905</wp:posOffset>
                </wp:positionH>
                <wp:positionV relativeFrom="paragraph">
                  <wp:posOffset>523875</wp:posOffset>
                </wp:positionV>
                <wp:extent cx="363220" cy="495935"/>
                <wp:effectExtent l="10795" t="762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49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41.25pt" to="178.7pt,80.2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115</wp:posOffset>
                </wp:positionH>
                <wp:positionV relativeFrom="paragraph">
                  <wp:posOffset>3338830</wp:posOffset>
                </wp:positionV>
                <wp:extent cx="335280" cy="894080"/>
                <wp:effectExtent l="12065" t="5080" r="152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89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262.9pt" to="168.8pt,333.2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5405</wp:posOffset>
                </wp:positionH>
                <wp:positionV relativeFrom="paragraph">
                  <wp:posOffset>4393565</wp:posOffset>
                </wp:positionV>
                <wp:extent cx="488950" cy="265430"/>
                <wp:effectExtent l="6350" t="0" r="63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880" cy="26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345.95pt" to="243.6pt,366.8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4465</wp:posOffset>
                </wp:positionH>
                <wp:positionV relativeFrom="paragraph">
                  <wp:posOffset>4044315</wp:posOffset>
                </wp:positionV>
                <wp:extent cx="342265" cy="349250"/>
                <wp:effectExtent l="9525" t="0" r="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34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318.45pt" to="339.85pt,345.9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7645</wp:posOffset>
                </wp:positionH>
                <wp:positionV relativeFrom="paragraph">
                  <wp:posOffset>4065270</wp:posOffset>
                </wp:positionV>
                <wp:extent cx="363220" cy="363220"/>
                <wp:effectExtent l="9525" t="952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320.1pt" to="444.9pt,348.6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73240</wp:posOffset>
                </wp:positionH>
                <wp:positionV relativeFrom="paragraph">
                  <wp:posOffset>4183380</wp:posOffset>
                </wp:positionV>
                <wp:extent cx="461010" cy="230505"/>
                <wp:effectExtent l="5715" t="635" r="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23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pt,329.4pt" to="577.45pt,347.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6570</wp:posOffset>
                </wp:positionH>
                <wp:positionV relativeFrom="paragraph">
                  <wp:posOffset>3925570</wp:posOffset>
                </wp:positionV>
                <wp:extent cx="321310" cy="83820"/>
                <wp:effectExtent l="3810" t="12700" r="0" b="298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8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1pt,309.1pt" to="664.35pt,315.6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90560</wp:posOffset>
                </wp:positionH>
                <wp:positionV relativeFrom="paragraph">
                  <wp:posOffset>4547235</wp:posOffset>
                </wp:positionV>
                <wp:extent cx="160655" cy="412115"/>
                <wp:effectExtent l="13335" t="5080" r="120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60" cy="41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pt,358.05pt" to="665.4pt,390.4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80580</wp:posOffset>
                </wp:positionH>
                <wp:positionV relativeFrom="paragraph">
                  <wp:posOffset>5343525</wp:posOffset>
                </wp:positionV>
                <wp:extent cx="656590" cy="237490"/>
                <wp:effectExtent l="0" t="12065" r="4445" b="171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640" cy="23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4pt,420.75pt" to="617.05pt,439.4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0265</wp:posOffset>
                </wp:positionH>
                <wp:positionV relativeFrom="paragraph">
                  <wp:posOffset>5867400</wp:posOffset>
                </wp:positionV>
                <wp:extent cx="461010" cy="6985"/>
                <wp:effectExtent l="0" t="59055" r="635" b="615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5pt,462pt" to="503.2pt,462.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5895340</wp:posOffset>
                </wp:positionV>
                <wp:extent cx="481965" cy="13970"/>
                <wp:effectExtent l="0" t="53340" r="635" b="603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04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464.2pt" to="397.55pt,465.2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5460</wp:posOffset>
                </wp:positionH>
                <wp:positionV relativeFrom="paragraph">
                  <wp:posOffset>5727065</wp:posOffset>
                </wp:positionV>
                <wp:extent cx="628650" cy="216535"/>
                <wp:effectExtent l="0" t="19050" r="444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21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450.95pt" to="289.25pt,467.9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8310</wp:posOffset>
                </wp:positionH>
                <wp:positionV relativeFrom="paragraph">
                  <wp:posOffset>5769610</wp:posOffset>
                </wp:positionV>
                <wp:extent cx="433070" cy="181610"/>
                <wp:effectExtent l="635" t="12065" r="508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454.3pt" to="169.35pt,468.5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2135</wp:posOffset>
                </wp:positionH>
                <wp:positionV relativeFrom="paragraph">
                  <wp:posOffset>4106545</wp:posOffset>
                </wp:positionV>
                <wp:extent cx="677545" cy="1431925"/>
                <wp:effectExtent l="3175" t="0" r="1206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7520" cy="14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23.35pt" to="98.35pt,436.0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740</wp:posOffset>
                </wp:positionH>
                <wp:positionV relativeFrom="paragraph">
                  <wp:posOffset>2122805</wp:posOffset>
                </wp:positionV>
                <wp:extent cx="83820" cy="1194435"/>
                <wp:effectExtent l="12700" t="0" r="5461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" cy="119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67.15pt" to="52.75pt,261.1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1515</wp:posOffset>
                </wp:positionH>
                <wp:positionV relativeFrom="paragraph">
                  <wp:posOffset>1096645</wp:posOffset>
                </wp:positionV>
                <wp:extent cx="586740" cy="265430"/>
                <wp:effectExtent l="5715" t="5715" r="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800" cy="26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86.35pt" to="100.6pt,107.2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2965</wp:posOffset>
                </wp:positionH>
                <wp:positionV relativeFrom="paragraph">
                  <wp:posOffset>2444750</wp:posOffset>
                </wp:positionV>
                <wp:extent cx="146685" cy="1201420"/>
                <wp:effectExtent l="12700" t="1905" r="4826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01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92.5pt" to="379.45pt,287.0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8915</wp:posOffset>
                </wp:positionH>
                <wp:positionV relativeFrom="paragraph">
                  <wp:posOffset>1285240</wp:posOffset>
                </wp:positionV>
                <wp:extent cx="663575" cy="537845"/>
                <wp:effectExtent l="8255" t="1016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53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5pt,101.2pt" to="568.65pt,143.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5160</wp:posOffset>
                </wp:positionH>
                <wp:positionV relativeFrom="paragraph">
                  <wp:posOffset>1040765</wp:posOffset>
                </wp:positionV>
                <wp:extent cx="1131570" cy="754380"/>
                <wp:effectExtent l="7620" t="1079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75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81.95pt" to="339.85pt,141.3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208280</wp:posOffset>
                </wp:positionV>
                <wp:extent cx="942975" cy="76835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0.5pt;mso-wrap-distance-left:9.05pt;mso-wrap-distance-right:9.05pt;mso-wrap-distance-top:0pt;mso-wrap-distance-bottom:0pt;margin-top:16.4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4114800</wp:posOffset>
                </wp:positionV>
                <wp:extent cx="942975" cy="768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0.5pt;mso-wrap-distance-left:9.05pt;mso-wrap-distance-right:9.05pt;mso-wrap-distance-top:0pt;mso-wrap-distance-bottom:0pt;margin-top:32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71740</wp:posOffset>
                </wp:positionH>
                <wp:positionV relativeFrom="paragraph">
                  <wp:posOffset>5895340</wp:posOffset>
                </wp:positionV>
                <wp:extent cx="1721485" cy="53784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42.35pt;mso-wrap-distance-left:9.05pt;mso-wrap-distance-right:9.05pt;mso-wrap-distance-top:0pt;mso-wrap-distance-bottom:0pt;margin-top:464.2pt;mso-position-vertical-relative:text;margin-left:5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ay" stroked="f" o:allowincell="f" style="position:absolute;margin-left:0pt;margin-top:-35.05pt;width:120.9pt;height:34.95pt;mso-wrap-style:none;v-text-anchor:middle;mso-position-vertical:top" type="_x0000_t136">
                            <v:path textpathok="t"/>
                            <v:textpath on="t" fitshape="t" string="Oflameron" style="font-family:&quot;Impact&quot;;font-size:12pt"/>
                            <v:fill o:detectmouseclick="t" type="solid" color2="#7f7f7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ay" stroked="f" o:allowincell="f" style="position:absolute;margin-left:0pt;margin-top:-35.05pt;width:120.9pt;height:34.95pt;mso-wrap-style:none;v-text-anchor:middle;mso-position-vertical:top" type="_x0000_t136">
            <v:path textpathok="t"/>
            <v:textpath on="t" fitshape="t" string="Oflameron" style="font-family:&quot;Impact&quot;;font-size:12pt"/>
            <v:fill o:detectmouseclick="t" type="solid" color2="#7f7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6"/>
        <w:rPr>
          <w:lang w:val="en-US"/>
        </w:rPr>
      </w:pPr>
      <w:r>
        <w:rPr/>
        <w:pict>
          <v:shape id="shape_0" fillcolor="#ffc000" stroked="f" o:allowincell="f" style="position:absolute;margin-left:0pt;margin-top:-61.55pt;width:533.1pt;height:61.45pt;mso-wrap-style:none;v-text-anchor:middle;mso-position-vertical:top" type="_x0000_t136">
            <v:path textpathok="t"/>
            <v:textpath on="t" fitshape="t" string="Oflameron" style="font-family:&quot;Impact&quot;;font-size:12pt"/>
            <v:fill o:detectmouseclick="t" type="solid" color2="#003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70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6"/>
        <w:rPr>
          <w:lang w:val="en-US"/>
        </w:rPr>
      </w:pPr>
      <w:r>
        <w:rPr>
          <w:lang w:val="en-US"/>
        </w:rPr>
      </w:r>
    </w:p>
    <w:p>
      <w:pPr>
        <w:pStyle w:val="Normal"/>
        <w:ind w:firstLine="706"/>
        <w:rPr/>
      </w:pPr>
      <w:r>
        <w:rPr/>
        <w:t xml:space="preserve">Настольная игра из бумаги </w:t>
      </w:r>
      <w:r>
        <w:rPr>
          <w:lang w:val="en-US"/>
        </w:rPr>
        <w:t>Oflameron</w:t>
      </w:r>
      <w:r>
        <w:rPr/>
        <w:t xml:space="preserve"> позволяет эффективно тренировать словарный запас. После нескольких игр ученики будут гораздо быстрее подбирать слова при составлении фраз на английском языке. С игрой Oflameron можно тренировать любые Европейские языки. Достаточно просто загрузить игровое поле в редактор </w:t>
      </w:r>
      <w:r>
        <w:rPr>
          <w:b/>
        </w:rPr>
        <w:t>Word</w:t>
      </w:r>
      <w:r>
        <w:rPr/>
        <w:t xml:space="preserve"> и заменить буквы алфавита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rPr/>
      </w:pPr>
      <w:r>
        <w:rPr/>
        <w:t>Как идеально запомнить иностранные слова </w:t>
        <w:br/>
        <w:t>     </w:t>
        <w:br/>
        <w:t>    Для запоминания иностранных слов используют многократное повторение. Пишут на листочке, читаю, повторят устно, тренируют как "вопрос-ответ". Это занимает много времени, нередко требует присутствие второго лица. Слова нужно периодически повторять, чтобы не забывались - процесс малоинтересный. </w:t>
        <w:br/>
        <w:t>    Можно использовать обучающие настольные игры из бумаги, чтобы сделать перерывы на отдых приятной формой обучения. </w:t>
        <w:br/>
        <w:t>    В игре Oflameron использован специальный алгоритм, который обеспечивает мысленное повторение всего словарного запаса </w:t>
      </w:r>
      <w:r>
        <w:rPr>
          <w:b/>
        </w:rPr>
        <w:t>ДЕСЯТКИ РАЗ</w:t>
      </w:r>
      <w:r>
        <w:rPr/>
        <w:t> в каждой игровой партии. Причем, на этом построена вся игра. Повторение происходит настолько естественно, что никто не считает это нудным заучиванием. </w:t>
        <w:br/>
        <w:t>     </w:t>
        <w:br/>
        <w:t>   Если вы знаете правила, вы можете организовать учебный игровой процесс где угодно. Например, на даче, в летнем лагере – отличный способ занять детей и потренировать английский язык в каникулы.  Для игры нужны игральные фишки (значки, монетки, камешки) и игральный кубик (можно подбрасывать 6 монет и считать «орлы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рисуем почти "классическое" игровое поле на любом листе бумаги</w:t>
      </w:r>
    </w:p>
    <w:p>
      <w:pPr>
        <w:pStyle w:val="Normal"/>
        <w:rPr/>
      </w:pPr>
      <w:r>
        <w:rPr/>
        <w:t>    </w:t>
      </w:r>
      <w:r>
        <w:rPr>
          <w:rStyle w:val="InternetLink"/>
        </w:rPr>
        <w:drawing>
          <wp:inline distT="0" distB="0" distL="0" distR="0">
            <wp:extent cx="4287520" cy="3371215"/>
            <wp:effectExtent l="0" t="0" r="0" b="0"/>
            <wp:docPr id="6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br/>
        <w:t>    Английский язык как настольная игра </w:t>
        <w:br/>
        <w:t>     </w:t>
        <w:br/>
        <w:t xml:space="preserve">    Это обычный набор дорожек с точками остановки игральных фишек. В таких играх участники бросают игральный кубик, перемещают фишки по площадкам и выполняют какие-то несложные действия. В игре Oflameron все почти так же. В начале игры участники ставят свои фишки </w:t>
      </w:r>
      <w:r>
        <w:rPr>
          <w:b/>
        </w:rPr>
        <w:t>НА ЛЮБЫЕ ЯЧЕЙКИ</w:t>
      </w:r>
      <w:r>
        <w:rPr/>
        <w:t xml:space="preserve"> игрового поля. Игрок должен назвать английское слово, начинающееся на букву из этой ячейки и его перевод. За правильный ответ игроку начисляется столько баллов, сколько букв в английском слове. Названные слова записываются, чтобы они не использовались повторно. </w:t>
        <w:br/>
        <w:t>    Если игрок неправильно назвал перевод, ему не начисляются баллы. Баллы начисляются следующему игроку, который даст правильный перевод. </w:t>
        <w:br/>
        <w:t>    Игра заканчивается, когда кто-то из игроков не сможет назвать слово на занятую букву. Подсчитываются набранные баллы и определяется победитель. В игре может участвовать один или несколько учеников. </w:t>
        <w:br/>
        <w:t>    В процессе игры участники по несколько раз повторяют все известные им иностранные слова. Это обеспечивает высокую эффективность игры для закрепления выученных слов. Кроме того, ученики с меньшим словарным запасом "подтягиваются" к уровню лучших игроков всего за несколько игровых сессий. 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Бонусные программы</w:t>
      </w:r>
      <w:r>
        <w:rPr/>
        <w:t> </w:t>
        <w:br/>
        <w:t>     </w:t>
        <w:br/>
        <w:t>    Для поддержания интереса к игре можно ввести бонусы. Например, придать цвет ячейкам игрового поля. Если фишка игрока попадает на ячейку зеленого цвета, игрок не только называет английское слово, но и получает на свой счет дополнтельно 5 баллов. </w:t>
        <w:br/>
        <w:t>    Если фишка игрока занимает ячейку синего цвета, игрок получает дополнительно 10 баллов. Аналогичные бонусы можно назначить для ячеек другого цвета или для ячеек разной формы. </w:t>
        <w:br/>
        <w:t>     </w:t>
        <w:br/>
        <w:t>    </w:t>
      </w:r>
      <w:r>
        <w:rPr>
          <w:b/>
        </w:rPr>
        <w:t>Как сделать</w:t>
      </w:r>
      <w:r>
        <w:rPr/>
        <w:t> </w:t>
        <w:br/>
        <w:t>     </w:t>
        <w:br/>
        <w:t>    Игровое поле можно скачать и распечатать из редактора Word. Игровое поле легко нарисовать на любом листе бумаги - вы можете организовать игру в любом месте. Достаточно только помнить правила. </w:t>
        <w:br/>
        <w:t>    Если заменить буквы в ячейках на другие, можно изучать любые европейские языки. </w:t>
        <w:br/>
        <w:t>     </w:t>
        <w:br/>
        <w:t>    </w:t>
      </w:r>
      <w:r>
        <w:rPr>
          <w:b/>
        </w:rPr>
        <w:t>Где читать</w:t>
      </w:r>
      <w:r>
        <w:rPr/>
        <w:t> </w:t>
        <w:br/>
        <w:t>     </w:t>
        <w:br/>
        <w:t>    В Интернете много информации по обучающей настольной игре Oflameron - макеты для распечатывания, описания, руководства, алгоритмы, листинги программ. Для поиска задайте в Yandex или Google фразу </w:t>
      </w:r>
      <w:r>
        <w:rPr>
          <w:b/>
          <w:color w:val="0033CC"/>
        </w:rPr>
        <w:t>английский язык игра oflameron</w:t>
      </w:r>
      <w:r>
        <w:rPr/>
        <w:t>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ские разработки публикуются в рассылке  </w:t>
      </w:r>
      <w:hyperlink r:id="rId4">
        <w:r>
          <w:rPr>
            <w:rStyle w:val="InternetLink"/>
          </w:rPr>
          <w:t>http://subscribe.ru/catalog/home.children.nappe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сей простоте методики, английские слова запоминаются очень эффективно. Подробнее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flamer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rfec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73935" cy="2018665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  </w:t>
      </w:r>
      <w:r>
        <w:rPr>
          <w:lang w:val="en-US"/>
        </w:rPr>
        <w:t>Valery V Shmeleff</w:t>
      </w:r>
    </w:p>
    <w:p>
      <w:pPr>
        <w:pStyle w:val="Normal"/>
        <w:jc w:val="right"/>
        <w:rPr>
          <w:b/>
          <w:b/>
          <w:color w:val="A6A6A6"/>
        </w:rPr>
      </w:pPr>
      <w:r>
        <w:rPr>
          <w:b/>
          <w:color w:val="A6A6A6"/>
        </w:rPr>
        <w:t>ртищевские ученые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%5CWeb_Sites_12_04_2012%5Cwww_oflameron_ru_11_01_2006%5Cpublic_html%5Cindex.htm" TargetMode="External"/><Relationship Id="rId4" Type="http://schemas.openxmlformats.org/officeDocument/2006/relationships/hyperlink" Target="http://subscribe.ru/catalog/home.children.nappel" TargetMode="External"/><Relationship Id="rId5" Type="http://schemas.openxmlformats.org/officeDocument/2006/relationships/hyperlink" Target="http://www.oflameron.ru/" TargetMode="External"/><Relationship Id="rId6" Type="http://schemas.openxmlformats.org/officeDocument/2006/relationships/hyperlink" Target="http://perfect-game.narod.ru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9:00Z</dcterms:created>
  <dc:creator>Oflameron</dc:creator>
  <dc:description>Free board game</dc:description>
  <cp:keywords>free board game</cp:keywords>
  <dc:language>en-US</dc:language>
  <cp:lastModifiedBy>vall</cp:lastModifiedBy>
  <dcterms:modified xsi:type="dcterms:W3CDTF">2016-09-22T11:40:00Z</dcterms:modified>
  <cp:revision>26</cp:revision>
  <dc:subject>Oflameron</dc:subject>
  <dc:title>Free board game</dc:title>
</cp:coreProperties>
</file>