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t xml:space="preserve">    </w:t>
      </w:r>
      <w:r>
        <w:rPr>
          <w:sz w:val="24"/>
          <w:szCs w:val="24"/>
        </w:rPr>
        <w:t xml:space="preserve">Развивающая игра </w:t>
      </w:r>
      <w:r>
        <w:rPr>
          <w:sz w:val="24"/>
          <w:szCs w:val="24"/>
          <w:lang w:val="en-US"/>
        </w:rPr>
        <w:t>Oflameron</w:t>
      </w:r>
      <w:r>
        <w:rPr>
          <w:sz w:val="24"/>
          <w:szCs w:val="24"/>
        </w:rPr>
        <w:t xml:space="preserve"> –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flamer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46355" distR="47625" simplePos="0" locked="0" layoutInCell="0" allowOverlap="1" relativeHeight="4">
                <wp:simplePos x="0" y="0"/>
                <wp:positionH relativeFrom="column">
                  <wp:posOffset>4406900</wp:posOffset>
                </wp:positionH>
                <wp:positionV relativeFrom="paragraph">
                  <wp:posOffset>138430</wp:posOffset>
                </wp:positionV>
                <wp:extent cx="2254250" cy="3104515"/>
                <wp:effectExtent l="0" t="19050" r="0" b="107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4320" cy="3104640"/>
                          <a:chOff x="0" y="0"/>
                          <a:chExt cx="2254320" cy="310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54320" cy="310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54320" cy="3104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54320" cy="3104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54320" cy="3104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54320" cy="309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54320" cy="3096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54320" cy="3096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254320" cy="30963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87480" y="0"/>
                                            <a:ext cx="2080440" cy="30963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080440" cy="3096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2080440" cy="3096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993366">
                                                  <a:alpha val="70000"/>
                                                </a:srgbClr>
                                              </a:solidFill>
                                              <a:ln w="381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9760" y="57240"/>
                                                <a:ext cx="1955880" cy="29782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993366">
                                                  <a:alpha val="70000"/>
                                                </a:srgbClr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9760" y="57240"/>
                                              <a:ext cx="1955880" cy="29782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3280" y="62280"/>
                                                <a:ext cx="1840320" cy="28447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993366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42200" cy="142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9d3368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813680" y="0"/>
                                                <a:ext cx="142200" cy="142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9d3368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2835720"/>
                                                <a:ext cx="142200" cy="142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9d3368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813680" y="2835720"/>
                                                <a:ext cx="142200" cy="142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9d3368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84600"/>
                                            <a:ext cx="2254320" cy="29833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17528400">
                                              <a:off x="1208880" y="-111240"/>
                                              <a:ext cx="302760" cy="8082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6600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9559400">
                                              <a:off x="467280" y="2158920"/>
                                              <a:ext cx="302760" cy="8082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6600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3556400">
                                              <a:off x="372600" y="1036440"/>
                                              <a:ext cx="173880" cy="5536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6600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0800000">
                                              <a:off x="1472040" y="896400"/>
                                              <a:ext cx="231120" cy="603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6600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8665800">
                                              <a:off x="653400" y="42480"/>
                                              <a:ext cx="231120" cy="603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99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0800000">
                                              <a:off x="1711800" y="2158920"/>
                                              <a:ext cx="231120" cy="603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99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6809400">
                                              <a:off x="666000" y="1710360"/>
                                              <a:ext cx="275760" cy="603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99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8665800">
                                              <a:off x="396000" y="789480"/>
                                              <a:ext cx="383400" cy="9594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bd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3073400">
                                              <a:off x="1720440" y="167400"/>
                                              <a:ext cx="294480" cy="8802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bd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3370200">
                                              <a:off x="269280" y="2144160"/>
                                              <a:ext cx="210240" cy="5421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e3de00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4036400">
                                              <a:off x="230400" y="30960"/>
                                              <a:ext cx="424080" cy="7866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7da71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76840" y="110520"/>
                                          <a:ext cx="1812960" cy="2850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4294800">
                                            <a:off x="1009800" y="-45720"/>
                                            <a:ext cx="396720" cy="684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b2e58b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6603000">
                                            <a:off x="1125000" y="1677960"/>
                                            <a:ext cx="396720" cy="684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b2e58b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7521000">
                                            <a:off x="416880" y="661680"/>
                                            <a:ext cx="284400" cy="684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b2e58b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7051200">
                                            <a:off x="443520" y="2271240"/>
                                            <a:ext cx="266760" cy="631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b2e58b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08800">
                                            <a:off x="1479240" y="702000"/>
                                            <a:ext cx="284400" cy="684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b2e58b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9100400">
                                            <a:off x="83520" y="1377360"/>
                                            <a:ext cx="170640" cy="316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b2e58b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0276400">
                                            <a:off x="1194840" y="2222280"/>
                                            <a:ext cx="170640" cy="316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b2e58b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4006800">
                                            <a:off x="458280" y="15840"/>
                                            <a:ext cx="170640" cy="316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b2e58b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0800" y="165240"/>
                                        <a:ext cx="2002680" cy="2763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870000">
                                          <a:off x="206280" y="16200"/>
                                          <a:ext cx="170640" cy="316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da8eb4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721600">
                                          <a:off x="1630440" y="23400"/>
                                          <a:ext cx="170640" cy="316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da8eb4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7982000">
                                          <a:off x="1559520" y="2449440"/>
                                          <a:ext cx="170640" cy="316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da8eb4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6130200">
                                          <a:off x="268560" y="2487240"/>
                                          <a:ext cx="170640" cy="316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da8eb4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70920" y="140760"/>
                                          <a:ext cx="170640" cy="316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da8eb4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4545000">
                                          <a:off x="326160" y="580680"/>
                                          <a:ext cx="288360" cy="457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da8eb4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4652600">
                                          <a:off x="1613880" y="1177560"/>
                                          <a:ext cx="275760" cy="423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da8eb4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4188200">
                                          <a:off x="106560" y="1794600"/>
                                          <a:ext cx="291600" cy="412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da8eb4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349800">
                                          <a:off x="1077480" y="2416680"/>
                                          <a:ext cx="170640" cy="316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da8eb4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438000">
                                          <a:off x="819360" y="1305360"/>
                                          <a:ext cx="188640" cy="459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da8eb4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402000">
                                          <a:off x="748440" y="496080"/>
                                          <a:ext cx="337680" cy="690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da8eb4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48760" y="322560"/>
                                      <a:ext cx="1778040" cy="2459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55880" y="262800"/>
                                        <a:ext cx="1341000" cy="2049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209800">
                                          <a:off x="738360" y="49680"/>
                                          <a:ext cx="417960" cy="755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7b7bd3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729360" y="983160"/>
                                          <a:ext cx="417960" cy="755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7b7bd3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0811000">
                                          <a:off x="80280" y="777960"/>
                                          <a:ext cx="417960" cy="755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7b7bd3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671400" y="1600920"/>
                                          <a:ext cx="302400" cy="595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7b7bd3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78040" cy="2459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842600">
                                          <a:off x="1227240" y="1160640"/>
                                          <a:ext cx="364320" cy="657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b5d6f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6166800">
                                          <a:off x="178560" y="868320"/>
                                          <a:ext cx="364320" cy="657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b5d6f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1019600">
                                          <a:off x="271440" y="1671840"/>
                                          <a:ext cx="364320" cy="657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b5d6f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0964000">
                                          <a:off x="236520" y="27720"/>
                                          <a:ext cx="364320" cy="657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b5d6f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8404200">
                                          <a:off x="1391760" y="81360"/>
                                          <a:ext cx="160200" cy="399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b5d6f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8404200">
                                          <a:off x="1009440" y="2055240"/>
                                          <a:ext cx="160200" cy="399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b5d6f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6540600">
                                          <a:off x="533880" y="538920"/>
                                          <a:ext cx="160200" cy="399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b5d6f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9861000">
                                          <a:off x="1133640" y="631800"/>
                                          <a:ext cx="160200" cy="399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b5d6f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71360" y="329400"/>
                                    <a:ext cx="1827000" cy="2774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27000" cy="2774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878600">
                                        <a:off x="780480" y="1572480"/>
                                        <a:ext cx="231120" cy="64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8" h="1096">
                                            <a:moveTo>
                                              <a:pt x="52" y="71"/>
                                            </a:moveTo>
                                            <a:cubicBezTo>
                                              <a:pt x="104" y="0"/>
                                              <a:pt x="507" y="124"/>
                                              <a:pt x="676" y="283"/>
                                            </a:cubicBezTo>
                                            <a:cubicBezTo>
                                              <a:pt x="845" y="442"/>
                                              <a:pt x="1118" y="954"/>
                                              <a:pt x="1066" y="1025"/>
                                            </a:cubicBezTo>
                                            <a:cubicBezTo>
                                              <a:pt x="1014" y="1096"/>
                                              <a:pt x="533" y="866"/>
                                              <a:pt x="364" y="707"/>
                                            </a:cubicBezTo>
                                            <a:cubicBezTo>
                                              <a:pt x="195" y="548"/>
                                              <a:pt x="0" y="142"/>
                                              <a:pt x="52" y="71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d3345"/>
                                      </a:solidFill>
                                      <a:ln w="648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13000">
                                        <a:off x="135720" y="296640"/>
                                        <a:ext cx="231120" cy="64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8" h="1096">
                                            <a:moveTo>
                                              <a:pt x="52" y="71"/>
                                            </a:moveTo>
                                            <a:cubicBezTo>
                                              <a:pt x="104" y="0"/>
                                              <a:pt x="507" y="124"/>
                                              <a:pt x="676" y="283"/>
                                            </a:cubicBezTo>
                                            <a:cubicBezTo>
                                              <a:pt x="845" y="442"/>
                                              <a:pt x="1118" y="954"/>
                                              <a:pt x="1066" y="1025"/>
                                            </a:cubicBezTo>
                                            <a:cubicBezTo>
                                              <a:pt x="1014" y="1096"/>
                                              <a:pt x="533" y="866"/>
                                              <a:pt x="364" y="707"/>
                                            </a:cubicBezTo>
                                            <a:cubicBezTo>
                                              <a:pt x="195" y="548"/>
                                              <a:pt x="0" y="142"/>
                                              <a:pt x="52" y="71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d3345"/>
                                      </a:solidFill>
                                      <a:ln w="648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6751800">
                                        <a:off x="1059120" y="2181600"/>
                                        <a:ext cx="312480" cy="64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8" h="1096">
                                            <a:moveTo>
                                              <a:pt x="52" y="71"/>
                                            </a:moveTo>
                                            <a:cubicBezTo>
                                              <a:pt x="104" y="0"/>
                                              <a:pt x="507" y="124"/>
                                              <a:pt x="676" y="283"/>
                                            </a:cubicBezTo>
                                            <a:cubicBezTo>
                                              <a:pt x="845" y="442"/>
                                              <a:pt x="1118" y="954"/>
                                              <a:pt x="1066" y="1025"/>
                                            </a:cubicBezTo>
                                            <a:cubicBezTo>
                                              <a:pt x="1014" y="1096"/>
                                              <a:pt x="533" y="866"/>
                                              <a:pt x="364" y="707"/>
                                            </a:cubicBezTo>
                                            <a:cubicBezTo>
                                              <a:pt x="195" y="548"/>
                                              <a:pt x="0" y="142"/>
                                              <a:pt x="52" y="71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d3345"/>
                                      </a:solidFill>
                                      <a:ln w="648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6751800">
                                        <a:off x="1152000" y="62640"/>
                                        <a:ext cx="332640" cy="748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8" h="1096">
                                            <a:moveTo>
                                              <a:pt x="52" y="71"/>
                                            </a:moveTo>
                                            <a:cubicBezTo>
                                              <a:pt x="104" y="0"/>
                                              <a:pt x="507" y="124"/>
                                              <a:pt x="676" y="283"/>
                                            </a:cubicBezTo>
                                            <a:cubicBezTo>
                                              <a:pt x="845" y="442"/>
                                              <a:pt x="1118" y="954"/>
                                              <a:pt x="1066" y="1025"/>
                                            </a:cubicBezTo>
                                            <a:cubicBezTo>
                                              <a:pt x="1014" y="1096"/>
                                              <a:pt x="533" y="866"/>
                                              <a:pt x="364" y="707"/>
                                            </a:cubicBezTo>
                                            <a:cubicBezTo>
                                              <a:pt x="195" y="548"/>
                                              <a:pt x="0" y="142"/>
                                              <a:pt x="52" y="71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d3345"/>
                                      </a:solidFill>
                                      <a:ln w="648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6751800">
                                        <a:off x="1455840" y="825480"/>
                                        <a:ext cx="198000" cy="50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8" h="1096">
                                            <a:moveTo>
                                              <a:pt x="52" y="71"/>
                                            </a:moveTo>
                                            <a:cubicBezTo>
                                              <a:pt x="104" y="0"/>
                                              <a:pt x="507" y="124"/>
                                              <a:pt x="676" y="283"/>
                                            </a:cubicBezTo>
                                            <a:cubicBezTo>
                                              <a:pt x="845" y="442"/>
                                              <a:pt x="1118" y="954"/>
                                              <a:pt x="1066" y="1025"/>
                                            </a:cubicBezTo>
                                            <a:cubicBezTo>
                                              <a:pt x="1014" y="1096"/>
                                              <a:pt x="533" y="866"/>
                                              <a:pt x="364" y="707"/>
                                            </a:cubicBezTo>
                                            <a:cubicBezTo>
                                              <a:pt x="195" y="548"/>
                                              <a:pt x="0" y="142"/>
                                              <a:pt x="52" y="71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d3345"/>
                                      </a:solidFill>
                                      <a:ln w="648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107800">
                                        <a:off x="664200" y="-133560"/>
                                        <a:ext cx="198000" cy="50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8" h="1096">
                                            <a:moveTo>
                                              <a:pt x="52" y="71"/>
                                            </a:moveTo>
                                            <a:cubicBezTo>
                                              <a:pt x="104" y="0"/>
                                              <a:pt x="507" y="124"/>
                                              <a:pt x="676" y="283"/>
                                            </a:cubicBezTo>
                                            <a:cubicBezTo>
                                              <a:pt x="845" y="442"/>
                                              <a:pt x="1118" y="954"/>
                                              <a:pt x="1066" y="1025"/>
                                            </a:cubicBezTo>
                                            <a:cubicBezTo>
                                              <a:pt x="1014" y="1096"/>
                                              <a:pt x="533" y="866"/>
                                              <a:pt x="364" y="707"/>
                                            </a:cubicBezTo>
                                            <a:cubicBezTo>
                                              <a:pt x="195" y="548"/>
                                              <a:pt x="0" y="142"/>
                                              <a:pt x="52" y="71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d3345"/>
                                      </a:solidFill>
                                      <a:ln w="648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140000">
                                        <a:off x="171000" y="1256400"/>
                                        <a:ext cx="198000" cy="50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8" h="1096">
                                            <a:moveTo>
                                              <a:pt x="52" y="71"/>
                                            </a:moveTo>
                                            <a:cubicBezTo>
                                              <a:pt x="104" y="0"/>
                                              <a:pt x="507" y="124"/>
                                              <a:pt x="676" y="283"/>
                                            </a:cubicBezTo>
                                            <a:cubicBezTo>
                                              <a:pt x="845" y="442"/>
                                              <a:pt x="1118" y="954"/>
                                              <a:pt x="1066" y="1025"/>
                                            </a:cubicBezTo>
                                            <a:cubicBezTo>
                                              <a:pt x="1014" y="1096"/>
                                              <a:pt x="533" y="866"/>
                                              <a:pt x="364" y="707"/>
                                            </a:cubicBezTo>
                                            <a:cubicBezTo>
                                              <a:pt x="195" y="548"/>
                                              <a:pt x="0" y="142"/>
                                              <a:pt x="52" y="71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d3345"/>
                                      </a:solidFill>
                                      <a:ln w="648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3145800">
                                        <a:off x="1348560" y="1679040"/>
                                        <a:ext cx="198000" cy="50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8" h="1096">
                                            <a:moveTo>
                                              <a:pt x="52" y="71"/>
                                            </a:moveTo>
                                            <a:cubicBezTo>
                                              <a:pt x="104" y="0"/>
                                              <a:pt x="507" y="124"/>
                                              <a:pt x="676" y="283"/>
                                            </a:cubicBezTo>
                                            <a:cubicBezTo>
                                              <a:pt x="845" y="442"/>
                                              <a:pt x="1118" y="954"/>
                                              <a:pt x="1066" y="1025"/>
                                            </a:cubicBezTo>
                                            <a:cubicBezTo>
                                              <a:pt x="1014" y="1096"/>
                                              <a:pt x="533" y="866"/>
                                              <a:pt x="364" y="707"/>
                                            </a:cubicBezTo>
                                            <a:cubicBezTo>
                                              <a:pt x="195" y="548"/>
                                              <a:pt x="0" y="142"/>
                                              <a:pt x="52" y="71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d3345"/>
                                      </a:solidFill>
                                      <a:ln w="648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3080" y="396360"/>
                                      <a:ext cx="1589400" cy="216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140000">
                                        <a:off x="1008720" y="589320"/>
                                        <a:ext cx="198000" cy="50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8" h="1096">
                                            <a:moveTo>
                                              <a:pt x="52" y="71"/>
                                            </a:moveTo>
                                            <a:cubicBezTo>
                                              <a:pt x="104" y="0"/>
                                              <a:pt x="507" y="124"/>
                                              <a:pt x="676" y="283"/>
                                            </a:cubicBezTo>
                                            <a:cubicBezTo>
                                              <a:pt x="845" y="442"/>
                                              <a:pt x="1118" y="954"/>
                                              <a:pt x="1066" y="1025"/>
                                            </a:cubicBezTo>
                                            <a:cubicBezTo>
                                              <a:pt x="1014" y="1096"/>
                                              <a:pt x="533" y="866"/>
                                              <a:pt x="364" y="707"/>
                                            </a:cubicBezTo>
                                            <a:cubicBezTo>
                                              <a:pt x="195" y="548"/>
                                              <a:pt x="0" y="142"/>
                                              <a:pt x="52" y="71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66cc"/>
                                      </a:solidFill>
                                      <a:ln w="648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4788000">
                                        <a:off x="706680" y="-41400"/>
                                        <a:ext cx="340200" cy="50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8" h="1096">
                                            <a:moveTo>
                                              <a:pt x="52" y="71"/>
                                            </a:moveTo>
                                            <a:cubicBezTo>
                                              <a:pt x="104" y="0"/>
                                              <a:pt x="507" y="124"/>
                                              <a:pt x="676" y="283"/>
                                            </a:cubicBezTo>
                                            <a:cubicBezTo>
                                              <a:pt x="845" y="442"/>
                                              <a:pt x="1118" y="954"/>
                                              <a:pt x="1066" y="1025"/>
                                            </a:cubicBezTo>
                                            <a:cubicBezTo>
                                              <a:pt x="1014" y="1096"/>
                                              <a:pt x="533" y="866"/>
                                              <a:pt x="364" y="707"/>
                                            </a:cubicBezTo>
                                            <a:cubicBezTo>
                                              <a:pt x="195" y="548"/>
                                              <a:pt x="0" y="142"/>
                                              <a:pt x="52" y="71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66cc"/>
                                      </a:solidFill>
                                      <a:ln w="648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3201600">
                                        <a:off x="115200" y="1581120"/>
                                        <a:ext cx="438840" cy="50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8" h="1096">
                                            <a:moveTo>
                                              <a:pt x="52" y="71"/>
                                            </a:moveTo>
                                            <a:cubicBezTo>
                                              <a:pt x="104" y="0"/>
                                              <a:pt x="507" y="124"/>
                                              <a:pt x="676" y="283"/>
                                            </a:cubicBezTo>
                                            <a:cubicBezTo>
                                              <a:pt x="845" y="442"/>
                                              <a:pt x="1118" y="954"/>
                                              <a:pt x="1066" y="1025"/>
                                            </a:cubicBezTo>
                                            <a:cubicBezTo>
                                              <a:pt x="1014" y="1096"/>
                                              <a:pt x="533" y="866"/>
                                              <a:pt x="364" y="707"/>
                                            </a:cubicBezTo>
                                            <a:cubicBezTo>
                                              <a:pt x="195" y="548"/>
                                              <a:pt x="0" y="142"/>
                                              <a:pt x="52" y="71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66cc"/>
                                      </a:solidFill>
                                      <a:ln w="648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4788000">
                                        <a:off x="1239840" y="1070280"/>
                                        <a:ext cx="239400" cy="424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8" h="1096">
                                            <a:moveTo>
                                              <a:pt x="52" y="71"/>
                                            </a:moveTo>
                                            <a:cubicBezTo>
                                              <a:pt x="104" y="0"/>
                                              <a:pt x="507" y="124"/>
                                              <a:pt x="676" y="283"/>
                                            </a:cubicBezTo>
                                            <a:cubicBezTo>
                                              <a:pt x="845" y="442"/>
                                              <a:pt x="1118" y="954"/>
                                              <a:pt x="1066" y="1025"/>
                                            </a:cubicBezTo>
                                            <a:cubicBezTo>
                                              <a:pt x="1014" y="1096"/>
                                              <a:pt x="533" y="866"/>
                                              <a:pt x="364" y="707"/>
                                            </a:cubicBezTo>
                                            <a:cubicBezTo>
                                              <a:pt x="195" y="548"/>
                                              <a:pt x="0" y="142"/>
                                              <a:pt x="52" y="71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66cc"/>
                                      </a:solidFill>
                                      <a:ln w="648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1080" y="261720"/>
                                  <a:ext cx="1819440" cy="2728080"/>
                                </a:xfrm>
                              </wpg:grpSpPr>
                              <wps:wsp>
                                <wps:cNvSpPr/>
                                <wps:spPr>
                                  <a:xfrm rot="21270600">
                                    <a:off x="757080" y="995400"/>
                                    <a:ext cx="346680" cy="602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007e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38200">
                                    <a:off x="881640" y="1724760"/>
                                    <a:ext cx="298440" cy="45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007e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938800">
                                    <a:off x="993600" y="651600"/>
                                    <a:ext cx="532080" cy="65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007e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324400">
                                    <a:off x="134640" y="2044440"/>
                                    <a:ext cx="492840" cy="594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007e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844800">
                                    <a:off x="1418040" y="2175120"/>
                                    <a:ext cx="230040" cy="41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007e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707600">
                                    <a:off x="120600" y="414360"/>
                                    <a:ext cx="230040" cy="41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007e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27200">
                                    <a:off x="833760" y="181080"/>
                                    <a:ext cx="154800" cy="343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007e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357000">
                                    <a:off x="241560" y="1537560"/>
                                    <a:ext cx="154800" cy="343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007e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974400">
                                    <a:off x="1553040" y="1692360"/>
                                    <a:ext cx="154800" cy="343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007e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136200">
                                    <a:off x="383400" y="-9000"/>
                                    <a:ext cx="124920" cy="266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007e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8680" y="91440"/>
                                <a:ext cx="1853640" cy="286056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353160" y="703440"/>
                                  <a:ext cx="311760" cy="81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999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129400">
                                  <a:off x="125280" y="1536120"/>
                                  <a:ext cx="618480" cy="78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999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256000">
                                  <a:off x="760680" y="135000"/>
                                  <a:ext cx="552960" cy="70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999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598600">
                                  <a:off x="1046520" y="1903320"/>
                                  <a:ext cx="618480" cy="60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999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434400">
                                  <a:off x="509040" y="2093400"/>
                                  <a:ext cx="261000" cy="43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999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867800">
                                  <a:off x="117720" y="1435680"/>
                                  <a:ext cx="261000" cy="43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999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990000">
                                  <a:off x="50400" y="214920"/>
                                  <a:ext cx="261000" cy="43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999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904000">
                                  <a:off x="628200" y="2499480"/>
                                  <a:ext cx="201960" cy="33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999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151800">
                                  <a:off x="1375200" y="881640"/>
                                  <a:ext cx="201960" cy="33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999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982800">
                                  <a:off x="1010880" y="18720"/>
                                  <a:ext cx="201960" cy="33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999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654400">
                                  <a:off x="1562040" y="2081520"/>
                                  <a:ext cx="201960" cy="33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999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2240" y="73800"/>
                              <a:ext cx="1833120" cy="2571840"/>
                            </a:xfrm>
                          </wpg:grpSpPr>
                          <wps:wsp>
                            <wps:cNvSpPr/>
                            <wps:spPr>
                              <a:xfrm rot="5129400">
                                <a:off x="752040" y="1258560"/>
                                <a:ext cx="762120" cy="61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8" h="1096">
                                    <a:moveTo>
                                      <a:pt x="52" y="71"/>
                                    </a:moveTo>
                                    <a:cubicBezTo>
                                      <a:pt x="104" y="0"/>
                                      <a:pt x="507" y="124"/>
                                      <a:pt x="676" y="283"/>
                                    </a:cubicBezTo>
                                    <a:cubicBezTo>
                                      <a:pt x="845" y="442"/>
                                      <a:pt x="1118" y="954"/>
                                      <a:pt x="1066" y="1025"/>
                                    </a:cubicBezTo>
                                    <a:cubicBezTo>
                                      <a:pt x="1014" y="1096"/>
                                      <a:pt x="533" y="866"/>
                                      <a:pt x="364" y="707"/>
                                    </a:cubicBezTo>
                                    <a:cubicBezTo>
                                      <a:pt x="195" y="548"/>
                                      <a:pt x="0" y="142"/>
                                      <a:pt x="52" y="7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aecb7b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790000">
                                <a:off x="560520" y="392040"/>
                                <a:ext cx="565200" cy="43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8" h="1096">
                                    <a:moveTo>
                                      <a:pt x="52" y="71"/>
                                    </a:moveTo>
                                    <a:cubicBezTo>
                                      <a:pt x="104" y="0"/>
                                      <a:pt x="507" y="124"/>
                                      <a:pt x="676" y="283"/>
                                    </a:cubicBezTo>
                                    <a:cubicBezTo>
                                      <a:pt x="845" y="442"/>
                                      <a:pt x="1118" y="954"/>
                                      <a:pt x="1066" y="1025"/>
                                    </a:cubicBezTo>
                                    <a:cubicBezTo>
                                      <a:pt x="1014" y="1096"/>
                                      <a:pt x="533" y="866"/>
                                      <a:pt x="364" y="707"/>
                                    </a:cubicBezTo>
                                    <a:cubicBezTo>
                                      <a:pt x="195" y="548"/>
                                      <a:pt x="0" y="142"/>
                                      <a:pt x="52" y="7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aecb7b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987480" y="2125800"/>
                                <a:ext cx="565200" cy="43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8" h="1096">
                                    <a:moveTo>
                                      <a:pt x="52" y="71"/>
                                    </a:moveTo>
                                    <a:cubicBezTo>
                                      <a:pt x="104" y="0"/>
                                      <a:pt x="507" y="124"/>
                                      <a:pt x="676" y="283"/>
                                    </a:cubicBezTo>
                                    <a:cubicBezTo>
                                      <a:pt x="845" y="442"/>
                                      <a:pt x="1118" y="954"/>
                                      <a:pt x="1066" y="1025"/>
                                    </a:cubicBezTo>
                                    <a:cubicBezTo>
                                      <a:pt x="1014" y="1096"/>
                                      <a:pt x="533" y="866"/>
                                      <a:pt x="364" y="707"/>
                                    </a:cubicBezTo>
                                    <a:cubicBezTo>
                                      <a:pt x="195" y="548"/>
                                      <a:pt x="0" y="142"/>
                                      <a:pt x="52" y="7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aecb7b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228600">
                                <a:off x="45000" y="1209960"/>
                                <a:ext cx="401400" cy="30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8" h="1096">
                                    <a:moveTo>
                                      <a:pt x="52" y="71"/>
                                    </a:moveTo>
                                    <a:cubicBezTo>
                                      <a:pt x="104" y="0"/>
                                      <a:pt x="507" y="124"/>
                                      <a:pt x="676" y="283"/>
                                    </a:cubicBezTo>
                                    <a:cubicBezTo>
                                      <a:pt x="845" y="442"/>
                                      <a:pt x="1118" y="954"/>
                                      <a:pt x="1066" y="1025"/>
                                    </a:cubicBezTo>
                                    <a:cubicBezTo>
                                      <a:pt x="1014" y="1096"/>
                                      <a:pt x="533" y="866"/>
                                      <a:pt x="364" y="707"/>
                                    </a:cubicBezTo>
                                    <a:cubicBezTo>
                                      <a:pt x="195" y="548"/>
                                      <a:pt x="0" y="142"/>
                                      <a:pt x="52" y="7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aecb7b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321800">
                                <a:off x="63000" y="1805760"/>
                                <a:ext cx="356760" cy="27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8" h="1096">
                                    <a:moveTo>
                                      <a:pt x="52" y="71"/>
                                    </a:moveTo>
                                    <a:cubicBezTo>
                                      <a:pt x="104" y="0"/>
                                      <a:pt x="507" y="124"/>
                                      <a:pt x="676" y="283"/>
                                    </a:cubicBezTo>
                                    <a:cubicBezTo>
                                      <a:pt x="845" y="442"/>
                                      <a:pt x="1118" y="954"/>
                                      <a:pt x="1066" y="1025"/>
                                    </a:cubicBezTo>
                                    <a:cubicBezTo>
                                      <a:pt x="1014" y="1096"/>
                                      <a:pt x="533" y="866"/>
                                      <a:pt x="364" y="707"/>
                                    </a:cubicBezTo>
                                    <a:cubicBezTo>
                                      <a:pt x="195" y="548"/>
                                      <a:pt x="0" y="142"/>
                                      <a:pt x="52" y="7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aecb7b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53400">
                                <a:off x="848520" y="60120"/>
                                <a:ext cx="24012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8" h="1096">
                                    <a:moveTo>
                                      <a:pt x="52" y="71"/>
                                    </a:moveTo>
                                    <a:cubicBezTo>
                                      <a:pt x="104" y="0"/>
                                      <a:pt x="507" y="124"/>
                                      <a:pt x="676" y="283"/>
                                    </a:cubicBezTo>
                                    <a:cubicBezTo>
                                      <a:pt x="845" y="442"/>
                                      <a:pt x="1118" y="954"/>
                                      <a:pt x="1066" y="1025"/>
                                    </a:cubicBezTo>
                                    <a:cubicBezTo>
                                      <a:pt x="1014" y="1096"/>
                                      <a:pt x="533" y="866"/>
                                      <a:pt x="364" y="707"/>
                                    </a:cubicBezTo>
                                    <a:cubicBezTo>
                                      <a:pt x="195" y="548"/>
                                      <a:pt x="0" y="142"/>
                                      <a:pt x="52" y="7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aecb7b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614000">
                                <a:off x="1564920" y="348120"/>
                                <a:ext cx="24012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8" h="1096">
                                    <a:moveTo>
                                      <a:pt x="52" y="71"/>
                                    </a:moveTo>
                                    <a:cubicBezTo>
                                      <a:pt x="104" y="0"/>
                                      <a:pt x="507" y="124"/>
                                      <a:pt x="676" y="283"/>
                                    </a:cubicBezTo>
                                    <a:cubicBezTo>
                                      <a:pt x="845" y="442"/>
                                      <a:pt x="1118" y="954"/>
                                      <a:pt x="1066" y="1025"/>
                                    </a:cubicBezTo>
                                    <a:cubicBezTo>
                                      <a:pt x="1014" y="1096"/>
                                      <a:pt x="533" y="866"/>
                                      <a:pt x="364" y="707"/>
                                    </a:cubicBezTo>
                                    <a:cubicBezTo>
                                      <a:pt x="195" y="548"/>
                                      <a:pt x="0" y="142"/>
                                      <a:pt x="52" y="7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aecb7b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1600">
                                <a:off x="1564920" y="1583640"/>
                                <a:ext cx="24012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8" h="1096">
                                    <a:moveTo>
                                      <a:pt x="52" y="71"/>
                                    </a:moveTo>
                                    <a:cubicBezTo>
                                      <a:pt x="104" y="0"/>
                                      <a:pt x="507" y="124"/>
                                      <a:pt x="676" y="283"/>
                                    </a:cubicBezTo>
                                    <a:cubicBezTo>
                                      <a:pt x="845" y="442"/>
                                      <a:pt x="1118" y="954"/>
                                      <a:pt x="1066" y="1025"/>
                                    </a:cubicBezTo>
                                    <a:cubicBezTo>
                                      <a:pt x="1014" y="1096"/>
                                      <a:pt x="533" y="866"/>
                                      <a:pt x="364" y="707"/>
                                    </a:cubicBezTo>
                                    <a:cubicBezTo>
                                      <a:pt x="195" y="548"/>
                                      <a:pt x="0" y="142"/>
                                      <a:pt x="52" y="7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aecb7b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49400">
                                <a:off x="773280" y="2356920"/>
                                <a:ext cx="24012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8" h="1096">
                                    <a:moveTo>
                                      <a:pt x="52" y="71"/>
                                    </a:moveTo>
                                    <a:cubicBezTo>
                                      <a:pt x="104" y="0"/>
                                      <a:pt x="507" y="124"/>
                                      <a:pt x="676" y="283"/>
                                    </a:cubicBezTo>
                                    <a:cubicBezTo>
                                      <a:pt x="845" y="442"/>
                                      <a:pt x="1118" y="954"/>
                                      <a:pt x="1066" y="1025"/>
                                    </a:cubicBezTo>
                                    <a:cubicBezTo>
                                      <a:pt x="1014" y="1096"/>
                                      <a:pt x="533" y="866"/>
                                      <a:pt x="364" y="707"/>
                                    </a:cubicBezTo>
                                    <a:cubicBezTo>
                                      <a:pt x="195" y="548"/>
                                      <a:pt x="0" y="142"/>
                                      <a:pt x="52" y="7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aecb7b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8800" y="366480"/>
                            <a:ext cx="1991520" cy="257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5600" y="2340000"/>
                              <a:ext cx="1106640" cy="237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oflameron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91520" cy="2120400"/>
                            </a:xfrm>
                          </wpg:grpSpPr>
                          <wps:wsp>
                            <wps:cNvSpPr/>
                            <wps:spPr>
                              <a:xfrm rot="2112000">
                                <a:off x="391680" y="188640"/>
                                <a:ext cx="1207800" cy="174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cc"/>
                              </a:solidFill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3480" y="588600"/>
                                <a:ext cx="1364760" cy="910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+10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9pt;margin-top:8.75pt;width:163.8pt;height:251pt" coordorigin="7078,175" coordsize="3276,5020">
                <v:group id="shape_0" style="position:absolute;left:7078;top:175;width:3276;height:5020">
                  <v:group id="shape_0" style="position:absolute;left:7078;top:175;width:3276;height:5020">
                    <v:group id="shape_0" style="position:absolute;left:7078;top:175;width:3276;height:5020">
                      <v:group id="shape_0" style="position:absolute;left:7078;top:175;width:3276;height:5020">
                        <v:group id="shape_0" style="position:absolute;left:7078;top:175;width:3276;height:4919">
                          <v:group id="shape_0" style="position:absolute;left:7078;top:175;width:3276;height:4919">
                            <v:group id="shape_0" style="position:absolute;left:7078;top:175;width:3276;height:4919">
                              <v:group id="shape_0" style="position:absolute;left:7078;top:175;width:3276;height:4919">
                                <v:group id="shape_0" style="position:absolute;left:7078;top:218;width:3276;height:4876">
                                  <v:group id="shape_0" style="position:absolute;left:7078;top:218;width:3276;height:4876">
                                    <v:rect id="shape_0" fillcolor="#993366" stroked="t" o:allowincell="f" style="position:absolute;left:7078;top:218;width:3275;height:4875;mso-wrap-style:none;v-text-anchor:middle">
                                      <v:fill o:detectmouseclick="t" type="solid" color2="#66cc99" opacity="0.69"/>
                                      <v:stroke color="black" weight="38160" joinstyle="miter" endcap="flat"/>
                                      <w10:wrap type="none"/>
                                    </v:rect>
                                    <v:rect id="shape_0" fillcolor="#993366" stroked="t" o:allowincell="f" style="position:absolute;left:7172;top:308;width:3079;height:4689;mso-wrap-style:none;v-text-anchor:middle">
                                      <v:fill o:detectmouseclick="t" type="solid" color2="#66cc99" opacity="0.69"/>
                                      <v:stroke color="black" weight="9360" joinstyle="miter" endcap="flat"/>
                                      <w10:wrap type="none"/>
                                    </v:rect>
                                  </v:group>
                                  <v:group id="shape_0" style="position:absolute;left:7172;top:308;width:3081;height:4689">
                                    <v:rect id="shape_0" fillcolor="#993366" stroked="t" o:allowincell="f" style="position:absolute;left:7256;top:406;width:2897;height:4479;mso-wrap-style:none;v-text-anchor:middle">
                                      <v:fill o:detectmouseclick="t" type="solid" color2="#66cc99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#9d3368" stroked="t" o:allowincell="f" style="position:absolute;left:7172;top:308;width:223;height:223;mso-wrap-style:none;v-text-anchor:middle">
                                      <v:fill o:detectmouseclick="t" type="solid" color2="#62cc97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#9d3368" stroked="t" o:allowincell="f" style="position:absolute;left:10028;top:308;width:223;height:223;mso-wrap-style:none;v-text-anchor:middle">
                                      <v:fill o:detectmouseclick="t" type="solid" color2="#62cc97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#9d3368" stroked="t" o:allowincell="f" style="position:absolute;left:7172;top:4774;width:223;height:223;mso-wrap-style:none;v-text-anchor:middle">
                                      <v:fill o:detectmouseclick="t" type="solid" color2="#62cc97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#9d3368" stroked="t" o:allowincell="f" style="position:absolute;left:10028;top:4774;width:223;height:223;mso-wrap-style:none;v-text-anchor:middle">
                                      <v:fill o:detectmouseclick="t" type="solid" color2="#62cc97"/>
                                      <v:stroke color="black" weight="9360" joinstyle="miter" endcap="flat"/>
                                      <w10:wrap type="none"/>
                                    </v:rect>
                                  </v:group>
                                </v:group>
                                <v:group id="shape_0" style="position:absolute;left:7303;top:175;width:2809;height:4849">
                                  <v:shape id="shape_0" coordsize="1118,1096" path="m52,71c104,0,507,124,676,283c845,442,1118,954,1066,1025c1014,1096,533,866,364,707c195,548,0,142,52,71xe" fillcolor="#ff6600" stroked="t" o:allowincell="f" style="position:absolute;left:8843;top:176;width:476;height:1272;mso-wrap-style:none;v-text-anchor:middle;rotation:292">
                                    <v:fill o:detectmouseclick="t" type="solid" color2="#0099ff"/>
                                    <v:stroke color="gray" weight="6480" joinstyle="round" endcap="flat"/>
                                    <w10:wrap type="none"/>
                                  </v:shape>
                                  <v:shape id="shape_0" coordsize="1118,1096" path="m52,71c104,0,507,124,676,283c845,442,1118,954,1066,1025c1014,1096,533,866,364,707c195,548,0,142,52,71xe" fillcolor="#ff6600" stroked="t" o:allowincell="f" style="position:absolute;left:7676;top:3751;width:476;height:1272;mso-wrap-style:none;v-text-anchor:middle;rotation:326">
                                    <v:fill o:detectmouseclick="t" type="solid" color2="#0099ff"/>
                                    <v:stroke color="gray" weight="6480" joinstyle="round" endcap="flat"/>
                                    <w10:wrap type="none"/>
                                  </v:shape>
                                  <v:shape id="shape_0" coordsize="1118,1096" path="m52,71c104,0,507,124,676,283c845,442,1118,954,1066,1025c1014,1096,533,866,364,707c195,548,0,142,52,71xe" fillcolor="#ff6600" stroked="t" o:allowincell="f" style="position:absolute;left:7526;top:1984;width:273;height:871;mso-wrap-style:none;v-text-anchor:middle;rotation:226">
                                    <v:fill o:detectmouseclick="t" type="solid" color2="#0099ff"/>
                                    <v:stroke color="gray" weight="6480" joinstyle="round" endcap="flat"/>
                                    <w10:wrap type="none"/>
                                  </v:shape>
                                  <v:shape id="shape_0" coordsize="1118,1096" path="m52,71c104,0,507,124,676,283c845,442,1118,954,1066,1025c1014,1096,533,866,364,707c195,548,0,142,52,71xe" fillcolor="#ff6600" stroked="t" o:allowincell="f" style="position:absolute;left:9258;top:1763;width:363;height:950;mso-wrap-style:none;v-text-anchor:middle;rotation:180">
                                    <v:fill o:detectmouseclick="t" type="solid" color2="#0099ff"/>
                                    <v:stroke color="gray" weight="6480" joinstyle="round" endcap="flat"/>
                                    <w10:wrap type="none"/>
                                  </v:shape>
                                  <v:shape id="shape_0" coordsize="1118,1096" path="m52,71c104,0,507,124,676,283c845,442,1118,954,1066,1025c1014,1096,533,866,364,707c195,548,0,142,52,71xe" fillcolor="#ffff99" stroked="t" o:allowincell="f" style="position:absolute;left:7969;top:418;width:363;height:950;mso-wrap-style:none;v-text-anchor:middle;rotation:144">
                                    <v:fill o:detectmouseclick="t" type="solid" color2="#000066"/>
                                    <v:stroke color="gray" weight="6480" joinstyle="round" endcap="flat"/>
                                    <w10:wrap type="none"/>
                                  </v:shape>
                                  <v:shape id="shape_0" coordsize="1118,1096" path="m52,71c104,0,507,124,676,283c845,442,1118,954,1066,1025c1014,1096,533,866,364,707c195,548,0,142,52,71xe" fillcolor="#ffff99" stroked="t" o:allowincell="f" style="position:absolute;left:9636;top:3751;width:363;height:950;mso-wrap-style:none;v-text-anchor:middle;rotation:180">
                                    <v:fill o:detectmouseclick="t" type="solid" color2="#000066"/>
                                    <v:stroke color="gray" weight="6480" joinstyle="round" endcap="flat"/>
                                    <w10:wrap type="none"/>
                                  </v:shape>
                                  <v:shape id="shape_0" coordsize="1118,1096" path="m52,71c104,0,507,124,676,283c845,442,1118,954,1066,1025c1014,1096,533,866,364,707c195,548,0,142,52,71xe" fillcolor="#ffff99" stroked="t" o:allowincell="f" style="position:absolute;left:7989;top:3046;width:433;height:950;mso-wrap-style:none;v-text-anchor:middle;rotation:113">
                                    <v:fill o:detectmouseclick="t" type="solid" color2="#000066"/>
                                    <v:stroke color="gray" weight="6480" joinstyle="round" endcap="flat"/>
                                    <w10:wrap type="none"/>
                                  </v:shape>
                                  <v:shape id="shape_0" coordsize="1118,1096" path="m52,71c104,0,507,124,676,283c845,442,1118,954,1066,1025c1014,1096,533,866,364,707c195,548,0,142,52,71xe" fillcolor="#ffffbd" stroked="t" o:allowincell="f" style="position:absolute;left:7564;top:1594;width:603;height:1510;mso-wrap-style:none;v-text-anchor:middle;rotation:144">
                                    <v:fill o:detectmouseclick="t" type="solid" color2="#000042"/>
                                    <v:stroke color="gray" weight="6480" joinstyle="round" endcap="flat"/>
                                    <w10:wrap type="none"/>
                                  </v:shape>
                                  <v:shape id="shape_0" coordsize="1118,1096" path="m52,71c104,0,507,124,676,283c845,442,1118,954,1066,1025c1014,1096,533,866,364,707c195,548,0,142,52,71xe" fillcolor="#ffffbd" stroked="t" o:allowincell="f" style="position:absolute;left:9649;top:616;width:463;height:1385;mso-wrap-style:none;v-text-anchor:middle;rotation:218">
                                    <v:fill o:detectmouseclick="t" type="solid" color2="#000042"/>
                                    <v:stroke color="gray" weight="6480" joinstyle="round" endcap="flat"/>
                                    <w10:wrap type="none"/>
                                  </v:shape>
                                  <v:shape id="shape_0" coordsize="1118,1096" path="m52,71c104,0,507,124,676,283c845,442,1118,954,1066,1025c1014,1096,533,866,364,707c195,548,0,142,52,71xe" fillcolor="#e3de00" stroked="t" o:allowincell="f" style="position:absolute;left:7364;top:3729;width:330;height:853;mso-wrap-style:none;v-text-anchor:middle;rotation:56">
                                    <v:fill o:detectmouseclick="t" type="solid" color2="#1c21ff"/>
                                    <v:stroke color="gray" weight="6480" joinstyle="round" endcap="flat"/>
                                    <w10:wrap type="none"/>
                                  </v:shape>
                                  <v:shape id="shape_0" coordsize="1118,1096" path="m52,71c104,0,507,124,676,283c845,442,1118,954,1066,1025c1014,1096,533,866,364,707c195,548,0,142,52,71xe" fillcolor="#f7da71" stroked="t" o:allowincell="f" style="position:absolute;left:7303;top:401;width:667;height:1238;mso-wrap-style:none;v-text-anchor:middle;rotation:234">
                                    <v:fill o:detectmouseclick="t" type="solid" color2="#08258e"/>
                                    <v:stroke color="gray" weight="6480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7508;top:320;width:2646;height:4642">
                                <v:shape id="shape_0" coordsize="1118,1096" path="m52,71c104,0,507,124,676,283c845,442,1118,954,1066,1025c1014,1096,533,866,364,707c195,548,0,142,52,71xe" fillcolor="#b2e58b" stroked="t" o:allowincell="f" style="position:absolute;left:8966;top:320;width:624;height:1077;mso-wrap-style:none;v-text-anchor:middle;rotation:72">
                                  <v:fill o:detectmouseclick="t" type="solid" color2="#4d1a74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b2e58b" stroked="t" o:allowincell="f" style="position:absolute;left:9147;top:3036;width:624;height:1077;mso-wrap-style:none;v-text-anchor:middle;rotation:110">
                                  <v:fill o:detectmouseclick="t" type="solid" color2="#4d1a74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b2e58b" stroked="t" o:allowincell="f" style="position:absolute;left:8033;top:1435;width:447;height:1077;mso-wrap-style:none;v-text-anchor:middle;rotation:125">
                                  <v:fill o:detectmouseclick="t" type="solid" color2="#4d1a74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b2e58b" stroked="t" o:allowincell="f" style="position:absolute;left:8074;top:3969;width:419;height:993;mso-wrap-style:none;v-text-anchor:middle;rotation:117">
                                  <v:fill o:detectmouseclick="t" type="solid" color2="#4d1a74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b2e58b" stroked="t" o:allowincell="f" style="position:absolute;left:9706;top:1498;width:447;height:1077;mso-wrap-style:none;v-text-anchor:middle;rotation:8">
                                  <v:fill o:detectmouseclick="t" type="solid" color2="#4d1a74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b2e58b" stroked="t" o:allowincell="f" style="position:absolute;left:7507;top:2561;width:268;height:498;mso-wrap-style:none;v-text-anchor:middle;rotation:318">
                                  <v:fill o:detectmouseclick="t" type="solid" color2="#4d1a74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b2e58b" stroked="t" o:allowincell="f" style="position:absolute;left:9257;top:3892;width:268;height:498;mso-wrap-style:none;v-text-anchor:middle;rotation:338">
                                  <v:fill o:detectmouseclick="t" type="solid" color2="#4d1a74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b2e58b" stroked="t" o:allowincell="f" style="position:absolute;left:8097;top:418;width:268;height:498;mso-wrap-style:none;v-text-anchor:middle;rotation:67">
                                  <v:fill o:detectmouseclick="t" type="solid" color2="#4d1a74"/>
                                  <v:stroke color="gray" weight="6480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7267;top:505;width:2808;height:4390">
                              <v:shape id="shape_0" coordsize="1118,1096" path="m52,71c104,0,507,124,676,283c845,442,1118,954,1066,1025c1014,1096,533,866,364,707c195,548,0,142,52,71xe" fillcolor="#da8eb4" stroked="t" o:allowincell="f" style="position:absolute;left:7424;top:503;width:268;height:498;mso-wrap-style:none;v-text-anchor:middle;rotation:14">
                                <v:fill o:detectmouseclick="t" type="solid" color2="#25714b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da8eb4" stroked="t" o:allowincell="f" style="position:absolute;left:9666;top:515;width:268;height:498;mso-wrap-style:none;v-text-anchor:middle;rotation:45">
                                <v:fill o:detectmouseclick="t" type="solid" color2="#25714b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da8eb4" stroked="t" o:allowincell="f" style="position:absolute;left:9554;top:4337;width:268;height:498;mso-wrap-style:none;v-text-anchor:middle;rotation:300">
                                <v:fill o:detectmouseclick="t" type="solid" color2="#25714b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da8eb4" stroked="t" o:allowincell="f" style="position:absolute;left:7521;top:4396;width:268;height:498;mso-wrap-style:none;v-text-anchor:middle;rotation:102">
                                <v:fill o:detectmouseclick="t" type="solid" color2="#25714b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da8eb4" stroked="t" o:allowincell="f" style="position:absolute;left:8628;top:700;width:268;height:498;mso-wrap-style:none;v-text-anchor:middle">
                                <v:fill o:detectmouseclick="t" type="solid" color2="#25714b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da8eb4" stroked="t" o:allowincell="f" style="position:absolute;left:7612;top:1394;width:453;height:719;mso-wrap-style:none;v-text-anchor:middle;rotation:76">
                                <v:fill o:detectmouseclick="t" type="solid" color2="#25714b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da8eb4" stroked="t" o:allowincell="f" style="position:absolute;left:9640;top:2332;width:433;height:666;mso-wrap-style:none;v-text-anchor:middle;rotation:244">
                                <v:fill o:detectmouseclick="t" type="solid" color2="#25714b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da8eb4" stroked="t" o:allowincell="f" style="position:absolute;left:7267;top:3304;width:458;height:649;mso-wrap-style:none;v-text-anchor:middle;rotation:236">
                                <v:fill o:detectmouseclick="t" type="solid" color2="#25714b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da8eb4" stroked="t" o:allowincell="f" style="position:absolute;left:8795;top:4284;width:268;height:498;mso-wrap-style:none;v-text-anchor:middle;rotation:6">
                                <v:fill o:detectmouseclick="t" type="solid" color2="#25714b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da8eb4" stroked="t" o:allowincell="f" style="position:absolute;left:8389;top:2533;width:296;height:722;mso-wrap-style:none;v-text-anchor:middle;rotation:7">
                                <v:fill o:detectmouseclick="t" type="solid" color2="#25714b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da8eb4" stroked="t" o:allowincell="f" style="position:absolute;left:8277;top:1260;width:531;height:1086;mso-wrap-style:none;v-text-anchor:middle;rotation:357">
                                <v:fill o:detectmouseclick="t" type="solid" color2="#25714b"/>
                                <v:stroke color="gray" weight="6480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7612;top:770;width:2226;height:3829">
                            <v:group id="shape_0" style="position:absolute;left:7704;top:1219;width:1694;height:3381">
                              <v:shape id="shape_0" coordsize="1118,1096" path="m52,71c104,0,507,124,676,283c845,442,1118,954,1066,1025c1014,1096,533,866,364,707c195,548,0,142,52,71xe" fillcolor="#7b7bd3" stroked="t" o:allowincell="f" style="position:absolute;left:8740;top:1218;width:657;height:1189;mso-wrap-style:none;v-text-anchor:middle;rotation:37">
                                <v:fill o:detectmouseclick="t" type="solid" color2="#84842c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7b7bd3" stroked="t" o:allowincell="f" style="position:absolute;left:8726;top:2689;width:657;height:1189;mso-wrap-style:none;v-text-anchor:middle;rotation:90">
                                <v:fill o:detectmouseclick="t" type="solid" color2="#84842c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7b7bd3" stroked="t" o:allowincell="f" style="position:absolute;left:7703;top:2365;width:657;height:1189;mso-wrap-style:none;v-text-anchor:middle;rotation:347">
                                <v:fill o:detectmouseclick="t" type="solid" color2="#84842c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7b7bd3" stroked="t" o:allowincell="f" style="position:absolute;left:8635;top:3663;width:475;height:937;mso-wrap-style:none;v-text-anchor:middle;rotation:90">
                                <v:fill o:detectmouseclick="t" type="solid" color2="#84842c"/>
                                <v:stroke color="gray" weight="6480" joinstyle="round" endcap="flat"/>
                                <w10:wrap type="none"/>
                              </v:shape>
                            </v:group>
                            <v:group id="shape_0" style="position:absolute;left:7612;top:770;width:2226;height:3822">
                              <v:shape id="shape_0" coordsize="1118,1096" path="m52,71c104,0,507,124,676,283c845,442,1118,954,1066,1025c1014,1096,533,866,364,707c195,548,0,142,52,71xe" fillcolor="#cb5d6f" stroked="t" o:allowincell="f" style="position:absolute;left:9264;top:2554;width:573;height:1035;mso-wrap-style:none;v-text-anchor:middle;rotation:131">
                                <v:fill o:detectmouseclick="t" type="solid" color2="#34a290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cb5d6f" stroked="t" o:allowincell="f" style="position:absolute;left:7613;top:2094;width:573;height:1035;mso-wrap-style:none;v-text-anchor:middle;rotation:103">
                                <v:fill o:detectmouseclick="t" type="solid" color2="#34a290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cb5d6f" stroked="t" o:allowincell="f" style="position:absolute;left:7759;top:3359;width:573;height:1035;mso-wrap-style:none;v-text-anchor:middle;rotation:184">
                                <v:fill o:detectmouseclick="t" type="solid" color2="#34a290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cb5d6f" stroked="t" o:allowincell="f" style="position:absolute;left:7704;top:769;width:573;height:1035;mso-wrap-style:none;v-text-anchor:middle;rotation:349">
                                <v:fill o:detectmouseclick="t" type="solid" color2="#34a290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cb5d6f" stroked="t" o:allowincell="f" style="position:absolute;left:9523;top:854;width:251;height:629;mso-wrap-style:none;v-text-anchor:middle;rotation:140">
                                <v:fill o:detectmouseclick="t" type="solid" color2="#34a290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cb5d6f" stroked="t" o:allowincell="f" style="position:absolute;left:8921;top:3962;width:251;height:629;mso-wrap-style:none;v-text-anchor:middle;rotation:140">
                                <v:fill o:detectmouseclick="t" type="solid" color2="#34a290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cb5d6f" stroked="t" o:allowincell="f" style="position:absolute;left:8172;top:1575;width:251;height:629;mso-wrap-style:none;v-text-anchor:middle;rotation:109">
                                <v:fill o:detectmouseclick="t" type="solid" color2="#34a290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cb5d6f" stroked="t" o:allowincell="f" style="position:absolute;left:9117;top:1721;width:251;height:629;mso-wrap-style:none;v-text-anchor:middle;rotation:164">
                                <v:fill o:detectmouseclick="t" type="solid" color2="#34a290"/>
                                <v:stroke color="gray" weight="6480" joinstyle="round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7423;top:527;width:2389;height:4669">
                          <v:group id="shape_0" style="position:absolute;left:7423;top:527;width:2389;height:4669">
                            <v:shape id="shape_0" coordsize="1118,1096" path="m52,71c104,0,507,124,676,283c845,442,1118,954,1066,1025c1014,1096,533,866,364,707c195,548,0,142,52,71xe" fillcolor="#9d3345" stroked="t" o:allowincell="f" style="position:absolute;left:8439;top:3214;width:363;height:1021;mso-wrap-style:none;v-text-anchor:middle;rotation:31">
                              <v:fill o:detectmouseclick="t" type="solid" color2="#62ccba"/>
                              <v:stroke color="gray" weight="6480" joinstyle="round" endcap="flat"/>
                              <w10:wrap type="none"/>
                            </v:shape>
                            <v:shape id="shape_0" coordsize="1118,1096" path="m52,71c104,0,507,124,676,283c845,442,1118,954,1066,1025c1014,1096,533,866,364,707c195,548,0,142,52,71xe" fillcolor="#9d3345" stroked="t" o:allowincell="f" style="position:absolute;left:7423;top:1204;width:363;height:1021;mso-wrap-style:none;v-text-anchor:middle;rotation:9">
                              <v:fill o:detectmouseclick="t" type="solid" color2="#62ccba"/>
                              <v:stroke color="gray" weight="6480" joinstyle="round" endcap="flat"/>
                              <w10:wrap type="none"/>
                            </v:shape>
                            <v:shape id="shape_0" coordsize="1118,1096" path="m52,71c104,0,507,124,676,283c845,442,1118,954,1066,1025c1014,1096,533,866,364,707c195,548,0,142,52,71xe" fillcolor="#9d3345" stroked="t" o:allowincell="f" style="position:absolute;left:8878;top:4174;width:491;height:1021;mso-wrap-style:none;v-text-anchor:middle;rotation:112">
                              <v:fill o:detectmouseclick="t" type="solid" color2="#62ccba"/>
                              <v:stroke color="gray" weight="6480" joinstyle="round" endcap="flat"/>
                              <w10:wrap type="none"/>
                            </v:shape>
                            <v:shape id="shape_0" coordsize="1118,1096" path="m52,71c104,0,507,124,676,283c845,442,1118,954,1066,1025c1014,1096,533,866,364,707c195,548,0,142,52,71xe" fillcolor="#9d3345" stroked="t" o:allowincell="f" style="position:absolute;left:9024;top:837;width:523;height:1177;mso-wrap-style:none;v-text-anchor:middle;rotation:112">
                              <v:fill o:detectmouseclick="t" type="solid" color2="#62ccba"/>
                              <v:stroke color="gray" weight="6480" joinstyle="round" endcap="flat"/>
                              <w10:wrap type="none"/>
                            </v:shape>
                            <v:shape id="shape_0" coordsize="1118,1096" path="m52,71c104,0,507,124,676,283c845,442,1118,954,1066,1025c1014,1096,533,866,364,707c195,548,0,142,52,71xe" fillcolor="#9d3345" stroked="t" o:allowincell="f" style="position:absolute;left:9502;top:2038;width:311;height:799;mso-wrap-style:none;v-text-anchor:middle;rotation:112">
                              <v:fill o:detectmouseclick="t" type="solid" color2="#62ccba"/>
                              <v:stroke color="gray" weight="6480" joinstyle="round" endcap="flat"/>
                              <w10:wrap type="none"/>
                            </v:shape>
                            <v:shape id="shape_0" coordsize="1118,1096" path="m52,71c104,0,507,124,676,283c845,442,1118,954,1066,1025c1014,1096,533,866,364,707c195,548,0,142,52,71xe" fillcolor="#9d3345" stroked="t" o:allowincell="f" style="position:absolute;left:8255;top:527;width:311;height:799;mso-wrap-style:none;v-text-anchor:middle;rotation:85">
                              <v:fill o:detectmouseclick="t" type="solid" color2="#62ccba"/>
                              <v:stroke color="gray" weight="6480" joinstyle="round" endcap="flat"/>
                              <w10:wrap type="none"/>
                            </v:shape>
                            <v:shape id="shape_0" coordsize="1118,1096" path="m52,71c104,0,507,124,676,283c845,442,1118,954,1066,1025c1014,1096,533,866,364,707c195,548,0,142,52,71xe" fillcolor="#9d3345" stroked="t" o:allowincell="f" style="position:absolute;left:7479;top:2716;width:311;height:799;mso-wrap-style:none;v-text-anchor:middle;rotation:119">
                              <v:fill o:detectmouseclick="t" type="solid" color2="#62ccba"/>
                              <v:stroke color="gray" weight="6480" joinstyle="round" endcap="flat"/>
                              <w10:wrap type="none"/>
                            </v:shape>
                            <v:shape id="shape_0" coordsize="1118,1096" path="m52,71c104,0,507,124,676,283c845,442,1118,954,1066,1025c1014,1096,533,866,364,707c195,548,0,142,52,71xe" fillcolor="#9d3345" stroked="t" o:allowincell="f" style="position:absolute;left:9334;top:3382;width:311;height:799;mso-wrap-style:none;v-text-anchor:middle;rotation:52">
                              <v:fill o:detectmouseclick="t" type="solid" color2="#62ccba"/>
                              <v:stroke color="gray" weight="6480" joinstyle="round" endcap="flat"/>
                              <w10:wrap type="none"/>
                            </v:shape>
                          </v:group>
                          <v:group id="shape_0" style="position:absolute;left:7506;top:1296;width:2147;height:3356">
                            <v:shape id="shape_0" coordsize="1118,1096" path="m52,71c104,0,507,124,676,283c845,442,1118,954,1066,1025c1014,1096,533,866,364,707c195,548,0,142,52,71xe" fillcolor="#0066cc" stroked="t" o:allowincell="f" style="position:absolute;left:8913;top:2290;width:311;height:799;mso-wrap-style:none;v-text-anchor:middle;rotation:119">
                              <v:fill o:detectmouseclick="t" type="solid" color2="#ff9933"/>
                              <v:stroke color="gray" weight="6480" joinstyle="round" endcap="flat"/>
                              <w10:wrap type="none"/>
                            </v:shape>
                            <v:shape id="shape_0" coordsize="1118,1096" path="m52,71c104,0,507,124,676,283c845,442,1118,954,1066,1025c1014,1096,533,866,364,707c195,548,0,142,52,71xe" fillcolor="#0066cc" stroked="t" o:allowincell="f" style="position:absolute;left:8438;top:1296;width:535;height:799;mso-wrap-style:none;v-text-anchor:middle;rotation:80">
                              <v:fill o:detectmouseclick="t" type="solid" color2="#ff9933"/>
                              <v:stroke color="gray" weight="6480" joinstyle="round" endcap="flat"/>
                              <w10:wrap type="none"/>
                            </v:shape>
                            <v:shape id="shape_0" coordsize="1118,1096" path="m52,71c104,0,507,124,676,283c845,442,1118,954,1066,1025c1014,1096,533,866,364,707c195,548,0,142,52,71xe" fillcolor="#0066cc" stroked="t" o:allowincell="f" style="position:absolute;left:7506;top:3850;width:690;height:799;mso-wrap-style:none;v-text-anchor:middle;rotation:53">
                              <v:fill o:detectmouseclick="t" type="solid" color2="#ff9933"/>
                              <v:stroke color="gray" weight="6480" joinstyle="round" endcap="flat"/>
                              <w10:wrap type="none"/>
                            </v:shape>
                            <v:shape id="shape_0" coordsize="1118,1096" path="m52,71c104,0,507,124,676,283c845,442,1118,954,1066,1025c1014,1096,533,866,364,707c195,548,0,142,52,71xe" fillcolor="#0066cc" stroked="t" o:allowincell="f" style="position:absolute;left:9277;top:3047;width:376;height:667;mso-wrap-style:none;v-text-anchor:middle;rotation:80">
                              <v:fill o:detectmouseclick="t" type="solid" color2="#ff9933"/>
                              <v:stroke color="gray" weight="6480" joinstyle="round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7415;top:616;width:2499;height:4170">
                        <v:shape id="shape_0" coordsize="1118,1096" path="m52,71c104,0,507,124,676,283c845,442,1118,954,1066,1025c1014,1096,533,866,364,707c195,548,0,142,52,71xe" fillcolor="#3f007e" stroked="t" o:allowincell="f" style="position:absolute;left:8418;top:2197;width:545;height:948;mso-wrap-style:none;v-text-anchor:middle;rotation:354">
                          <v:fill o:detectmouseclick="t" type="solid" color2="#c0ff81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3f007e" stroked="t" o:allowincell="f" style="position:absolute;left:8613;top:3346;width:469;height:723;mso-wrap-style:none;v-text-anchor:middle;rotation:329">
                          <v:fill o:detectmouseclick="t" type="solid" color2="#c0ff81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3f007e" stroked="t" o:allowincell="f" style="position:absolute;left:8790;top:1656;width:837;height:1023;mso-wrap-style:none;v-text-anchor:middle;rotation:249">
                          <v:fill o:detectmouseclick="t" type="solid" color2="#c0ff81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3f007e" stroked="t" o:allowincell="f" style="position:absolute;left:7437;top:3850;width:775;height:935;mso-wrap-style:none;v-text-anchor:middle;rotation:139">
                          <v:fill o:detectmouseclick="t" type="solid" color2="#c0ff81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3f007e" stroked="t" o:allowincell="f" style="position:absolute;left:9458;top:4056;width:361;height:651;mso-wrap-style:none;v-text-anchor:middle;rotation:264">
                          <v:fill o:detectmouseclick="t" type="solid" color2="#c0ff81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3f007e" stroked="t" o:allowincell="f" style="position:absolute;left:7415;top:1283;width:361;height:651;mso-wrap-style:none;v-text-anchor:middle;rotation:278">
                          <v:fill o:detectmouseclick="t" type="solid" color2="#c0ff81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3f007e" stroked="t" o:allowincell="f" style="position:absolute;left:8538;top:916;width:243;height:540;mso-wrap-style:none;v-text-anchor:middle;rotation:287">
                          <v:fill o:detectmouseclick="t" type="solid" color2="#c0ff81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3f007e" stroked="t" o:allowincell="f" style="position:absolute;left:7605;top:3051;width:243;height:540;mso-wrap-style:none;v-text-anchor:middle;rotation:356">
                          <v:fill o:detectmouseclick="t" type="solid" color2="#c0ff81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3f007e" stroked="t" o:allowincell="f" style="position:absolute;left:9671;top:3297;width:243;height:540;mso-wrap-style:none;v-text-anchor:middle;rotation:116">
                          <v:fill o:detectmouseclick="t" type="solid" color2="#c0ff81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3f007e" stroked="t" o:allowincell="f" style="position:absolute;left:7829;top:616;width:196;height:418;mso-wrap-style:none;v-text-anchor:middle;rotation:302">
                          <v:fill o:detectmouseclick="t" type="solid" color2="#c0ff81"/>
                          <v:stroke color="gray" weight="6480" joinstyle="round" endcap="flat"/>
                          <w10:wrap type="none"/>
                        </v:shape>
                      </v:group>
                    </v:group>
                    <v:group id="shape_0" style="position:absolute;left:7394;top:391;width:2699;height:4438">
                      <v:shape id="shape_0" coordsize="1118,1096" path="m52,71c104,0,507,124,676,283c845,442,1118,954,1066,1025c1014,1096,533,866,364,707c195,548,0,142,52,71xe" fillcolor="#009999" stroked="t" o:allowincell="f" style="position:absolute;left:7871;top:1469;width:490;height:1286;mso-wrap-style:none;v-text-anchor:middle;rotation:13">
                        <v:fill o:detectmouseclick="t" type="solid" color2="#ff6666"/>
                        <v:stroke color="gray" weight="6480" joinstyle="round" endcap="flat"/>
                        <w10:wrap type="none"/>
                      </v:shape>
                      <v:shape id="shape_0" coordsize="1118,1096" path="m52,71c104,0,507,124,676,283c845,442,1118,954,1066,1025c1014,1096,533,866,364,707c195,548,0,142,52,71xe" fillcolor="#009999" stroked="t" o:allowincell="f" style="position:absolute;left:7513;top:2782;width:973;height:1235;mso-wrap-style:none;v-text-anchor:middle;rotation:85">
                        <v:fill o:detectmouseclick="t" type="solid" color2="#ff6666"/>
                        <v:stroke color="gray" weight="6480" joinstyle="round" endcap="flat"/>
                        <w10:wrap type="none"/>
                      </v:shape>
                      <v:shape id="shape_0" coordsize="1118,1096" path="m52,71c104,0,507,124,676,283c845,442,1118,954,1066,1025c1014,1096,533,866,364,707c195,548,0,142,52,71xe" fillcolor="#009999" stroked="t" o:allowincell="f" style="position:absolute;left:8514;top:574;width:870;height:1115;mso-wrap-style:none;v-text-anchor:middle;rotation:138">
                        <v:fill o:detectmouseclick="t" type="solid" color2="#ff6666"/>
                        <v:stroke color="gray" weight="6480" joinstyle="round" endcap="flat"/>
                        <w10:wrap type="none"/>
                      </v:shape>
                      <v:shape id="shape_0" coordsize="1118,1096" path="m52,71c104,0,507,124,676,283c845,442,1118,954,1066,1025c1014,1096,533,866,364,707c195,548,0,142,52,71xe" fillcolor="#009999" stroked="t" o:allowincell="f" style="position:absolute;left:8964;top:3359;width:973;height:947;mso-wrap-style:none;v-text-anchor:middle;rotation:193">
                        <v:fill o:detectmouseclick="t" type="solid" color2="#ff6666"/>
                        <v:stroke color="gray" weight="6480" joinstyle="round" endcap="flat"/>
                        <w10:wrap type="none"/>
                      </v:shape>
                      <v:shape id="shape_0" coordsize="1118,1096" path="m52,71c104,0,507,124,676,283c845,442,1118,954,1066,1025c1014,1096,533,866,364,707c195,548,0,142,52,71xe" fillcolor="#009999" stroked="t" o:allowincell="f" style="position:absolute;left:8118;top:3660;width:410;height:679;mso-wrap-style:none;v-text-anchor:middle;rotation:107">
                        <v:fill o:detectmouseclick="t" type="solid" color2="#ff6666"/>
                        <v:stroke color="gray" weight="6480" joinstyle="round" endcap="flat"/>
                        <w10:wrap type="none"/>
                      </v:shape>
                      <v:shape id="shape_0" coordsize="1118,1096" path="m52,71c104,0,507,124,676,283c845,442,1118,954,1066,1025c1014,1096,533,866,364,707c195,548,0,142,52,71xe" fillcolor="#009999" stroked="t" o:allowincell="f" style="position:absolute;left:7501;top:2623;width:410;height:679;mso-wrap-style:none;v-text-anchor:middle;rotation:131">
                        <v:fill o:detectmouseclick="t" type="solid" color2="#ff6666"/>
                        <v:stroke color="gray" weight="6480" joinstyle="round" endcap="flat"/>
                        <w10:wrap type="none"/>
                      </v:shape>
                      <v:shape id="shape_0" coordsize="1118,1096" path="m52,71c104,0,507,124,676,283c845,442,1118,954,1066,1025c1014,1096,533,866,364,707c195,548,0,142,52,71xe" fillcolor="#009999" stroked="t" o:allowincell="f" style="position:absolute;left:7395;top:700;width:410;height:679;mso-wrap-style:none;v-text-anchor:middle;rotation:166">
                        <v:fill o:detectmouseclick="t" type="solid" color2="#ff6666"/>
                        <v:stroke color="gray" weight="6480" joinstyle="round" endcap="flat"/>
                        <w10:wrap type="none"/>
                      </v:shape>
                      <v:shape id="shape_0" coordsize="1118,1096" path="m52,71c104,0,507,124,676,283c845,442,1118,954,1066,1025c1014,1096,533,866,364,707c195,548,0,142,52,71xe" fillcolor="#009999" stroked="t" o:allowincell="f" style="position:absolute;left:8305;top:4298;width:317;height:531;mso-wrap-style:none;v-text-anchor:middle;rotation:198">
                        <v:fill o:detectmouseclick="t" type="solid" color2="#ff6666"/>
                        <v:stroke color="gray" weight="6480" joinstyle="round" endcap="flat"/>
                        <w10:wrap type="none"/>
                      </v:shape>
                      <v:shape id="shape_0" coordsize="1118,1096" path="m52,71c104,0,507,124,676,283c845,442,1118,954,1066,1025c1014,1096,533,866,364,707c195,548,0,142,52,71xe" fillcolor="#009999" stroked="t" o:allowincell="f" style="position:absolute;left:9481;top:1750;width:317;height:531;mso-wrap-style:none;v-text-anchor:middle;rotation:202">
                        <v:fill o:detectmouseclick="t" type="solid" color2="#ff6666"/>
                        <v:stroke color="gray" weight="6480" joinstyle="round" endcap="flat"/>
                        <w10:wrap type="none"/>
                      </v:shape>
                      <v:shape id="shape_0" coordsize="1118,1096" path="m52,71c104,0,507,124,676,283c845,442,1118,954,1066,1025c1014,1096,533,866,364,707c195,548,0,142,52,71xe" fillcolor="#009999" stroked="t" o:allowincell="f" style="position:absolute;left:8908;top:391;width:317;height:531;mso-wrap-style:none;v-text-anchor:middle;rotation:166">
                        <v:fill o:detectmouseclick="t" type="solid" color2="#ff6666"/>
                        <v:stroke color="gray" weight="6480" joinstyle="round" endcap="flat"/>
                        <w10:wrap type="none"/>
                      </v:shape>
                      <v:shape id="shape_0" coordsize="1118,1096" path="m52,71c104,0,507,124,676,283c845,442,1118,954,1066,1025c1014,1096,533,866,364,707c195,548,0,142,52,71xe" fillcolor="#009999" stroked="t" o:allowincell="f" style="position:absolute;left:9776;top:3640;width:317;height:531;mso-wrap-style:none;v-text-anchor:middle;rotation:44">
                        <v:fill o:detectmouseclick="t" type="solid" color2="#ff6666"/>
                        <v:stroke color="gray" weight="6480" joinstyle="round" endcap="flat"/>
                        <w10:wrap type="none"/>
                      </v:shape>
                    </v:group>
                  </v:group>
                  <v:group id="shape_0" style="position:absolute;left:7171;top:429;width:2772;height:3931">
                    <v:shape id="shape_0" coordsize="1118,1096" path="m52,71c104,0,507,124,676,283c845,442,1118,954,1066,1025c1014,1096,533,866,364,707c195,548,0,142,52,71xe" fillcolor="#aecb7b" stroked="t" o:allowincell="f" style="position:absolute;left:8286;top:2316;width:1199;height:963;mso-wrap-style:none;v-text-anchor:middle;rotation:85">
                      <v:fill o:detectmouseclick="t" type="solid" color2="#513484"/>
                      <v:stroke color="gray" weight="6480" joinstyle="round" endcap="flat"/>
                      <w10:wrap type="none"/>
                    </v:shape>
                    <v:shape id="shape_0" coordsize="1118,1096" path="m52,71c104,0,507,124,676,283c845,442,1118,954,1066,1025c1014,1096,533,866,364,707c195,548,0,142,52,71xe" fillcolor="#aecb7b" stroked="t" o:allowincell="f" style="position:absolute;left:7984;top:952;width:889;height:677;mso-wrap-style:none;v-text-anchor:middle;rotation:146">
                      <v:fill o:detectmouseclick="t" type="solid" color2="#513484"/>
                      <v:stroke color="gray" weight="6480" joinstyle="round" endcap="flat"/>
                      <w10:wrap type="none"/>
                    </v:shape>
                    <v:shape id="shape_0" coordsize="1118,1096" path="m52,71c104,0,507,124,676,283c845,442,1118,954,1066,1025c1014,1096,533,866,364,707c195,548,0,142,52,71xe" fillcolor="#aecb7b" stroked="t" o:allowincell="f" style="position:absolute;left:8656;top:3682;width:889;height:677;mso-wrap-style:none;v-text-anchor:middle;rotation:180">
                      <v:fill o:detectmouseclick="t" type="solid" color2="#513484"/>
                      <v:stroke color="gray" weight="6480" joinstyle="round" endcap="flat"/>
                      <w10:wrap type="none"/>
                    </v:shape>
                    <v:shape id="shape_0" coordsize="1118,1096" path="m52,71c104,0,507,124,676,283c845,442,1118,954,1066,1025c1014,1096,533,866,364,707c195,548,0,142,52,71xe" fillcolor="#aecb7b" stroked="t" o:allowincell="f" style="position:absolute;left:7172;top:2239;width:631;height:485;mso-wrap-style:none;v-text-anchor:middle;rotation:204">
                      <v:fill o:detectmouseclick="t" type="solid" color2="#513484"/>
                      <v:stroke color="gray" weight="6480" joinstyle="round" endcap="flat"/>
                      <w10:wrap type="none"/>
                    </v:shape>
                    <v:shape id="shape_0" coordsize="1118,1096" path="m52,71c104,0,507,124,676,283c845,442,1118,954,1066,1025c1014,1096,533,866,364,707c195,548,0,142,52,71xe" fillcolor="#aecb7b" stroked="t" o:allowincell="f" style="position:absolute;left:7200;top:3178;width:561;height:429;mso-wrap-style:none;v-text-anchor:middle;rotation:222">
                      <v:fill o:detectmouseclick="t" type="solid" color2="#513484"/>
                      <v:stroke color="gray" weight="6480" joinstyle="round" endcap="flat"/>
                      <w10:wrap type="none"/>
                    </v:shape>
                    <v:shape id="shape_0" coordsize="1118,1096" path="m52,71c104,0,507,124,676,283c845,442,1118,954,1066,1025c1014,1096,533,866,364,707c195,548,0,142,52,71xe" fillcolor="#aecb7b" stroked="t" o:allowincell="f" style="position:absolute;left:8437;top:429;width:377;height:275;mso-wrap-style:none;v-text-anchor:middle;rotation:301">
                      <v:fill o:detectmouseclick="t" type="solid" color2="#513484"/>
                      <v:stroke color="gray" weight="6480" joinstyle="round" endcap="flat"/>
                      <w10:wrap type="none"/>
                    </v:shape>
                    <v:shape id="shape_0" coordsize="1118,1096" path="m52,71c104,0,507,124,676,283c845,442,1118,954,1066,1025c1014,1096,533,866,364,707c195,548,0,142,52,71xe" fillcolor="#aecb7b" stroked="t" o:allowincell="f" style="position:absolute;left:9565;top:882;width:377;height:275;mso-wrap-style:none;v-text-anchor:middle;rotation:327">
                      <v:fill o:detectmouseclick="t" type="solid" color2="#513484"/>
                      <v:stroke color="gray" weight="6480" joinstyle="round" endcap="flat"/>
                      <w10:wrap type="none"/>
                    </v:shape>
                    <v:shape id="shape_0" coordsize="1118,1096" path="m52,71c104,0,507,124,676,283c845,442,1118,954,1066,1025c1014,1096,533,866,364,707c195,548,0,142,52,71xe" fillcolor="#aecb7b" stroked="t" o:allowincell="f" style="position:absolute;left:9565;top:2828;width:377;height:275;mso-wrap-style:none;v-text-anchor:middle;rotation:330">
                      <v:fill o:detectmouseclick="t" type="solid" color2="#513484"/>
                      <v:stroke color="gray" weight="6480" joinstyle="round" endcap="flat"/>
                      <w10:wrap type="none"/>
                    </v:shape>
                    <v:shape id="shape_0" coordsize="1118,1096" path="m52,71c104,0,507,124,676,283c845,442,1118,954,1066,1025c1014,1096,533,866,364,707c195,548,0,142,52,71xe" fillcolor="#aecb7b" stroked="t" o:allowincell="f" style="position:absolute;left:8319;top:4045;width:377;height:275;mso-wrap-style:none;v-text-anchor:middle;rotation:22">
                      <v:fill o:detectmouseclick="t" type="solid" color2="#513484"/>
                      <v:stroke color="gray" weight="6480" joinstyle="round" endcap="flat"/>
                      <w10:wrap type="none"/>
                    </v:shape>
                  </v:group>
                </v:group>
                <v:group id="shape_0" style="position:absolute;left:7605;top:1093;width:2149;height:3762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white" stroked="t" o:allowincell="f" style="position:absolute;left:7813;top:4480;width:1742;height:373;mso-wrap-style:none;v-text-anchor:middle" type="_x0000_t136">
                    <v:path textpathok="t"/>
                    <v:textpath on="t" fitshape="t" string="oflameron" style="font-family:&quot;Arial&quot;;font-size:12pt"/>
                    <v:fill o:detectmouseclick="t" type="solid" color2="black"/>
                    <v:stroke color="black" weight="3240" joinstyle="miter" endcap="flat"/>
                    <w10:wrap type="none"/>
                  </v:shape>
                  <v:group id="shape_0" style="position:absolute;left:7605;top:1093;width:2149;height:2744">
                    <v:oval id="shape_0" fillcolor="#ffffcc" stroked="t" o:allowincell="f" style="position:absolute;left:7743;top:1092;width:1901;height:2743;mso-wrap-style:none;v-text-anchor:middle;rotation:35">
                      <v:fill o:detectmouseclick="t" type="solid" color2="#000033"/>
                      <v:stroke color="navy" weight="3240" joinstyle="miter" endcap="flat"/>
                      <w10:wrap type="none"/>
                    </v:oval>
                    <v:shape id="shape_0" fillcolor="#33cc33" stroked="t" o:allowincell="f" style="position:absolute;left:7605;top:1722;width:2148;height:1433;mso-wrap-style:none;v-text-anchor:middle" type="_x0000_t136">
                      <v:path textpathok="t"/>
                      <v:textpath on="t" fitshape="t" string="+10" style="font-family:&quot;Arial&quot;;font-size:12pt"/>
                      <v:fill o:detectmouseclick="t" type="solid" color2="#cc33cc"/>
                      <v:stroke color="black" weight="648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46355" distR="26670" simplePos="0" locked="0" layoutInCell="0" allowOverlap="1" relativeHeight="2">
                <wp:simplePos x="0" y="0"/>
                <wp:positionH relativeFrom="column">
                  <wp:posOffset>77470</wp:posOffset>
                </wp:positionH>
                <wp:positionV relativeFrom="paragraph">
                  <wp:posOffset>1270</wp:posOffset>
                </wp:positionV>
                <wp:extent cx="2275205" cy="3104515"/>
                <wp:effectExtent l="0" t="19050" r="0" b="107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5200" cy="3104640"/>
                          <a:chOff x="0" y="0"/>
                          <a:chExt cx="2275200" cy="310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75200" cy="310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54320" cy="3104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54320" cy="3104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54320" cy="3104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54320" cy="3104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54320" cy="3096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54320" cy="3096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254320" cy="30963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254320" cy="30963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87480" y="0"/>
                                              <a:ext cx="2080440" cy="30963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080440" cy="30963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080440" cy="3096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993366">
                                                    <a:alpha val="70000"/>
                                                  </a:srgbClr>
                                                </a:solidFill>
                                                <a:ln w="381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9760" y="57240"/>
                                                  <a:ext cx="1955880" cy="2978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993366">
                                                    <a:alpha val="70000"/>
                                                  </a:srgbClr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59760" y="57240"/>
                                                <a:ext cx="1955880" cy="29782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3280" y="62280"/>
                                                  <a:ext cx="1840320" cy="2844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993366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42200" cy="142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9d3368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13680" y="0"/>
                                                  <a:ext cx="142200" cy="142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9d3368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2835720"/>
                                                  <a:ext cx="142200" cy="142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9d3368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13680" y="2835720"/>
                                                  <a:ext cx="142200" cy="142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9d3368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84600"/>
                                              <a:ext cx="2254320" cy="29833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17528400">
                                                <a:off x="1208880" y="-111240"/>
                                                <a:ext cx="302760" cy="8082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18" h="1096">
                                                    <a:moveTo>
                                                      <a:pt x="52" y="71"/>
                                                    </a:moveTo>
                                                    <a:cubicBezTo>
                                                      <a:pt x="104" y="0"/>
                                                      <a:pt x="507" y="124"/>
                                                      <a:pt x="676" y="283"/>
                                                    </a:cubicBezTo>
                                                    <a:cubicBezTo>
                                                      <a:pt x="845" y="442"/>
                                                      <a:pt x="1118" y="954"/>
                                                      <a:pt x="1066" y="1025"/>
                                                    </a:cubicBezTo>
                                                    <a:cubicBezTo>
                                                      <a:pt x="1014" y="1096"/>
                                                      <a:pt x="533" y="866"/>
                                                      <a:pt x="364" y="707"/>
                                                    </a:cubicBezTo>
                                                    <a:cubicBezTo>
                                                      <a:pt x="195" y="548"/>
                                                      <a:pt x="0" y="142"/>
                                                      <a:pt x="52" y="71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6600"/>
                                              </a:solidFill>
                                              <a:ln w="6480">
                                                <a:solidFill>
                                                  <a:srgbClr val="80808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19559400">
                                                <a:off x="467280" y="2158920"/>
                                                <a:ext cx="302760" cy="8082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18" h="1096">
                                                    <a:moveTo>
                                                      <a:pt x="52" y="71"/>
                                                    </a:moveTo>
                                                    <a:cubicBezTo>
                                                      <a:pt x="104" y="0"/>
                                                      <a:pt x="507" y="124"/>
                                                      <a:pt x="676" y="283"/>
                                                    </a:cubicBezTo>
                                                    <a:cubicBezTo>
                                                      <a:pt x="845" y="442"/>
                                                      <a:pt x="1118" y="954"/>
                                                      <a:pt x="1066" y="1025"/>
                                                    </a:cubicBezTo>
                                                    <a:cubicBezTo>
                                                      <a:pt x="1014" y="1096"/>
                                                      <a:pt x="533" y="866"/>
                                                      <a:pt x="364" y="707"/>
                                                    </a:cubicBezTo>
                                                    <a:cubicBezTo>
                                                      <a:pt x="195" y="548"/>
                                                      <a:pt x="0" y="142"/>
                                                      <a:pt x="52" y="71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6600"/>
                                              </a:solidFill>
                                              <a:ln w="6480">
                                                <a:solidFill>
                                                  <a:srgbClr val="80808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13556400">
                                                <a:off x="372600" y="1036440"/>
                                                <a:ext cx="173880" cy="5536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18" h="1096">
                                                    <a:moveTo>
                                                      <a:pt x="52" y="71"/>
                                                    </a:moveTo>
                                                    <a:cubicBezTo>
                                                      <a:pt x="104" y="0"/>
                                                      <a:pt x="507" y="124"/>
                                                      <a:pt x="676" y="283"/>
                                                    </a:cubicBezTo>
                                                    <a:cubicBezTo>
                                                      <a:pt x="845" y="442"/>
                                                      <a:pt x="1118" y="954"/>
                                                      <a:pt x="1066" y="1025"/>
                                                    </a:cubicBezTo>
                                                    <a:cubicBezTo>
                                                      <a:pt x="1014" y="1096"/>
                                                      <a:pt x="533" y="866"/>
                                                      <a:pt x="364" y="707"/>
                                                    </a:cubicBezTo>
                                                    <a:cubicBezTo>
                                                      <a:pt x="195" y="548"/>
                                                      <a:pt x="0" y="142"/>
                                                      <a:pt x="52" y="71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6600"/>
                                              </a:solidFill>
                                              <a:ln w="6480">
                                                <a:solidFill>
                                                  <a:srgbClr val="80808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10800000">
                                                <a:off x="1472040" y="896400"/>
                                                <a:ext cx="231120" cy="603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18" h="1096">
                                                    <a:moveTo>
                                                      <a:pt x="52" y="71"/>
                                                    </a:moveTo>
                                                    <a:cubicBezTo>
                                                      <a:pt x="104" y="0"/>
                                                      <a:pt x="507" y="124"/>
                                                      <a:pt x="676" y="283"/>
                                                    </a:cubicBezTo>
                                                    <a:cubicBezTo>
                                                      <a:pt x="845" y="442"/>
                                                      <a:pt x="1118" y="954"/>
                                                      <a:pt x="1066" y="1025"/>
                                                    </a:cubicBezTo>
                                                    <a:cubicBezTo>
                                                      <a:pt x="1014" y="1096"/>
                                                      <a:pt x="533" y="866"/>
                                                      <a:pt x="364" y="707"/>
                                                    </a:cubicBezTo>
                                                    <a:cubicBezTo>
                                                      <a:pt x="195" y="548"/>
                                                      <a:pt x="0" y="142"/>
                                                      <a:pt x="52" y="71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6600"/>
                                              </a:solidFill>
                                              <a:ln w="6480">
                                                <a:solidFill>
                                                  <a:srgbClr val="80808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8665800">
                                                <a:off x="653400" y="42480"/>
                                                <a:ext cx="231120" cy="603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18" h="1096">
                                                    <a:moveTo>
                                                      <a:pt x="52" y="71"/>
                                                    </a:moveTo>
                                                    <a:cubicBezTo>
                                                      <a:pt x="104" y="0"/>
                                                      <a:pt x="507" y="124"/>
                                                      <a:pt x="676" y="283"/>
                                                    </a:cubicBezTo>
                                                    <a:cubicBezTo>
                                                      <a:pt x="845" y="442"/>
                                                      <a:pt x="1118" y="954"/>
                                                      <a:pt x="1066" y="1025"/>
                                                    </a:cubicBezTo>
                                                    <a:cubicBezTo>
                                                      <a:pt x="1014" y="1096"/>
                                                      <a:pt x="533" y="866"/>
                                                      <a:pt x="364" y="707"/>
                                                    </a:cubicBezTo>
                                                    <a:cubicBezTo>
                                                      <a:pt x="195" y="548"/>
                                                      <a:pt x="0" y="142"/>
                                                      <a:pt x="52" y="71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99"/>
                                              </a:solidFill>
                                              <a:ln w="6480">
                                                <a:solidFill>
                                                  <a:srgbClr val="80808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10800000">
                                                <a:off x="1711800" y="2158920"/>
                                                <a:ext cx="231120" cy="603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18" h="1096">
                                                    <a:moveTo>
                                                      <a:pt x="52" y="71"/>
                                                    </a:moveTo>
                                                    <a:cubicBezTo>
                                                      <a:pt x="104" y="0"/>
                                                      <a:pt x="507" y="124"/>
                                                      <a:pt x="676" y="283"/>
                                                    </a:cubicBezTo>
                                                    <a:cubicBezTo>
                                                      <a:pt x="845" y="442"/>
                                                      <a:pt x="1118" y="954"/>
                                                      <a:pt x="1066" y="1025"/>
                                                    </a:cubicBezTo>
                                                    <a:cubicBezTo>
                                                      <a:pt x="1014" y="1096"/>
                                                      <a:pt x="533" y="866"/>
                                                      <a:pt x="364" y="707"/>
                                                    </a:cubicBezTo>
                                                    <a:cubicBezTo>
                                                      <a:pt x="195" y="548"/>
                                                      <a:pt x="0" y="142"/>
                                                      <a:pt x="52" y="71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99"/>
                                              </a:solidFill>
                                              <a:ln w="6480">
                                                <a:solidFill>
                                                  <a:srgbClr val="80808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6809400">
                                                <a:off x="666000" y="1710360"/>
                                                <a:ext cx="275760" cy="603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18" h="1096">
                                                    <a:moveTo>
                                                      <a:pt x="52" y="71"/>
                                                    </a:moveTo>
                                                    <a:cubicBezTo>
                                                      <a:pt x="104" y="0"/>
                                                      <a:pt x="507" y="124"/>
                                                      <a:pt x="676" y="283"/>
                                                    </a:cubicBezTo>
                                                    <a:cubicBezTo>
                                                      <a:pt x="845" y="442"/>
                                                      <a:pt x="1118" y="954"/>
                                                      <a:pt x="1066" y="1025"/>
                                                    </a:cubicBezTo>
                                                    <a:cubicBezTo>
                                                      <a:pt x="1014" y="1096"/>
                                                      <a:pt x="533" y="866"/>
                                                      <a:pt x="364" y="707"/>
                                                    </a:cubicBezTo>
                                                    <a:cubicBezTo>
                                                      <a:pt x="195" y="548"/>
                                                      <a:pt x="0" y="142"/>
                                                      <a:pt x="52" y="71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99"/>
                                              </a:solidFill>
                                              <a:ln w="6480">
                                                <a:solidFill>
                                                  <a:srgbClr val="80808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8665800">
                                                <a:off x="396000" y="789480"/>
                                                <a:ext cx="383400" cy="9594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18" h="1096">
                                                    <a:moveTo>
                                                      <a:pt x="52" y="71"/>
                                                    </a:moveTo>
                                                    <a:cubicBezTo>
                                                      <a:pt x="104" y="0"/>
                                                      <a:pt x="507" y="124"/>
                                                      <a:pt x="676" y="283"/>
                                                    </a:cubicBezTo>
                                                    <a:cubicBezTo>
                                                      <a:pt x="845" y="442"/>
                                                      <a:pt x="1118" y="954"/>
                                                      <a:pt x="1066" y="1025"/>
                                                    </a:cubicBezTo>
                                                    <a:cubicBezTo>
                                                      <a:pt x="1014" y="1096"/>
                                                      <a:pt x="533" y="866"/>
                                                      <a:pt x="364" y="707"/>
                                                    </a:cubicBezTo>
                                                    <a:cubicBezTo>
                                                      <a:pt x="195" y="548"/>
                                                      <a:pt x="0" y="142"/>
                                                      <a:pt x="52" y="71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bd"/>
                                              </a:solidFill>
                                              <a:ln w="6480">
                                                <a:solidFill>
                                                  <a:srgbClr val="80808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13073400">
                                                <a:off x="1720440" y="167400"/>
                                                <a:ext cx="294480" cy="8802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18" h="1096">
                                                    <a:moveTo>
                                                      <a:pt x="52" y="71"/>
                                                    </a:moveTo>
                                                    <a:cubicBezTo>
                                                      <a:pt x="104" y="0"/>
                                                      <a:pt x="507" y="124"/>
                                                      <a:pt x="676" y="283"/>
                                                    </a:cubicBezTo>
                                                    <a:cubicBezTo>
                                                      <a:pt x="845" y="442"/>
                                                      <a:pt x="1118" y="954"/>
                                                      <a:pt x="1066" y="1025"/>
                                                    </a:cubicBezTo>
                                                    <a:cubicBezTo>
                                                      <a:pt x="1014" y="1096"/>
                                                      <a:pt x="533" y="866"/>
                                                      <a:pt x="364" y="707"/>
                                                    </a:cubicBezTo>
                                                    <a:cubicBezTo>
                                                      <a:pt x="195" y="548"/>
                                                      <a:pt x="0" y="142"/>
                                                      <a:pt x="52" y="71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bd"/>
                                              </a:solidFill>
                                              <a:ln w="6480">
                                                <a:solidFill>
                                                  <a:srgbClr val="80808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3370200">
                                                <a:off x="269280" y="2144160"/>
                                                <a:ext cx="210240" cy="5421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18" h="1096">
                                                    <a:moveTo>
                                                      <a:pt x="52" y="71"/>
                                                    </a:moveTo>
                                                    <a:cubicBezTo>
                                                      <a:pt x="104" y="0"/>
                                                      <a:pt x="507" y="124"/>
                                                      <a:pt x="676" y="283"/>
                                                    </a:cubicBezTo>
                                                    <a:cubicBezTo>
                                                      <a:pt x="845" y="442"/>
                                                      <a:pt x="1118" y="954"/>
                                                      <a:pt x="1066" y="1025"/>
                                                    </a:cubicBezTo>
                                                    <a:cubicBezTo>
                                                      <a:pt x="1014" y="1096"/>
                                                      <a:pt x="533" y="866"/>
                                                      <a:pt x="364" y="707"/>
                                                    </a:cubicBezTo>
                                                    <a:cubicBezTo>
                                                      <a:pt x="195" y="548"/>
                                                      <a:pt x="0" y="142"/>
                                                      <a:pt x="52" y="71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e3de00"/>
                                              </a:solidFill>
                                              <a:ln w="6480">
                                                <a:solidFill>
                                                  <a:srgbClr val="80808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14036400">
                                                <a:off x="230400" y="30960"/>
                                                <a:ext cx="424080" cy="7866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18" h="1096">
                                                    <a:moveTo>
                                                      <a:pt x="52" y="71"/>
                                                    </a:moveTo>
                                                    <a:cubicBezTo>
                                                      <a:pt x="104" y="0"/>
                                                      <a:pt x="507" y="124"/>
                                                      <a:pt x="676" y="283"/>
                                                    </a:cubicBezTo>
                                                    <a:cubicBezTo>
                                                      <a:pt x="845" y="442"/>
                                                      <a:pt x="1118" y="954"/>
                                                      <a:pt x="1066" y="1025"/>
                                                    </a:cubicBezTo>
                                                    <a:cubicBezTo>
                                                      <a:pt x="1014" y="1096"/>
                                                      <a:pt x="533" y="866"/>
                                                      <a:pt x="364" y="707"/>
                                                    </a:cubicBezTo>
                                                    <a:cubicBezTo>
                                                      <a:pt x="195" y="548"/>
                                                      <a:pt x="0" y="142"/>
                                                      <a:pt x="52" y="71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7da71"/>
                                              </a:solidFill>
                                              <a:ln w="6480">
                                                <a:solidFill>
                                                  <a:srgbClr val="80808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76840" y="110520"/>
                                            <a:ext cx="1812960" cy="28504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4294800">
                                              <a:off x="1009800" y="-45720"/>
                                              <a:ext cx="396720" cy="684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b2e58b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6603000">
                                              <a:off x="1125000" y="1677960"/>
                                              <a:ext cx="396720" cy="684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b2e58b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7521000">
                                              <a:off x="416880" y="661680"/>
                                              <a:ext cx="284400" cy="684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b2e58b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7051200">
                                              <a:off x="443520" y="2271240"/>
                                              <a:ext cx="266760" cy="631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b2e58b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08800">
                                              <a:off x="1479240" y="702000"/>
                                              <a:ext cx="284400" cy="684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b2e58b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9100400">
                                              <a:off x="83520" y="1377360"/>
                                              <a:ext cx="170640" cy="316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b2e58b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20276400">
                                              <a:off x="1194840" y="2222280"/>
                                              <a:ext cx="170640" cy="316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b2e58b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4006800">
                                              <a:off x="458280" y="15840"/>
                                              <a:ext cx="170640" cy="316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b2e58b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0800" y="165240"/>
                                          <a:ext cx="2002680" cy="2763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870000">
                                            <a:off x="206280" y="16200"/>
                                            <a:ext cx="170640" cy="316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da8eb4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721600">
                                            <a:off x="1630440" y="23400"/>
                                            <a:ext cx="170640" cy="316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da8eb4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7982000">
                                            <a:off x="1559520" y="2449440"/>
                                            <a:ext cx="170640" cy="316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da8eb4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6130200">
                                            <a:off x="268560" y="2487240"/>
                                            <a:ext cx="170640" cy="316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da8eb4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70920" y="140760"/>
                                            <a:ext cx="170640" cy="316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da8eb4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4545000">
                                            <a:off x="326160" y="580680"/>
                                            <a:ext cx="288360" cy="4572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da8eb4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4652600">
                                            <a:off x="1613880" y="1177560"/>
                                            <a:ext cx="275760" cy="423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da8eb4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4188200">
                                            <a:off x="106560" y="1794600"/>
                                            <a:ext cx="291600" cy="4129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da8eb4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349800">
                                            <a:off x="1077480" y="2416680"/>
                                            <a:ext cx="170640" cy="316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da8eb4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438000">
                                            <a:off x="819360" y="1305360"/>
                                            <a:ext cx="188640" cy="459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da8eb4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1402000">
                                            <a:off x="748440" y="496080"/>
                                            <a:ext cx="337680" cy="690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da8eb4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48760" y="322560"/>
                                        <a:ext cx="1778040" cy="2459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55880" y="262800"/>
                                          <a:ext cx="1341000" cy="2049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2209800">
                                            <a:off x="738360" y="49680"/>
                                            <a:ext cx="417960" cy="755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7b7bd3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729360" y="983160"/>
                                            <a:ext cx="417960" cy="755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7b7bd3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0811000">
                                            <a:off x="80280" y="777960"/>
                                            <a:ext cx="417960" cy="755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7b7bd3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671400" y="1600920"/>
                                            <a:ext cx="302400" cy="595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7b7bd3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778040" cy="2459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7842600">
                                            <a:off x="1227240" y="1160640"/>
                                            <a:ext cx="364320" cy="657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cb5d6f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6166800">
                                            <a:off x="178560" y="868320"/>
                                            <a:ext cx="364320" cy="657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cb5d6f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1019600">
                                            <a:off x="271440" y="1671840"/>
                                            <a:ext cx="364320" cy="657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cb5d6f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0964000">
                                            <a:off x="236520" y="27720"/>
                                            <a:ext cx="364320" cy="657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cb5d6f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8404200">
                                            <a:off x="1391760" y="81360"/>
                                            <a:ext cx="160200" cy="39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cb5d6f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8404200">
                                            <a:off x="1009440" y="2055240"/>
                                            <a:ext cx="160200" cy="39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cb5d6f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6540600">
                                            <a:off x="533880" y="538920"/>
                                            <a:ext cx="160200" cy="39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cb5d6f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9861000">
                                            <a:off x="1133640" y="631800"/>
                                            <a:ext cx="160200" cy="39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cb5d6f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1360" y="329400"/>
                                      <a:ext cx="1827000" cy="2774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27000" cy="2774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878600">
                                          <a:off x="780480" y="1572480"/>
                                          <a:ext cx="231120" cy="649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d3345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13000">
                                          <a:off x="135720" y="296640"/>
                                          <a:ext cx="231120" cy="649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d3345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6751800">
                                          <a:off x="1059120" y="2181600"/>
                                          <a:ext cx="312480" cy="649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d3345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6751800">
                                          <a:off x="1152000" y="62640"/>
                                          <a:ext cx="332640" cy="748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d3345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6751800">
                                          <a:off x="1455840" y="825480"/>
                                          <a:ext cx="198000" cy="507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d3345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107800">
                                          <a:off x="664200" y="-133560"/>
                                          <a:ext cx="198000" cy="507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d3345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140000">
                                          <a:off x="171000" y="1256400"/>
                                          <a:ext cx="198000" cy="507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d3345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3145800">
                                          <a:off x="1348560" y="1679040"/>
                                          <a:ext cx="198000" cy="507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d3345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3080" y="396360"/>
                                        <a:ext cx="1589400" cy="216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140000">
                                          <a:off x="1008720" y="589320"/>
                                          <a:ext cx="198000" cy="507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66cc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4788000">
                                          <a:off x="706680" y="-41400"/>
                                          <a:ext cx="340200" cy="507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66cc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3201600">
                                          <a:off x="115200" y="1581120"/>
                                          <a:ext cx="438840" cy="507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66cc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4788000">
                                          <a:off x="1239840" y="1070280"/>
                                          <a:ext cx="239400" cy="424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66cc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81080" y="261720"/>
                                    <a:ext cx="1819440" cy="2728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1270600">
                                      <a:off x="757080" y="995400"/>
                                      <a:ext cx="346680" cy="602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18" h="1096">
                                          <a:moveTo>
                                            <a:pt x="52" y="71"/>
                                          </a:moveTo>
                                          <a:cubicBezTo>
                                            <a:pt x="104" y="0"/>
                                            <a:pt x="507" y="124"/>
                                            <a:pt x="676" y="283"/>
                                          </a:cubicBezTo>
                                          <a:cubicBezTo>
                                            <a:pt x="845" y="442"/>
                                            <a:pt x="1118" y="954"/>
                                            <a:pt x="1066" y="1025"/>
                                          </a:cubicBezTo>
                                          <a:cubicBezTo>
                                            <a:pt x="1014" y="1096"/>
                                            <a:pt x="533" y="866"/>
                                            <a:pt x="364" y="707"/>
                                          </a:cubicBezTo>
                                          <a:cubicBezTo>
                                            <a:pt x="195" y="548"/>
                                            <a:pt x="0" y="142"/>
                                            <a:pt x="52" y="7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f007e"/>
                                    </a:solidFill>
                                    <a:ln w="648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738200">
                                      <a:off x="881640" y="1724760"/>
                                      <a:ext cx="298440" cy="459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18" h="1096">
                                          <a:moveTo>
                                            <a:pt x="52" y="71"/>
                                          </a:moveTo>
                                          <a:cubicBezTo>
                                            <a:pt x="104" y="0"/>
                                            <a:pt x="507" y="124"/>
                                            <a:pt x="676" y="283"/>
                                          </a:cubicBezTo>
                                          <a:cubicBezTo>
                                            <a:pt x="845" y="442"/>
                                            <a:pt x="1118" y="954"/>
                                            <a:pt x="1066" y="1025"/>
                                          </a:cubicBezTo>
                                          <a:cubicBezTo>
                                            <a:pt x="1014" y="1096"/>
                                            <a:pt x="533" y="866"/>
                                            <a:pt x="364" y="707"/>
                                          </a:cubicBezTo>
                                          <a:cubicBezTo>
                                            <a:pt x="195" y="548"/>
                                            <a:pt x="0" y="142"/>
                                            <a:pt x="52" y="7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f007e"/>
                                    </a:solidFill>
                                    <a:ln w="648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4938800">
                                      <a:off x="993600" y="651600"/>
                                      <a:ext cx="532080" cy="65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18" h="1096">
                                          <a:moveTo>
                                            <a:pt x="52" y="71"/>
                                          </a:moveTo>
                                          <a:cubicBezTo>
                                            <a:pt x="104" y="0"/>
                                            <a:pt x="507" y="124"/>
                                            <a:pt x="676" y="283"/>
                                          </a:cubicBezTo>
                                          <a:cubicBezTo>
                                            <a:pt x="845" y="442"/>
                                            <a:pt x="1118" y="954"/>
                                            <a:pt x="1066" y="1025"/>
                                          </a:cubicBezTo>
                                          <a:cubicBezTo>
                                            <a:pt x="1014" y="1096"/>
                                            <a:pt x="533" y="866"/>
                                            <a:pt x="364" y="707"/>
                                          </a:cubicBezTo>
                                          <a:cubicBezTo>
                                            <a:pt x="195" y="548"/>
                                            <a:pt x="0" y="142"/>
                                            <a:pt x="52" y="7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f007e"/>
                                    </a:solidFill>
                                    <a:ln w="648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8324400">
                                      <a:off x="134640" y="2044440"/>
                                      <a:ext cx="492840" cy="594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18" h="1096">
                                          <a:moveTo>
                                            <a:pt x="52" y="71"/>
                                          </a:moveTo>
                                          <a:cubicBezTo>
                                            <a:pt x="104" y="0"/>
                                            <a:pt x="507" y="124"/>
                                            <a:pt x="676" y="283"/>
                                          </a:cubicBezTo>
                                          <a:cubicBezTo>
                                            <a:pt x="845" y="442"/>
                                            <a:pt x="1118" y="954"/>
                                            <a:pt x="1066" y="1025"/>
                                          </a:cubicBezTo>
                                          <a:cubicBezTo>
                                            <a:pt x="1014" y="1096"/>
                                            <a:pt x="533" y="866"/>
                                            <a:pt x="364" y="707"/>
                                          </a:cubicBezTo>
                                          <a:cubicBezTo>
                                            <a:pt x="195" y="548"/>
                                            <a:pt x="0" y="142"/>
                                            <a:pt x="52" y="7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f007e"/>
                                    </a:solidFill>
                                    <a:ln w="648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5844800">
                                      <a:off x="1418040" y="2175120"/>
                                      <a:ext cx="230040" cy="41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18" h="1096">
                                          <a:moveTo>
                                            <a:pt x="52" y="71"/>
                                          </a:moveTo>
                                          <a:cubicBezTo>
                                            <a:pt x="104" y="0"/>
                                            <a:pt x="507" y="124"/>
                                            <a:pt x="676" y="283"/>
                                          </a:cubicBezTo>
                                          <a:cubicBezTo>
                                            <a:pt x="845" y="442"/>
                                            <a:pt x="1118" y="954"/>
                                            <a:pt x="1066" y="1025"/>
                                          </a:cubicBezTo>
                                          <a:cubicBezTo>
                                            <a:pt x="1014" y="1096"/>
                                            <a:pt x="533" y="866"/>
                                            <a:pt x="364" y="707"/>
                                          </a:cubicBezTo>
                                          <a:cubicBezTo>
                                            <a:pt x="195" y="548"/>
                                            <a:pt x="0" y="142"/>
                                            <a:pt x="52" y="7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f007e"/>
                                    </a:solidFill>
                                    <a:ln w="648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707600">
                                      <a:off x="120600" y="414360"/>
                                      <a:ext cx="230040" cy="41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18" h="1096">
                                          <a:moveTo>
                                            <a:pt x="52" y="71"/>
                                          </a:moveTo>
                                          <a:cubicBezTo>
                                            <a:pt x="104" y="0"/>
                                            <a:pt x="507" y="124"/>
                                            <a:pt x="676" y="283"/>
                                          </a:cubicBezTo>
                                          <a:cubicBezTo>
                                            <a:pt x="845" y="442"/>
                                            <a:pt x="1118" y="954"/>
                                            <a:pt x="1066" y="1025"/>
                                          </a:cubicBezTo>
                                          <a:cubicBezTo>
                                            <a:pt x="1014" y="1096"/>
                                            <a:pt x="533" y="866"/>
                                            <a:pt x="364" y="707"/>
                                          </a:cubicBezTo>
                                          <a:cubicBezTo>
                                            <a:pt x="195" y="548"/>
                                            <a:pt x="0" y="142"/>
                                            <a:pt x="52" y="7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f007e"/>
                                    </a:solidFill>
                                    <a:ln w="648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27200">
                                      <a:off x="833760" y="181080"/>
                                      <a:ext cx="154800" cy="343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18" h="1096">
                                          <a:moveTo>
                                            <a:pt x="52" y="71"/>
                                          </a:moveTo>
                                          <a:cubicBezTo>
                                            <a:pt x="104" y="0"/>
                                            <a:pt x="507" y="124"/>
                                            <a:pt x="676" y="283"/>
                                          </a:cubicBezTo>
                                          <a:cubicBezTo>
                                            <a:pt x="845" y="442"/>
                                            <a:pt x="1118" y="954"/>
                                            <a:pt x="1066" y="1025"/>
                                          </a:cubicBezTo>
                                          <a:cubicBezTo>
                                            <a:pt x="1014" y="1096"/>
                                            <a:pt x="533" y="866"/>
                                            <a:pt x="364" y="707"/>
                                          </a:cubicBezTo>
                                          <a:cubicBezTo>
                                            <a:pt x="195" y="548"/>
                                            <a:pt x="0" y="142"/>
                                            <a:pt x="52" y="7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f007e"/>
                                    </a:solidFill>
                                    <a:ln w="648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357000">
                                      <a:off x="241560" y="1537560"/>
                                      <a:ext cx="154800" cy="343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18" h="1096">
                                          <a:moveTo>
                                            <a:pt x="52" y="71"/>
                                          </a:moveTo>
                                          <a:cubicBezTo>
                                            <a:pt x="104" y="0"/>
                                            <a:pt x="507" y="124"/>
                                            <a:pt x="676" y="283"/>
                                          </a:cubicBezTo>
                                          <a:cubicBezTo>
                                            <a:pt x="845" y="442"/>
                                            <a:pt x="1118" y="954"/>
                                            <a:pt x="1066" y="1025"/>
                                          </a:cubicBezTo>
                                          <a:cubicBezTo>
                                            <a:pt x="1014" y="1096"/>
                                            <a:pt x="533" y="866"/>
                                            <a:pt x="364" y="707"/>
                                          </a:cubicBezTo>
                                          <a:cubicBezTo>
                                            <a:pt x="195" y="548"/>
                                            <a:pt x="0" y="142"/>
                                            <a:pt x="52" y="7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f007e"/>
                                    </a:solidFill>
                                    <a:ln w="648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6974400">
                                      <a:off x="1553040" y="1692360"/>
                                      <a:ext cx="154800" cy="343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18" h="1096">
                                          <a:moveTo>
                                            <a:pt x="52" y="71"/>
                                          </a:moveTo>
                                          <a:cubicBezTo>
                                            <a:pt x="104" y="0"/>
                                            <a:pt x="507" y="124"/>
                                            <a:pt x="676" y="283"/>
                                          </a:cubicBezTo>
                                          <a:cubicBezTo>
                                            <a:pt x="845" y="442"/>
                                            <a:pt x="1118" y="954"/>
                                            <a:pt x="1066" y="1025"/>
                                          </a:cubicBezTo>
                                          <a:cubicBezTo>
                                            <a:pt x="1014" y="1096"/>
                                            <a:pt x="533" y="866"/>
                                            <a:pt x="364" y="707"/>
                                          </a:cubicBezTo>
                                          <a:cubicBezTo>
                                            <a:pt x="195" y="548"/>
                                            <a:pt x="0" y="142"/>
                                            <a:pt x="52" y="7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f007e"/>
                                    </a:solidFill>
                                    <a:ln w="648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136200">
                                      <a:off x="383400" y="-9000"/>
                                      <a:ext cx="124920" cy="266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18" h="1096">
                                          <a:moveTo>
                                            <a:pt x="52" y="71"/>
                                          </a:moveTo>
                                          <a:cubicBezTo>
                                            <a:pt x="104" y="0"/>
                                            <a:pt x="507" y="124"/>
                                            <a:pt x="676" y="283"/>
                                          </a:cubicBezTo>
                                          <a:cubicBezTo>
                                            <a:pt x="845" y="442"/>
                                            <a:pt x="1118" y="954"/>
                                            <a:pt x="1066" y="1025"/>
                                          </a:cubicBezTo>
                                          <a:cubicBezTo>
                                            <a:pt x="1014" y="1096"/>
                                            <a:pt x="533" y="866"/>
                                            <a:pt x="364" y="707"/>
                                          </a:cubicBezTo>
                                          <a:cubicBezTo>
                                            <a:pt x="195" y="548"/>
                                            <a:pt x="0" y="142"/>
                                            <a:pt x="52" y="7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f007e"/>
                                    </a:solidFill>
                                    <a:ln w="648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38680" y="91440"/>
                                  <a:ext cx="1853640" cy="2860560"/>
                                </a:xfrm>
                              </wpg:grpSpPr>
                              <wps:wsp>
                                <wps:cNvSpPr/>
                                <wps:spPr>
                                  <a:xfrm rot="776400">
                                    <a:off x="353160" y="703440"/>
                                    <a:ext cx="311760" cy="81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999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129400">
                                    <a:off x="125280" y="1536120"/>
                                    <a:ext cx="618480" cy="78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999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256000">
                                    <a:off x="760680" y="135000"/>
                                    <a:ext cx="552960" cy="70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999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1598600">
                                    <a:off x="1046520" y="1903320"/>
                                    <a:ext cx="618480" cy="60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999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434400">
                                    <a:off x="509040" y="2093400"/>
                                    <a:ext cx="261000" cy="43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999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867800">
                                    <a:off x="117720" y="1435680"/>
                                    <a:ext cx="261000" cy="43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999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990000">
                                    <a:off x="50400" y="214920"/>
                                    <a:ext cx="261000" cy="43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999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1904000">
                                    <a:off x="628200" y="2499480"/>
                                    <a:ext cx="201960" cy="337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999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51800">
                                    <a:off x="1375200" y="881640"/>
                                    <a:ext cx="201960" cy="337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999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982800">
                                    <a:off x="1010880" y="18720"/>
                                    <a:ext cx="201960" cy="337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999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654400">
                                    <a:off x="1562040" y="2081520"/>
                                    <a:ext cx="201960" cy="337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999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2240" y="73800"/>
                                <a:ext cx="1833120" cy="2571840"/>
                              </a:xfrm>
                            </wpg:grpSpPr>
                            <wps:wsp>
                              <wps:cNvSpPr/>
                              <wps:spPr>
                                <a:xfrm rot="5129400">
                                  <a:off x="752040" y="1258560"/>
                                  <a:ext cx="762120" cy="61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ecb7b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790000">
                                  <a:off x="560520" y="392040"/>
                                  <a:ext cx="565200" cy="43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ecb7b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987480" y="2125800"/>
                                  <a:ext cx="565200" cy="43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ecb7b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228600">
                                  <a:off x="45000" y="1209960"/>
                                  <a:ext cx="401400" cy="308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ecb7b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321800">
                                  <a:off x="63000" y="1805760"/>
                                  <a:ext cx="356760" cy="27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ecb7b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53400">
                                  <a:off x="848520" y="60120"/>
                                  <a:ext cx="24012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ecb7b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14000">
                                  <a:off x="1564920" y="348120"/>
                                  <a:ext cx="24012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ecb7b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791600">
                                  <a:off x="1564920" y="1583640"/>
                                  <a:ext cx="24012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ecb7b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49400">
                                  <a:off x="773280" y="2356920"/>
                                  <a:ext cx="24012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ecb7b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6520" y="318240"/>
                              <a:ext cx="2128680" cy="2625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38840" y="2388240"/>
                                <a:ext cx="1107360" cy="237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oflameron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2112000">
                                <a:off x="376200" y="236880"/>
                                <a:ext cx="1375560" cy="174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cc"/>
                              </a:solidFill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74840" y="955080"/>
                            <a:ext cx="1345680" cy="91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 +1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pt;margin-top:-2.05pt;width:163.8pt;height:251pt" coordorigin="260,-41" coordsize="3276,5020">
                <v:group id="shape_0" style="position:absolute;left:260;top:-41;width:3276;height:5020">
                  <v:group id="shape_0" style="position:absolute;left:260;top:-41;width:3276;height:5020">
                    <v:group id="shape_0" style="position:absolute;left:260;top:-41;width:3276;height:5020">
                      <v:group id="shape_0" style="position:absolute;left:260;top:-41;width:3276;height:5020">
                        <v:group id="shape_0" style="position:absolute;left:260;top:-41;width:3276;height:5020">
                          <v:group id="shape_0" style="position:absolute;left:260;top:-41;width:3276;height:4919">
                            <v:group id="shape_0" style="position:absolute;left:260;top:-41;width:3276;height:4919">
                              <v:group id="shape_0" style="position:absolute;left:260;top:-41;width:3276;height:4919">
                                <v:group id="shape_0" style="position:absolute;left:260;top:-41;width:3276;height:4919">
                                  <v:group id="shape_0" style="position:absolute;left:260;top:2;width:3276;height:4876">
                                    <v:group id="shape_0" style="position:absolute;left:260;top:2;width:3276;height:4876">
                                      <v:rect id="shape_0" fillcolor="#993366" stroked="t" o:allowincell="f" style="position:absolute;left:260;top:2;width:3275;height:4875;mso-wrap-style:none;v-text-anchor:middle">
                                        <v:fill o:detectmouseclick="t" type="solid" color2="#66cc99" opacity="0.69"/>
                                        <v:stroke color="black" weight="38160" joinstyle="miter" endcap="flat"/>
                                        <w10:wrap type="none"/>
                                      </v:rect>
                                      <v:rect id="shape_0" fillcolor="#993366" stroked="t" o:allowincell="f" style="position:absolute;left:354;top:92;width:3079;height:4689;mso-wrap-style:none;v-text-anchor:middle">
                                        <v:fill o:detectmouseclick="t" type="solid" color2="#66cc99" opacity="0.69"/>
                                        <v:stroke color="black" weight="9360" joinstyle="miter" endcap="flat"/>
                                        <w10:wrap type="none"/>
                                      </v:rect>
                                    </v:group>
                                    <v:group id="shape_0" style="position:absolute;left:354;top:92;width:3080;height:4689">
                                      <v:rect id="shape_0" fillcolor="#993366" stroked="t" o:allowincell="f" style="position:absolute;left:438;top:190;width:2897;height:4479;mso-wrap-style:none;v-text-anchor:middle">
                                        <v:fill o:detectmouseclick="t" type="solid" color2="#66cc99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fillcolor="#9d3368" stroked="t" o:allowincell="f" style="position:absolute;left:354;top:92;width:223;height:223;mso-wrap-style:none;v-text-anchor:middle">
                                        <v:fill o:detectmouseclick="t" type="solid" color2="#62cc97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fillcolor="#9d3368" stroked="t" o:allowincell="f" style="position:absolute;left:3210;top:92;width:223;height:223;mso-wrap-style:none;v-text-anchor:middle">
                                        <v:fill o:detectmouseclick="t" type="solid" color2="#62cc97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fillcolor="#9d3368" stroked="t" o:allowincell="f" style="position:absolute;left:354;top:4558;width:223;height:223;mso-wrap-style:none;v-text-anchor:middle">
                                        <v:fill o:detectmouseclick="t" type="solid" color2="#62cc97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fillcolor="#9d3368" stroked="t" o:allowincell="f" style="position:absolute;left:3210;top:4558;width:223;height:223;mso-wrap-style:none;v-text-anchor:middle">
                                        <v:fill o:detectmouseclick="t" type="solid" color2="#62cc97"/>
                                        <v:stroke color="black" weight="9360" joinstyle="miter" endcap="flat"/>
                                        <w10:wrap type="none"/>
                                      </v:rect>
                                    </v:group>
                                  </v:group>
                                  <v:group id="shape_0" style="position:absolute;left:485;top:-41;width:2810;height:4849">
                                    <v:shape id="shape_0" coordsize="1118,1096" path="m52,71c104,0,507,124,676,283c845,442,1118,954,1066,1025c1014,1096,533,866,364,707c195,548,0,142,52,71xe" fillcolor="#ff6600" stroked="t" o:allowincell="f" style="position:absolute;left:2025;top:-40;width:476;height:1272;mso-wrap-style:none;v-text-anchor:middle;rotation:292">
                                      <v:fill o:detectmouseclick="t" type="solid" color2="#0099ff"/>
                                      <v:stroke color="gray" weight="6480" joinstyle="round" endcap="flat"/>
                                      <w10:wrap type="none"/>
                                    </v:shape>
                                    <v:shape id="shape_0" coordsize="1118,1096" path="m52,71c104,0,507,124,676,283c845,442,1118,954,1066,1025c1014,1096,533,866,364,707c195,548,0,142,52,71xe" fillcolor="#ff6600" stroked="t" o:allowincell="f" style="position:absolute;left:858;top:3535;width:476;height:1272;mso-wrap-style:none;v-text-anchor:middle;rotation:326">
                                      <v:fill o:detectmouseclick="t" type="solid" color2="#0099ff"/>
                                      <v:stroke color="gray" weight="6480" joinstyle="round" endcap="flat"/>
                                      <w10:wrap type="none"/>
                                    </v:shape>
                                    <v:shape id="shape_0" coordsize="1118,1096" path="m52,71c104,0,507,124,676,283c845,442,1118,954,1066,1025c1014,1096,533,866,364,707c195,548,0,142,52,71xe" fillcolor="#ff6600" stroked="t" o:allowincell="f" style="position:absolute;left:708;top:1768;width:273;height:871;mso-wrap-style:none;v-text-anchor:middle;rotation:226">
                                      <v:fill o:detectmouseclick="t" type="solid" color2="#0099ff"/>
                                      <v:stroke color="gray" weight="6480" joinstyle="round" endcap="flat"/>
                                      <w10:wrap type="none"/>
                                    </v:shape>
                                    <v:shape id="shape_0" coordsize="1118,1096" path="m52,71c104,0,507,124,676,283c845,442,1118,954,1066,1025c1014,1096,533,866,364,707c195,548,0,142,52,71xe" fillcolor="#ff6600" stroked="t" o:allowincell="f" style="position:absolute;left:2440;top:1547;width:363;height:950;mso-wrap-style:none;v-text-anchor:middle;rotation:180">
                                      <v:fill o:detectmouseclick="t" type="solid" color2="#0099ff"/>
                                      <v:stroke color="gray" weight="6480" joinstyle="round" endcap="flat"/>
                                      <w10:wrap type="none"/>
                                    </v:shape>
                                    <v:shape id="shape_0" coordsize="1118,1096" path="m52,71c104,0,507,124,676,283c845,442,1118,954,1066,1025c1014,1096,533,866,364,707c195,548,0,142,52,71xe" fillcolor="#ffff99" stroked="t" o:allowincell="f" style="position:absolute;left:1151;top:202;width:363;height:950;mso-wrap-style:none;v-text-anchor:middle;rotation:144">
                                      <v:fill o:detectmouseclick="t" type="solid" color2="#000066"/>
                                      <v:stroke color="gray" weight="6480" joinstyle="round" endcap="flat"/>
                                      <w10:wrap type="none"/>
                                    </v:shape>
                                    <v:shape id="shape_0" coordsize="1118,1096" path="m52,71c104,0,507,124,676,283c845,442,1118,954,1066,1025c1014,1096,533,866,364,707c195,548,0,142,52,71xe" fillcolor="#ffff99" stroked="t" o:allowincell="f" style="position:absolute;left:2818;top:3535;width:363;height:950;mso-wrap-style:none;v-text-anchor:middle;rotation:180">
                                      <v:fill o:detectmouseclick="t" type="solid" color2="#000066"/>
                                      <v:stroke color="gray" weight="6480" joinstyle="round" endcap="flat"/>
                                      <w10:wrap type="none"/>
                                    </v:shape>
                                    <v:shape id="shape_0" coordsize="1118,1096" path="m52,71c104,0,507,124,676,283c845,442,1118,954,1066,1025c1014,1096,533,866,364,707c195,548,0,142,52,71xe" fillcolor="#ffff99" stroked="t" o:allowincell="f" style="position:absolute;left:1171;top:2830;width:433;height:950;mso-wrap-style:none;v-text-anchor:middle;rotation:113">
                                      <v:fill o:detectmouseclick="t" type="solid" color2="#000066"/>
                                      <v:stroke color="gray" weight="6480" joinstyle="round" endcap="flat"/>
                                      <w10:wrap type="none"/>
                                    </v:shape>
                                    <v:shape id="shape_0" coordsize="1118,1096" path="m52,71c104,0,507,124,676,283c845,442,1118,954,1066,1025c1014,1096,533,866,364,707c195,548,0,142,52,71xe" fillcolor="#ffffbd" stroked="t" o:allowincell="f" style="position:absolute;left:746;top:1378;width:603;height:1510;mso-wrap-style:none;v-text-anchor:middle;rotation:144">
                                      <v:fill o:detectmouseclick="t" type="solid" color2="#000042"/>
                                      <v:stroke color="gray" weight="6480" joinstyle="round" endcap="flat"/>
                                      <w10:wrap type="none"/>
                                    </v:shape>
                                    <v:shape id="shape_0" coordsize="1118,1096" path="m52,71c104,0,507,124,676,283c845,442,1118,954,1066,1025c1014,1096,533,866,364,707c195,548,0,142,52,71xe" fillcolor="#ffffbd" stroked="t" o:allowincell="f" style="position:absolute;left:2831;top:400;width:463;height:1385;mso-wrap-style:none;v-text-anchor:middle;rotation:218">
                                      <v:fill o:detectmouseclick="t" type="solid" color2="#000042"/>
                                      <v:stroke color="gray" weight="6480" joinstyle="round" endcap="flat"/>
                                      <w10:wrap type="none"/>
                                    </v:shape>
                                    <v:shape id="shape_0" coordsize="1118,1096" path="m52,71c104,0,507,124,676,283c845,442,1118,954,1066,1025c1014,1096,533,866,364,707c195,548,0,142,52,71xe" fillcolor="#e3de00" stroked="t" o:allowincell="f" style="position:absolute;left:546;top:3513;width:330;height:853;mso-wrap-style:none;v-text-anchor:middle;rotation:56">
                                      <v:fill o:detectmouseclick="t" type="solid" color2="#1c21ff"/>
                                      <v:stroke color="gray" weight="6480" joinstyle="round" endcap="flat"/>
                                      <w10:wrap type="none"/>
                                    </v:shape>
                                    <v:shape id="shape_0" coordsize="1118,1096" path="m52,71c104,0,507,124,676,283c845,442,1118,954,1066,1025c1014,1096,533,866,364,707c195,548,0,142,52,71xe" fillcolor="#f7da71" stroked="t" o:allowincell="f" style="position:absolute;left:485;top:185;width:667;height:1238;mso-wrap-style:none;v-text-anchor:middle;rotation:234">
                                      <v:fill o:detectmouseclick="t" type="solid" color2="#08258e"/>
                                      <v:stroke color="gray" weight="6480" joinstyle="round" endcap="flat"/>
                                      <w10:wrap type="none"/>
                                    </v:shape>
                                  </v:group>
                                </v:group>
                                <v:group id="shape_0" style="position:absolute;left:690;top:104;width:2646;height:4642">
                                  <v:shape id="shape_0" coordsize="1118,1096" path="m52,71c104,0,507,124,676,283c845,442,1118,954,1066,1025c1014,1096,533,866,364,707c195,548,0,142,52,71xe" fillcolor="#b2e58b" stroked="t" o:allowincell="f" style="position:absolute;left:2148;top:104;width:624;height:1077;mso-wrap-style:none;v-text-anchor:middle;rotation:72">
                                    <v:fill o:detectmouseclick="t" type="solid" color2="#4d1a74"/>
                                    <v:stroke color="gray" weight="6480" joinstyle="round" endcap="flat"/>
                                    <w10:wrap type="none"/>
                                  </v:shape>
                                  <v:shape id="shape_0" coordsize="1118,1096" path="m52,71c104,0,507,124,676,283c845,442,1118,954,1066,1025c1014,1096,533,866,364,707c195,548,0,142,52,71xe" fillcolor="#b2e58b" stroked="t" o:allowincell="f" style="position:absolute;left:2329;top:2820;width:624;height:1077;mso-wrap-style:none;v-text-anchor:middle;rotation:110">
                                    <v:fill o:detectmouseclick="t" type="solid" color2="#4d1a74"/>
                                    <v:stroke color="gray" weight="6480" joinstyle="round" endcap="flat"/>
                                    <w10:wrap type="none"/>
                                  </v:shape>
                                  <v:shape id="shape_0" coordsize="1118,1096" path="m52,71c104,0,507,124,676,283c845,442,1118,954,1066,1025c1014,1096,533,866,364,707c195,548,0,142,52,71xe" fillcolor="#b2e58b" stroked="t" o:allowincell="f" style="position:absolute;left:1215;top:1219;width:447;height:1077;mso-wrap-style:none;v-text-anchor:middle;rotation:125">
                                    <v:fill o:detectmouseclick="t" type="solid" color2="#4d1a74"/>
                                    <v:stroke color="gray" weight="6480" joinstyle="round" endcap="flat"/>
                                    <w10:wrap type="none"/>
                                  </v:shape>
                                  <v:shape id="shape_0" coordsize="1118,1096" path="m52,71c104,0,507,124,676,283c845,442,1118,954,1066,1025c1014,1096,533,866,364,707c195,548,0,142,52,71xe" fillcolor="#b2e58b" stroked="t" o:allowincell="f" style="position:absolute;left:1256;top:3753;width:419;height:993;mso-wrap-style:none;v-text-anchor:middle;rotation:117">
                                    <v:fill o:detectmouseclick="t" type="solid" color2="#4d1a74"/>
                                    <v:stroke color="gray" weight="6480" joinstyle="round" endcap="flat"/>
                                    <w10:wrap type="none"/>
                                  </v:shape>
                                  <v:shape id="shape_0" coordsize="1118,1096" path="m52,71c104,0,507,124,676,283c845,442,1118,954,1066,1025c1014,1096,533,866,364,707c195,548,0,142,52,71xe" fillcolor="#b2e58b" stroked="t" o:allowincell="f" style="position:absolute;left:2888;top:1282;width:447;height:1077;mso-wrap-style:none;v-text-anchor:middle;rotation:8">
                                    <v:fill o:detectmouseclick="t" type="solid" color2="#4d1a74"/>
                                    <v:stroke color="gray" weight="6480" joinstyle="round" endcap="flat"/>
                                    <w10:wrap type="none"/>
                                  </v:shape>
                                  <v:shape id="shape_0" coordsize="1118,1096" path="m52,71c104,0,507,124,676,283c845,442,1118,954,1066,1025c1014,1096,533,866,364,707c195,548,0,142,52,71xe" fillcolor="#b2e58b" stroked="t" o:allowincell="f" style="position:absolute;left:689;top:2345;width:268;height:498;mso-wrap-style:none;v-text-anchor:middle;rotation:318">
                                    <v:fill o:detectmouseclick="t" type="solid" color2="#4d1a74"/>
                                    <v:stroke color="gray" weight="6480" joinstyle="round" endcap="flat"/>
                                    <w10:wrap type="none"/>
                                  </v:shape>
                                  <v:shape id="shape_0" coordsize="1118,1096" path="m52,71c104,0,507,124,676,283c845,442,1118,954,1066,1025c1014,1096,533,866,364,707c195,548,0,142,52,71xe" fillcolor="#b2e58b" stroked="t" o:allowincell="f" style="position:absolute;left:2439;top:3676;width:268;height:498;mso-wrap-style:none;v-text-anchor:middle;rotation:338">
                                    <v:fill o:detectmouseclick="t" type="solid" color2="#4d1a74"/>
                                    <v:stroke color="gray" weight="6480" joinstyle="round" endcap="flat"/>
                                    <w10:wrap type="none"/>
                                  </v:shape>
                                  <v:shape id="shape_0" coordsize="1118,1096" path="m52,71c104,0,507,124,676,283c845,442,1118,954,1066,1025c1014,1096,533,866,364,707c195,548,0,142,52,71xe" fillcolor="#b2e58b" stroked="t" o:allowincell="f" style="position:absolute;left:1279;top:202;width:268;height:498;mso-wrap-style:none;v-text-anchor:middle;rotation:67">
                                    <v:fill o:detectmouseclick="t" type="solid" color2="#4d1a74"/>
                                    <v:stroke color="gray" weight="6480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448;top:289;width:2808;height:4390">
                                <v:shape id="shape_0" coordsize="1118,1096" path="m52,71c104,0,507,124,676,283c845,442,1118,954,1066,1025c1014,1096,533,866,364,707c195,548,0,142,52,71xe" fillcolor="#da8eb4" stroked="t" o:allowincell="f" style="position:absolute;left:606;top:287;width:268;height:498;mso-wrap-style:none;v-text-anchor:middle;rotation:14">
                                  <v:fill o:detectmouseclick="t" type="solid" color2="#25714b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da8eb4" stroked="t" o:allowincell="f" style="position:absolute;left:2848;top:299;width:268;height:498;mso-wrap-style:none;v-text-anchor:middle;rotation:45">
                                  <v:fill o:detectmouseclick="t" type="solid" color2="#25714b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da8eb4" stroked="t" o:allowincell="f" style="position:absolute;left:2736;top:4121;width:268;height:498;mso-wrap-style:none;v-text-anchor:middle;rotation:300">
                                  <v:fill o:detectmouseclick="t" type="solid" color2="#25714b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da8eb4" stroked="t" o:allowincell="f" style="position:absolute;left:703;top:4180;width:268;height:498;mso-wrap-style:none;v-text-anchor:middle;rotation:102">
                                  <v:fill o:detectmouseclick="t" type="solid" color2="#25714b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da8eb4" stroked="t" o:allowincell="f" style="position:absolute;left:1810;top:484;width:268;height:498;mso-wrap-style:none;v-text-anchor:middle">
                                  <v:fill o:detectmouseclick="t" type="solid" color2="#25714b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da8eb4" stroked="t" o:allowincell="f" style="position:absolute;left:794;top:1178;width:453;height:719;mso-wrap-style:none;v-text-anchor:middle;rotation:76">
                                  <v:fill o:detectmouseclick="t" type="solid" color2="#25714b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da8eb4" stroked="t" o:allowincell="f" style="position:absolute;left:2822;top:2116;width:433;height:666;mso-wrap-style:none;v-text-anchor:middle;rotation:244">
                                  <v:fill o:detectmouseclick="t" type="solid" color2="#25714b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da8eb4" stroked="t" o:allowincell="f" style="position:absolute;left:449;top:3088;width:458;height:649;mso-wrap-style:none;v-text-anchor:middle;rotation:236">
                                  <v:fill o:detectmouseclick="t" type="solid" color2="#25714b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da8eb4" stroked="t" o:allowincell="f" style="position:absolute;left:1977;top:4068;width:268;height:498;mso-wrap-style:none;v-text-anchor:middle;rotation:6">
                                  <v:fill o:detectmouseclick="t" type="solid" color2="#25714b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da8eb4" stroked="t" o:allowincell="f" style="position:absolute;left:1571;top:2317;width:296;height:722;mso-wrap-style:none;v-text-anchor:middle;rotation:7">
                                  <v:fill o:detectmouseclick="t" type="solid" color2="#25714b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da8eb4" stroked="t" o:allowincell="f" style="position:absolute;left:1459;top:1044;width:531;height:1086;mso-wrap-style:none;v-text-anchor:middle;rotation:357">
                                  <v:fill o:detectmouseclick="t" type="solid" color2="#25714b"/>
                                  <v:stroke color="gray" weight="6480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794;top:554;width:2226;height:3829">
                              <v:group id="shape_0" style="position:absolute;left:886;top:1003;width:1694;height:3381">
                                <v:shape id="shape_0" coordsize="1118,1096" path="m52,71c104,0,507,124,676,283c845,442,1118,954,1066,1025c1014,1096,533,866,364,707c195,548,0,142,52,71xe" fillcolor="#7b7bd3" stroked="t" o:allowincell="f" style="position:absolute;left:1922;top:1002;width:657;height:1189;mso-wrap-style:none;v-text-anchor:middle;rotation:37">
                                  <v:fill o:detectmouseclick="t" type="solid" color2="#84842c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7b7bd3" stroked="t" o:allowincell="f" style="position:absolute;left:1908;top:2473;width:657;height:1189;mso-wrap-style:none;v-text-anchor:middle;rotation:90">
                                  <v:fill o:detectmouseclick="t" type="solid" color2="#84842c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7b7bd3" stroked="t" o:allowincell="f" style="position:absolute;left:885;top:2149;width:657;height:1189;mso-wrap-style:none;v-text-anchor:middle;rotation:347">
                                  <v:fill o:detectmouseclick="t" type="solid" color2="#84842c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7b7bd3" stroked="t" o:allowincell="f" style="position:absolute;left:1817;top:3447;width:475;height:937;mso-wrap-style:none;v-text-anchor:middle;rotation:90">
                                  <v:fill o:detectmouseclick="t" type="solid" color2="#84842c"/>
                                  <v:stroke color="gray" weight="6480" joinstyle="round" endcap="flat"/>
                                  <w10:wrap type="none"/>
                                </v:shape>
                              </v:group>
                              <v:group id="shape_0" style="position:absolute;left:794;top:554;width:2226;height:3822">
                                <v:shape id="shape_0" coordsize="1118,1096" path="m52,71c104,0,507,124,676,283c845,442,1118,954,1066,1025c1014,1096,533,866,364,707c195,548,0,142,52,71xe" fillcolor="#cb5d6f" stroked="t" o:allowincell="f" style="position:absolute;left:2446;top:2338;width:573;height:1035;mso-wrap-style:none;v-text-anchor:middle;rotation:131">
                                  <v:fill o:detectmouseclick="t" type="solid" color2="#34a290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cb5d6f" stroked="t" o:allowincell="f" style="position:absolute;left:795;top:1878;width:573;height:1035;mso-wrap-style:none;v-text-anchor:middle;rotation:103">
                                  <v:fill o:detectmouseclick="t" type="solid" color2="#34a290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cb5d6f" stroked="t" o:allowincell="f" style="position:absolute;left:941;top:3143;width:573;height:1035;mso-wrap-style:none;v-text-anchor:middle;rotation:184">
                                  <v:fill o:detectmouseclick="t" type="solid" color2="#34a290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cb5d6f" stroked="t" o:allowincell="f" style="position:absolute;left:886;top:553;width:573;height:1035;mso-wrap-style:none;v-text-anchor:middle;rotation:349">
                                  <v:fill o:detectmouseclick="t" type="solid" color2="#34a290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cb5d6f" stroked="t" o:allowincell="f" style="position:absolute;left:2705;top:638;width:251;height:629;mso-wrap-style:none;v-text-anchor:middle;rotation:140">
                                  <v:fill o:detectmouseclick="t" type="solid" color2="#34a290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cb5d6f" stroked="t" o:allowincell="f" style="position:absolute;left:2103;top:3746;width:251;height:629;mso-wrap-style:none;v-text-anchor:middle;rotation:140">
                                  <v:fill o:detectmouseclick="t" type="solid" color2="#34a290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cb5d6f" stroked="t" o:allowincell="f" style="position:absolute;left:1354;top:1359;width:251;height:629;mso-wrap-style:none;v-text-anchor:middle;rotation:109">
                                  <v:fill o:detectmouseclick="t" type="solid" color2="#34a290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cb5d6f" stroked="t" o:allowincell="f" style="position:absolute;left:2299;top:1505;width:251;height:629;mso-wrap-style:none;v-text-anchor:middle;rotation:164">
                                  <v:fill o:detectmouseclick="t" type="solid" color2="#34a290"/>
                                  <v:stroke color="gray" weight="6480" joinstyle="round" endcap="flat"/>
                                  <w10:wrap type="none"/>
                                </v:shape>
                              </v:group>
                            </v:group>
                          </v:group>
                          <v:group id="shape_0" style="position:absolute;left:606;top:311;width:2389;height:4669">
                            <v:group id="shape_0" style="position:absolute;left:606;top:311;width:2389;height:4669">
                              <v:shape id="shape_0" coordsize="1118,1096" path="m52,71c104,0,507,124,676,283c845,442,1118,954,1066,1025c1014,1096,533,866,364,707c195,548,0,142,52,71xe" fillcolor="#9d3345" stroked="t" o:allowincell="f" style="position:absolute;left:1621;top:2998;width:363;height:1021;mso-wrap-style:none;v-text-anchor:middle;rotation:31">
                                <v:fill o:detectmouseclick="t" type="solid" color2="#62ccba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9d3345" stroked="t" o:allowincell="f" style="position:absolute;left:605;top:988;width:363;height:1021;mso-wrap-style:none;v-text-anchor:middle;rotation:9">
                                <v:fill o:detectmouseclick="t" type="solid" color2="#62ccba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9d3345" stroked="t" o:allowincell="f" style="position:absolute;left:2060;top:3958;width:491;height:1021;mso-wrap-style:none;v-text-anchor:middle;rotation:112">
                                <v:fill o:detectmouseclick="t" type="solid" color2="#62ccba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9d3345" stroked="t" o:allowincell="f" style="position:absolute;left:2206;top:621;width:523;height:1177;mso-wrap-style:none;v-text-anchor:middle;rotation:112">
                                <v:fill o:detectmouseclick="t" type="solid" color2="#62ccba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9d3345" stroked="t" o:allowincell="f" style="position:absolute;left:2684;top:1822;width:311;height:799;mso-wrap-style:none;v-text-anchor:middle;rotation:112">
                                <v:fill o:detectmouseclick="t" type="solid" color2="#62ccba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9d3345" stroked="t" o:allowincell="f" style="position:absolute;left:1437;top:311;width:311;height:799;mso-wrap-style:none;v-text-anchor:middle;rotation:85">
                                <v:fill o:detectmouseclick="t" type="solid" color2="#62ccba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9d3345" stroked="t" o:allowincell="f" style="position:absolute;left:661;top:2500;width:311;height:799;mso-wrap-style:none;v-text-anchor:middle;rotation:119">
                                <v:fill o:detectmouseclick="t" type="solid" color2="#62ccba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9d3345" stroked="t" o:allowincell="f" style="position:absolute;left:2516;top:3166;width:311;height:799;mso-wrap-style:none;v-text-anchor:middle;rotation:52">
                                <v:fill o:detectmouseclick="t" type="solid" color2="#62ccba"/>
                                <v:stroke color="gray" weight="6480" joinstyle="round" endcap="flat"/>
                                <w10:wrap type="none"/>
                              </v:shape>
                            </v:group>
                            <v:group id="shape_0" style="position:absolute;left:688;top:1080;width:2147;height:3356">
                              <v:shape id="shape_0" coordsize="1118,1096" path="m52,71c104,0,507,124,676,283c845,442,1118,954,1066,1025c1014,1096,533,866,364,707c195,548,0,142,52,71xe" fillcolor="#0066cc" stroked="t" o:allowincell="f" style="position:absolute;left:2095;top:2074;width:311;height:799;mso-wrap-style:none;v-text-anchor:middle;rotation:119">
                                <v:fill o:detectmouseclick="t" type="solid" color2="#ff9933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0066cc" stroked="t" o:allowincell="f" style="position:absolute;left:1620;top:1080;width:535;height:799;mso-wrap-style:none;v-text-anchor:middle;rotation:80">
                                <v:fill o:detectmouseclick="t" type="solid" color2="#ff9933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0066cc" stroked="t" o:allowincell="f" style="position:absolute;left:688;top:3634;width:690;height:799;mso-wrap-style:none;v-text-anchor:middle;rotation:53">
                                <v:fill o:detectmouseclick="t" type="solid" color2="#ff9933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0066cc" stroked="t" o:allowincell="f" style="position:absolute;left:2459;top:2831;width:376;height:667;mso-wrap-style:none;v-text-anchor:middle;rotation:80">
                                <v:fill o:detectmouseclick="t" type="solid" color2="#ff9933"/>
                                <v:stroke color="gray" weight="6480" joinstyle="round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597;top:400;width:2499;height:4170">
                          <v:shape id="shape_0" coordsize="1118,1096" path="m52,71c104,0,507,124,676,283c845,442,1118,954,1066,1025c1014,1096,533,866,364,707c195,548,0,142,52,71xe" fillcolor="#3f007e" stroked="t" o:allowincell="f" style="position:absolute;left:1600;top:1981;width:545;height:948;mso-wrap-style:none;v-text-anchor:middle;rotation:354">
                            <v:fill o:detectmouseclick="t" type="solid" color2="#c0ff81"/>
                            <v:stroke color="gray" weight="6480" joinstyle="round" endcap="flat"/>
                            <w10:wrap type="none"/>
                          </v:shape>
                          <v:shape id="shape_0" coordsize="1118,1096" path="m52,71c104,0,507,124,676,283c845,442,1118,954,1066,1025c1014,1096,533,866,364,707c195,548,0,142,52,71xe" fillcolor="#3f007e" stroked="t" o:allowincell="f" style="position:absolute;left:1795;top:3130;width:469;height:723;mso-wrap-style:none;v-text-anchor:middle;rotation:329">
                            <v:fill o:detectmouseclick="t" type="solid" color2="#c0ff81"/>
                            <v:stroke color="gray" weight="6480" joinstyle="round" endcap="flat"/>
                            <w10:wrap type="none"/>
                          </v:shape>
                          <v:shape id="shape_0" coordsize="1118,1096" path="m52,71c104,0,507,124,676,283c845,442,1118,954,1066,1025c1014,1096,533,866,364,707c195,548,0,142,52,71xe" fillcolor="#3f007e" stroked="t" o:allowincell="f" style="position:absolute;left:1972;top:1440;width:837;height:1023;mso-wrap-style:none;v-text-anchor:middle;rotation:249">
                            <v:fill o:detectmouseclick="t" type="solid" color2="#c0ff81"/>
                            <v:stroke color="gray" weight="6480" joinstyle="round" endcap="flat"/>
                            <w10:wrap type="none"/>
                          </v:shape>
                          <v:shape id="shape_0" coordsize="1118,1096" path="m52,71c104,0,507,124,676,283c845,442,1118,954,1066,1025c1014,1096,533,866,364,707c195,548,0,142,52,71xe" fillcolor="#3f007e" stroked="t" o:allowincell="f" style="position:absolute;left:619;top:3634;width:775;height:935;mso-wrap-style:none;v-text-anchor:middle;rotation:139">
                            <v:fill o:detectmouseclick="t" type="solid" color2="#c0ff81"/>
                            <v:stroke color="gray" weight="6480" joinstyle="round" endcap="flat"/>
                            <w10:wrap type="none"/>
                          </v:shape>
                          <v:shape id="shape_0" coordsize="1118,1096" path="m52,71c104,0,507,124,676,283c845,442,1118,954,1066,1025c1014,1096,533,866,364,707c195,548,0,142,52,71xe" fillcolor="#3f007e" stroked="t" o:allowincell="f" style="position:absolute;left:2640;top:3840;width:361;height:651;mso-wrap-style:none;v-text-anchor:middle;rotation:264">
                            <v:fill o:detectmouseclick="t" type="solid" color2="#c0ff81"/>
                            <v:stroke color="gray" weight="6480" joinstyle="round" endcap="flat"/>
                            <w10:wrap type="none"/>
                          </v:shape>
                          <v:shape id="shape_0" coordsize="1118,1096" path="m52,71c104,0,507,124,676,283c845,442,1118,954,1066,1025c1014,1096,533,866,364,707c195,548,0,142,52,71xe" fillcolor="#3f007e" stroked="t" o:allowincell="f" style="position:absolute;left:597;top:1067;width:361;height:651;mso-wrap-style:none;v-text-anchor:middle;rotation:278">
                            <v:fill o:detectmouseclick="t" type="solid" color2="#c0ff81"/>
                            <v:stroke color="gray" weight="6480" joinstyle="round" endcap="flat"/>
                            <w10:wrap type="none"/>
                          </v:shape>
                          <v:shape id="shape_0" coordsize="1118,1096" path="m52,71c104,0,507,124,676,283c845,442,1118,954,1066,1025c1014,1096,533,866,364,707c195,548,0,142,52,71xe" fillcolor="#3f007e" stroked="t" o:allowincell="f" style="position:absolute;left:1720;top:700;width:243;height:540;mso-wrap-style:none;v-text-anchor:middle;rotation:287">
                            <v:fill o:detectmouseclick="t" type="solid" color2="#c0ff81"/>
                            <v:stroke color="gray" weight="6480" joinstyle="round" endcap="flat"/>
                            <w10:wrap type="none"/>
                          </v:shape>
                          <v:shape id="shape_0" coordsize="1118,1096" path="m52,71c104,0,507,124,676,283c845,442,1118,954,1066,1025c1014,1096,533,866,364,707c195,548,0,142,52,71xe" fillcolor="#3f007e" stroked="t" o:allowincell="f" style="position:absolute;left:787;top:2835;width:243;height:540;mso-wrap-style:none;v-text-anchor:middle;rotation:356">
                            <v:fill o:detectmouseclick="t" type="solid" color2="#c0ff81"/>
                            <v:stroke color="gray" weight="6480" joinstyle="round" endcap="flat"/>
                            <w10:wrap type="none"/>
                          </v:shape>
                          <v:shape id="shape_0" coordsize="1118,1096" path="m52,71c104,0,507,124,676,283c845,442,1118,954,1066,1025c1014,1096,533,866,364,707c195,548,0,142,52,71xe" fillcolor="#3f007e" stroked="t" o:allowincell="f" style="position:absolute;left:2853;top:3081;width:243;height:540;mso-wrap-style:none;v-text-anchor:middle;rotation:116">
                            <v:fill o:detectmouseclick="t" type="solid" color2="#c0ff81"/>
                            <v:stroke color="gray" weight="6480" joinstyle="round" endcap="flat"/>
                            <w10:wrap type="none"/>
                          </v:shape>
                          <v:shape id="shape_0" coordsize="1118,1096" path="m52,71c104,0,507,124,676,283c845,442,1118,954,1066,1025c1014,1096,533,866,364,707c195,548,0,142,52,71xe" fillcolor="#3f007e" stroked="t" o:allowincell="f" style="position:absolute;left:1011;top:400;width:196;height:418;mso-wrap-style:none;v-text-anchor:middle;rotation:302">
                            <v:fill o:detectmouseclick="t" type="solid" color2="#c0ff81"/>
                            <v:stroke color="gray" weight="6480" joinstyle="round" endcap="flat"/>
                            <w10:wrap type="none"/>
                          </v:shape>
                        </v:group>
                      </v:group>
                      <v:group id="shape_0" style="position:absolute;left:576;top:175;width:2699;height:4438">
                        <v:shape id="shape_0" coordsize="1118,1096" path="m52,71c104,0,507,124,676,283c845,442,1118,954,1066,1025c1014,1096,533,866,364,707c195,548,0,142,52,71xe" fillcolor="#009999" stroked="t" o:allowincell="f" style="position:absolute;left:1053;top:1253;width:490;height:1286;mso-wrap-style:none;v-text-anchor:middle;rotation:13">
                          <v:fill o:detectmouseclick="t" type="solid" color2="#ff6666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009999" stroked="t" o:allowincell="f" style="position:absolute;left:695;top:2566;width:973;height:1235;mso-wrap-style:none;v-text-anchor:middle;rotation:85">
                          <v:fill o:detectmouseclick="t" type="solid" color2="#ff6666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009999" stroked="t" o:allowincell="f" style="position:absolute;left:1696;top:358;width:870;height:1115;mso-wrap-style:none;v-text-anchor:middle;rotation:138">
                          <v:fill o:detectmouseclick="t" type="solid" color2="#ff6666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009999" stroked="t" o:allowincell="f" style="position:absolute;left:2146;top:3143;width:973;height:947;mso-wrap-style:none;v-text-anchor:middle;rotation:193">
                          <v:fill o:detectmouseclick="t" type="solid" color2="#ff6666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009999" stroked="t" o:allowincell="f" style="position:absolute;left:1300;top:3444;width:410;height:679;mso-wrap-style:none;v-text-anchor:middle;rotation:107">
                          <v:fill o:detectmouseclick="t" type="solid" color2="#ff6666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009999" stroked="t" o:allowincell="f" style="position:absolute;left:683;top:2407;width:410;height:679;mso-wrap-style:none;v-text-anchor:middle;rotation:131">
                          <v:fill o:detectmouseclick="t" type="solid" color2="#ff6666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009999" stroked="t" o:allowincell="f" style="position:absolute;left:577;top:484;width:410;height:679;mso-wrap-style:none;v-text-anchor:middle;rotation:166">
                          <v:fill o:detectmouseclick="t" type="solid" color2="#ff6666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009999" stroked="t" o:allowincell="f" style="position:absolute;left:1487;top:4082;width:317;height:531;mso-wrap-style:none;v-text-anchor:middle;rotation:198">
                          <v:fill o:detectmouseclick="t" type="solid" color2="#ff6666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009999" stroked="t" o:allowincell="f" style="position:absolute;left:2663;top:1534;width:317;height:531;mso-wrap-style:none;v-text-anchor:middle;rotation:202">
                          <v:fill o:detectmouseclick="t" type="solid" color2="#ff6666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009999" stroked="t" o:allowincell="f" style="position:absolute;left:2090;top:175;width:317;height:531;mso-wrap-style:none;v-text-anchor:middle;rotation:166">
                          <v:fill o:detectmouseclick="t" type="solid" color2="#ff6666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009999" stroked="t" o:allowincell="f" style="position:absolute;left:2958;top:3424;width:317;height:531;mso-wrap-style:none;v-text-anchor:middle;rotation:44">
                          <v:fill o:detectmouseclick="t" type="solid" color2="#ff6666"/>
                          <v:stroke color="gray" weight="6480" joinstyle="round" endcap="flat"/>
                          <w10:wrap type="none"/>
                        </v:shape>
                      </v:group>
                    </v:group>
                    <v:group id="shape_0" style="position:absolute;left:353;top:213;width:2772;height:3931">
                      <v:shape id="shape_0" coordsize="1118,1096" path="m52,71c104,0,507,124,676,283c845,442,1118,954,1066,1025c1014,1096,533,866,364,707c195,548,0,142,52,71xe" fillcolor="#aecb7b" stroked="t" o:allowincell="f" style="position:absolute;left:1468;top:2100;width:1199;height:963;mso-wrap-style:none;v-text-anchor:middle;rotation:85">
                        <v:fill o:detectmouseclick="t" type="solid" color2="#513484"/>
                        <v:stroke color="gray" weight="6480" joinstyle="round" endcap="flat"/>
                        <w10:wrap type="none"/>
                      </v:shape>
                      <v:shape id="shape_0" coordsize="1118,1096" path="m52,71c104,0,507,124,676,283c845,442,1118,954,1066,1025c1014,1096,533,866,364,707c195,548,0,142,52,71xe" fillcolor="#aecb7b" stroked="t" o:allowincell="f" style="position:absolute;left:1166;top:736;width:889;height:677;mso-wrap-style:none;v-text-anchor:middle;rotation:146">
                        <v:fill o:detectmouseclick="t" type="solid" color2="#513484"/>
                        <v:stroke color="gray" weight="6480" joinstyle="round" endcap="flat"/>
                        <w10:wrap type="none"/>
                      </v:shape>
                      <v:shape id="shape_0" coordsize="1118,1096" path="m52,71c104,0,507,124,676,283c845,442,1118,954,1066,1025c1014,1096,533,866,364,707c195,548,0,142,52,71xe" fillcolor="#aecb7b" stroked="t" o:allowincell="f" style="position:absolute;left:1838;top:3466;width:889;height:677;mso-wrap-style:none;v-text-anchor:middle;rotation:180">
                        <v:fill o:detectmouseclick="t" type="solid" color2="#513484"/>
                        <v:stroke color="gray" weight="6480" joinstyle="round" endcap="flat"/>
                        <w10:wrap type="none"/>
                      </v:shape>
                      <v:shape id="shape_0" coordsize="1118,1096" path="m52,71c104,0,507,124,676,283c845,442,1118,954,1066,1025c1014,1096,533,866,364,707c195,548,0,142,52,71xe" fillcolor="#aecb7b" stroked="t" o:allowincell="f" style="position:absolute;left:354;top:2023;width:631;height:485;mso-wrap-style:none;v-text-anchor:middle;rotation:204">
                        <v:fill o:detectmouseclick="t" type="solid" color2="#513484"/>
                        <v:stroke color="gray" weight="6480" joinstyle="round" endcap="flat"/>
                        <w10:wrap type="none"/>
                      </v:shape>
                      <v:shape id="shape_0" coordsize="1118,1096" path="m52,71c104,0,507,124,676,283c845,442,1118,954,1066,1025c1014,1096,533,866,364,707c195,548,0,142,52,71xe" fillcolor="#aecb7b" stroked="t" o:allowincell="f" style="position:absolute;left:382;top:2962;width:561;height:429;mso-wrap-style:none;v-text-anchor:middle;rotation:222">
                        <v:fill o:detectmouseclick="t" type="solid" color2="#513484"/>
                        <v:stroke color="gray" weight="6480" joinstyle="round" endcap="flat"/>
                        <w10:wrap type="none"/>
                      </v:shape>
                      <v:shape id="shape_0" coordsize="1118,1096" path="m52,71c104,0,507,124,676,283c845,442,1118,954,1066,1025c1014,1096,533,866,364,707c195,548,0,142,52,71xe" fillcolor="#aecb7b" stroked="t" o:allowincell="f" style="position:absolute;left:1619;top:213;width:377;height:275;mso-wrap-style:none;v-text-anchor:middle;rotation:301">
                        <v:fill o:detectmouseclick="t" type="solid" color2="#513484"/>
                        <v:stroke color="gray" weight="6480" joinstyle="round" endcap="flat"/>
                        <w10:wrap type="none"/>
                      </v:shape>
                      <v:shape id="shape_0" coordsize="1118,1096" path="m52,71c104,0,507,124,676,283c845,442,1118,954,1066,1025c1014,1096,533,866,364,707c195,548,0,142,52,71xe" fillcolor="#aecb7b" stroked="t" o:allowincell="f" style="position:absolute;left:2747;top:666;width:377;height:275;mso-wrap-style:none;v-text-anchor:middle;rotation:327">
                        <v:fill o:detectmouseclick="t" type="solid" color2="#513484"/>
                        <v:stroke color="gray" weight="6480" joinstyle="round" endcap="flat"/>
                        <w10:wrap type="none"/>
                      </v:shape>
                      <v:shape id="shape_0" coordsize="1118,1096" path="m52,71c104,0,507,124,676,283c845,442,1118,954,1066,1025c1014,1096,533,866,364,707c195,548,0,142,52,71xe" fillcolor="#aecb7b" stroked="t" o:allowincell="f" style="position:absolute;left:2747;top:2612;width:377;height:275;mso-wrap-style:none;v-text-anchor:middle;rotation:330">
                        <v:fill o:detectmouseclick="t" type="solid" color2="#513484"/>
                        <v:stroke color="gray" weight="6480" joinstyle="round" endcap="flat"/>
                        <w10:wrap type="none"/>
                      </v:shape>
                      <v:shape id="shape_0" coordsize="1118,1096" path="m52,71c104,0,507,124,676,283c845,442,1118,954,1066,1025c1014,1096,533,866,364,707c195,548,0,142,52,71xe" fillcolor="#aecb7b" stroked="t" o:allowincell="f" style="position:absolute;left:1501;top:3829;width:377;height:275;mso-wrap-style:none;v-text-anchor:middle;rotation:22">
                        <v:fill o:detectmouseclick="t" type="solid" color2="#513484"/>
                        <v:stroke color="gray" weight="6480" joinstyle="round" endcap="flat"/>
                        <w10:wrap type="none"/>
                      </v:shape>
                    </v:group>
                  </v:group>
                  <v:group id="shape_0" style="position:absolute;left:945;top:877;width:2166;height:3761">
                    <v:shape id="shape_0" fillcolor="white" stroked="t" o:allowincell="f" style="position:absolute;left:1044;top:4264;width:1743;height:373;mso-wrap-style:none;v-text-anchor:middle" type="_x0000_t136">
                      <v:path textpathok="t"/>
                      <v:textpath on="t" fitshape="t" string="oflameron" style="font-family:&quot;Arial&quot;;font-size:12pt"/>
                      <v:fill o:detectmouseclick="t" type="solid" color2="black"/>
                      <v:stroke color="black" weight="3240" joinstyle="miter" endcap="flat"/>
                      <w10:wrap type="none"/>
                    </v:shape>
                    <v:oval id="shape_0" fillcolor="#ffffcc" stroked="t" o:allowincell="f" style="position:absolute;left:945;top:876;width:2165;height:2743;mso-wrap-style:none;v-text-anchor:middle;rotation:35">
                      <v:fill o:detectmouseclick="t" type="solid" color2="#000033"/>
                      <v:stroke color="navy" weight="3240" joinstyle="miter" endcap="flat"/>
                      <w10:wrap type="none"/>
                    </v:oval>
                  </v:group>
                </v:group>
                <v:shape id="shape_0" fillcolor="#33cc33" stroked="t" o:allowincell="f" style="position:absolute;left:870;top:1506;width:2118;height:1433;mso-wrap-style:none;v-text-anchor:middle" type="_x0000_t136">
                  <v:path textpathok="t"/>
                  <v:textpath on="t" fitshape="t" string=" +1 " style="font-family:&quot;Arial&quot;;font-size:12pt"/>
                  <v:fill o:detectmouseclick="t" type="solid" color2="#cc33cc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46355" distR="47625" simplePos="0" locked="0" layoutInCell="0" allowOverlap="1" relativeHeight="3">
                <wp:simplePos x="0" y="0"/>
                <wp:positionH relativeFrom="column">
                  <wp:posOffset>2240280</wp:posOffset>
                </wp:positionH>
                <wp:positionV relativeFrom="paragraph">
                  <wp:posOffset>1270</wp:posOffset>
                </wp:positionV>
                <wp:extent cx="2254250" cy="3104515"/>
                <wp:effectExtent l="0" t="19050" r="0" b="107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4320" cy="3104640"/>
                          <a:chOff x="0" y="0"/>
                          <a:chExt cx="2254320" cy="310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54320" cy="310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54320" cy="3104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54320" cy="3104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54320" cy="3104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54320" cy="3104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54320" cy="3096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54320" cy="3096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254320" cy="30963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254320" cy="30963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87480" y="0"/>
                                              <a:ext cx="2080440" cy="30963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080440" cy="30963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080440" cy="3096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993366">
                                                    <a:alpha val="70000"/>
                                                  </a:srgbClr>
                                                </a:solidFill>
                                                <a:ln w="381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9760" y="57240"/>
                                                  <a:ext cx="1955880" cy="2978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993366">
                                                    <a:alpha val="70000"/>
                                                  </a:srgbClr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59760" y="57240"/>
                                                <a:ext cx="1955880" cy="29782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3280" y="62280"/>
                                                  <a:ext cx="1840320" cy="2844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993366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42200" cy="142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9d3368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13680" y="0"/>
                                                  <a:ext cx="142200" cy="142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9d3368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2835720"/>
                                                  <a:ext cx="142200" cy="142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9d3368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13680" y="2835720"/>
                                                  <a:ext cx="142200" cy="142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9d3368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84600"/>
                                              <a:ext cx="2254320" cy="29833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rot="17528400">
                                                <a:off x="1208880" y="-111240"/>
                                                <a:ext cx="302760" cy="8082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18" h="1096">
                                                    <a:moveTo>
                                                      <a:pt x="52" y="71"/>
                                                    </a:moveTo>
                                                    <a:cubicBezTo>
                                                      <a:pt x="104" y="0"/>
                                                      <a:pt x="507" y="124"/>
                                                      <a:pt x="676" y="283"/>
                                                    </a:cubicBezTo>
                                                    <a:cubicBezTo>
                                                      <a:pt x="845" y="442"/>
                                                      <a:pt x="1118" y="954"/>
                                                      <a:pt x="1066" y="1025"/>
                                                    </a:cubicBezTo>
                                                    <a:cubicBezTo>
                                                      <a:pt x="1014" y="1096"/>
                                                      <a:pt x="533" y="866"/>
                                                      <a:pt x="364" y="707"/>
                                                    </a:cubicBezTo>
                                                    <a:cubicBezTo>
                                                      <a:pt x="195" y="548"/>
                                                      <a:pt x="0" y="142"/>
                                                      <a:pt x="52" y="71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6600"/>
                                              </a:solidFill>
                                              <a:ln w="6480">
                                                <a:solidFill>
                                                  <a:srgbClr val="80808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19559400">
                                                <a:off x="467280" y="2158920"/>
                                                <a:ext cx="302760" cy="8082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18" h="1096">
                                                    <a:moveTo>
                                                      <a:pt x="52" y="71"/>
                                                    </a:moveTo>
                                                    <a:cubicBezTo>
                                                      <a:pt x="104" y="0"/>
                                                      <a:pt x="507" y="124"/>
                                                      <a:pt x="676" y="283"/>
                                                    </a:cubicBezTo>
                                                    <a:cubicBezTo>
                                                      <a:pt x="845" y="442"/>
                                                      <a:pt x="1118" y="954"/>
                                                      <a:pt x="1066" y="1025"/>
                                                    </a:cubicBezTo>
                                                    <a:cubicBezTo>
                                                      <a:pt x="1014" y="1096"/>
                                                      <a:pt x="533" y="866"/>
                                                      <a:pt x="364" y="707"/>
                                                    </a:cubicBezTo>
                                                    <a:cubicBezTo>
                                                      <a:pt x="195" y="548"/>
                                                      <a:pt x="0" y="142"/>
                                                      <a:pt x="52" y="71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6600"/>
                                              </a:solidFill>
                                              <a:ln w="6480">
                                                <a:solidFill>
                                                  <a:srgbClr val="80808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13556400">
                                                <a:off x="372600" y="1036440"/>
                                                <a:ext cx="173880" cy="5536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18" h="1096">
                                                    <a:moveTo>
                                                      <a:pt x="52" y="71"/>
                                                    </a:moveTo>
                                                    <a:cubicBezTo>
                                                      <a:pt x="104" y="0"/>
                                                      <a:pt x="507" y="124"/>
                                                      <a:pt x="676" y="283"/>
                                                    </a:cubicBezTo>
                                                    <a:cubicBezTo>
                                                      <a:pt x="845" y="442"/>
                                                      <a:pt x="1118" y="954"/>
                                                      <a:pt x="1066" y="1025"/>
                                                    </a:cubicBezTo>
                                                    <a:cubicBezTo>
                                                      <a:pt x="1014" y="1096"/>
                                                      <a:pt x="533" y="866"/>
                                                      <a:pt x="364" y="707"/>
                                                    </a:cubicBezTo>
                                                    <a:cubicBezTo>
                                                      <a:pt x="195" y="548"/>
                                                      <a:pt x="0" y="142"/>
                                                      <a:pt x="52" y="71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6600"/>
                                              </a:solidFill>
                                              <a:ln w="6480">
                                                <a:solidFill>
                                                  <a:srgbClr val="80808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10800000">
                                                <a:off x="1472040" y="896400"/>
                                                <a:ext cx="231120" cy="603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18" h="1096">
                                                    <a:moveTo>
                                                      <a:pt x="52" y="71"/>
                                                    </a:moveTo>
                                                    <a:cubicBezTo>
                                                      <a:pt x="104" y="0"/>
                                                      <a:pt x="507" y="124"/>
                                                      <a:pt x="676" y="283"/>
                                                    </a:cubicBezTo>
                                                    <a:cubicBezTo>
                                                      <a:pt x="845" y="442"/>
                                                      <a:pt x="1118" y="954"/>
                                                      <a:pt x="1066" y="1025"/>
                                                    </a:cubicBezTo>
                                                    <a:cubicBezTo>
                                                      <a:pt x="1014" y="1096"/>
                                                      <a:pt x="533" y="866"/>
                                                      <a:pt x="364" y="707"/>
                                                    </a:cubicBezTo>
                                                    <a:cubicBezTo>
                                                      <a:pt x="195" y="548"/>
                                                      <a:pt x="0" y="142"/>
                                                      <a:pt x="52" y="71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6600"/>
                                              </a:solidFill>
                                              <a:ln w="6480">
                                                <a:solidFill>
                                                  <a:srgbClr val="80808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8665800">
                                                <a:off x="653400" y="42480"/>
                                                <a:ext cx="231120" cy="603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18" h="1096">
                                                    <a:moveTo>
                                                      <a:pt x="52" y="71"/>
                                                    </a:moveTo>
                                                    <a:cubicBezTo>
                                                      <a:pt x="104" y="0"/>
                                                      <a:pt x="507" y="124"/>
                                                      <a:pt x="676" y="283"/>
                                                    </a:cubicBezTo>
                                                    <a:cubicBezTo>
                                                      <a:pt x="845" y="442"/>
                                                      <a:pt x="1118" y="954"/>
                                                      <a:pt x="1066" y="1025"/>
                                                    </a:cubicBezTo>
                                                    <a:cubicBezTo>
                                                      <a:pt x="1014" y="1096"/>
                                                      <a:pt x="533" y="866"/>
                                                      <a:pt x="364" y="707"/>
                                                    </a:cubicBezTo>
                                                    <a:cubicBezTo>
                                                      <a:pt x="195" y="548"/>
                                                      <a:pt x="0" y="142"/>
                                                      <a:pt x="52" y="71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99"/>
                                              </a:solidFill>
                                              <a:ln w="6480">
                                                <a:solidFill>
                                                  <a:srgbClr val="80808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10800000">
                                                <a:off x="1711800" y="2158920"/>
                                                <a:ext cx="231120" cy="603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18" h="1096">
                                                    <a:moveTo>
                                                      <a:pt x="52" y="71"/>
                                                    </a:moveTo>
                                                    <a:cubicBezTo>
                                                      <a:pt x="104" y="0"/>
                                                      <a:pt x="507" y="124"/>
                                                      <a:pt x="676" y="283"/>
                                                    </a:cubicBezTo>
                                                    <a:cubicBezTo>
                                                      <a:pt x="845" y="442"/>
                                                      <a:pt x="1118" y="954"/>
                                                      <a:pt x="1066" y="1025"/>
                                                    </a:cubicBezTo>
                                                    <a:cubicBezTo>
                                                      <a:pt x="1014" y="1096"/>
                                                      <a:pt x="533" y="866"/>
                                                      <a:pt x="364" y="707"/>
                                                    </a:cubicBezTo>
                                                    <a:cubicBezTo>
                                                      <a:pt x="195" y="548"/>
                                                      <a:pt x="0" y="142"/>
                                                      <a:pt x="52" y="71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99"/>
                                              </a:solidFill>
                                              <a:ln w="6480">
                                                <a:solidFill>
                                                  <a:srgbClr val="80808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6809400">
                                                <a:off x="666000" y="1710360"/>
                                                <a:ext cx="275760" cy="603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18" h="1096">
                                                    <a:moveTo>
                                                      <a:pt x="52" y="71"/>
                                                    </a:moveTo>
                                                    <a:cubicBezTo>
                                                      <a:pt x="104" y="0"/>
                                                      <a:pt x="507" y="124"/>
                                                      <a:pt x="676" y="283"/>
                                                    </a:cubicBezTo>
                                                    <a:cubicBezTo>
                                                      <a:pt x="845" y="442"/>
                                                      <a:pt x="1118" y="954"/>
                                                      <a:pt x="1066" y="1025"/>
                                                    </a:cubicBezTo>
                                                    <a:cubicBezTo>
                                                      <a:pt x="1014" y="1096"/>
                                                      <a:pt x="533" y="866"/>
                                                      <a:pt x="364" y="707"/>
                                                    </a:cubicBezTo>
                                                    <a:cubicBezTo>
                                                      <a:pt x="195" y="548"/>
                                                      <a:pt x="0" y="142"/>
                                                      <a:pt x="52" y="71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99"/>
                                              </a:solidFill>
                                              <a:ln w="6480">
                                                <a:solidFill>
                                                  <a:srgbClr val="80808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8665800">
                                                <a:off x="396000" y="789480"/>
                                                <a:ext cx="383400" cy="9594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18" h="1096">
                                                    <a:moveTo>
                                                      <a:pt x="52" y="71"/>
                                                    </a:moveTo>
                                                    <a:cubicBezTo>
                                                      <a:pt x="104" y="0"/>
                                                      <a:pt x="507" y="124"/>
                                                      <a:pt x="676" y="283"/>
                                                    </a:cubicBezTo>
                                                    <a:cubicBezTo>
                                                      <a:pt x="845" y="442"/>
                                                      <a:pt x="1118" y="954"/>
                                                      <a:pt x="1066" y="1025"/>
                                                    </a:cubicBezTo>
                                                    <a:cubicBezTo>
                                                      <a:pt x="1014" y="1096"/>
                                                      <a:pt x="533" y="866"/>
                                                      <a:pt x="364" y="707"/>
                                                    </a:cubicBezTo>
                                                    <a:cubicBezTo>
                                                      <a:pt x="195" y="548"/>
                                                      <a:pt x="0" y="142"/>
                                                      <a:pt x="52" y="71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bd"/>
                                              </a:solidFill>
                                              <a:ln w="6480">
                                                <a:solidFill>
                                                  <a:srgbClr val="80808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13073400">
                                                <a:off x="1720440" y="167400"/>
                                                <a:ext cx="294480" cy="8802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18" h="1096">
                                                    <a:moveTo>
                                                      <a:pt x="52" y="71"/>
                                                    </a:moveTo>
                                                    <a:cubicBezTo>
                                                      <a:pt x="104" y="0"/>
                                                      <a:pt x="507" y="124"/>
                                                      <a:pt x="676" y="283"/>
                                                    </a:cubicBezTo>
                                                    <a:cubicBezTo>
                                                      <a:pt x="845" y="442"/>
                                                      <a:pt x="1118" y="954"/>
                                                      <a:pt x="1066" y="1025"/>
                                                    </a:cubicBezTo>
                                                    <a:cubicBezTo>
                                                      <a:pt x="1014" y="1096"/>
                                                      <a:pt x="533" y="866"/>
                                                      <a:pt x="364" y="707"/>
                                                    </a:cubicBezTo>
                                                    <a:cubicBezTo>
                                                      <a:pt x="195" y="548"/>
                                                      <a:pt x="0" y="142"/>
                                                      <a:pt x="52" y="71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bd"/>
                                              </a:solidFill>
                                              <a:ln w="6480">
                                                <a:solidFill>
                                                  <a:srgbClr val="80808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3370200">
                                                <a:off x="269280" y="2144160"/>
                                                <a:ext cx="210240" cy="5421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18" h="1096">
                                                    <a:moveTo>
                                                      <a:pt x="52" y="71"/>
                                                    </a:moveTo>
                                                    <a:cubicBezTo>
                                                      <a:pt x="104" y="0"/>
                                                      <a:pt x="507" y="124"/>
                                                      <a:pt x="676" y="283"/>
                                                    </a:cubicBezTo>
                                                    <a:cubicBezTo>
                                                      <a:pt x="845" y="442"/>
                                                      <a:pt x="1118" y="954"/>
                                                      <a:pt x="1066" y="1025"/>
                                                    </a:cubicBezTo>
                                                    <a:cubicBezTo>
                                                      <a:pt x="1014" y="1096"/>
                                                      <a:pt x="533" y="866"/>
                                                      <a:pt x="364" y="707"/>
                                                    </a:cubicBezTo>
                                                    <a:cubicBezTo>
                                                      <a:pt x="195" y="548"/>
                                                      <a:pt x="0" y="142"/>
                                                      <a:pt x="52" y="71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e3de00"/>
                                              </a:solidFill>
                                              <a:ln w="6480">
                                                <a:solidFill>
                                                  <a:srgbClr val="80808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14036400">
                                                <a:off x="230400" y="30960"/>
                                                <a:ext cx="424080" cy="7866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18" h="1096">
                                                    <a:moveTo>
                                                      <a:pt x="52" y="71"/>
                                                    </a:moveTo>
                                                    <a:cubicBezTo>
                                                      <a:pt x="104" y="0"/>
                                                      <a:pt x="507" y="124"/>
                                                      <a:pt x="676" y="283"/>
                                                    </a:cubicBezTo>
                                                    <a:cubicBezTo>
                                                      <a:pt x="845" y="442"/>
                                                      <a:pt x="1118" y="954"/>
                                                      <a:pt x="1066" y="1025"/>
                                                    </a:cubicBezTo>
                                                    <a:cubicBezTo>
                                                      <a:pt x="1014" y="1096"/>
                                                      <a:pt x="533" y="866"/>
                                                      <a:pt x="364" y="707"/>
                                                    </a:cubicBezTo>
                                                    <a:cubicBezTo>
                                                      <a:pt x="195" y="548"/>
                                                      <a:pt x="0" y="142"/>
                                                      <a:pt x="52" y="71"/>
                                                    </a:cubicBez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7da71"/>
                                              </a:solidFill>
                                              <a:ln w="6480">
                                                <a:solidFill>
                                                  <a:srgbClr val="80808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76840" y="110520"/>
                                            <a:ext cx="1812960" cy="28504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4294800">
                                              <a:off x="1009800" y="-45720"/>
                                              <a:ext cx="396720" cy="684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b2e58b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6603000">
                                              <a:off x="1125000" y="1677960"/>
                                              <a:ext cx="396720" cy="684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b2e58b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7521000">
                                              <a:off x="416880" y="661680"/>
                                              <a:ext cx="284400" cy="684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b2e58b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7051200">
                                              <a:off x="443520" y="2271240"/>
                                              <a:ext cx="266760" cy="631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b2e58b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508800">
                                              <a:off x="1479240" y="702000"/>
                                              <a:ext cx="284400" cy="684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b2e58b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9100400">
                                              <a:off x="83520" y="1377360"/>
                                              <a:ext cx="170640" cy="316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b2e58b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20276400">
                                              <a:off x="1194840" y="2222280"/>
                                              <a:ext cx="170640" cy="316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b2e58b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4006800">
                                              <a:off x="458280" y="15840"/>
                                              <a:ext cx="170640" cy="3168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b2e58b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0800" y="165240"/>
                                          <a:ext cx="2002680" cy="2763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870000">
                                            <a:off x="206280" y="16200"/>
                                            <a:ext cx="170640" cy="316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da8eb4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721600">
                                            <a:off x="1630440" y="23400"/>
                                            <a:ext cx="170640" cy="316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da8eb4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7982000">
                                            <a:off x="1559520" y="2449440"/>
                                            <a:ext cx="170640" cy="316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da8eb4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6130200">
                                            <a:off x="268560" y="2487240"/>
                                            <a:ext cx="170640" cy="316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da8eb4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70920" y="140760"/>
                                            <a:ext cx="170640" cy="316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da8eb4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4545000">
                                            <a:off x="326160" y="580680"/>
                                            <a:ext cx="288360" cy="4572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da8eb4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4652600">
                                            <a:off x="1613880" y="1177560"/>
                                            <a:ext cx="275760" cy="423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da8eb4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4188200">
                                            <a:off x="106560" y="1794600"/>
                                            <a:ext cx="291600" cy="4129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da8eb4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349800">
                                            <a:off x="1077480" y="2416680"/>
                                            <a:ext cx="170640" cy="316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da8eb4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438000">
                                            <a:off x="819360" y="1305360"/>
                                            <a:ext cx="188640" cy="459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da8eb4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1402000">
                                            <a:off x="748440" y="496080"/>
                                            <a:ext cx="337680" cy="690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da8eb4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48760" y="322560"/>
                                        <a:ext cx="1778040" cy="2459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55880" y="262800"/>
                                          <a:ext cx="1341000" cy="20498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2209800">
                                            <a:off x="738360" y="49680"/>
                                            <a:ext cx="417960" cy="755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7b7bd3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729360" y="983160"/>
                                            <a:ext cx="417960" cy="755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7b7bd3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0811000">
                                            <a:off x="80280" y="777960"/>
                                            <a:ext cx="417960" cy="755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7b7bd3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671400" y="1600920"/>
                                            <a:ext cx="302400" cy="595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7b7bd3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778040" cy="2459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7842600">
                                            <a:off x="1227240" y="1160640"/>
                                            <a:ext cx="364320" cy="657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cb5d6f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6166800">
                                            <a:off x="178560" y="868320"/>
                                            <a:ext cx="364320" cy="657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cb5d6f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1019600">
                                            <a:off x="271440" y="1671840"/>
                                            <a:ext cx="364320" cy="657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cb5d6f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0964000">
                                            <a:off x="236520" y="27720"/>
                                            <a:ext cx="364320" cy="657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cb5d6f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8404200">
                                            <a:off x="1391760" y="81360"/>
                                            <a:ext cx="160200" cy="39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cb5d6f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8404200">
                                            <a:off x="1009440" y="2055240"/>
                                            <a:ext cx="160200" cy="39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cb5d6f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6540600">
                                            <a:off x="533880" y="538920"/>
                                            <a:ext cx="160200" cy="39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cb5d6f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9861000">
                                            <a:off x="1133640" y="631800"/>
                                            <a:ext cx="160200" cy="39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cb5d6f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1360" y="329400"/>
                                      <a:ext cx="1827000" cy="2774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27000" cy="2774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878600">
                                          <a:off x="780480" y="1572480"/>
                                          <a:ext cx="231120" cy="649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d3345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13000">
                                          <a:off x="135720" y="296640"/>
                                          <a:ext cx="231120" cy="649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d3345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6751800">
                                          <a:off x="1059120" y="2181600"/>
                                          <a:ext cx="312480" cy="649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d3345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6751800">
                                          <a:off x="1152000" y="62640"/>
                                          <a:ext cx="332640" cy="748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d3345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6751800">
                                          <a:off x="1455840" y="825480"/>
                                          <a:ext cx="198000" cy="507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d3345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107800">
                                          <a:off x="664200" y="-133560"/>
                                          <a:ext cx="198000" cy="507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d3345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7140000">
                                          <a:off x="171000" y="1256400"/>
                                          <a:ext cx="198000" cy="507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d3345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3145800">
                                          <a:off x="1348560" y="1679040"/>
                                          <a:ext cx="198000" cy="507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d3345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3080" y="396360"/>
                                        <a:ext cx="1589400" cy="2162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140000">
                                          <a:off x="1008720" y="589320"/>
                                          <a:ext cx="198000" cy="507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66cc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4788000">
                                          <a:off x="706680" y="-41400"/>
                                          <a:ext cx="340200" cy="507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66cc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3201600">
                                          <a:off x="115200" y="1581120"/>
                                          <a:ext cx="438840" cy="507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66cc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4788000">
                                          <a:off x="1239840" y="1070280"/>
                                          <a:ext cx="239400" cy="424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66cc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81080" y="261720"/>
                                    <a:ext cx="1819440" cy="2728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1270600">
                                      <a:off x="757080" y="995400"/>
                                      <a:ext cx="346680" cy="602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18" h="1096">
                                          <a:moveTo>
                                            <a:pt x="52" y="71"/>
                                          </a:moveTo>
                                          <a:cubicBezTo>
                                            <a:pt x="104" y="0"/>
                                            <a:pt x="507" y="124"/>
                                            <a:pt x="676" y="283"/>
                                          </a:cubicBezTo>
                                          <a:cubicBezTo>
                                            <a:pt x="845" y="442"/>
                                            <a:pt x="1118" y="954"/>
                                            <a:pt x="1066" y="1025"/>
                                          </a:cubicBezTo>
                                          <a:cubicBezTo>
                                            <a:pt x="1014" y="1096"/>
                                            <a:pt x="533" y="866"/>
                                            <a:pt x="364" y="707"/>
                                          </a:cubicBezTo>
                                          <a:cubicBezTo>
                                            <a:pt x="195" y="548"/>
                                            <a:pt x="0" y="142"/>
                                            <a:pt x="52" y="7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f007e"/>
                                    </a:solidFill>
                                    <a:ln w="648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738200">
                                      <a:off x="881640" y="1724760"/>
                                      <a:ext cx="298440" cy="459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18" h="1096">
                                          <a:moveTo>
                                            <a:pt x="52" y="71"/>
                                          </a:moveTo>
                                          <a:cubicBezTo>
                                            <a:pt x="104" y="0"/>
                                            <a:pt x="507" y="124"/>
                                            <a:pt x="676" y="283"/>
                                          </a:cubicBezTo>
                                          <a:cubicBezTo>
                                            <a:pt x="845" y="442"/>
                                            <a:pt x="1118" y="954"/>
                                            <a:pt x="1066" y="1025"/>
                                          </a:cubicBezTo>
                                          <a:cubicBezTo>
                                            <a:pt x="1014" y="1096"/>
                                            <a:pt x="533" y="866"/>
                                            <a:pt x="364" y="707"/>
                                          </a:cubicBezTo>
                                          <a:cubicBezTo>
                                            <a:pt x="195" y="548"/>
                                            <a:pt x="0" y="142"/>
                                            <a:pt x="52" y="7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f007e"/>
                                    </a:solidFill>
                                    <a:ln w="648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4938800">
                                      <a:off x="993600" y="651600"/>
                                      <a:ext cx="532080" cy="65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18" h="1096">
                                          <a:moveTo>
                                            <a:pt x="52" y="71"/>
                                          </a:moveTo>
                                          <a:cubicBezTo>
                                            <a:pt x="104" y="0"/>
                                            <a:pt x="507" y="124"/>
                                            <a:pt x="676" y="283"/>
                                          </a:cubicBezTo>
                                          <a:cubicBezTo>
                                            <a:pt x="845" y="442"/>
                                            <a:pt x="1118" y="954"/>
                                            <a:pt x="1066" y="1025"/>
                                          </a:cubicBezTo>
                                          <a:cubicBezTo>
                                            <a:pt x="1014" y="1096"/>
                                            <a:pt x="533" y="866"/>
                                            <a:pt x="364" y="707"/>
                                          </a:cubicBezTo>
                                          <a:cubicBezTo>
                                            <a:pt x="195" y="548"/>
                                            <a:pt x="0" y="142"/>
                                            <a:pt x="52" y="7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f007e"/>
                                    </a:solidFill>
                                    <a:ln w="648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8324400">
                                      <a:off x="134640" y="2044440"/>
                                      <a:ext cx="492840" cy="594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18" h="1096">
                                          <a:moveTo>
                                            <a:pt x="52" y="71"/>
                                          </a:moveTo>
                                          <a:cubicBezTo>
                                            <a:pt x="104" y="0"/>
                                            <a:pt x="507" y="124"/>
                                            <a:pt x="676" y="283"/>
                                          </a:cubicBezTo>
                                          <a:cubicBezTo>
                                            <a:pt x="845" y="442"/>
                                            <a:pt x="1118" y="954"/>
                                            <a:pt x="1066" y="1025"/>
                                          </a:cubicBezTo>
                                          <a:cubicBezTo>
                                            <a:pt x="1014" y="1096"/>
                                            <a:pt x="533" y="866"/>
                                            <a:pt x="364" y="707"/>
                                          </a:cubicBezTo>
                                          <a:cubicBezTo>
                                            <a:pt x="195" y="548"/>
                                            <a:pt x="0" y="142"/>
                                            <a:pt x="52" y="7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f007e"/>
                                    </a:solidFill>
                                    <a:ln w="648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5844800">
                                      <a:off x="1418040" y="2175120"/>
                                      <a:ext cx="230040" cy="41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18" h="1096">
                                          <a:moveTo>
                                            <a:pt x="52" y="71"/>
                                          </a:moveTo>
                                          <a:cubicBezTo>
                                            <a:pt x="104" y="0"/>
                                            <a:pt x="507" y="124"/>
                                            <a:pt x="676" y="283"/>
                                          </a:cubicBezTo>
                                          <a:cubicBezTo>
                                            <a:pt x="845" y="442"/>
                                            <a:pt x="1118" y="954"/>
                                            <a:pt x="1066" y="1025"/>
                                          </a:cubicBezTo>
                                          <a:cubicBezTo>
                                            <a:pt x="1014" y="1096"/>
                                            <a:pt x="533" y="866"/>
                                            <a:pt x="364" y="707"/>
                                          </a:cubicBezTo>
                                          <a:cubicBezTo>
                                            <a:pt x="195" y="548"/>
                                            <a:pt x="0" y="142"/>
                                            <a:pt x="52" y="7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f007e"/>
                                    </a:solidFill>
                                    <a:ln w="648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707600">
                                      <a:off x="120600" y="414360"/>
                                      <a:ext cx="230040" cy="41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18" h="1096">
                                          <a:moveTo>
                                            <a:pt x="52" y="71"/>
                                          </a:moveTo>
                                          <a:cubicBezTo>
                                            <a:pt x="104" y="0"/>
                                            <a:pt x="507" y="124"/>
                                            <a:pt x="676" y="283"/>
                                          </a:cubicBezTo>
                                          <a:cubicBezTo>
                                            <a:pt x="845" y="442"/>
                                            <a:pt x="1118" y="954"/>
                                            <a:pt x="1066" y="1025"/>
                                          </a:cubicBezTo>
                                          <a:cubicBezTo>
                                            <a:pt x="1014" y="1096"/>
                                            <a:pt x="533" y="866"/>
                                            <a:pt x="364" y="707"/>
                                          </a:cubicBezTo>
                                          <a:cubicBezTo>
                                            <a:pt x="195" y="548"/>
                                            <a:pt x="0" y="142"/>
                                            <a:pt x="52" y="7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f007e"/>
                                    </a:solidFill>
                                    <a:ln w="648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27200">
                                      <a:off x="833760" y="181080"/>
                                      <a:ext cx="154800" cy="343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18" h="1096">
                                          <a:moveTo>
                                            <a:pt x="52" y="71"/>
                                          </a:moveTo>
                                          <a:cubicBezTo>
                                            <a:pt x="104" y="0"/>
                                            <a:pt x="507" y="124"/>
                                            <a:pt x="676" y="283"/>
                                          </a:cubicBezTo>
                                          <a:cubicBezTo>
                                            <a:pt x="845" y="442"/>
                                            <a:pt x="1118" y="954"/>
                                            <a:pt x="1066" y="1025"/>
                                          </a:cubicBezTo>
                                          <a:cubicBezTo>
                                            <a:pt x="1014" y="1096"/>
                                            <a:pt x="533" y="866"/>
                                            <a:pt x="364" y="707"/>
                                          </a:cubicBezTo>
                                          <a:cubicBezTo>
                                            <a:pt x="195" y="548"/>
                                            <a:pt x="0" y="142"/>
                                            <a:pt x="52" y="7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f007e"/>
                                    </a:solidFill>
                                    <a:ln w="648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357000">
                                      <a:off x="241560" y="1537560"/>
                                      <a:ext cx="154800" cy="343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18" h="1096">
                                          <a:moveTo>
                                            <a:pt x="52" y="71"/>
                                          </a:moveTo>
                                          <a:cubicBezTo>
                                            <a:pt x="104" y="0"/>
                                            <a:pt x="507" y="124"/>
                                            <a:pt x="676" y="283"/>
                                          </a:cubicBezTo>
                                          <a:cubicBezTo>
                                            <a:pt x="845" y="442"/>
                                            <a:pt x="1118" y="954"/>
                                            <a:pt x="1066" y="1025"/>
                                          </a:cubicBezTo>
                                          <a:cubicBezTo>
                                            <a:pt x="1014" y="1096"/>
                                            <a:pt x="533" y="866"/>
                                            <a:pt x="364" y="707"/>
                                          </a:cubicBezTo>
                                          <a:cubicBezTo>
                                            <a:pt x="195" y="548"/>
                                            <a:pt x="0" y="142"/>
                                            <a:pt x="52" y="7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f007e"/>
                                    </a:solidFill>
                                    <a:ln w="648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6974400">
                                      <a:off x="1553040" y="1692360"/>
                                      <a:ext cx="154800" cy="343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18" h="1096">
                                          <a:moveTo>
                                            <a:pt x="52" y="71"/>
                                          </a:moveTo>
                                          <a:cubicBezTo>
                                            <a:pt x="104" y="0"/>
                                            <a:pt x="507" y="124"/>
                                            <a:pt x="676" y="283"/>
                                          </a:cubicBezTo>
                                          <a:cubicBezTo>
                                            <a:pt x="845" y="442"/>
                                            <a:pt x="1118" y="954"/>
                                            <a:pt x="1066" y="1025"/>
                                          </a:cubicBezTo>
                                          <a:cubicBezTo>
                                            <a:pt x="1014" y="1096"/>
                                            <a:pt x="533" y="866"/>
                                            <a:pt x="364" y="707"/>
                                          </a:cubicBezTo>
                                          <a:cubicBezTo>
                                            <a:pt x="195" y="548"/>
                                            <a:pt x="0" y="142"/>
                                            <a:pt x="52" y="7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f007e"/>
                                    </a:solidFill>
                                    <a:ln w="648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136200">
                                      <a:off x="383400" y="-9000"/>
                                      <a:ext cx="124920" cy="266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18" h="1096">
                                          <a:moveTo>
                                            <a:pt x="52" y="71"/>
                                          </a:moveTo>
                                          <a:cubicBezTo>
                                            <a:pt x="104" y="0"/>
                                            <a:pt x="507" y="124"/>
                                            <a:pt x="676" y="283"/>
                                          </a:cubicBezTo>
                                          <a:cubicBezTo>
                                            <a:pt x="845" y="442"/>
                                            <a:pt x="1118" y="954"/>
                                            <a:pt x="1066" y="1025"/>
                                          </a:cubicBezTo>
                                          <a:cubicBezTo>
                                            <a:pt x="1014" y="1096"/>
                                            <a:pt x="533" y="866"/>
                                            <a:pt x="364" y="707"/>
                                          </a:cubicBezTo>
                                          <a:cubicBezTo>
                                            <a:pt x="195" y="548"/>
                                            <a:pt x="0" y="142"/>
                                            <a:pt x="52" y="7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f007e"/>
                                    </a:solidFill>
                                    <a:ln w="6480">
                                      <a:solidFill>
                                        <a:srgbClr val="80808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38680" y="91440"/>
                                  <a:ext cx="1853640" cy="2860560"/>
                                </a:xfrm>
                              </wpg:grpSpPr>
                              <wps:wsp>
                                <wps:cNvSpPr/>
                                <wps:spPr>
                                  <a:xfrm rot="776400">
                                    <a:off x="353160" y="703440"/>
                                    <a:ext cx="311760" cy="81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999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129400">
                                    <a:off x="125280" y="1536120"/>
                                    <a:ext cx="618480" cy="78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999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256000">
                                    <a:off x="760680" y="135000"/>
                                    <a:ext cx="552960" cy="70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999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1598600">
                                    <a:off x="1046520" y="1903320"/>
                                    <a:ext cx="618480" cy="60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999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434400">
                                    <a:off x="509040" y="2093400"/>
                                    <a:ext cx="261000" cy="43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999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867800">
                                    <a:off x="117720" y="1435680"/>
                                    <a:ext cx="261000" cy="43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999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990000">
                                    <a:off x="50400" y="214920"/>
                                    <a:ext cx="261000" cy="43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999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1904000">
                                    <a:off x="628200" y="2499480"/>
                                    <a:ext cx="201960" cy="337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999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51800">
                                    <a:off x="1375200" y="881640"/>
                                    <a:ext cx="201960" cy="337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999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982800">
                                    <a:off x="1010880" y="18720"/>
                                    <a:ext cx="201960" cy="337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999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654400">
                                    <a:off x="1562040" y="2081520"/>
                                    <a:ext cx="201960" cy="337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999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2240" y="73800"/>
                                <a:ext cx="1833120" cy="2571840"/>
                              </a:xfrm>
                            </wpg:grpSpPr>
                            <wps:wsp>
                              <wps:cNvSpPr/>
                              <wps:spPr>
                                <a:xfrm rot="5129400">
                                  <a:off x="752040" y="1258560"/>
                                  <a:ext cx="762120" cy="61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ecb7b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790000">
                                  <a:off x="560520" y="392040"/>
                                  <a:ext cx="565200" cy="43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ecb7b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987480" y="2125800"/>
                                  <a:ext cx="565200" cy="43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ecb7b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228600">
                                  <a:off x="45000" y="1209960"/>
                                  <a:ext cx="401400" cy="308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ecb7b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321800">
                                  <a:off x="63000" y="1805760"/>
                                  <a:ext cx="356760" cy="27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ecb7b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53400">
                                  <a:off x="848520" y="60120"/>
                                  <a:ext cx="24012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ecb7b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14000">
                                  <a:off x="1564920" y="348120"/>
                                  <a:ext cx="24012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ecb7b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791600">
                                  <a:off x="1564920" y="1583640"/>
                                  <a:ext cx="24012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ecb7b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49400">
                                  <a:off x="773280" y="2356920"/>
                                  <a:ext cx="24012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ecb7b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9520" y="366480"/>
                              <a:ext cx="1991520" cy="2577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35600" y="2340000"/>
                                <a:ext cx="1107360" cy="237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oflameron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2112000">
                                <a:off x="391680" y="188640"/>
                                <a:ext cx="1207800" cy="174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cc"/>
                              </a:solidFill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22280" y="955080"/>
                            <a:ext cx="1345680" cy="91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 +5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3pt;margin-top:-2.05pt;width:163.8pt;height:251pt" coordorigin="3666,-41" coordsize="3276,5020">
                <v:group id="shape_0" style="position:absolute;left:3666;top:-41;width:3276;height:5020">
                  <v:group id="shape_0" style="position:absolute;left:3666;top:-41;width:3276;height:5020">
                    <v:group id="shape_0" style="position:absolute;left:3666;top:-41;width:3276;height:5020">
                      <v:group id="shape_0" style="position:absolute;left:3666;top:-41;width:3276;height:5020">
                        <v:group id="shape_0" style="position:absolute;left:3666;top:-41;width:3276;height:5020">
                          <v:group id="shape_0" style="position:absolute;left:3666;top:-41;width:3276;height:4919">
                            <v:group id="shape_0" style="position:absolute;left:3666;top:-41;width:3276;height:4919">
                              <v:group id="shape_0" style="position:absolute;left:3666;top:-41;width:3276;height:4919">
                                <v:group id="shape_0" style="position:absolute;left:3666;top:-41;width:3276;height:4919">
                                  <v:group id="shape_0" style="position:absolute;left:3666;top:2;width:3276;height:4876">
                                    <v:group id="shape_0" style="position:absolute;left:3666;top:2;width:3276;height:4876">
                                      <v:rect id="shape_0" fillcolor="#993366" stroked="t" o:allowincell="f" style="position:absolute;left:3666;top:2;width:3275;height:4875;mso-wrap-style:none;v-text-anchor:middle">
                                        <v:fill o:detectmouseclick="t" type="solid" color2="#66cc99" opacity="0.69"/>
                                        <v:stroke color="black" weight="38160" joinstyle="miter" endcap="flat"/>
                                        <w10:wrap type="none"/>
                                      </v:rect>
                                      <v:rect id="shape_0" fillcolor="#993366" stroked="t" o:allowincell="f" style="position:absolute;left:3760;top:92;width:3079;height:4689;mso-wrap-style:none;v-text-anchor:middle">
                                        <v:fill o:detectmouseclick="t" type="solid" color2="#66cc99" opacity="0.69"/>
                                        <v:stroke color="black" weight="9360" joinstyle="miter" endcap="flat"/>
                                        <w10:wrap type="none"/>
                                      </v:rect>
                                    </v:group>
                                    <v:group id="shape_0" style="position:absolute;left:3760;top:92;width:3080;height:4689">
                                      <v:rect id="shape_0" fillcolor="#993366" stroked="t" o:allowincell="f" style="position:absolute;left:3844;top:190;width:2897;height:4479;mso-wrap-style:none;v-text-anchor:middle">
                                        <v:fill o:detectmouseclick="t" type="solid" color2="#66cc99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fillcolor="#9d3368" stroked="t" o:allowincell="f" style="position:absolute;left:3760;top:92;width:223;height:223;mso-wrap-style:none;v-text-anchor:middle">
                                        <v:fill o:detectmouseclick="t" type="solid" color2="#62cc97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fillcolor="#9d3368" stroked="t" o:allowincell="f" style="position:absolute;left:6616;top:92;width:223;height:223;mso-wrap-style:none;v-text-anchor:middle">
                                        <v:fill o:detectmouseclick="t" type="solid" color2="#62cc97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fillcolor="#9d3368" stroked="t" o:allowincell="f" style="position:absolute;left:3760;top:4558;width:223;height:223;mso-wrap-style:none;v-text-anchor:middle">
                                        <v:fill o:detectmouseclick="t" type="solid" color2="#62cc97"/>
                                        <v:stroke color="black" weight="9360" joinstyle="miter" endcap="flat"/>
                                        <w10:wrap type="none"/>
                                      </v:rect>
                                      <v:rect id="shape_0" fillcolor="#9d3368" stroked="t" o:allowincell="f" style="position:absolute;left:6616;top:4558;width:223;height:223;mso-wrap-style:none;v-text-anchor:middle">
                                        <v:fill o:detectmouseclick="t" type="solid" color2="#62cc97"/>
                                        <v:stroke color="black" weight="9360" joinstyle="miter" endcap="flat"/>
                                        <w10:wrap type="none"/>
                                      </v:rect>
                                    </v:group>
                                  </v:group>
                                  <v:group id="shape_0" style="position:absolute;left:3891;top:-41;width:2810;height:4849">
                                    <v:shape id="shape_0" coordsize="1118,1096" path="m52,71c104,0,507,124,676,283c845,442,1118,954,1066,1025c1014,1096,533,866,364,707c195,548,0,142,52,71xe" fillcolor="#ff6600" stroked="t" o:allowincell="f" style="position:absolute;left:5431;top:-40;width:476;height:1272;mso-wrap-style:none;v-text-anchor:middle;rotation:292">
                                      <v:fill o:detectmouseclick="t" type="solid" color2="#0099ff"/>
                                      <v:stroke color="gray" weight="6480" joinstyle="round" endcap="flat"/>
                                      <w10:wrap type="none"/>
                                    </v:shape>
                                    <v:shape id="shape_0" coordsize="1118,1096" path="m52,71c104,0,507,124,676,283c845,442,1118,954,1066,1025c1014,1096,533,866,364,707c195,548,0,142,52,71xe" fillcolor="#ff6600" stroked="t" o:allowincell="f" style="position:absolute;left:4264;top:3535;width:476;height:1272;mso-wrap-style:none;v-text-anchor:middle;rotation:326">
                                      <v:fill o:detectmouseclick="t" type="solid" color2="#0099ff"/>
                                      <v:stroke color="gray" weight="6480" joinstyle="round" endcap="flat"/>
                                      <w10:wrap type="none"/>
                                    </v:shape>
                                    <v:shape id="shape_0" coordsize="1118,1096" path="m52,71c104,0,507,124,676,283c845,442,1118,954,1066,1025c1014,1096,533,866,364,707c195,548,0,142,52,71xe" fillcolor="#ff6600" stroked="t" o:allowincell="f" style="position:absolute;left:4114;top:1768;width:273;height:871;mso-wrap-style:none;v-text-anchor:middle;rotation:226">
                                      <v:fill o:detectmouseclick="t" type="solid" color2="#0099ff"/>
                                      <v:stroke color="gray" weight="6480" joinstyle="round" endcap="flat"/>
                                      <w10:wrap type="none"/>
                                    </v:shape>
                                    <v:shape id="shape_0" coordsize="1118,1096" path="m52,71c104,0,507,124,676,283c845,442,1118,954,1066,1025c1014,1096,533,866,364,707c195,548,0,142,52,71xe" fillcolor="#ff6600" stroked="t" o:allowincell="f" style="position:absolute;left:5846;top:1547;width:363;height:950;mso-wrap-style:none;v-text-anchor:middle;rotation:180">
                                      <v:fill o:detectmouseclick="t" type="solid" color2="#0099ff"/>
                                      <v:stroke color="gray" weight="6480" joinstyle="round" endcap="flat"/>
                                      <w10:wrap type="none"/>
                                    </v:shape>
                                    <v:shape id="shape_0" coordsize="1118,1096" path="m52,71c104,0,507,124,676,283c845,442,1118,954,1066,1025c1014,1096,533,866,364,707c195,548,0,142,52,71xe" fillcolor="#ffff99" stroked="t" o:allowincell="f" style="position:absolute;left:4557;top:202;width:363;height:950;mso-wrap-style:none;v-text-anchor:middle;rotation:144">
                                      <v:fill o:detectmouseclick="t" type="solid" color2="#000066"/>
                                      <v:stroke color="gray" weight="6480" joinstyle="round" endcap="flat"/>
                                      <w10:wrap type="none"/>
                                    </v:shape>
                                    <v:shape id="shape_0" coordsize="1118,1096" path="m52,71c104,0,507,124,676,283c845,442,1118,954,1066,1025c1014,1096,533,866,364,707c195,548,0,142,52,71xe" fillcolor="#ffff99" stroked="t" o:allowincell="f" style="position:absolute;left:6224;top:3535;width:363;height:950;mso-wrap-style:none;v-text-anchor:middle;rotation:180">
                                      <v:fill o:detectmouseclick="t" type="solid" color2="#000066"/>
                                      <v:stroke color="gray" weight="6480" joinstyle="round" endcap="flat"/>
                                      <w10:wrap type="none"/>
                                    </v:shape>
                                    <v:shape id="shape_0" coordsize="1118,1096" path="m52,71c104,0,507,124,676,283c845,442,1118,954,1066,1025c1014,1096,533,866,364,707c195,548,0,142,52,71xe" fillcolor="#ffff99" stroked="t" o:allowincell="f" style="position:absolute;left:4577;top:2830;width:433;height:950;mso-wrap-style:none;v-text-anchor:middle;rotation:113">
                                      <v:fill o:detectmouseclick="t" type="solid" color2="#000066"/>
                                      <v:stroke color="gray" weight="6480" joinstyle="round" endcap="flat"/>
                                      <w10:wrap type="none"/>
                                    </v:shape>
                                    <v:shape id="shape_0" coordsize="1118,1096" path="m52,71c104,0,507,124,676,283c845,442,1118,954,1066,1025c1014,1096,533,866,364,707c195,548,0,142,52,71xe" fillcolor="#ffffbd" stroked="t" o:allowincell="f" style="position:absolute;left:4152;top:1378;width:603;height:1510;mso-wrap-style:none;v-text-anchor:middle;rotation:144">
                                      <v:fill o:detectmouseclick="t" type="solid" color2="#000042"/>
                                      <v:stroke color="gray" weight="6480" joinstyle="round" endcap="flat"/>
                                      <w10:wrap type="none"/>
                                    </v:shape>
                                    <v:shape id="shape_0" coordsize="1118,1096" path="m52,71c104,0,507,124,676,283c845,442,1118,954,1066,1025c1014,1096,533,866,364,707c195,548,0,142,52,71xe" fillcolor="#ffffbd" stroked="t" o:allowincell="f" style="position:absolute;left:6237;top:400;width:463;height:1385;mso-wrap-style:none;v-text-anchor:middle;rotation:218">
                                      <v:fill o:detectmouseclick="t" type="solid" color2="#000042"/>
                                      <v:stroke color="gray" weight="6480" joinstyle="round" endcap="flat"/>
                                      <w10:wrap type="none"/>
                                    </v:shape>
                                    <v:shape id="shape_0" coordsize="1118,1096" path="m52,71c104,0,507,124,676,283c845,442,1118,954,1066,1025c1014,1096,533,866,364,707c195,548,0,142,52,71xe" fillcolor="#e3de00" stroked="t" o:allowincell="f" style="position:absolute;left:3952;top:3513;width:330;height:853;mso-wrap-style:none;v-text-anchor:middle;rotation:56">
                                      <v:fill o:detectmouseclick="t" type="solid" color2="#1c21ff"/>
                                      <v:stroke color="gray" weight="6480" joinstyle="round" endcap="flat"/>
                                      <w10:wrap type="none"/>
                                    </v:shape>
                                    <v:shape id="shape_0" coordsize="1118,1096" path="m52,71c104,0,507,124,676,283c845,442,1118,954,1066,1025c1014,1096,533,866,364,707c195,548,0,142,52,71xe" fillcolor="#f7da71" stroked="t" o:allowincell="f" style="position:absolute;left:3891;top:185;width:667;height:1238;mso-wrap-style:none;v-text-anchor:middle;rotation:234">
                                      <v:fill o:detectmouseclick="t" type="solid" color2="#08258e"/>
                                      <v:stroke color="gray" weight="6480" joinstyle="round" endcap="flat"/>
                                      <w10:wrap type="none"/>
                                    </v:shape>
                                  </v:group>
                                </v:group>
                                <v:group id="shape_0" style="position:absolute;left:4096;top:104;width:2646;height:4642">
                                  <v:shape id="shape_0" coordsize="1118,1096" path="m52,71c104,0,507,124,676,283c845,442,1118,954,1066,1025c1014,1096,533,866,364,707c195,548,0,142,52,71xe" fillcolor="#b2e58b" stroked="t" o:allowincell="f" style="position:absolute;left:5554;top:104;width:624;height:1077;mso-wrap-style:none;v-text-anchor:middle;rotation:72">
                                    <v:fill o:detectmouseclick="t" type="solid" color2="#4d1a74"/>
                                    <v:stroke color="gray" weight="6480" joinstyle="round" endcap="flat"/>
                                    <w10:wrap type="none"/>
                                  </v:shape>
                                  <v:shape id="shape_0" coordsize="1118,1096" path="m52,71c104,0,507,124,676,283c845,442,1118,954,1066,1025c1014,1096,533,866,364,707c195,548,0,142,52,71xe" fillcolor="#b2e58b" stroked="t" o:allowincell="f" style="position:absolute;left:5735;top:2820;width:624;height:1077;mso-wrap-style:none;v-text-anchor:middle;rotation:110">
                                    <v:fill o:detectmouseclick="t" type="solid" color2="#4d1a74"/>
                                    <v:stroke color="gray" weight="6480" joinstyle="round" endcap="flat"/>
                                    <w10:wrap type="none"/>
                                  </v:shape>
                                  <v:shape id="shape_0" coordsize="1118,1096" path="m52,71c104,0,507,124,676,283c845,442,1118,954,1066,1025c1014,1096,533,866,364,707c195,548,0,142,52,71xe" fillcolor="#b2e58b" stroked="t" o:allowincell="f" style="position:absolute;left:4621;top:1219;width:447;height:1077;mso-wrap-style:none;v-text-anchor:middle;rotation:125">
                                    <v:fill o:detectmouseclick="t" type="solid" color2="#4d1a74"/>
                                    <v:stroke color="gray" weight="6480" joinstyle="round" endcap="flat"/>
                                    <w10:wrap type="none"/>
                                  </v:shape>
                                  <v:shape id="shape_0" coordsize="1118,1096" path="m52,71c104,0,507,124,676,283c845,442,1118,954,1066,1025c1014,1096,533,866,364,707c195,548,0,142,52,71xe" fillcolor="#b2e58b" stroked="t" o:allowincell="f" style="position:absolute;left:4662;top:3753;width:419;height:993;mso-wrap-style:none;v-text-anchor:middle;rotation:117">
                                    <v:fill o:detectmouseclick="t" type="solid" color2="#4d1a74"/>
                                    <v:stroke color="gray" weight="6480" joinstyle="round" endcap="flat"/>
                                    <w10:wrap type="none"/>
                                  </v:shape>
                                  <v:shape id="shape_0" coordsize="1118,1096" path="m52,71c104,0,507,124,676,283c845,442,1118,954,1066,1025c1014,1096,533,866,364,707c195,548,0,142,52,71xe" fillcolor="#b2e58b" stroked="t" o:allowincell="f" style="position:absolute;left:6294;top:1282;width:447;height:1077;mso-wrap-style:none;v-text-anchor:middle;rotation:8">
                                    <v:fill o:detectmouseclick="t" type="solid" color2="#4d1a74"/>
                                    <v:stroke color="gray" weight="6480" joinstyle="round" endcap="flat"/>
                                    <w10:wrap type="none"/>
                                  </v:shape>
                                  <v:shape id="shape_0" coordsize="1118,1096" path="m52,71c104,0,507,124,676,283c845,442,1118,954,1066,1025c1014,1096,533,866,364,707c195,548,0,142,52,71xe" fillcolor="#b2e58b" stroked="t" o:allowincell="f" style="position:absolute;left:4095;top:2345;width:268;height:498;mso-wrap-style:none;v-text-anchor:middle;rotation:318">
                                    <v:fill o:detectmouseclick="t" type="solid" color2="#4d1a74"/>
                                    <v:stroke color="gray" weight="6480" joinstyle="round" endcap="flat"/>
                                    <w10:wrap type="none"/>
                                  </v:shape>
                                  <v:shape id="shape_0" coordsize="1118,1096" path="m52,71c104,0,507,124,676,283c845,442,1118,954,1066,1025c1014,1096,533,866,364,707c195,548,0,142,52,71xe" fillcolor="#b2e58b" stroked="t" o:allowincell="f" style="position:absolute;left:5845;top:3676;width:268;height:498;mso-wrap-style:none;v-text-anchor:middle;rotation:338">
                                    <v:fill o:detectmouseclick="t" type="solid" color2="#4d1a74"/>
                                    <v:stroke color="gray" weight="6480" joinstyle="round" endcap="flat"/>
                                    <w10:wrap type="none"/>
                                  </v:shape>
                                  <v:shape id="shape_0" coordsize="1118,1096" path="m52,71c104,0,507,124,676,283c845,442,1118,954,1066,1025c1014,1096,533,866,364,707c195,548,0,142,52,71xe" fillcolor="#b2e58b" stroked="t" o:allowincell="f" style="position:absolute;left:4685;top:202;width:268;height:498;mso-wrap-style:none;v-text-anchor:middle;rotation:67">
                                    <v:fill o:detectmouseclick="t" type="solid" color2="#4d1a74"/>
                                    <v:stroke color="gray" weight="6480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3855;top:289;width:2808;height:4390">
                                <v:shape id="shape_0" coordsize="1118,1096" path="m52,71c104,0,507,124,676,283c845,442,1118,954,1066,1025c1014,1096,533,866,364,707c195,548,0,142,52,71xe" fillcolor="#da8eb4" stroked="t" o:allowincell="f" style="position:absolute;left:4012;top:287;width:268;height:498;mso-wrap-style:none;v-text-anchor:middle;rotation:14">
                                  <v:fill o:detectmouseclick="t" type="solid" color2="#25714b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da8eb4" stroked="t" o:allowincell="f" style="position:absolute;left:6254;top:299;width:268;height:498;mso-wrap-style:none;v-text-anchor:middle;rotation:45">
                                  <v:fill o:detectmouseclick="t" type="solid" color2="#25714b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da8eb4" stroked="t" o:allowincell="f" style="position:absolute;left:6142;top:4121;width:268;height:498;mso-wrap-style:none;v-text-anchor:middle;rotation:300">
                                  <v:fill o:detectmouseclick="t" type="solid" color2="#25714b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da8eb4" stroked="t" o:allowincell="f" style="position:absolute;left:4109;top:4180;width:268;height:498;mso-wrap-style:none;v-text-anchor:middle;rotation:102">
                                  <v:fill o:detectmouseclick="t" type="solid" color2="#25714b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da8eb4" stroked="t" o:allowincell="f" style="position:absolute;left:5216;top:484;width:268;height:498;mso-wrap-style:none;v-text-anchor:middle">
                                  <v:fill o:detectmouseclick="t" type="solid" color2="#25714b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da8eb4" stroked="t" o:allowincell="f" style="position:absolute;left:4200;top:1178;width:453;height:719;mso-wrap-style:none;v-text-anchor:middle;rotation:76">
                                  <v:fill o:detectmouseclick="t" type="solid" color2="#25714b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da8eb4" stroked="t" o:allowincell="f" style="position:absolute;left:6228;top:2116;width:433;height:666;mso-wrap-style:none;v-text-anchor:middle;rotation:244">
                                  <v:fill o:detectmouseclick="t" type="solid" color2="#25714b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da8eb4" stroked="t" o:allowincell="f" style="position:absolute;left:3855;top:3088;width:458;height:649;mso-wrap-style:none;v-text-anchor:middle;rotation:236">
                                  <v:fill o:detectmouseclick="t" type="solid" color2="#25714b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da8eb4" stroked="t" o:allowincell="f" style="position:absolute;left:5383;top:4068;width:268;height:498;mso-wrap-style:none;v-text-anchor:middle;rotation:6">
                                  <v:fill o:detectmouseclick="t" type="solid" color2="#25714b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da8eb4" stroked="t" o:allowincell="f" style="position:absolute;left:4977;top:2317;width:296;height:722;mso-wrap-style:none;v-text-anchor:middle;rotation:7">
                                  <v:fill o:detectmouseclick="t" type="solid" color2="#25714b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da8eb4" stroked="t" o:allowincell="f" style="position:absolute;left:4865;top:1044;width:531;height:1086;mso-wrap-style:none;v-text-anchor:middle;rotation:357">
                                  <v:fill o:detectmouseclick="t" type="solid" color2="#25714b"/>
                                  <v:stroke color="gray" weight="6480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4200;top:554;width:2226;height:3829">
                              <v:group id="shape_0" style="position:absolute;left:4292;top:1003;width:1694;height:3381">
                                <v:shape id="shape_0" coordsize="1118,1096" path="m52,71c104,0,507,124,676,283c845,442,1118,954,1066,1025c1014,1096,533,866,364,707c195,548,0,142,52,71xe" fillcolor="#7b7bd3" stroked="t" o:allowincell="f" style="position:absolute;left:5328;top:1002;width:657;height:1189;mso-wrap-style:none;v-text-anchor:middle;rotation:37">
                                  <v:fill o:detectmouseclick="t" type="solid" color2="#84842c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7b7bd3" stroked="t" o:allowincell="f" style="position:absolute;left:5314;top:2473;width:657;height:1189;mso-wrap-style:none;v-text-anchor:middle;rotation:90">
                                  <v:fill o:detectmouseclick="t" type="solid" color2="#84842c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7b7bd3" stroked="t" o:allowincell="f" style="position:absolute;left:4291;top:2149;width:657;height:1189;mso-wrap-style:none;v-text-anchor:middle;rotation:347">
                                  <v:fill o:detectmouseclick="t" type="solid" color2="#84842c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7b7bd3" stroked="t" o:allowincell="f" style="position:absolute;left:5223;top:3447;width:475;height:937;mso-wrap-style:none;v-text-anchor:middle;rotation:90">
                                  <v:fill o:detectmouseclick="t" type="solid" color2="#84842c"/>
                                  <v:stroke color="gray" weight="6480" joinstyle="round" endcap="flat"/>
                                  <w10:wrap type="none"/>
                                </v:shape>
                              </v:group>
                              <v:group id="shape_0" style="position:absolute;left:4200;top:554;width:2226;height:3822">
                                <v:shape id="shape_0" coordsize="1118,1096" path="m52,71c104,0,507,124,676,283c845,442,1118,954,1066,1025c1014,1096,533,866,364,707c195,548,0,142,52,71xe" fillcolor="#cb5d6f" stroked="t" o:allowincell="f" style="position:absolute;left:5852;top:2338;width:573;height:1035;mso-wrap-style:none;v-text-anchor:middle;rotation:131">
                                  <v:fill o:detectmouseclick="t" type="solid" color2="#34a290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cb5d6f" stroked="t" o:allowincell="f" style="position:absolute;left:4201;top:1878;width:573;height:1035;mso-wrap-style:none;v-text-anchor:middle;rotation:103">
                                  <v:fill o:detectmouseclick="t" type="solid" color2="#34a290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cb5d6f" stroked="t" o:allowincell="f" style="position:absolute;left:4347;top:3143;width:573;height:1035;mso-wrap-style:none;v-text-anchor:middle;rotation:184">
                                  <v:fill o:detectmouseclick="t" type="solid" color2="#34a290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cb5d6f" stroked="t" o:allowincell="f" style="position:absolute;left:4292;top:553;width:573;height:1035;mso-wrap-style:none;v-text-anchor:middle;rotation:349">
                                  <v:fill o:detectmouseclick="t" type="solid" color2="#34a290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cb5d6f" stroked="t" o:allowincell="f" style="position:absolute;left:6111;top:638;width:251;height:629;mso-wrap-style:none;v-text-anchor:middle;rotation:140">
                                  <v:fill o:detectmouseclick="t" type="solid" color2="#34a290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cb5d6f" stroked="t" o:allowincell="f" style="position:absolute;left:5509;top:3746;width:251;height:629;mso-wrap-style:none;v-text-anchor:middle;rotation:140">
                                  <v:fill o:detectmouseclick="t" type="solid" color2="#34a290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cb5d6f" stroked="t" o:allowincell="f" style="position:absolute;left:4760;top:1359;width:251;height:629;mso-wrap-style:none;v-text-anchor:middle;rotation:109">
                                  <v:fill o:detectmouseclick="t" type="solid" color2="#34a290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cb5d6f" stroked="t" o:allowincell="f" style="position:absolute;left:5705;top:1505;width:251;height:629;mso-wrap-style:none;v-text-anchor:middle;rotation:164">
                                  <v:fill o:detectmouseclick="t" type="solid" color2="#34a290"/>
                                  <v:stroke color="gray" weight="6480" joinstyle="round" endcap="flat"/>
                                  <w10:wrap type="none"/>
                                </v:shape>
                              </v:group>
                            </v:group>
                          </v:group>
                          <v:group id="shape_0" style="position:absolute;left:4012;top:311;width:2389;height:4669">
                            <v:group id="shape_0" style="position:absolute;left:4012;top:311;width:2389;height:4669">
                              <v:shape id="shape_0" coordsize="1118,1096" path="m52,71c104,0,507,124,676,283c845,442,1118,954,1066,1025c1014,1096,533,866,364,707c195,548,0,142,52,71xe" fillcolor="#9d3345" stroked="t" o:allowincell="f" style="position:absolute;left:5027;top:2998;width:363;height:1021;mso-wrap-style:none;v-text-anchor:middle;rotation:31">
                                <v:fill o:detectmouseclick="t" type="solid" color2="#62ccba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9d3345" stroked="t" o:allowincell="f" style="position:absolute;left:4011;top:988;width:363;height:1021;mso-wrap-style:none;v-text-anchor:middle;rotation:9">
                                <v:fill o:detectmouseclick="t" type="solid" color2="#62ccba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9d3345" stroked="t" o:allowincell="f" style="position:absolute;left:5466;top:3958;width:491;height:1021;mso-wrap-style:none;v-text-anchor:middle;rotation:112">
                                <v:fill o:detectmouseclick="t" type="solid" color2="#62ccba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9d3345" stroked="t" o:allowincell="f" style="position:absolute;left:5612;top:621;width:523;height:1177;mso-wrap-style:none;v-text-anchor:middle;rotation:112">
                                <v:fill o:detectmouseclick="t" type="solid" color2="#62ccba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9d3345" stroked="t" o:allowincell="f" style="position:absolute;left:6090;top:1822;width:311;height:799;mso-wrap-style:none;v-text-anchor:middle;rotation:112">
                                <v:fill o:detectmouseclick="t" type="solid" color2="#62ccba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9d3345" stroked="t" o:allowincell="f" style="position:absolute;left:4843;top:311;width:311;height:799;mso-wrap-style:none;v-text-anchor:middle;rotation:85">
                                <v:fill o:detectmouseclick="t" type="solid" color2="#62ccba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9d3345" stroked="t" o:allowincell="f" style="position:absolute;left:4067;top:2500;width:311;height:799;mso-wrap-style:none;v-text-anchor:middle;rotation:119">
                                <v:fill o:detectmouseclick="t" type="solid" color2="#62ccba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9d3345" stroked="t" o:allowincell="f" style="position:absolute;left:5922;top:3166;width:311;height:799;mso-wrap-style:none;v-text-anchor:middle;rotation:52">
                                <v:fill o:detectmouseclick="t" type="solid" color2="#62ccba"/>
                                <v:stroke color="gray" weight="6480" joinstyle="round" endcap="flat"/>
                                <w10:wrap type="none"/>
                              </v:shape>
                            </v:group>
                            <v:group id="shape_0" style="position:absolute;left:4094;top:1080;width:2147;height:3356">
                              <v:shape id="shape_0" coordsize="1118,1096" path="m52,71c104,0,507,124,676,283c845,442,1118,954,1066,1025c1014,1096,533,866,364,707c195,548,0,142,52,71xe" fillcolor="#0066cc" stroked="t" o:allowincell="f" style="position:absolute;left:5501;top:2074;width:311;height:799;mso-wrap-style:none;v-text-anchor:middle;rotation:119">
                                <v:fill o:detectmouseclick="t" type="solid" color2="#ff9933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0066cc" stroked="t" o:allowincell="f" style="position:absolute;left:5026;top:1080;width:535;height:799;mso-wrap-style:none;v-text-anchor:middle;rotation:80">
                                <v:fill o:detectmouseclick="t" type="solid" color2="#ff9933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0066cc" stroked="t" o:allowincell="f" style="position:absolute;left:4094;top:3634;width:690;height:799;mso-wrap-style:none;v-text-anchor:middle;rotation:53">
                                <v:fill o:detectmouseclick="t" type="solid" color2="#ff9933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0066cc" stroked="t" o:allowincell="f" style="position:absolute;left:5865;top:2831;width:376;height:667;mso-wrap-style:none;v-text-anchor:middle;rotation:80">
                                <v:fill o:detectmouseclick="t" type="solid" color2="#ff9933"/>
                                <v:stroke color="gray" weight="6480" joinstyle="round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4003;top:400;width:2499;height:4170">
                          <v:shape id="shape_0" coordsize="1118,1096" path="m52,71c104,0,507,124,676,283c845,442,1118,954,1066,1025c1014,1096,533,866,364,707c195,548,0,142,52,71xe" fillcolor="#3f007e" stroked="t" o:allowincell="f" style="position:absolute;left:5006;top:1981;width:545;height:948;mso-wrap-style:none;v-text-anchor:middle;rotation:354">
                            <v:fill o:detectmouseclick="t" type="solid" color2="#c0ff81"/>
                            <v:stroke color="gray" weight="6480" joinstyle="round" endcap="flat"/>
                            <w10:wrap type="none"/>
                          </v:shape>
                          <v:shape id="shape_0" coordsize="1118,1096" path="m52,71c104,0,507,124,676,283c845,442,1118,954,1066,1025c1014,1096,533,866,364,707c195,548,0,142,52,71xe" fillcolor="#3f007e" stroked="t" o:allowincell="f" style="position:absolute;left:5201;top:3130;width:469;height:723;mso-wrap-style:none;v-text-anchor:middle;rotation:329">
                            <v:fill o:detectmouseclick="t" type="solid" color2="#c0ff81"/>
                            <v:stroke color="gray" weight="6480" joinstyle="round" endcap="flat"/>
                            <w10:wrap type="none"/>
                          </v:shape>
                          <v:shape id="shape_0" coordsize="1118,1096" path="m52,71c104,0,507,124,676,283c845,442,1118,954,1066,1025c1014,1096,533,866,364,707c195,548,0,142,52,71xe" fillcolor="#3f007e" stroked="t" o:allowincell="f" style="position:absolute;left:5378;top:1440;width:837;height:1023;mso-wrap-style:none;v-text-anchor:middle;rotation:249">
                            <v:fill o:detectmouseclick="t" type="solid" color2="#c0ff81"/>
                            <v:stroke color="gray" weight="6480" joinstyle="round" endcap="flat"/>
                            <w10:wrap type="none"/>
                          </v:shape>
                          <v:shape id="shape_0" coordsize="1118,1096" path="m52,71c104,0,507,124,676,283c845,442,1118,954,1066,1025c1014,1096,533,866,364,707c195,548,0,142,52,71xe" fillcolor="#3f007e" stroked="t" o:allowincell="f" style="position:absolute;left:4025;top:3634;width:775;height:935;mso-wrap-style:none;v-text-anchor:middle;rotation:139">
                            <v:fill o:detectmouseclick="t" type="solid" color2="#c0ff81"/>
                            <v:stroke color="gray" weight="6480" joinstyle="round" endcap="flat"/>
                            <w10:wrap type="none"/>
                          </v:shape>
                          <v:shape id="shape_0" coordsize="1118,1096" path="m52,71c104,0,507,124,676,283c845,442,1118,954,1066,1025c1014,1096,533,866,364,707c195,548,0,142,52,71xe" fillcolor="#3f007e" stroked="t" o:allowincell="f" style="position:absolute;left:6046;top:3840;width:361;height:651;mso-wrap-style:none;v-text-anchor:middle;rotation:264">
                            <v:fill o:detectmouseclick="t" type="solid" color2="#c0ff81"/>
                            <v:stroke color="gray" weight="6480" joinstyle="round" endcap="flat"/>
                            <w10:wrap type="none"/>
                          </v:shape>
                          <v:shape id="shape_0" coordsize="1118,1096" path="m52,71c104,0,507,124,676,283c845,442,1118,954,1066,1025c1014,1096,533,866,364,707c195,548,0,142,52,71xe" fillcolor="#3f007e" stroked="t" o:allowincell="f" style="position:absolute;left:4003;top:1067;width:361;height:651;mso-wrap-style:none;v-text-anchor:middle;rotation:278">
                            <v:fill o:detectmouseclick="t" type="solid" color2="#c0ff81"/>
                            <v:stroke color="gray" weight="6480" joinstyle="round" endcap="flat"/>
                            <w10:wrap type="none"/>
                          </v:shape>
                          <v:shape id="shape_0" coordsize="1118,1096" path="m52,71c104,0,507,124,676,283c845,442,1118,954,1066,1025c1014,1096,533,866,364,707c195,548,0,142,52,71xe" fillcolor="#3f007e" stroked="t" o:allowincell="f" style="position:absolute;left:5126;top:700;width:243;height:540;mso-wrap-style:none;v-text-anchor:middle;rotation:287">
                            <v:fill o:detectmouseclick="t" type="solid" color2="#c0ff81"/>
                            <v:stroke color="gray" weight="6480" joinstyle="round" endcap="flat"/>
                            <w10:wrap type="none"/>
                          </v:shape>
                          <v:shape id="shape_0" coordsize="1118,1096" path="m52,71c104,0,507,124,676,283c845,442,1118,954,1066,1025c1014,1096,533,866,364,707c195,548,0,142,52,71xe" fillcolor="#3f007e" stroked="t" o:allowincell="f" style="position:absolute;left:4193;top:2835;width:243;height:540;mso-wrap-style:none;v-text-anchor:middle;rotation:356">
                            <v:fill o:detectmouseclick="t" type="solid" color2="#c0ff81"/>
                            <v:stroke color="gray" weight="6480" joinstyle="round" endcap="flat"/>
                            <w10:wrap type="none"/>
                          </v:shape>
                          <v:shape id="shape_0" coordsize="1118,1096" path="m52,71c104,0,507,124,676,283c845,442,1118,954,1066,1025c1014,1096,533,866,364,707c195,548,0,142,52,71xe" fillcolor="#3f007e" stroked="t" o:allowincell="f" style="position:absolute;left:6259;top:3081;width:243;height:540;mso-wrap-style:none;v-text-anchor:middle;rotation:116">
                            <v:fill o:detectmouseclick="t" type="solid" color2="#c0ff81"/>
                            <v:stroke color="gray" weight="6480" joinstyle="round" endcap="flat"/>
                            <w10:wrap type="none"/>
                          </v:shape>
                          <v:shape id="shape_0" coordsize="1118,1096" path="m52,71c104,0,507,124,676,283c845,442,1118,954,1066,1025c1014,1096,533,866,364,707c195,548,0,142,52,71xe" fillcolor="#3f007e" stroked="t" o:allowincell="f" style="position:absolute;left:4417;top:400;width:196;height:418;mso-wrap-style:none;v-text-anchor:middle;rotation:302">
                            <v:fill o:detectmouseclick="t" type="solid" color2="#c0ff81"/>
                            <v:stroke color="gray" weight="6480" joinstyle="round" endcap="flat"/>
                            <w10:wrap type="none"/>
                          </v:shape>
                        </v:group>
                      </v:group>
                      <v:group id="shape_0" style="position:absolute;left:3982;top:175;width:2700;height:4438">
                        <v:shape id="shape_0" coordsize="1118,1096" path="m52,71c104,0,507,124,676,283c845,442,1118,954,1066,1025c1014,1096,533,866,364,707c195,548,0,142,52,71xe" fillcolor="#009999" stroked="t" o:allowincell="f" style="position:absolute;left:4459;top:1253;width:490;height:1286;mso-wrap-style:none;v-text-anchor:middle;rotation:13">
                          <v:fill o:detectmouseclick="t" type="solid" color2="#ff6666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009999" stroked="t" o:allowincell="f" style="position:absolute;left:4101;top:2566;width:973;height:1235;mso-wrap-style:none;v-text-anchor:middle;rotation:85">
                          <v:fill o:detectmouseclick="t" type="solid" color2="#ff6666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009999" stroked="t" o:allowincell="f" style="position:absolute;left:5102;top:358;width:870;height:1115;mso-wrap-style:none;v-text-anchor:middle;rotation:138">
                          <v:fill o:detectmouseclick="t" type="solid" color2="#ff6666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009999" stroked="t" o:allowincell="f" style="position:absolute;left:5552;top:3143;width:973;height:947;mso-wrap-style:none;v-text-anchor:middle;rotation:193">
                          <v:fill o:detectmouseclick="t" type="solid" color2="#ff6666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009999" stroked="t" o:allowincell="f" style="position:absolute;left:4706;top:3444;width:410;height:679;mso-wrap-style:none;v-text-anchor:middle;rotation:107">
                          <v:fill o:detectmouseclick="t" type="solid" color2="#ff6666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009999" stroked="t" o:allowincell="f" style="position:absolute;left:4089;top:2407;width:410;height:679;mso-wrap-style:none;v-text-anchor:middle;rotation:131">
                          <v:fill o:detectmouseclick="t" type="solid" color2="#ff6666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009999" stroked="t" o:allowincell="f" style="position:absolute;left:3983;top:484;width:410;height:679;mso-wrap-style:none;v-text-anchor:middle;rotation:166">
                          <v:fill o:detectmouseclick="t" type="solid" color2="#ff6666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009999" stroked="t" o:allowincell="f" style="position:absolute;left:4893;top:4082;width:317;height:531;mso-wrap-style:none;v-text-anchor:middle;rotation:198">
                          <v:fill o:detectmouseclick="t" type="solid" color2="#ff6666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009999" stroked="t" o:allowincell="f" style="position:absolute;left:6069;top:1534;width:317;height:531;mso-wrap-style:none;v-text-anchor:middle;rotation:202">
                          <v:fill o:detectmouseclick="t" type="solid" color2="#ff6666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009999" stroked="t" o:allowincell="f" style="position:absolute;left:5496;top:175;width:317;height:531;mso-wrap-style:none;v-text-anchor:middle;rotation:166">
                          <v:fill o:detectmouseclick="t" type="solid" color2="#ff6666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009999" stroked="t" o:allowincell="f" style="position:absolute;left:6364;top:3424;width:317;height:531;mso-wrap-style:none;v-text-anchor:middle;rotation:44">
                          <v:fill o:detectmouseclick="t" type="solid" color2="#ff6666"/>
                          <v:stroke color="gray" weight="6480" joinstyle="round" endcap="flat"/>
                          <w10:wrap type="none"/>
                        </v:shape>
                      </v:group>
                    </v:group>
                    <v:group id="shape_0" style="position:absolute;left:3759;top:213;width:2772;height:3931">
                      <v:shape id="shape_0" coordsize="1118,1096" path="m52,71c104,0,507,124,676,283c845,442,1118,954,1066,1025c1014,1096,533,866,364,707c195,548,0,142,52,71xe" fillcolor="#aecb7b" stroked="t" o:allowincell="f" style="position:absolute;left:4874;top:2100;width:1199;height:963;mso-wrap-style:none;v-text-anchor:middle;rotation:85">
                        <v:fill o:detectmouseclick="t" type="solid" color2="#513484"/>
                        <v:stroke color="gray" weight="6480" joinstyle="round" endcap="flat"/>
                        <w10:wrap type="none"/>
                      </v:shape>
                      <v:shape id="shape_0" coordsize="1118,1096" path="m52,71c104,0,507,124,676,283c845,442,1118,954,1066,1025c1014,1096,533,866,364,707c195,548,0,142,52,71xe" fillcolor="#aecb7b" stroked="t" o:allowincell="f" style="position:absolute;left:4572;top:736;width:889;height:677;mso-wrap-style:none;v-text-anchor:middle;rotation:146">
                        <v:fill o:detectmouseclick="t" type="solid" color2="#513484"/>
                        <v:stroke color="gray" weight="6480" joinstyle="round" endcap="flat"/>
                        <w10:wrap type="none"/>
                      </v:shape>
                      <v:shape id="shape_0" coordsize="1118,1096" path="m52,71c104,0,507,124,676,283c845,442,1118,954,1066,1025c1014,1096,533,866,364,707c195,548,0,142,52,71xe" fillcolor="#aecb7b" stroked="t" o:allowincell="f" style="position:absolute;left:5244;top:3466;width:889;height:677;mso-wrap-style:none;v-text-anchor:middle;rotation:180">
                        <v:fill o:detectmouseclick="t" type="solid" color2="#513484"/>
                        <v:stroke color="gray" weight="6480" joinstyle="round" endcap="flat"/>
                        <w10:wrap type="none"/>
                      </v:shape>
                      <v:shape id="shape_0" coordsize="1118,1096" path="m52,71c104,0,507,124,676,283c845,442,1118,954,1066,1025c1014,1096,533,866,364,707c195,548,0,142,52,71xe" fillcolor="#aecb7b" stroked="t" o:allowincell="f" style="position:absolute;left:3760;top:2023;width:631;height:485;mso-wrap-style:none;v-text-anchor:middle;rotation:204">
                        <v:fill o:detectmouseclick="t" type="solid" color2="#513484"/>
                        <v:stroke color="gray" weight="6480" joinstyle="round" endcap="flat"/>
                        <w10:wrap type="none"/>
                      </v:shape>
                      <v:shape id="shape_0" coordsize="1118,1096" path="m52,71c104,0,507,124,676,283c845,442,1118,954,1066,1025c1014,1096,533,866,364,707c195,548,0,142,52,71xe" fillcolor="#aecb7b" stroked="t" o:allowincell="f" style="position:absolute;left:3788;top:2962;width:561;height:429;mso-wrap-style:none;v-text-anchor:middle;rotation:222">
                        <v:fill o:detectmouseclick="t" type="solid" color2="#513484"/>
                        <v:stroke color="gray" weight="6480" joinstyle="round" endcap="flat"/>
                        <w10:wrap type="none"/>
                      </v:shape>
                      <v:shape id="shape_0" coordsize="1118,1096" path="m52,71c104,0,507,124,676,283c845,442,1118,954,1066,1025c1014,1096,533,866,364,707c195,548,0,142,52,71xe" fillcolor="#aecb7b" stroked="t" o:allowincell="f" style="position:absolute;left:5025;top:213;width:377;height:275;mso-wrap-style:none;v-text-anchor:middle;rotation:301">
                        <v:fill o:detectmouseclick="t" type="solid" color2="#513484"/>
                        <v:stroke color="gray" weight="6480" joinstyle="round" endcap="flat"/>
                        <w10:wrap type="none"/>
                      </v:shape>
                      <v:shape id="shape_0" coordsize="1118,1096" path="m52,71c104,0,507,124,676,283c845,442,1118,954,1066,1025c1014,1096,533,866,364,707c195,548,0,142,52,71xe" fillcolor="#aecb7b" stroked="t" o:allowincell="f" style="position:absolute;left:6153;top:666;width:377;height:275;mso-wrap-style:none;v-text-anchor:middle;rotation:327">
                        <v:fill o:detectmouseclick="t" type="solid" color2="#513484"/>
                        <v:stroke color="gray" weight="6480" joinstyle="round" endcap="flat"/>
                        <w10:wrap type="none"/>
                      </v:shape>
                      <v:shape id="shape_0" coordsize="1118,1096" path="m52,71c104,0,507,124,676,283c845,442,1118,954,1066,1025c1014,1096,533,866,364,707c195,548,0,142,52,71xe" fillcolor="#aecb7b" stroked="t" o:allowincell="f" style="position:absolute;left:6153;top:2612;width:377;height:275;mso-wrap-style:none;v-text-anchor:middle;rotation:330">
                        <v:fill o:detectmouseclick="t" type="solid" color2="#513484"/>
                        <v:stroke color="gray" weight="6480" joinstyle="round" endcap="flat"/>
                        <w10:wrap type="none"/>
                      </v:shape>
                      <v:shape id="shape_0" coordsize="1118,1096" path="m52,71c104,0,507,124,676,283c845,442,1118,954,1066,1025c1014,1096,533,866,364,707c195,548,0,142,52,71xe" fillcolor="#aecb7b" stroked="t" o:allowincell="f" style="position:absolute;left:4907;top:3829;width:377;height:275;mso-wrap-style:none;v-text-anchor:middle;rotation:22">
                        <v:fill o:detectmouseclick="t" type="solid" color2="#513484"/>
                        <v:stroke color="gray" weight="6480" joinstyle="round" endcap="flat"/>
                        <w10:wrap type="none"/>
                      </v:shape>
                    </v:group>
                  </v:group>
                  <v:group id="shape_0" style="position:absolute;left:4333;top:877;width:1902;height:3762">
                    <v:shape id="shape_0" fillcolor="white" stroked="t" o:allowincell="f" style="position:absolute;left:4402;top:4264;width:1743;height:373;mso-wrap-style:none;v-text-anchor:middle" type="_x0000_t136">
                      <v:path textpathok="t"/>
                      <v:textpath on="t" fitshape="t" string="oflameron" style="font-family:&quot;Arial&quot;;font-size:12pt"/>
                      <v:fill o:detectmouseclick="t" type="solid" color2="black"/>
                      <v:stroke color="black" weight="3240" joinstyle="miter" endcap="flat"/>
                      <w10:wrap type="none"/>
                    </v:shape>
                    <v:oval id="shape_0" fillcolor="#ffffcc" stroked="t" o:allowincell="f" style="position:absolute;left:4332;top:876;width:1901;height:2743;mso-wrap-style:none;v-text-anchor:middle;rotation:35">
                      <v:fill o:detectmouseclick="t" type="solid" color2="#000033"/>
                      <v:stroke color="navy" weight="3240" joinstyle="miter" endcap="flat"/>
                      <w10:wrap type="none"/>
                    </v:oval>
                  </v:group>
                </v:group>
                <v:shape id="shape_0" fillcolor="#33cc33" stroked="t" o:allowincell="f" style="position:absolute;left:4193;top:1506;width:2118;height:1433;mso-wrap-style:none;v-text-anchor:middle" type="_x0000_t136">
                  <v:path textpathok="t"/>
                  <v:textpath on="t" fitshape="t" string=" +5 " style="font-family:&quot;Arial&quot;;font-size:12pt"/>
                  <v:fill o:detectmouseclick="t" type="solid" color2="#cc33cc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49320</wp:posOffset>
                </wp:positionH>
                <wp:positionV relativeFrom="paragraph">
                  <wp:posOffset>107950</wp:posOffset>
                </wp:positionV>
                <wp:extent cx="746760" cy="515620"/>
                <wp:effectExtent l="5715" t="10795" r="7620" b="101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640" cy="515520"/>
                          <a:chOff x="0" y="0"/>
                          <a:chExt cx="746640" cy="515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6640" cy="51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5560"/>
                              <a:ext cx="604440" cy="293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4440" cy="29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" y="17640"/>
                                <a:ext cx="545400" cy="25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2320" y="0"/>
                              <a:ext cx="364320" cy="51552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-53280" y="97560"/>
                                <a:ext cx="515520" cy="320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2960" y="110880"/>
                                <a:ext cx="399960" cy="28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60200"/>
                                <a:ext cx="133200" cy="18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1560" y="100440"/>
                            <a:ext cx="420840" cy="320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6pt;margin-top:16.15pt;width:66.5pt;height:25.45pt" coordorigin="5432,323" coordsize="1330,509">
                <v:group id="shape_0" style="position:absolute;left:5432;top:323;width:1330;height:504">
                  <v:group id="shape_0" style="position:absolute;left:5432;top:352;width:952;height:462">
                    <v:oval id="shape_0" fillcolor="yellow" stroked="t" o:allowincell="f" style="position:absolute;left:5432;top:352;width:951;height:461;flip:x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  <v:oval id="shape_0" fillcolor="navy" stroked="t" o:allowincell="f" style="position:absolute;left:5474;top:380;width:858;height:395;flip:x;mso-wrap-style:none;v-text-anchor:middle">
                      <v:fill o:detectmouseclick="t" type="solid" color2="#ffff7f"/>
                      <v:stroke color="black" weight="9360" joinstyle="miter" endcap="flat"/>
                      <w10:wrap type="none"/>
                    </v:oval>
                  </v:group>
                  <v:group id="shape_0" style="position:absolute;left:5949;top:323;width:812;height:504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yellow" stroked="t" o:allowincell="f" style="position:absolute;left:5951;top:324;width:811;height:503;flip:x;mso-wrap-style:none;v-text-anchor:middle;rotation:270" type="_x0000_t5">
                      <v:fill o:detectmouseclick="t" type="solid" color2="blue"/>
                      <v:stroke color="black" weight="9360" joinstyle="miter" endcap="flat"/>
                      <w10:wrap type="none"/>
                    </v:shape>
                    <v:shape id="shape_0" fillcolor="navy" stroked="t" o:allowincell="f" style="position:absolute;left:6056;top:345;width:629;height:447;flip:x;mso-wrap-style:none;v-text-anchor:middle;rotation:270" type="_x0000_t5">
                      <v:fill o:detectmouseclick="t" type="solid" color2="#ffff7f"/>
                      <v:stroke color="black" weight="9360" joinstyle="miter" endcap="flat"/>
                      <w10:wrap type="none"/>
                    </v:shape>
                    <v:rect id="shape_0" fillcolor="navy" stroked="t" o:allowincell="f" style="position:absolute;left:6034;top:422;width:209;height:293;flip:x;mso-wrap-style:none;v-text-anchor:middle">
                      <v:fill o:detectmouseclick="t" type="solid" color2="#ffff7f"/>
                      <v:stroke color="navy" weight="9360" joinstyle="miter" endcap="flat"/>
                      <w10:wrap type="none"/>
                    </v:rect>
                  </v:group>
                </v:group>
                <v:shape id="shape_0" fillcolor="white" stroked="t" o:allowincell="f" style="position:absolute;left:5529;top:328;width:662;height:503;mso-wrap-style:none;v-text-anchor:middle" type="_x0000_t136">
                  <v:path textpathok="t"/>
                  <v:textpath on="t" fitshape="t" string="5" style="font-family:&quot;Arial&quot;;font-size:10pt"/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46355" distR="47625" simplePos="0" locked="0" layoutInCell="0" allowOverlap="1" relativeHeight="5">
                <wp:simplePos x="0" y="0"/>
                <wp:positionH relativeFrom="column">
                  <wp:posOffset>62230</wp:posOffset>
                </wp:positionH>
                <wp:positionV relativeFrom="paragraph">
                  <wp:posOffset>99060</wp:posOffset>
                </wp:positionV>
                <wp:extent cx="2254250" cy="3104515"/>
                <wp:effectExtent l="0" t="19050" r="0" b="1079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4320" cy="3104640"/>
                          <a:chOff x="0" y="0"/>
                          <a:chExt cx="2254320" cy="310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54320" cy="310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54320" cy="3104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54320" cy="3104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54320" cy="3104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54320" cy="309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54320" cy="3096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54320" cy="3096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254320" cy="30963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87480" y="0"/>
                                            <a:ext cx="2080440" cy="30963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080440" cy="3096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2080440" cy="3096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993366">
                                                  <a:alpha val="70000"/>
                                                </a:srgbClr>
                                              </a:solidFill>
                                              <a:ln w="381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9760" y="57240"/>
                                                <a:ext cx="1955880" cy="29782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993366">
                                                  <a:alpha val="70000"/>
                                                </a:srgbClr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9760" y="57240"/>
                                              <a:ext cx="1955880" cy="29782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3280" y="62280"/>
                                                <a:ext cx="1840320" cy="28447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993366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42200" cy="142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9d3368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813680" y="0"/>
                                                <a:ext cx="142200" cy="142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9d3368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2835720"/>
                                                <a:ext cx="142200" cy="142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9d3368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813680" y="2835720"/>
                                                <a:ext cx="142200" cy="142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9d3368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84600"/>
                                            <a:ext cx="2254320" cy="29833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17528400">
                                              <a:off x="1208880" y="-111240"/>
                                              <a:ext cx="302760" cy="8082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6600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9559400">
                                              <a:off x="467280" y="2158920"/>
                                              <a:ext cx="302760" cy="8082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6600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3556400">
                                              <a:off x="372600" y="1036440"/>
                                              <a:ext cx="173880" cy="5536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6600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0800000">
                                              <a:off x="1472040" y="896400"/>
                                              <a:ext cx="231120" cy="603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6600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8665800">
                                              <a:off x="653400" y="42480"/>
                                              <a:ext cx="231120" cy="603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99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0800000">
                                              <a:off x="1711800" y="2158920"/>
                                              <a:ext cx="231120" cy="603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99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6809400">
                                              <a:off x="666000" y="1710360"/>
                                              <a:ext cx="275760" cy="603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99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8665800">
                                              <a:off x="396000" y="789480"/>
                                              <a:ext cx="383400" cy="9594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bd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3073400">
                                              <a:off x="1720440" y="167400"/>
                                              <a:ext cx="294480" cy="8802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bd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3370200">
                                              <a:off x="269280" y="2144160"/>
                                              <a:ext cx="210240" cy="5421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e3de00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4036400">
                                              <a:off x="230400" y="30960"/>
                                              <a:ext cx="424080" cy="7866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7da71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76840" y="110520"/>
                                          <a:ext cx="1812960" cy="2850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4294800">
                                            <a:off x="1009800" y="-45720"/>
                                            <a:ext cx="396720" cy="684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b2e58b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6603000">
                                            <a:off x="1125000" y="1677960"/>
                                            <a:ext cx="396720" cy="684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b2e58b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7521000">
                                            <a:off x="416880" y="661680"/>
                                            <a:ext cx="284400" cy="684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b2e58b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7051200">
                                            <a:off x="443520" y="2271240"/>
                                            <a:ext cx="266760" cy="631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b2e58b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08800">
                                            <a:off x="1479240" y="702000"/>
                                            <a:ext cx="284400" cy="684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b2e58b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9100400">
                                            <a:off x="83520" y="1377360"/>
                                            <a:ext cx="170640" cy="316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b2e58b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0276400">
                                            <a:off x="1194840" y="2222280"/>
                                            <a:ext cx="170640" cy="316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b2e58b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4006800">
                                            <a:off x="458280" y="15840"/>
                                            <a:ext cx="170640" cy="316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b2e58b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0800" y="165240"/>
                                        <a:ext cx="2002680" cy="2763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870000">
                                          <a:off x="206280" y="16200"/>
                                          <a:ext cx="170640" cy="316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da8eb4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721600">
                                          <a:off x="1630440" y="23400"/>
                                          <a:ext cx="170640" cy="316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da8eb4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7982000">
                                          <a:off x="1559520" y="2449440"/>
                                          <a:ext cx="170640" cy="316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da8eb4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6130200">
                                          <a:off x="268560" y="2487240"/>
                                          <a:ext cx="170640" cy="316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da8eb4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70920" y="140760"/>
                                          <a:ext cx="170640" cy="316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da8eb4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4545000">
                                          <a:off x="326160" y="580680"/>
                                          <a:ext cx="288360" cy="457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da8eb4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4652600">
                                          <a:off x="1613880" y="1177560"/>
                                          <a:ext cx="275760" cy="423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da8eb4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4188200">
                                          <a:off x="106560" y="1794600"/>
                                          <a:ext cx="291600" cy="412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da8eb4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349800">
                                          <a:off x="1077480" y="2416680"/>
                                          <a:ext cx="170640" cy="316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da8eb4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438000">
                                          <a:off x="819360" y="1305360"/>
                                          <a:ext cx="188640" cy="459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da8eb4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402000">
                                          <a:off x="748440" y="496080"/>
                                          <a:ext cx="337680" cy="690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da8eb4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48760" y="322560"/>
                                      <a:ext cx="1778040" cy="2459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55880" y="262800"/>
                                        <a:ext cx="1341000" cy="2049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209800">
                                          <a:off x="738360" y="49680"/>
                                          <a:ext cx="417960" cy="755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7b7bd3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729360" y="983160"/>
                                          <a:ext cx="417960" cy="755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7b7bd3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0811000">
                                          <a:off x="80280" y="777960"/>
                                          <a:ext cx="417960" cy="755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7b7bd3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671400" y="1600920"/>
                                          <a:ext cx="302400" cy="595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7b7bd3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78040" cy="2459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842600">
                                          <a:off x="1227240" y="1160640"/>
                                          <a:ext cx="364320" cy="657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b5d6f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6166800">
                                          <a:off x="178560" y="868320"/>
                                          <a:ext cx="364320" cy="657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b5d6f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1019600">
                                          <a:off x="271440" y="1671840"/>
                                          <a:ext cx="364320" cy="657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b5d6f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0964000">
                                          <a:off x="236520" y="27720"/>
                                          <a:ext cx="364320" cy="657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b5d6f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8404200">
                                          <a:off x="1391760" y="81360"/>
                                          <a:ext cx="160200" cy="399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b5d6f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8404200">
                                          <a:off x="1009440" y="2055240"/>
                                          <a:ext cx="160200" cy="399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b5d6f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6540600">
                                          <a:off x="533880" y="538920"/>
                                          <a:ext cx="160200" cy="399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b5d6f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9861000">
                                          <a:off x="1133640" y="631800"/>
                                          <a:ext cx="160200" cy="399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b5d6f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71360" y="329400"/>
                                    <a:ext cx="1827000" cy="2774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27000" cy="2774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878600">
                                        <a:off x="780480" y="1572480"/>
                                        <a:ext cx="231120" cy="64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8" h="1096">
                                            <a:moveTo>
                                              <a:pt x="52" y="71"/>
                                            </a:moveTo>
                                            <a:cubicBezTo>
                                              <a:pt x="104" y="0"/>
                                              <a:pt x="507" y="124"/>
                                              <a:pt x="676" y="283"/>
                                            </a:cubicBezTo>
                                            <a:cubicBezTo>
                                              <a:pt x="845" y="442"/>
                                              <a:pt x="1118" y="954"/>
                                              <a:pt x="1066" y="1025"/>
                                            </a:cubicBezTo>
                                            <a:cubicBezTo>
                                              <a:pt x="1014" y="1096"/>
                                              <a:pt x="533" y="866"/>
                                              <a:pt x="364" y="707"/>
                                            </a:cubicBezTo>
                                            <a:cubicBezTo>
                                              <a:pt x="195" y="548"/>
                                              <a:pt x="0" y="142"/>
                                              <a:pt x="52" y="71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d3345"/>
                                      </a:solidFill>
                                      <a:ln w="648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13000">
                                        <a:off x="135720" y="296640"/>
                                        <a:ext cx="231120" cy="64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8" h="1096">
                                            <a:moveTo>
                                              <a:pt x="52" y="71"/>
                                            </a:moveTo>
                                            <a:cubicBezTo>
                                              <a:pt x="104" y="0"/>
                                              <a:pt x="507" y="124"/>
                                              <a:pt x="676" y="283"/>
                                            </a:cubicBezTo>
                                            <a:cubicBezTo>
                                              <a:pt x="845" y="442"/>
                                              <a:pt x="1118" y="954"/>
                                              <a:pt x="1066" y="1025"/>
                                            </a:cubicBezTo>
                                            <a:cubicBezTo>
                                              <a:pt x="1014" y="1096"/>
                                              <a:pt x="533" y="866"/>
                                              <a:pt x="364" y="707"/>
                                            </a:cubicBezTo>
                                            <a:cubicBezTo>
                                              <a:pt x="195" y="548"/>
                                              <a:pt x="0" y="142"/>
                                              <a:pt x="52" y="71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d3345"/>
                                      </a:solidFill>
                                      <a:ln w="648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6751800">
                                        <a:off x="1059120" y="2181600"/>
                                        <a:ext cx="312480" cy="64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8" h="1096">
                                            <a:moveTo>
                                              <a:pt x="52" y="71"/>
                                            </a:moveTo>
                                            <a:cubicBezTo>
                                              <a:pt x="104" y="0"/>
                                              <a:pt x="507" y="124"/>
                                              <a:pt x="676" y="283"/>
                                            </a:cubicBezTo>
                                            <a:cubicBezTo>
                                              <a:pt x="845" y="442"/>
                                              <a:pt x="1118" y="954"/>
                                              <a:pt x="1066" y="1025"/>
                                            </a:cubicBezTo>
                                            <a:cubicBezTo>
                                              <a:pt x="1014" y="1096"/>
                                              <a:pt x="533" y="866"/>
                                              <a:pt x="364" y="707"/>
                                            </a:cubicBezTo>
                                            <a:cubicBezTo>
                                              <a:pt x="195" y="548"/>
                                              <a:pt x="0" y="142"/>
                                              <a:pt x="52" y="71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d3345"/>
                                      </a:solidFill>
                                      <a:ln w="648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6751800">
                                        <a:off x="1152000" y="62640"/>
                                        <a:ext cx="332640" cy="748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8" h="1096">
                                            <a:moveTo>
                                              <a:pt x="52" y="71"/>
                                            </a:moveTo>
                                            <a:cubicBezTo>
                                              <a:pt x="104" y="0"/>
                                              <a:pt x="507" y="124"/>
                                              <a:pt x="676" y="283"/>
                                            </a:cubicBezTo>
                                            <a:cubicBezTo>
                                              <a:pt x="845" y="442"/>
                                              <a:pt x="1118" y="954"/>
                                              <a:pt x="1066" y="1025"/>
                                            </a:cubicBezTo>
                                            <a:cubicBezTo>
                                              <a:pt x="1014" y="1096"/>
                                              <a:pt x="533" y="866"/>
                                              <a:pt x="364" y="707"/>
                                            </a:cubicBezTo>
                                            <a:cubicBezTo>
                                              <a:pt x="195" y="548"/>
                                              <a:pt x="0" y="142"/>
                                              <a:pt x="52" y="71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d3345"/>
                                      </a:solidFill>
                                      <a:ln w="648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6751800">
                                        <a:off x="1455840" y="825480"/>
                                        <a:ext cx="198000" cy="50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8" h="1096">
                                            <a:moveTo>
                                              <a:pt x="52" y="71"/>
                                            </a:moveTo>
                                            <a:cubicBezTo>
                                              <a:pt x="104" y="0"/>
                                              <a:pt x="507" y="124"/>
                                              <a:pt x="676" y="283"/>
                                            </a:cubicBezTo>
                                            <a:cubicBezTo>
                                              <a:pt x="845" y="442"/>
                                              <a:pt x="1118" y="954"/>
                                              <a:pt x="1066" y="1025"/>
                                            </a:cubicBezTo>
                                            <a:cubicBezTo>
                                              <a:pt x="1014" y="1096"/>
                                              <a:pt x="533" y="866"/>
                                              <a:pt x="364" y="707"/>
                                            </a:cubicBezTo>
                                            <a:cubicBezTo>
                                              <a:pt x="195" y="548"/>
                                              <a:pt x="0" y="142"/>
                                              <a:pt x="52" y="71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d3345"/>
                                      </a:solidFill>
                                      <a:ln w="648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107800">
                                        <a:off x="664200" y="-133560"/>
                                        <a:ext cx="198000" cy="50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8" h="1096">
                                            <a:moveTo>
                                              <a:pt x="52" y="71"/>
                                            </a:moveTo>
                                            <a:cubicBezTo>
                                              <a:pt x="104" y="0"/>
                                              <a:pt x="507" y="124"/>
                                              <a:pt x="676" y="283"/>
                                            </a:cubicBezTo>
                                            <a:cubicBezTo>
                                              <a:pt x="845" y="442"/>
                                              <a:pt x="1118" y="954"/>
                                              <a:pt x="1066" y="1025"/>
                                            </a:cubicBezTo>
                                            <a:cubicBezTo>
                                              <a:pt x="1014" y="1096"/>
                                              <a:pt x="533" y="866"/>
                                              <a:pt x="364" y="707"/>
                                            </a:cubicBezTo>
                                            <a:cubicBezTo>
                                              <a:pt x="195" y="548"/>
                                              <a:pt x="0" y="142"/>
                                              <a:pt x="52" y="71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d3345"/>
                                      </a:solidFill>
                                      <a:ln w="648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140000">
                                        <a:off x="171000" y="1256400"/>
                                        <a:ext cx="198000" cy="50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8" h="1096">
                                            <a:moveTo>
                                              <a:pt x="52" y="71"/>
                                            </a:moveTo>
                                            <a:cubicBezTo>
                                              <a:pt x="104" y="0"/>
                                              <a:pt x="507" y="124"/>
                                              <a:pt x="676" y="283"/>
                                            </a:cubicBezTo>
                                            <a:cubicBezTo>
                                              <a:pt x="845" y="442"/>
                                              <a:pt x="1118" y="954"/>
                                              <a:pt x="1066" y="1025"/>
                                            </a:cubicBezTo>
                                            <a:cubicBezTo>
                                              <a:pt x="1014" y="1096"/>
                                              <a:pt x="533" y="866"/>
                                              <a:pt x="364" y="707"/>
                                            </a:cubicBezTo>
                                            <a:cubicBezTo>
                                              <a:pt x="195" y="548"/>
                                              <a:pt x="0" y="142"/>
                                              <a:pt x="52" y="71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d3345"/>
                                      </a:solidFill>
                                      <a:ln w="648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3145800">
                                        <a:off x="1348560" y="1679040"/>
                                        <a:ext cx="198000" cy="50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8" h="1096">
                                            <a:moveTo>
                                              <a:pt x="52" y="71"/>
                                            </a:moveTo>
                                            <a:cubicBezTo>
                                              <a:pt x="104" y="0"/>
                                              <a:pt x="507" y="124"/>
                                              <a:pt x="676" y="283"/>
                                            </a:cubicBezTo>
                                            <a:cubicBezTo>
                                              <a:pt x="845" y="442"/>
                                              <a:pt x="1118" y="954"/>
                                              <a:pt x="1066" y="1025"/>
                                            </a:cubicBezTo>
                                            <a:cubicBezTo>
                                              <a:pt x="1014" y="1096"/>
                                              <a:pt x="533" y="866"/>
                                              <a:pt x="364" y="707"/>
                                            </a:cubicBezTo>
                                            <a:cubicBezTo>
                                              <a:pt x="195" y="548"/>
                                              <a:pt x="0" y="142"/>
                                              <a:pt x="52" y="71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d3345"/>
                                      </a:solidFill>
                                      <a:ln w="648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3080" y="396360"/>
                                      <a:ext cx="1589400" cy="216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140000">
                                        <a:off x="1008720" y="589320"/>
                                        <a:ext cx="198000" cy="50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8" h="1096">
                                            <a:moveTo>
                                              <a:pt x="52" y="71"/>
                                            </a:moveTo>
                                            <a:cubicBezTo>
                                              <a:pt x="104" y="0"/>
                                              <a:pt x="507" y="124"/>
                                              <a:pt x="676" y="283"/>
                                            </a:cubicBezTo>
                                            <a:cubicBezTo>
                                              <a:pt x="845" y="442"/>
                                              <a:pt x="1118" y="954"/>
                                              <a:pt x="1066" y="1025"/>
                                            </a:cubicBezTo>
                                            <a:cubicBezTo>
                                              <a:pt x="1014" y="1096"/>
                                              <a:pt x="533" y="866"/>
                                              <a:pt x="364" y="707"/>
                                            </a:cubicBezTo>
                                            <a:cubicBezTo>
                                              <a:pt x="195" y="548"/>
                                              <a:pt x="0" y="142"/>
                                              <a:pt x="52" y="71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66cc"/>
                                      </a:solidFill>
                                      <a:ln w="648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4788000">
                                        <a:off x="706680" y="-41400"/>
                                        <a:ext cx="340200" cy="50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8" h="1096">
                                            <a:moveTo>
                                              <a:pt x="52" y="71"/>
                                            </a:moveTo>
                                            <a:cubicBezTo>
                                              <a:pt x="104" y="0"/>
                                              <a:pt x="507" y="124"/>
                                              <a:pt x="676" y="283"/>
                                            </a:cubicBezTo>
                                            <a:cubicBezTo>
                                              <a:pt x="845" y="442"/>
                                              <a:pt x="1118" y="954"/>
                                              <a:pt x="1066" y="1025"/>
                                            </a:cubicBezTo>
                                            <a:cubicBezTo>
                                              <a:pt x="1014" y="1096"/>
                                              <a:pt x="533" y="866"/>
                                              <a:pt x="364" y="707"/>
                                            </a:cubicBezTo>
                                            <a:cubicBezTo>
                                              <a:pt x="195" y="548"/>
                                              <a:pt x="0" y="142"/>
                                              <a:pt x="52" y="71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66cc"/>
                                      </a:solidFill>
                                      <a:ln w="648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3201600">
                                        <a:off x="115200" y="1581120"/>
                                        <a:ext cx="438840" cy="50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8" h="1096">
                                            <a:moveTo>
                                              <a:pt x="52" y="71"/>
                                            </a:moveTo>
                                            <a:cubicBezTo>
                                              <a:pt x="104" y="0"/>
                                              <a:pt x="507" y="124"/>
                                              <a:pt x="676" y="283"/>
                                            </a:cubicBezTo>
                                            <a:cubicBezTo>
                                              <a:pt x="845" y="442"/>
                                              <a:pt x="1118" y="954"/>
                                              <a:pt x="1066" y="1025"/>
                                            </a:cubicBezTo>
                                            <a:cubicBezTo>
                                              <a:pt x="1014" y="1096"/>
                                              <a:pt x="533" y="866"/>
                                              <a:pt x="364" y="707"/>
                                            </a:cubicBezTo>
                                            <a:cubicBezTo>
                                              <a:pt x="195" y="548"/>
                                              <a:pt x="0" y="142"/>
                                              <a:pt x="52" y="71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66cc"/>
                                      </a:solidFill>
                                      <a:ln w="648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4788000">
                                        <a:off x="1239840" y="1070280"/>
                                        <a:ext cx="239400" cy="424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8" h="1096">
                                            <a:moveTo>
                                              <a:pt x="52" y="71"/>
                                            </a:moveTo>
                                            <a:cubicBezTo>
                                              <a:pt x="104" y="0"/>
                                              <a:pt x="507" y="124"/>
                                              <a:pt x="676" y="283"/>
                                            </a:cubicBezTo>
                                            <a:cubicBezTo>
                                              <a:pt x="845" y="442"/>
                                              <a:pt x="1118" y="954"/>
                                              <a:pt x="1066" y="1025"/>
                                            </a:cubicBezTo>
                                            <a:cubicBezTo>
                                              <a:pt x="1014" y="1096"/>
                                              <a:pt x="533" y="866"/>
                                              <a:pt x="364" y="707"/>
                                            </a:cubicBezTo>
                                            <a:cubicBezTo>
                                              <a:pt x="195" y="548"/>
                                              <a:pt x="0" y="142"/>
                                              <a:pt x="52" y="71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66cc"/>
                                      </a:solidFill>
                                      <a:ln w="648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1080" y="261720"/>
                                  <a:ext cx="1819440" cy="2728080"/>
                                </a:xfrm>
                              </wpg:grpSpPr>
                              <wps:wsp>
                                <wps:cNvSpPr/>
                                <wps:spPr>
                                  <a:xfrm rot="21270600">
                                    <a:off x="757080" y="995400"/>
                                    <a:ext cx="346680" cy="602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007e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38200">
                                    <a:off x="881640" y="1724760"/>
                                    <a:ext cx="298440" cy="45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007e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938800">
                                    <a:off x="993600" y="651600"/>
                                    <a:ext cx="532080" cy="65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007e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324400">
                                    <a:off x="134640" y="2044440"/>
                                    <a:ext cx="492840" cy="594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007e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844800">
                                    <a:off x="1418040" y="2175120"/>
                                    <a:ext cx="230040" cy="41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007e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707600">
                                    <a:off x="120600" y="414360"/>
                                    <a:ext cx="230040" cy="41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007e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27200">
                                    <a:off x="833760" y="181080"/>
                                    <a:ext cx="154800" cy="343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007e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357000">
                                    <a:off x="241560" y="1537560"/>
                                    <a:ext cx="154800" cy="343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007e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974400">
                                    <a:off x="1553040" y="1692360"/>
                                    <a:ext cx="154800" cy="343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007e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136200">
                                    <a:off x="383400" y="-9000"/>
                                    <a:ext cx="124920" cy="266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007e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8680" y="91440"/>
                                <a:ext cx="1853640" cy="286056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353160" y="703440"/>
                                  <a:ext cx="311760" cy="81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999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129400">
                                  <a:off x="125280" y="1536120"/>
                                  <a:ext cx="618480" cy="78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999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256000">
                                  <a:off x="760680" y="135000"/>
                                  <a:ext cx="552960" cy="70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999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598600">
                                  <a:off x="1046520" y="1903320"/>
                                  <a:ext cx="618480" cy="60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999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434400">
                                  <a:off x="509040" y="2093400"/>
                                  <a:ext cx="261000" cy="43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999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867800">
                                  <a:off x="117720" y="1435680"/>
                                  <a:ext cx="261000" cy="43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999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990000">
                                  <a:off x="50400" y="214920"/>
                                  <a:ext cx="261000" cy="43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999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904000">
                                  <a:off x="628200" y="2499480"/>
                                  <a:ext cx="201960" cy="33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999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151800">
                                  <a:off x="1375200" y="881640"/>
                                  <a:ext cx="201960" cy="33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999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982800">
                                  <a:off x="1010880" y="18720"/>
                                  <a:ext cx="201960" cy="33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999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654400">
                                  <a:off x="1562040" y="2081520"/>
                                  <a:ext cx="201960" cy="33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999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2240" y="73800"/>
                              <a:ext cx="1833120" cy="2571840"/>
                            </a:xfrm>
                          </wpg:grpSpPr>
                          <wps:wsp>
                            <wps:cNvSpPr/>
                            <wps:spPr>
                              <a:xfrm rot="5129400">
                                <a:off x="752040" y="1258560"/>
                                <a:ext cx="762120" cy="61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8" h="1096">
                                    <a:moveTo>
                                      <a:pt x="52" y="71"/>
                                    </a:moveTo>
                                    <a:cubicBezTo>
                                      <a:pt x="104" y="0"/>
                                      <a:pt x="507" y="124"/>
                                      <a:pt x="676" y="283"/>
                                    </a:cubicBezTo>
                                    <a:cubicBezTo>
                                      <a:pt x="845" y="442"/>
                                      <a:pt x="1118" y="954"/>
                                      <a:pt x="1066" y="1025"/>
                                    </a:cubicBezTo>
                                    <a:cubicBezTo>
                                      <a:pt x="1014" y="1096"/>
                                      <a:pt x="533" y="866"/>
                                      <a:pt x="364" y="707"/>
                                    </a:cubicBezTo>
                                    <a:cubicBezTo>
                                      <a:pt x="195" y="548"/>
                                      <a:pt x="0" y="142"/>
                                      <a:pt x="52" y="7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aecb7b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790000">
                                <a:off x="560520" y="392040"/>
                                <a:ext cx="565200" cy="43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8" h="1096">
                                    <a:moveTo>
                                      <a:pt x="52" y="71"/>
                                    </a:moveTo>
                                    <a:cubicBezTo>
                                      <a:pt x="104" y="0"/>
                                      <a:pt x="507" y="124"/>
                                      <a:pt x="676" y="283"/>
                                    </a:cubicBezTo>
                                    <a:cubicBezTo>
                                      <a:pt x="845" y="442"/>
                                      <a:pt x="1118" y="954"/>
                                      <a:pt x="1066" y="1025"/>
                                    </a:cubicBezTo>
                                    <a:cubicBezTo>
                                      <a:pt x="1014" y="1096"/>
                                      <a:pt x="533" y="866"/>
                                      <a:pt x="364" y="707"/>
                                    </a:cubicBezTo>
                                    <a:cubicBezTo>
                                      <a:pt x="195" y="548"/>
                                      <a:pt x="0" y="142"/>
                                      <a:pt x="52" y="7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aecb7b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987480" y="2125800"/>
                                <a:ext cx="565200" cy="43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8" h="1096">
                                    <a:moveTo>
                                      <a:pt x="52" y="71"/>
                                    </a:moveTo>
                                    <a:cubicBezTo>
                                      <a:pt x="104" y="0"/>
                                      <a:pt x="507" y="124"/>
                                      <a:pt x="676" y="283"/>
                                    </a:cubicBezTo>
                                    <a:cubicBezTo>
                                      <a:pt x="845" y="442"/>
                                      <a:pt x="1118" y="954"/>
                                      <a:pt x="1066" y="1025"/>
                                    </a:cubicBezTo>
                                    <a:cubicBezTo>
                                      <a:pt x="1014" y="1096"/>
                                      <a:pt x="533" y="866"/>
                                      <a:pt x="364" y="707"/>
                                    </a:cubicBezTo>
                                    <a:cubicBezTo>
                                      <a:pt x="195" y="548"/>
                                      <a:pt x="0" y="142"/>
                                      <a:pt x="52" y="7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aecb7b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228600">
                                <a:off x="45000" y="1209960"/>
                                <a:ext cx="401400" cy="30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8" h="1096">
                                    <a:moveTo>
                                      <a:pt x="52" y="71"/>
                                    </a:moveTo>
                                    <a:cubicBezTo>
                                      <a:pt x="104" y="0"/>
                                      <a:pt x="507" y="124"/>
                                      <a:pt x="676" y="283"/>
                                    </a:cubicBezTo>
                                    <a:cubicBezTo>
                                      <a:pt x="845" y="442"/>
                                      <a:pt x="1118" y="954"/>
                                      <a:pt x="1066" y="1025"/>
                                    </a:cubicBezTo>
                                    <a:cubicBezTo>
                                      <a:pt x="1014" y="1096"/>
                                      <a:pt x="533" y="866"/>
                                      <a:pt x="364" y="707"/>
                                    </a:cubicBezTo>
                                    <a:cubicBezTo>
                                      <a:pt x="195" y="548"/>
                                      <a:pt x="0" y="142"/>
                                      <a:pt x="52" y="7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aecb7b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321800">
                                <a:off x="63000" y="1805760"/>
                                <a:ext cx="356760" cy="27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8" h="1096">
                                    <a:moveTo>
                                      <a:pt x="52" y="71"/>
                                    </a:moveTo>
                                    <a:cubicBezTo>
                                      <a:pt x="104" y="0"/>
                                      <a:pt x="507" y="124"/>
                                      <a:pt x="676" y="283"/>
                                    </a:cubicBezTo>
                                    <a:cubicBezTo>
                                      <a:pt x="845" y="442"/>
                                      <a:pt x="1118" y="954"/>
                                      <a:pt x="1066" y="1025"/>
                                    </a:cubicBezTo>
                                    <a:cubicBezTo>
                                      <a:pt x="1014" y="1096"/>
                                      <a:pt x="533" y="866"/>
                                      <a:pt x="364" y="707"/>
                                    </a:cubicBezTo>
                                    <a:cubicBezTo>
                                      <a:pt x="195" y="548"/>
                                      <a:pt x="0" y="142"/>
                                      <a:pt x="52" y="7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aecb7b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53400">
                                <a:off x="848520" y="60120"/>
                                <a:ext cx="24012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8" h="1096">
                                    <a:moveTo>
                                      <a:pt x="52" y="71"/>
                                    </a:moveTo>
                                    <a:cubicBezTo>
                                      <a:pt x="104" y="0"/>
                                      <a:pt x="507" y="124"/>
                                      <a:pt x="676" y="283"/>
                                    </a:cubicBezTo>
                                    <a:cubicBezTo>
                                      <a:pt x="845" y="442"/>
                                      <a:pt x="1118" y="954"/>
                                      <a:pt x="1066" y="1025"/>
                                    </a:cubicBezTo>
                                    <a:cubicBezTo>
                                      <a:pt x="1014" y="1096"/>
                                      <a:pt x="533" y="866"/>
                                      <a:pt x="364" y="707"/>
                                    </a:cubicBezTo>
                                    <a:cubicBezTo>
                                      <a:pt x="195" y="548"/>
                                      <a:pt x="0" y="142"/>
                                      <a:pt x="52" y="7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aecb7b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614000">
                                <a:off x="1564920" y="348120"/>
                                <a:ext cx="24012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8" h="1096">
                                    <a:moveTo>
                                      <a:pt x="52" y="71"/>
                                    </a:moveTo>
                                    <a:cubicBezTo>
                                      <a:pt x="104" y="0"/>
                                      <a:pt x="507" y="124"/>
                                      <a:pt x="676" y="283"/>
                                    </a:cubicBezTo>
                                    <a:cubicBezTo>
                                      <a:pt x="845" y="442"/>
                                      <a:pt x="1118" y="954"/>
                                      <a:pt x="1066" y="1025"/>
                                    </a:cubicBezTo>
                                    <a:cubicBezTo>
                                      <a:pt x="1014" y="1096"/>
                                      <a:pt x="533" y="866"/>
                                      <a:pt x="364" y="707"/>
                                    </a:cubicBezTo>
                                    <a:cubicBezTo>
                                      <a:pt x="195" y="548"/>
                                      <a:pt x="0" y="142"/>
                                      <a:pt x="52" y="7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aecb7b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1600">
                                <a:off x="1564920" y="1583640"/>
                                <a:ext cx="24012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8" h="1096">
                                    <a:moveTo>
                                      <a:pt x="52" y="71"/>
                                    </a:moveTo>
                                    <a:cubicBezTo>
                                      <a:pt x="104" y="0"/>
                                      <a:pt x="507" y="124"/>
                                      <a:pt x="676" y="283"/>
                                    </a:cubicBezTo>
                                    <a:cubicBezTo>
                                      <a:pt x="845" y="442"/>
                                      <a:pt x="1118" y="954"/>
                                      <a:pt x="1066" y="1025"/>
                                    </a:cubicBezTo>
                                    <a:cubicBezTo>
                                      <a:pt x="1014" y="1096"/>
                                      <a:pt x="533" y="866"/>
                                      <a:pt x="364" y="707"/>
                                    </a:cubicBezTo>
                                    <a:cubicBezTo>
                                      <a:pt x="195" y="548"/>
                                      <a:pt x="0" y="142"/>
                                      <a:pt x="52" y="7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aecb7b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49400">
                                <a:off x="773280" y="2356920"/>
                                <a:ext cx="24012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8" h="1096">
                                    <a:moveTo>
                                      <a:pt x="52" y="71"/>
                                    </a:moveTo>
                                    <a:cubicBezTo>
                                      <a:pt x="104" y="0"/>
                                      <a:pt x="507" y="124"/>
                                      <a:pt x="676" y="283"/>
                                    </a:cubicBezTo>
                                    <a:cubicBezTo>
                                      <a:pt x="845" y="442"/>
                                      <a:pt x="1118" y="954"/>
                                      <a:pt x="1066" y="1025"/>
                                    </a:cubicBezTo>
                                    <a:cubicBezTo>
                                      <a:pt x="1014" y="1096"/>
                                      <a:pt x="533" y="866"/>
                                      <a:pt x="364" y="707"/>
                                    </a:cubicBezTo>
                                    <a:cubicBezTo>
                                      <a:pt x="195" y="548"/>
                                      <a:pt x="0" y="142"/>
                                      <a:pt x="52" y="7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aecb7b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0600" y="363240"/>
                            <a:ext cx="1999440" cy="2580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5600" y="2343240"/>
                              <a:ext cx="1107360" cy="237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oflameron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99440" cy="2126160"/>
                            </a:xfrm>
                          </wpg:grpSpPr>
                          <wps:wsp>
                            <wps:cNvSpPr/>
                            <wps:spPr>
                              <a:xfrm rot="2112000">
                                <a:off x="390600" y="191520"/>
                                <a:ext cx="1217880" cy="174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cc"/>
                              </a:solidFill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1680" y="591840"/>
                                <a:ext cx="1364760" cy="910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+15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8pt;margin-top:5.65pt;width:163.8pt;height:251pt" coordorigin="236,113" coordsize="3276,5020">
                <v:group id="shape_0" style="position:absolute;left:236;top:113;width:3276;height:5020">
                  <v:group id="shape_0" style="position:absolute;left:236;top:113;width:3276;height:5020">
                    <v:group id="shape_0" style="position:absolute;left:236;top:113;width:3276;height:5020">
                      <v:group id="shape_0" style="position:absolute;left:236;top:113;width:3276;height:5020">
                        <v:group id="shape_0" style="position:absolute;left:236;top:113;width:3276;height:4919">
                          <v:group id="shape_0" style="position:absolute;left:236;top:113;width:3276;height:4919">
                            <v:group id="shape_0" style="position:absolute;left:236;top:113;width:3276;height:4919">
                              <v:group id="shape_0" style="position:absolute;left:236;top:113;width:3276;height:4919">
                                <v:group id="shape_0" style="position:absolute;left:236;top:156;width:3276;height:4876">
                                  <v:group id="shape_0" style="position:absolute;left:236;top:156;width:3276;height:4876">
                                    <v:rect id="shape_0" fillcolor="#993366" stroked="t" o:allowincell="f" style="position:absolute;left:236;top:156;width:3275;height:4875;mso-wrap-style:none;v-text-anchor:middle">
                                      <v:fill o:detectmouseclick="t" type="solid" color2="#66cc99" opacity="0.69"/>
                                      <v:stroke color="black" weight="38160" joinstyle="miter" endcap="flat"/>
                                      <w10:wrap type="none"/>
                                    </v:rect>
                                    <v:rect id="shape_0" fillcolor="#993366" stroked="t" o:allowincell="f" style="position:absolute;left:330;top:246;width:3079;height:4689;mso-wrap-style:none;v-text-anchor:middle">
                                      <v:fill o:detectmouseclick="t" type="solid" color2="#66cc99" opacity="0.69"/>
                                      <v:stroke color="black" weight="9360" joinstyle="miter" endcap="flat"/>
                                      <w10:wrap type="none"/>
                                    </v:rect>
                                  </v:group>
                                  <v:group id="shape_0" style="position:absolute;left:330;top:246;width:3080;height:4690">
                                    <v:rect id="shape_0" fillcolor="#993366" stroked="t" o:allowincell="f" style="position:absolute;left:414;top:344;width:2897;height:4479;mso-wrap-style:none;v-text-anchor:middle">
                                      <v:fill o:detectmouseclick="t" type="solid" color2="#66cc99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#9d3368" stroked="t" o:allowincell="f" style="position:absolute;left:330;top:246;width:223;height:223;mso-wrap-style:none;v-text-anchor:middle">
                                      <v:fill o:detectmouseclick="t" type="solid" color2="#62cc97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#9d3368" stroked="t" o:allowincell="f" style="position:absolute;left:3186;top:246;width:223;height:223;mso-wrap-style:none;v-text-anchor:middle">
                                      <v:fill o:detectmouseclick="t" type="solid" color2="#62cc97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#9d3368" stroked="t" o:allowincell="f" style="position:absolute;left:330;top:4712;width:223;height:223;mso-wrap-style:none;v-text-anchor:middle">
                                      <v:fill o:detectmouseclick="t" type="solid" color2="#62cc97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#9d3368" stroked="t" o:allowincell="f" style="position:absolute;left:3186;top:4712;width:223;height:223;mso-wrap-style:none;v-text-anchor:middle">
                                      <v:fill o:detectmouseclick="t" type="solid" color2="#62cc97"/>
                                      <v:stroke color="black" weight="9360" joinstyle="miter" endcap="flat"/>
                                      <w10:wrap type="none"/>
                                    </v:rect>
                                  </v:group>
                                </v:group>
                                <v:group id="shape_0" style="position:absolute;left:461;top:113;width:2810;height:4849">
                                  <v:shape id="shape_0" coordsize="1118,1096" path="m52,71c104,0,507,124,676,283c845,442,1118,954,1066,1025c1014,1096,533,866,364,707c195,548,0,142,52,71xe" fillcolor="#ff6600" stroked="t" o:allowincell="f" style="position:absolute;left:2001;top:114;width:476;height:1272;mso-wrap-style:none;v-text-anchor:middle;rotation:292">
                                    <v:fill o:detectmouseclick="t" type="solid" color2="#0099ff"/>
                                    <v:stroke color="gray" weight="6480" joinstyle="round" endcap="flat"/>
                                    <w10:wrap type="none"/>
                                  </v:shape>
                                  <v:shape id="shape_0" coordsize="1118,1096" path="m52,71c104,0,507,124,676,283c845,442,1118,954,1066,1025c1014,1096,533,866,364,707c195,548,0,142,52,71xe" fillcolor="#ff6600" stroked="t" o:allowincell="f" style="position:absolute;left:834;top:3689;width:476;height:1272;mso-wrap-style:none;v-text-anchor:middle;rotation:326">
                                    <v:fill o:detectmouseclick="t" type="solid" color2="#0099ff"/>
                                    <v:stroke color="gray" weight="6480" joinstyle="round" endcap="flat"/>
                                    <w10:wrap type="none"/>
                                  </v:shape>
                                  <v:shape id="shape_0" coordsize="1118,1096" path="m52,71c104,0,507,124,676,283c845,442,1118,954,1066,1025c1014,1096,533,866,364,707c195,548,0,142,52,71xe" fillcolor="#ff6600" stroked="t" o:allowincell="f" style="position:absolute;left:684;top:1922;width:273;height:871;mso-wrap-style:none;v-text-anchor:middle;rotation:226">
                                    <v:fill o:detectmouseclick="t" type="solid" color2="#0099ff"/>
                                    <v:stroke color="gray" weight="6480" joinstyle="round" endcap="flat"/>
                                    <w10:wrap type="none"/>
                                  </v:shape>
                                  <v:shape id="shape_0" coordsize="1118,1096" path="m52,71c104,0,507,124,676,283c845,442,1118,954,1066,1025c1014,1096,533,866,364,707c195,548,0,142,52,71xe" fillcolor="#ff6600" stroked="t" o:allowincell="f" style="position:absolute;left:2416;top:1701;width:363;height:950;mso-wrap-style:none;v-text-anchor:middle;rotation:180">
                                    <v:fill o:detectmouseclick="t" type="solid" color2="#0099ff"/>
                                    <v:stroke color="gray" weight="6480" joinstyle="round" endcap="flat"/>
                                    <w10:wrap type="none"/>
                                  </v:shape>
                                  <v:shape id="shape_0" coordsize="1118,1096" path="m52,71c104,0,507,124,676,283c845,442,1118,954,1066,1025c1014,1096,533,866,364,707c195,548,0,142,52,71xe" fillcolor="#ffff99" stroked="t" o:allowincell="f" style="position:absolute;left:1127;top:356;width:363;height:950;mso-wrap-style:none;v-text-anchor:middle;rotation:144">
                                    <v:fill o:detectmouseclick="t" type="solid" color2="#000066"/>
                                    <v:stroke color="gray" weight="6480" joinstyle="round" endcap="flat"/>
                                    <w10:wrap type="none"/>
                                  </v:shape>
                                  <v:shape id="shape_0" coordsize="1118,1096" path="m52,71c104,0,507,124,676,283c845,442,1118,954,1066,1025c1014,1096,533,866,364,707c195,548,0,142,52,71xe" fillcolor="#ffff99" stroked="t" o:allowincell="f" style="position:absolute;left:2794;top:3689;width:363;height:950;mso-wrap-style:none;v-text-anchor:middle;rotation:180">
                                    <v:fill o:detectmouseclick="t" type="solid" color2="#000066"/>
                                    <v:stroke color="gray" weight="6480" joinstyle="round" endcap="flat"/>
                                    <w10:wrap type="none"/>
                                  </v:shape>
                                  <v:shape id="shape_0" coordsize="1118,1096" path="m52,71c104,0,507,124,676,283c845,442,1118,954,1066,1025c1014,1096,533,866,364,707c195,548,0,142,52,71xe" fillcolor="#ffff99" stroked="t" o:allowincell="f" style="position:absolute;left:1147;top:2984;width:433;height:950;mso-wrap-style:none;v-text-anchor:middle;rotation:113">
                                    <v:fill o:detectmouseclick="t" type="solid" color2="#000066"/>
                                    <v:stroke color="gray" weight="6480" joinstyle="round" endcap="flat"/>
                                    <w10:wrap type="none"/>
                                  </v:shape>
                                  <v:shape id="shape_0" coordsize="1118,1096" path="m52,71c104,0,507,124,676,283c845,442,1118,954,1066,1025c1014,1096,533,866,364,707c195,548,0,142,52,71xe" fillcolor="#ffffbd" stroked="t" o:allowincell="f" style="position:absolute;left:722;top:1532;width:603;height:1510;mso-wrap-style:none;v-text-anchor:middle;rotation:144">
                                    <v:fill o:detectmouseclick="t" type="solid" color2="#000042"/>
                                    <v:stroke color="gray" weight="6480" joinstyle="round" endcap="flat"/>
                                    <w10:wrap type="none"/>
                                  </v:shape>
                                  <v:shape id="shape_0" coordsize="1118,1096" path="m52,71c104,0,507,124,676,283c845,442,1118,954,1066,1025c1014,1096,533,866,364,707c195,548,0,142,52,71xe" fillcolor="#ffffbd" stroked="t" o:allowincell="f" style="position:absolute;left:2807;top:554;width:463;height:1385;mso-wrap-style:none;v-text-anchor:middle;rotation:218">
                                    <v:fill o:detectmouseclick="t" type="solid" color2="#000042"/>
                                    <v:stroke color="gray" weight="6480" joinstyle="round" endcap="flat"/>
                                    <w10:wrap type="none"/>
                                  </v:shape>
                                  <v:shape id="shape_0" coordsize="1118,1096" path="m52,71c104,0,507,124,676,283c845,442,1118,954,1066,1025c1014,1096,533,866,364,707c195,548,0,142,52,71xe" fillcolor="#e3de00" stroked="t" o:allowincell="f" style="position:absolute;left:522;top:3667;width:330;height:853;mso-wrap-style:none;v-text-anchor:middle;rotation:56">
                                    <v:fill o:detectmouseclick="t" type="solid" color2="#1c21ff"/>
                                    <v:stroke color="gray" weight="6480" joinstyle="round" endcap="flat"/>
                                    <w10:wrap type="none"/>
                                  </v:shape>
                                  <v:shape id="shape_0" coordsize="1118,1096" path="m52,71c104,0,507,124,676,283c845,442,1118,954,1066,1025c1014,1096,533,866,364,707c195,548,0,142,52,71xe" fillcolor="#f7da71" stroked="t" o:allowincell="f" style="position:absolute;left:461;top:338;width:667;height:1238;mso-wrap-style:none;v-text-anchor:middle;rotation:234">
                                    <v:fill o:detectmouseclick="t" type="solid" color2="#08258e"/>
                                    <v:stroke color="gray" weight="6480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666;top:258;width:2646;height:4642">
                                <v:shape id="shape_0" coordsize="1118,1096" path="m52,71c104,0,507,124,676,283c845,442,1118,954,1066,1025c1014,1096,533,866,364,707c195,548,0,142,52,71xe" fillcolor="#b2e58b" stroked="t" o:allowincell="f" style="position:absolute;left:2124;top:258;width:624;height:1077;mso-wrap-style:none;v-text-anchor:middle;rotation:72">
                                  <v:fill o:detectmouseclick="t" type="solid" color2="#4d1a74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b2e58b" stroked="t" o:allowincell="f" style="position:absolute;left:2305;top:2974;width:624;height:1077;mso-wrap-style:none;v-text-anchor:middle;rotation:110">
                                  <v:fill o:detectmouseclick="t" type="solid" color2="#4d1a74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b2e58b" stroked="t" o:allowincell="f" style="position:absolute;left:1191;top:1373;width:447;height:1077;mso-wrap-style:none;v-text-anchor:middle;rotation:125">
                                  <v:fill o:detectmouseclick="t" type="solid" color2="#4d1a74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b2e58b" stroked="t" o:allowincell="f" style="position:absolute;left:1232;top:3907;width:419;height:993;mso-wrap-style:none;v-text-anchor:middle;rotation:117">
                                  <v:fill o:detectmouseclick="t" type="solid" color2="#4d1a74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b2e58b" stroked="t" o:allowincell="f" style="position:absolute;left:2864;top:1436;width:447;height:1077;mso-wrap-style:none;v-text-anchor:middle;rotation:8">
                                  <v:fill o:detectmouseclick="t" type="solid" color2="#4d1a74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b2e58b" stroked="t" o:allowincell="f" style="position:absolute;left:665;top:2499;width:268;height:498;mso-wrap-style:none;v-text-anchor:middle;rotation:318">
                                  <v:fill o:detectmouseclick="t" type="solid" color2="#4d1a74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b2e58b" stroked="t" o:allowincell="f" style="position:absolute;left:2415;top:3830;width:268;height:498;mso-wrap-style:none;v-text-anchor:middle;rotation:338">
                                  <v:fill o:detectmouseclick="t" type="solid" color2="#4d1a74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b2e58b" stroked="t" o:allowincell="f" style="position:absolute;left:1255;top:356;width:268;height:498;mso-wrap-style:none;v-text-anchor:middle;rotation:67">
                                  <v:fill o:detectmouseclick="t" type="solid" color2="#4d1a74"/>
                                  <v:stroke color="gray" weight="6480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425;top:442;width:2808;height:4390">
                              <v:shape id="shape_0" coordsize="1118,1096" path="m52,71c104,0,507,124,676,283c845,442,1118,954,1066,1025c1014,1096,533,866,364,707c195,548,0,142,52,71xe" fillcolor="#da8eb4" stroked="t" o:allowincell="f" style="position:absolute;left:582;top:441;width:268;height:498;mso-wrap-style:none;v-text-anchor:middle;rotation:14">
                                <v:fill o:detectmouseclick="t" type="solid" color2="#25714b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da8eb4" stroked="t" o:allowincell="f" style="position:absolute;left:2824;top:453;width:268;height:498;mso-wrap-style:none;v-text-anchor:middle;rotation:45">
                                <v:fill o:detectmouseclick="t" type="solid" color2="#25714b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da8eb4" stroked="t" o:allowincell="f" style="position:absolute;left:2712;top:4274;width:268;height:498;mso-wrap-style:none;v-text-anchor:middle;rotation:300">
                                <v:fill o:detectmouseclick="t" type="solid" color2="#25714b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da8eb4" stroked="t" o:allowincell="f" style="position:absolute;left:679;top:4334;width:268;height:498;mso-wrap-style:none;v-text-anchor:middle;rotation:102">
                                <v:fill o:detectmouseclick="t" type="solid" color2="#25714b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da8eb4" stroked="t" o:allowincell="f" style="position:absolute;left:1786;top:638;width:268;height:498;mso-wrap-style:none;v-text-anchor:middle">
                                <v:fill o:detectmouseclick="t" type="solid" color2="#25714b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da8eb4" stroked="t" o:allowincell="f" style="position:absolute;left:770;top:1331;width:453;height:719;mso-wrap-style:none;v-text-anchor:middle;rotation:76">
                                <v:fill o:detectmouseclick="t" type="solid" color2="#25714b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da8eb4" stroked="t" o:allowincell="f" style="position:absolute;left:2798;top:2270;width:433;height:666;mso-wrap-style:none;v-text-anchor:middle;rotation:244">
                                <v:fill o:detectmouseclick="t" type="solid" color2="#25714b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da8eb4" stroked="t" o:allowincell="f" style="position:absolute;left:425;top:3242;width:458;height:649;mso-wrap-style:none;v-text-anchor:middle;rotation:236">
                                <v:fill o:detectmouseclick="t" type="solid" color2="#25714b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da8eb4" stroked="t" o:allowincell="f" style="position:absolute;left:1953;top:4222;width:268;height:498;mso-wrap-style:none;v-text-anchor:middle;rotation:6">
                                <v:fill o:detectmouseclick="t" type="solid" color2="#25714b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da8eb4" stroked="t" o:allowincell="f" style="position:absolute;left:1547;top:2471;width:296;height:722;mso-wrap-style:none;v-text-anchor:middle;rotation:7">
                                <v:fill o:detectmouseclick="t" type="solid" color2="#25714b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da8eb4" stroked="t" o:allowincell="f" style="position:absolute;left:1435;top:1197;width:531;height:1086;mso-wrap-style:none;v-text-anchor:middle;rotation:357">
                                <v:fill o:detectmouseclick="t" type="solid" color2="#25714b"/>
                                <v:stroke color="gray" weight="6480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770;top:708;width:2226;height:3829">
                            <v:group id="shape_0" style="position:absolute;left:862;top:1157;width:1693;height:3380">
                              <v:shape id="shape_0" coordsize="1118,1096" path="m52,71c104,0,507,124,676,283c845,442,1118,954,1066,1025c1014,1096,533,866,364,707c195,548,0,142,52,71xe" fillcolor="#7b7bd3" stroked="t" o:allowincell="f" style="position:absolute;left:1898;top:1156;width:657;height:1189;mso-wrap-style:none;v-text-anchor:middle;rotation:37">
                                <v:fill o:detectmouseclick="t" type="solid" color2="#84842c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7b7bd3" stroked="t" o:allowincell="f" style="position:absolute;left:1884;top:2627;width:657;height:1189;mso-wrap-style:none;v-text-anchor:middle;rotation:90">
                                <v:fill o:detectmouseclick="t" type="solid" color2="#84842c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7b7bd3" stroked="t" o:allowincell="f" style="position:absolute;left:861;top:2303;width:657;height:1189;mso-wrap-style:none;v-text-anchor:middle;rotation:347">
                                <v:fill o:detectmouseclick="t" type="solid" color2="#84842c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7b7bd3" stroked="t" o:allowincell="f" style="position:absolute;left:1793;top:3600;width:475;height:937;mso-wrap-style:none;v-text-anchor:middle;rotation:90">
                                <v:fill o:detectmouseclick="t" type="solid" color2="#84842c"/>
                                <v:stroke color="gray" weight="6480" joinstyle="round" endcap="flat"/>
                                <w10:wrap type="none"/>
                              </v:shape>
                            </v:group>
                            <v:group id="shape_0" style="position:absolute;left:770;top:708;width:2226;height:3821">
                              <v:shape id="shape_0" coordsize="1118,1096" path="m52,71c104,0,507,124,676,283c845,442,1118,954,1066,1025c1014,1096,533,866,364,707c195,548,0,142,52,71xe" fillcolor="#cb5d6f" stroked="t" o:allowincell="f" style="position:absolute;left:2422;top:2492;width:573;height:1035;mso-wrap-style:none;v-text-anchor:middle;rotation:131">
                                <v:fill o:detectmouseclick="t" type="solid" color2="#34a290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cb5d6f" stroked="t" o:allowincell="f" style="position:absolute;left:771;top:2032;width:573;height:1035;mso-wrap-style:none;v-text-anchor:middle;rotation:103">
                                <v:fill o:detectmouseclick="t" type="solid" color2="#34a290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cb5d6f" stroked="t" o:allowincell="f" style="position:absolute;left:917;top:3297;width:573;height:1035;mso-wrap-style:none;v-text-anchor:middle;rotation:184">
                                <v:fill o:detectmouseclick="t" type="solid" color2="#34a290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cb5d6f" stroked="t" o:allowincell="f" style="position:absolute;left:862;top:707;width:573;height:1035;mso-wrap-style:none;v-text-anchor:middle;rotation:349">
                                <v:fill o:detectmouseclick="t" type="solid" color2="#34a290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cb5d6f" stroked="t" o:allowincell="f" style="position:absolute;left:2681;top:792;width:251;height:629;mso-wrap-style:none;v-text-anchor:middle;rotation:140">
                                <v:fill o:detectmouseclick="t" type="solid" color2="#34a290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cb5d6f" stroked="t" o:allowincell="f" style="position:absolute;left:2079;top:3900;width:251;height:629;mso-wrap-style:none;v-text-anchor:middle;rotation:140">
                                <v:fill o:detectmouseclick="t" type="solid" color2="#34a290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cb5d6f" stroked="t" o:allowincell="f" style="position:absolute;left:1330;top:1513;width:251;height:629;mso-wrap-style:none;v-text-anchor:middle;rotation:109">
                                <v:fill o:detectmouseclick="t" type="solid" color2="#34a290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cb5d6f" stroked="t" o:allowincell="f" style="position:absolute;left:2275;top:1659;width:251;height:629;mso-wrap-style:none;v-text-anchor:middle;rotation:164">
                                <v:fill o:detectmouseclick="t" type="solid" color2="#34a290"/>
                                <v:stroke color="gray" weight="6480" joinstyle="round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582;top:464;width:2389;height:4669">
                          <v:group id="shape_0" style="position:absolute;left:582;top:464;width:2389;height:4669">
                            <v:shape id="shape_0" coordsize="1118,1096" path="m52,71c104,0,507,124,676,283c845,442,1118,954,1066,1025c1014,1096,533,866,364,707c195,548,0,142,52,71xe" fillcolor="#9d3345" stroked="t" o:allowincell="f" style="position:absolute;left:1597;top:3151;width:363;height:1021;mso-wrap-style:none;v-text-anchor:middle;rotation:31">
                              <v:fill o:detectmouseclick="t" type="solid" color2="#62ccba"/>
                              <v:stroke color="gray" weight="6480" joinstyle="round" endcap="flat"/>
                              <w10:wrap type="none"/>
                            </v:shape>
                            <v:shape id="shape_0" coordsize="1118,1096" path="m52,71c104,0,507,124,676,283c845,442,1118,954,1066,1025c1014,1096,533,866,364,707c195,548,0,142,52,71xe" fillcolor="#9d3345" stroked="t" o:allowincell="f" style="position:absolute;left:581;top:1142;width:363;height:1021;mso-wrap-style:none;v-text-anchor:middle;rotation:9">
                              <v:fill o:detectmouseclick="t" type="solid" color2="#62ccba"/>
                              <v:stroke color="gray" weight="6480" joinstyle="round" endcap="flat"/>
                              <w10:wrap type="none"/>
                            </v:shape>
                            <v:shape id="shape_0" coordsize="1118,1096" path="m52,71c104,0,507,124,676,283c845,442,1118,954,1066,1025c1014,1096,533,866,364,707c195,548,0,142,52,71xe" fillcolor="#9d3345" stroked="t" o:allowincell="f" style="position:absolute;left:2036;top:4112;width:491;height:1021;mso-wrap-style:none;v-text-anchor:middle;rotation:112">
                              <v:fill o:detectmouseclick="t" type="solid" color2="#62ccba"/>
                              <v:stroke color="gray" weight="6480" joinstyle="round" endcap="flat"/>
                              <w10:wrap type="none"/>
                            </v:shape>
                            <v:shape id="shape_0" coordsize="1118,1096" path="m52,71c104,0,507,124,676,283c845,442,1118,954,1066,1025c1014,1096,533,866,364,707c195,548,0,142,52,71xe" fillcolor="#9d3345" stroked="t" o:allowincell="f" style="position:absolute;left:2182;top:774;width:523;height:1177;mso-wrap-style:none;v-text-anchor:middle;rotation:112">
                              <v:fill o:detectmouseclick="t" type="solid" color2="#62ccba"/>
                              <v:stroke color="gray" weight="6480" joinstyle="round" endcap="flat"/>
                              <w10:wrap type="none"/>
                            </v:shape>
                            <v:shape id="shape_0" coordsize="1118,1096" path="m52,71c104,0,507,124,676,283c845,442,1118,954,1066,1025c1014,1096,533,866,364,707c195,548,0,142,52,71xe" fillcolor="#9d3345" stroked="t" o:allowincell="f" style="position:absolute;left:2660;top:1976;width:311;height:799;mso-wrap-style:none;v-text-anchor:middle;rotation:112">
                              <v:fill o:detectmouseclick="t" type="solid" color2="#62ccba"/>
                              <v:stroke color="gray" weight="6480" joinstyle="round" endcap="flat"/>
                              <w10:wrap type="none"/>
                            </v:shape>
                            <v:shape id="shape_0" coordsize="1118,1096" path="m52,71c104,0,507,124,676,283c845,442,1118,954,1066,1025c1014,1096,533,866,364,707c195,548,0,142,52,71xe" fillcolor="#9d3345" stroked="t" o:allowincell="f" style="position:absolute;left:1413;top:465;width:311;height:799;mso-wrap-style:none;v-text-anchor:middle;rotation:85">
                              <v:fill o:detectmouseclick="t" type="solid" color2="#62ccba"/>
                              <v:stroke color="gray" weight="6480" joinstyle="round" endcap="flat"/>
                              <w10:wrap type="none"/>
                            </v:shape>
                            <v:shape id="shape_0" coordsize="1118,1096" path="m52,71c104,0,507,124,676,283c845,442,1118,954,1066,1025c1014,1096,533,866,364,707c195,548,0,142,52,71xe" fillcolor="#9d3345" stroked="t" o:allowincell="f" style="position:absolute;left:637;top:2654;width:311;height:799;mso-wrap-style:none;v-text-anchor:middle;rotation:119">
                              <v:fill o:detectmouseclick="t" type="solid" color2="#62ccba"/>
                              <v:stroke color="gray" weight="6480" joinstyle="round" endcap="flat"/>
                              <w10:wrap type="none"/>
                            </v:shape>
                            <v:shape id="shape_0" coordsize="1118,1096" path="m52,71c104,0,507,124,676,283c845,442,1118,954,1066,1025c1014,1096,533,866,364,707c195,548,0,142,52,71xe" fillcolor="#9d3345" stroked="t" o:allowincell="f" style="position:absolute;left:2492;top:3320;width:311;height:799;mso-wrap-style:none;v-text-anchor:middle;rotation:52">
                              <v:fill o:detectmouseclick="t" type="solid" color2="#62ccba"/>
                              <v:stroke color="gray" weight="6480" joinstyle="round" endcap="flat"/>
                              <w10:wrap type="none"/>
                            </v:shape>
                          </v:group>
                          <v:group id="shape_0" style="position:absolute;left:664;top:1234;width:2147;height:3355">
                            <v:shape id="shape_0" coordsize="1118,1096" path="m52,71c104,0,507,124,676,283c845,442,1118,954,1066,1025c1014,1096,533,866,364,707c195,548,0,142,52,71xe" fillcolor="#0066cc" stroked="t" o:allowincell="f" style="position:absolute;left:2071;top:2228;width:311;height:799;mso-wrap-style:none;v-text-anchor:middle;rotation:119">
                              <v:fill o:detectmouseclick="t" type="solid" color2="#ff9933"/>
                              <v:stroke color="gray" weight="6480" joinstyle="round" endcap="flat"/>
                              <w10:wrap type="none"/>
                            </v:shape>
                            <v:shape id="shape_0" coordsize="1118,1096" path="m52,71c104,0,507,124,676,283c845,442,1118,954,1066,1025c1014,1096,533,866,364,707c195,548,0,142,52,71xe" fillcolor="#0066cc" stroked="t" o:allowincell="f" style="position:absolute;left:1596;top:1234;width:535;height:799;mso-wrap-style:none;v-text-anchor:middle;rotation:80">
                              <v:fill o:detectmouseclick="t" type="solid" color2="#ff9933"/>
                              <v:stroke color="gray" weight="6480" joinstyle="round" endcap="flat"/>
                              <w10:wrap type="none"/>
                            </v:shape>
                            <v:shape id="shape_0" coordsize="1118,1096" path="m52,71c104,0,507,124,676,283c845,442,1118,954,1066,1025c1014,1096,533,866,364,707c195,548,0,142,52,71xe" fillcolor="#0066cc" stroked="t" o:allowincell="f" style="position:absolute;left:664;top:3788;width:690;height:799;mso-wrap-style:none;v-text-anchor:middle;rotation:53">
                              <v:fill o:detectmouseclick="t" type="solid" color2="#ff9933"/>
                              <v:stroke color="gray" weight="6480" joinstyle="round" endcap="flat"/>
                              <w10:wrap type="none"/>
                            </v:shape>
                            <v:shape id="shape_0" coordsize="1118,1096" path="m52,71c104,0,507,124,676,283c845,442,1118,954,1066,1025c1014,1096,533,866,364,707c195,548,0,142,52,71xe" fillcolor="#0066cc" stroked="t" o:allowincell="f" style="position:absolute;left:2435;top:2985;width:376;height:667;mso-wrap-style:none;v-text-anchor:middle;rotation:80">
                              <v:fill o:detectmouseclick="t" type="solid" color2="#ff9933"/>
                              <v:stroke color="gray" weight="6480" joinstyle="round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574;top:553;width:2499;height:4170">
                        <v:shape id="shape_0" coordsize="1118,1096" path="m52,71c104,0,507,124,676,283c845,442,1118,954,1066,1025c1014,1096,533,866,364,707c195,548,0,142,52,71xe" fillcolor="#3f007e" stroked="t" o:allowincell="f" style="position:absolute;left:1576;top:2135;width:545;height:948;mso-wrap-style:none;v-text-anchor:middle;rotation:354">
                          <v:fill o:detectmouseclick="t" type="solid" color2="#c0ff81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3f007e" stroked="t" o:allowincell="f" style="position:absolute;left:1771;top:3284;width:469;height:723;mso-wrap-style:none;v-text-anchor:middle;rotation:329">
                          <v:fill o:detectmouseclick="t" type="solid" color2="#c0ff81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3f007e" stroked="t" o:allowincell="f" style="position:absolute;left:1948;top:1594;width:837;height:1023;mso-wrap-style:none;v-text-anchor:middle;rotation:249">
                          <v:fill o:detectmouseclick="t" type="solid" color2="#c0ff81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3f007e" stroked="t" o:allowincell="f" style="position:absolute;left:595;top:3787;width:775;height:935;mso-wrap-style:none;v-text-anchor:middle;rotation:139">
                          <v:fill o:detectmouseclick="t" type="solid" color2="#c0ff81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3f007e" stroked="t" o:allowincell="f" style="position:absolute;left:2616;top:3994;width:361;height:651;mso-wrap-style:none;v-text-anchor:middle;rotation:264">
                          <v:fill o:detectmouseclick="t" type="solid" color2="#c0ff81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3f007e" stroked="t" o:allowincell="f" style="position:absolute;left:573;top:1221;width:361;height:651;mso-wrap-style:none;v-text-anchor:middle;rotation:278">
                          <v:fill o:detectmouseclick="t" type="solid" color2="#c0ff81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3f007e" stroked="t" o:allowincell="f" style="position:absolute;left:1696;top:854;width:243;height:540;mso-wrap-style:none;v-text-anchor:middle;rotation:287">
                          <v:fill o:detectmouseclick="t" type="solid" color2="#c0ff81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3f007e" stroked="t" o:allowincell="f" style="position:absolute;left:763;top:2989;width:243;height:540;mso-wrap-style:none;v-text-anchor:middle;rotation:356">
                          <v:fill o:detectmouseclick="t" type="solid" color2="#c0ff81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3f007e" stroked="t" o:allowincell="f" style="position:absolute;left:2829;top:3234;width:243;height:540;mso-wrap-style:none;v-text-anchor:middle;rotation:116">
                          <v:fill o:detectmouseclick="t" type="solid" color2="#c0ff81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3f007e" stroked="t" o:allowincell="f" style="position:absolute;left:987;top:554;width:196;height:418;mso-wrap-style:none;v-text-anchor:middle;rotation:302">
                          <v:fill o:detectmouseclick="t" type="solid" color2="#c0ff81"/>
                          <v:stroke color="gray" weight="6480" joinstyle="round" endcap="flat"/>
                          <w10:wrap type="none"/>
                        </v:shape>
                      </v:group>
                    </v:group>
                    <v:group id="shape_0" style="position:absolute;left:552;top:329;width:2700;height:4438">
                      <v:shape id="shape_0" coordsize="1118,1096" path="m52,71c104,0,507,124,676,283c845,442,1118,954,1066,1025c1014,1096,533,866,364,707c195,548,0,142,52,71xe" fillcolor="#009999" stroked="t" o:allowincell="f" style="position:absolute;left:1029;top:1407;width:490;height:1286;mso-wrap-style:none;v-text-anchor:middle;rotation:13">
                        <v:fill o:detectmouseclick="t" type="solid" color2="#ff6666"/>
                        <v:stroke color="gray" weight="6480" joinstyle="round" endcap="flat"/>
                        <w10:wrap type="none"/>
                      </v:shape>
                      <v:shape id="shape_0" coordsize="1118,1096" path="m52,71c104,0,507,124,676,283c845,442,1118,954,1066,1025c1014,1096,533,866,364,707c195,548,0,142,52,71xe" fillcolor="#009999" stroked="t" o:allowincell="f" style="position:absolute;left:671;top:2720;width:973;height:1235;mso-wrap-style:none;v-text-anchor:middle;rotation:85">
                        <v:fill o:detectmouseclick="t" type="solid" color2="#ff6666"/>
                        <v:stroke color="gray" weight="6480" joinstyle="round" endcap="flat"/>
                        <w10:wrap type="none"/>
                      </v:shape>
                      <v:shape id="shape_0" coordsize="1118,1096" path="m52,71c104,0,507,124,676,283c845,442,1118,954,1066,1025c1014,1096,533,866,364,707c195,548,0,142,52,71xe" fillcolor="#009999" stroked="t" o:allowincell="f" style="position:absolute;left:1672;top:512;width:870;height:1115;mso-wrap-style:none;v-text-anchor:middle;rotation:138">
                        <v:fill o:detectmouseclick="t" type="solid" color2="#ff6666"/>
                        <v:stroke color="gray" weight="6480" joinstyle="round" endcap="flat"/>
                        <w10:wrap type="none"/>
                      </v:shape>
                      <v:shape id="shape_0" coordsize="1118,1096" path="m52,71c104,0,507,124,676,283c845,442,1118,954,1066,1025c1014,1096,533,866,364,707c195,548,0,142,52,71xe" fillcolor="#009999" stroked="t" o:allowincell="f" style="position:absolute;left:2122;top:3297;width:973;height:947;mso-wrap-style:none;v-text-anchor:middle;rotation:193">
                        <v:fill o:detectmouseclick="t" type="solid" color2="#ff6666"/>
                        <v:stroke color="gray" weight="6480" joinstyle="round" endcap="flat"/>
                        <w10:wrap type="none"/>
                      </v:shape>
                      <v:shape id="shape_0" coordsize="1118,1096" path="m52,71c104,0,507,124,676,283c845,442,1118,954,1066,1025c1014,1096,533,866,364,707c195,548,0,142,52,71xe" fillcolor="#009999" stroked="t" o:allowincell="f" style="position:absolute;left:1276;top:3598;width:410;height:679;mso-wrap-style:none;v-text-anchor:middle;rotation:107">
                        <v:fill o:detectmouseclick="t" type="solid" color2="#ff6666"/>
                        <v:stroke color="gray" weight="6480" joinstyle="round" endcap="flat"/>
                        <w10:wrap type="none"/>
                      </v:shape>
                      <v:shape id="shape_0" coordsize="1118,1096" path="m52,71c104,0,507,124,676,283c845,442,1118,954,1066,1025c1014,1096,533,866,364,707c195,548,0,142,52,71xe" fillcolor="#009999" stroked="t" o:allowincell="f" style="position:absolute;left:659;top:2561;width:410;height:679;mso-wrap-style:none;v-text-anchor:middle;rotation:131">
                        <v:fill o:detectmouseclick="t" type="solid" color2="#ff6666"/>
                        <v:stroke color="gray" weight="6480" joinstyle="round" endcap="flat"/>
                        <w10:wrap type="none"/>
                      </v:shape>
                      <v:shape id="shape_0" coordsize="1118,1096" path="m52,71c104,0,507,124,676,283c845,442,1118,954,1066,1025c1014,1096,533,866,364,707c195,548,0,142,52,71xe" fillcolor="#009999" stroked="t" o:allowincell="f" style="position:absolute;left:553;top:638;width:410;height:679;mso-wrap-style:none;v-text-anchor:middle;rotation:166">
                        <v:fill o:detectmouseclick="t" type="solid" color2="#ff6666"/>
                        <v:stroke color="gray" weight="6480" joinstyle="round" endcap="flat"/>
                        <w10:wrap type="none"/>
                      </v:shape>
                      <v:shape id="shape_0" coordsize="1118,1096" path="m52,71c104,0,507,124,676,283c845,442,1118,954,1066,1025c1014,1096,533,866,364,707c195,548,0,142,52,71xe" fillcolor="#009999" stroked="t" o:allowincell="f" style="position:absolute;left:1463;top:4236;width:317;height:531;mso-wrap-style:none;v-text-anchor:middle;rotation:198">
                        <v:fill o:detectmouseclick="t" type="solid" color2="#ff6666"/>
                        <v:stroke color="gray" weight="6480" joinstyle="round" endcap="flat"/>
                        <w10:wrap type="none"/>
                      </v:shape>
                      <v:shape id="shape_0" coordsize="1118,1096" path="m52,71c104,0,507,124,676,283c845,442,1118,954,1066,1025c1014,1096,533,866,364,707c195,548,0,142,52,71xe" fillcolor="#009999" stroked="t" o:allowincell="f" style="position:absolute;left:2639;top:1688;width:317;height:531;mso-wrap-style:none;v-text-anchor:middle;rotation:202">
                        <v:fill o:detectmouseclick="t" type="solid" color2="#ff6666"/>
                        <v:stroke color="gray" weight="6480" joinstyle="round" endcap="flat"/>
                        <w10:wrap type="none"/>
                      </v:shape>
                      <v:shape id="shape_0" coordsize="1118,1096" path="m52,71c104,0,507,124,676,283c845,442,1118,954,1066,1025c1014,1096,533,866,364,707c195,548,0,142,52,71xe" fillcolor="#009999" stroked="t" o:allowincell="f" style="position:absolute;left:2066;top:329;width:317;height:531;mso-wrap-style:none;v-text-anchor:middle;rotation:166">
                        <v:fill o:detectmouseclick="t" type="solid" color2="#ff6666"/>
                        <v:stroke color="gray" weight="6480" joinstyle="round" endcap="flat"/>
                        <w10:wrap type="none"/>
                      </v:shape>
                      <v:shape id="shape_0" coordsize="1118,1096" path="m52,71c104,0,507,124,676,283c845,442,1118,954,1066,1025c1014,1096,533,866,364,707c195,548,0,142,52,71xe" fillcolor="#009999" stroked="t" o:allowincell="f" style="position:absolute;left:2934;top:3578;width:317;height:531;mso-wrap-style:none;v-text-anchor:middle;rotation:44">
                        <v:fill o:detectmouseclick="t" type="solid" color2="#ff6666"/>
                        <v:stroke color="gray" weight="6480" joinstyle="round" endcap="flat"/>
                        <w10:wrap type="none"/>
                      </v:shape>
                    </v:group>
                  </v:group>
                  <v:group id="shape_0" style="position:absolute;left:329;top:366;width:2773;height:3931">
                    <v:shape id="shape_0" coordsize="1118,1096" path="m52,71c104,0,507,124,676,283c845,442,1118,954,1066,1025c1014,1096,533,866,364,707c195,548,0,142,52,71xe" fillcolor="#aecb7b" stroked="t" o:allowincell="f" style="position:absolute;left:1444;top:2254;width:1199;height:963;mso-wrap-style:none;v-text-anchor:middle;rotation:85">
                      <v:fill o:detectmouseclick="t" type="solid" color2="#513484"/>
                      <v:stroke color="gray" weight="6480" joinstyle="round" endcap="flat"/>
                      <w10:wrap type="none"/>
                    </v:shape>
                    <v:shape id="shape_0" coordsize="1118,1096" path="m52,71c104,0,507,124,676,283c845,442,1118,954,1066,1025c1014,1096,533,866,364,707c195,548,0,142,52,71xe" fillcolor="#aecb7b" stroked="t" o:allowincell="f" style="position:absolute;left:1142;top:890;width:889;height:677;mso-wrap-style:none;v-text-anchor:middle;rotation:146">
                      <v:fill o:detectmouseclick="t" type="solid" color2="#513484"/>
                      <v:stroke color="gray" weight="6480" joinstyle="round" endcap="flat"/>
                      <w10:wrap type="none"/>
                    </v:shape>
                    <v:shape id="shape_0" coordsize="1118,1096" path="m52,71c104,0,507,124,676,283c845,442,1118,954,1066,1025c1014,1096,533,866,364,707c195,548,0,142,52,71xe" fillcolor="#aecb7b" stroked="t" o:allowincell="f" style="position:absolute;left:1814;top:3620;width:889;height:677;mso-wrap-style:none;v-text-anchor:middle;rotation:180">
                      <v:fill o:detectmouseclick="t" type="solid" color2="#513484"/>
                      <v:stroke color="gray" weight="6480" joinstyle="round" endcap="flat"/>
                      <w10:wrap type="none"/>
                    </v:shape>
                    <v:shape id="shape_0" coordsize="1118,1096" path="m52,71c104,0,507,124,676,283c845,442,1118,954,1066,1025c1014,1096,533,866,364,707c195,548,0,142,52,71xe" fillcolor="#aecb7b" stroked="t" o:allowincell="f" style="position:absolute;left:330;top:2177;width:631;height:485;mso-wrap-style:none;v-text-anchor:middle;rotation:204">
                      <v:fill o:detectmouseclick="t" type="solid" color2="#513484"/>
                      <v:stroke color="gray" weight="6480" joinstyle="round" endcap="flat"/>
                      <w10:wrap type="none"/>
                    </v:shape>
                    <v:shape id="shape_0" coordsize="1118,1096" path="m52,71c104,0,507,124,676,283c845,442,1118,954,1066,1025c1014,1096,533,866,364,707c195,548,0,142,52,71xe" fillcolor="#aecb7b" stroked="t" o:allowincell="f" style="position:absolute;left:358;top:3115;width:561;height:429;mso-wrap-style:none;v-text-anchor:middle;rotation:222">
                      <v:fill o:detectmouseclick="t" type="solid" color2="#513484"/>
                      <v:stroke color="gray" weight="6480" joinstyle="round" endcap="flat"/>
                      <w10:wrap type="none"/>
                    </v:shape>
                    <v:shape id="shape_0" coordsize="1118,1096" path="m52,71c104,0,507,124,676,283c845,442,1118,954,1066,1025c1014,1096,533,866,364,707c195,548,0,142,52,71xe" fillcolor="#aecb7b" stroked="t" o:allowincell="f" style="position:absolute;left:1595;top:367;width:377;height:275;mso-wrap-style:none;v-text-anchor:middle;rotation:301">
                      <v:fill o:detectmouseclick="t" type="solid" color2="#513484"/>
                      <v:stroke color="gray" weight="6480" joinstyle="round" endcap="flat"/>
                      <w10:wrap type="none"/>
                    </v:shape>
                    <v:shape id="shape_0" coordsize="1118,1096" path="m52,71c104,0,507,124,676,283c845,442,1118,954,1066,1025c1014,1096,533,866,364,707c195,548,0,142,52,71xe" fillcolor="#aecb7b" stroked="t" o:allowincell="f" style="position:absolute;left:2723;top:820;width:377;height:275;mso-wrap-style:none;v-text-anchor:middle;rotation:327">
                      <v:fill o:detectmouseclick="t" type="solid" color2="#513484"/>
                      <v:stroke color="gray" weight="6480" joinstyle="round" endcap="flat"/>
                      <w10:wrap type="none"/>
                    </v:shape>
                    <v:shape id="shape_0" coordsize="1118,1096" path="m52,71c104,0,507,124,676,283c845,442,1118,954,1066,1025c1014,1096,533,866,364,707c195,548,0,142,52,71xe" fillcolor="#aecb7b" stroked="t" o:allowincell="f" style="position:absolute;left:2723;top:2766;width:377;height:275;mso-wrap-style:none;v-text-anchor:middle;rotation:330">
                      <v:fill o:detectmouseclick="t" type="solid" color2="#513484"/>
                      <v:stroke color="gray" weight="6480" joinstyle="round" endcap="flat"/>
                      <w10:wrap type="none"/>
                    </v:shape>
                    <v:shape id="shape_0" coordsize="1118,1096" path="m52,71c104,0,507,124,676,283c845,442,1118,954,1066,1025c1014,1096,533,866,364,707c195,548,0,142,52,71xe" fillcolor="#aecb7b" stroked="t" o:allowincell="f" style="position:absolute;left:1477;top:3983;width:377;height:275;mso-wrap-style:none;v-text-anchor:middle;rotation:22">
                      <v:fill o:detectmouseclick="t" type="solid" color2="#513484"/>
                      <v:stroke color="gray" weight="6480" joinstyle="round" endcap="flat"/>
                      <w10:wrap type="none"/>
                    </v:shape>
                  </v:group>
                </v:group>
                <v:group id="shape_0" style="position:absolute;left:763;top:1030;width:2149;height:3762">
                  <v:shape id="shape_0" fillcolor="white" stroked="t" o:allowincell="f" style="position:absolute;left:974;top:4418;width:1743;height:373;mso-wrap-style:none;v-text-anchor:middle" type="_x0000_t136">
                    <v:path textpathok="t"/>
                    <v:textpath on="t" fitshape="t" string="oflameron" style="font-family:&quot;Arial&quot;;font-size:12pt"/>
                    <v:fill o:detectmouseclick="t" type="solid" color2="black"/>
                    <v:stroke color="black" weight="3240" joinstyle="miter" endcap="flat"/>
                    <w10:wrap type="none"/>
                  </v:shape>
                  <v:group id="shape_0" style="position:absolute;left:763;top:1030;width:2149;height:2744">
                    <v:oval id="shape_0" fillcolor="#ffffcc" stroked="t" o:allowincell="f" style="position:absolute;left:903;top:1029;width:1917;height:2743;mso-wrap-style:none;v-text-anchor:middle;rotation:35">
                      <v:fill o:detectmouseclick="t" type="solid" color2="#000033"/>
                      <v:stroke color="navy" weight="3240" joinstyle="miter" endcap="flat"/>
                      <w10:wrap type="none"/>
                    </v:oval>
                    <v:shape id="shape_0" fillcolor="#33cc33" stroked="t" o:allowincell="f" style="position:absolute;left:763;top:1660;width:2148;height:1433;mso-wrap-style:none;v-text-anchor:middle" type="_x0000_t136">
                      <v:path textpathok="t"/>
                      <v:textpath on="t" fitshape="t" string="+15" style="font-family:&quot;Arial&quot;;font-size:12pt"/>
                      <v:fill o:detectmouseclick="t" type="solid" color2="#cc33cc"/>
                      <v:stroke color="black" weight="648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46355" distR="47625" simplePos="0" locked="0" layoutInCell="0" allowOverlap="1" relativeHeight="6">
                <wp:simplePos x="0" y="0"/>
                <wp:positionH relativeFrom="column">
                  <wp:posOffset>2231390</wp:posOffset>
                </wp:positionH>
                <wp:positionV relativeFrom="paragraph">
                  <wp:posOffset>99060</wp:posOffset>
                </wp:positionV>
                <wp:extent cx="2254250" cy="3104515"/>
                <wp:effectExtent l="0" t="19050" r="0" b="1079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4320" cy="3104640"/>
                          <a:chOff x="0" y="0"/>
                          <a:chExt cx="2254320" cy="310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54320" cy="310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54320" cy="3104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54320" cy="3104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54320" cy="3104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54320" cy="309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54320" cy="3096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54320" cy="3096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254320" cy="30963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87480" y="0"/>
                                            <a:ext cx="2080440" cy="30963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080440" cy="3096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2080440" cy="3096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993366">
                                                  <a:alpha val="70000"/>
                                                </a:srgbClr>
                                              </a:solidFill>
                                              <a:ln w="381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9760" y="57240"/>
                                                <a:ext cx="1955880" cy="29782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993366">
                                                  <a:alpha val="70000"/>
                                                </a:srgbClr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9760" y="57240"/>
                                              <a:ext cx="1955880" cy="29782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3280" y="62280"/>
                                                <a:ext cx="1840320" cy="28447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993366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42200" cy="142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9d3368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813680" y="0"/>
                                                <a:ext cx="142200" cy="142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9d3368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2835720"/>
                                                <a:ext cx="142200" cy="142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9d3368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813680" y="2835720"/>
                                                <a:ext cx="142200" cy="142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9d3368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84600"/>
                                            <a:ext cx="2254320" cy="29833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17528400">
                                              <a:off x="1208880" y="-111240"/>
                                              <a:ext cx="302760" cy="8082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6600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9559400">
                                              <a:off x="467280" y="2158920"/>
                                              <a:ext cx="302760" cy="8082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6600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3556400">
                                              <a:off x="372600" y="1036440"/>
                                              <a:ext cx="173880" cy="5536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6600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0800000">
                                              <a:off x="1472040" y="896400"/>
                                              <a:ext cx="231120" cy="603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6600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8665800">
                                              <a:off x="653400" y="42480"/>
                                              <a:ext cx="231120" cy="603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99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0800000">
                                              <a:off x="1711800" y="2158920"/>
                                              <a:ext cx="231120" cy="603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99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6809400">
                                              <a:off x="666000" y="1710360"/>
                                              <a:ext cx="275760" cy="603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99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8665800">
                                              <a:off x="396000" y="789480"/>
                                              <a:ext cx="383400" cy="9594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bd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3073400">
                                              <a:off x="1720440" y="167400"/>
                                              <a:ext cx="294480" cy="8802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bd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3370200">
                                              <a:off x="269280" y="2144160"/>
                                              <a:ext cx="210240" cy="5421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e3de00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4036400">
                                              <a:off x="230400" y="30960"/>
                                              <a:ext cx="424080" cy="7866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7da71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76840" y="110520"/>
                                          <a:ext cx="1812960" cy="2850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4294800">
                                            <a:off x="1009800" y="-45720"/>
                                            <a:ext cx="396720" cy="684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b2e58b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6603000">
                                            <a:off x="1125000" y="1677960"/>
                                            <a:ext cx="396720" cy="684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b2e58b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7521000">
                                            <a:off x="416880" y="661680"/>
                                            <a:ext cx="284400" cy="684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b2e58b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7051200">
                                            <a:off x="443520" y="2271240"/>
                                            <a:ext cx="266760" cy="631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b2e58b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08800">
                                            <a:off x="1479240" y="702000"/>
                                            <a:ext cx="284400" cy="684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b2e58b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9100400">
                                            <a:off x="83520" y="1377360"/>
                                            <a:ext cx="170640" cy="316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b2e58b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0276400">
                                            <a:off x="1194840" y="2222280"/>
                                            <a:ext cx="170640" cy="316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b2e58b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4006800">
                                            <a:off x="458280" y="15840"/>
                                            <a:ext cx="170640" cy="316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b2e58b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0800" y="165240"/>
                                        <a:ext cx="2002680" cy="2763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870000">
                                          <a:off x="206280" y="16200"/>
                                          <a:ext cx="170640" cy="316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da8eb4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721600">
                                          <a:off x="1630440" y="23400"/>
                                          <a:ext cx="170640" cy="316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da8eb4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7982000">
                                          <a:off x="1559520" y="2449440"/>
                                          <a:ext cx="170640" cy="316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da8eb4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6130200">
                                          <a:off x="268560" y="2487240"/>
                                          <a:ext cx="170640" cy="316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da8eb4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70920" y="140760"/>
                                          <a:ext cx="170640" cy="316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da8eb4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4545000">
                                          <a:off x="326160" y="580680"/>
                                          <a:ext cx="288360" cy="457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da8eb4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4652600">
                                          <a:off x="1613880" y="1177560"/>
                                          <a:ext cx="275760" cy="423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da8eb4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4188200">
                                          <a:off x="106560" y="1794600"/>
                                          <a:ext cx="291600" cy="412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da8eb4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349800">
                                          <a:off x="1077480" y="2416680"/>
                                          <a:ext cx="170640" cy="316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da8eb4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438000">
                                          <a:off x="819360" y="1305360"/>
                                          <a:ext cx="188640" cy="459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da8eb4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402000">
                                          <a:off x="748440" y="496080"/>
                                          <a:ext cx="337680" cy="690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da8eb4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48760" y="322560"/>
                                      <a:ext cx="1778040" cy="2459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55880" y="262800"/>
                                        <a:ext cx="1341000" cy="2049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209800">
                                          <a:off x="738360" y="49680"/>
                                          <a:ext cx="417960" cy="755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7b7bd3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729360" y="983160"/>
                                          <a:ext cx="417960" cy="755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7b7bd3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0811000">
                                          <a:off x="80280" y="777960"/>
                                          <a:ext cx="417960" cy="755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7b7bd3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671400" y="1600920"/>
                                          <a:ext cx="302400" cy="595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7b7bd3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78040" cy="2459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842600">
                                          <a:off x="1227240" y="1160640"/>
                                          <a:ext cx="364320" cy="657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b5d6f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6166800">
                                          <a:off x="178560" y="868320"/>
                                          <a:ext cx="364320" cy="657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b5d6f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1019600">
                                          <a:off x="271440" y="1671840"/>
                                          <a:ext cx="364320" cy="657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b5d6f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0964000">
                                          <a:off x="236520" y="27720"/>
                                          <a:ext cx="364320" cy="657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b5d6f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8404200">
                                          <a:off x="1391760" y="81360"/>
                                          <a:ext cx="160200" cy="399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b5d6f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8404200">
                                          <a:off x="1009440" y="2055240"/>
                                          <a:ext cx="160200" cy="399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b5d6f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6540600">
                                          <a:off x="533880" y="538920"/>
                                          <a:ext cx="160200" cy="399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b5d6f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9861000">
                                          <a:off x="1133640" y="631800"/>
                                          <a:ext cx="160200" cy="399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b5d6f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71360" y="329400"/>
                                    <a:ext cx="1827000" cy="2774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27000" cy="2774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878600">
                                        <a:off x="780480" y="1572480"/>
                                        <a:ext cx="231120" cy="64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8" h="1096">
                                            <a:moveTo>
                                              <a:pt x="52" y="71"/>
                                            </a:moveTo>
                                            <a:cubicBezTo>
                                              <a:pt x="104" y="0"/>
                                              <a:pt x="507" y="124"/>
                                              <a:pt x="676" y="283"/>
                                            </a:cubicBezTo>
                                            <a:cubicBezTo>
                                              <a:pt x="845" y="442"/>
                                              <a:pt x="1118" y="954"/>
                                              <a:pt x="1066" y="1025"/>
                                            </a:cubicBezTo>
                                            <a:cubicBezTo>
                                              <a:pt x="1014" y="1096"/>
                                              <a:pt x="533" y="866"/>
                                              <a:pt x="364" y="707"/>
                                            </a:cubicBezTo>
                                            <a:cubicBezTo>
                                              <a:pt x="195" y="548"/>
                                              <a:pt x="0" y="142"/>
                                              <a:pt x="52" y="71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d3345"/>
                                      </a:solidFill>
                                      <a:ln w="648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13000">
                                        <a:off x="135720" y="296640"/>
                                        <a:ext cx="231120" cy="64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8" h="1096">
                                            <a:moveTo>
                                              <a:pt x="52" y="71"/>
                                            </a:moveTo>
                                            <a:cubicBezTo>
                                              <a:pt x="104" y="0"/>
                                              <a:pt x="507" y="124"/>
                                              <a:pt x="676" y="283"/>
                                            </a:cubicBezTo>
                                            <a:cubicBezTo>
                                              <a:pt x="845" y="442"/>
                                              <a:pt x="1118" y="954"/>
                                              <a:pt x="1066" y="1025"/>
                                            </a:cubicBezTo>
                                            <a:cubicBezTo>
                                              <a:pt x="1014" y="1096"/>
                                              <a:pt x="533" y="866"/>
                                              <a:pt x="364" y="707"/>
                                            </a:cubicBezTo>
                                            <a:cubicBezTo>
                                              <a:pt x="195" y="548"/>
                                              <a:pt x="0" y="142"/>
                                              <a:pt x="52" y="71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d3345"/>
                                      </a:solidFill>
                                      <a:ln w="648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6751800">
                                        <a:off x="1059120" y="2181600"/>
                                        <a:ext cx="312480" cy="64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8" h="1096">
                                            <a:moveTo>
                                              <a:pt x="52" y="71"/>
                                            </a:moveTo>
                                            <a:cubicBezTo>
                                              <a:pt x="104" y="0"/>
                                              <a:pt x="507" y="124"/>
                                              <a:pt x="676" y="283"/>
                                            </a:cubicBezTo>
                                            <a:cubicBezTo>
                                              <a:pt x="845" y="442"/>
                                              <a:pt x="1118" y="954"/>
                                              <a:pt x="1066" y="1025"/>
                                            </a:cubicBezTo>
                                            <a:cubicBezTo>
                                              <a:pt x="1014" y="1096"/>
                                              <a:pt x="533" y="866"/>
                                              <a:pt x="364" y="707"/>
                                            </a:cubicBezTo>
                                            <a:cubicBezTo>
                                              <a:pt x="195" y="548"/>
                                              <a:pt x="0" y="142"/>
                                              <a:pt x="52" y="71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d3345"/>
                                      </a:solidFill>
                                      <a:ln w="648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6751800">
                                        <a:off x="1152000" y="62640"/>
                                        <a:ext cx="332640" cy="748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8" h="1096">
                                            <a:moveTo>
                                              <a:pt x="52" y="71"/>
                                            </a:moveTo>
                                            <a:cubicBezTo>
                                              <a:pt x="104" y="0"/>
                                              <a:pt x="507" y="124"/>
                                              <a:pt x="676" y="283"/>
                                            </a:cubicBezTo>
                                            <a:cubicBezTo>
                                              <a:pt x="845" y="442"/>
                                              <a:pt x="1118" y="954"/>
                                              <a:pt x="1066" y="1025"/>
                                            </a:cubicBezTo>
                                            <a:cubicBezTo>
                                              <a:pt x="1014" y="1096"/>
                                              <a:pt x="533" y="866"/>
                                              <a:pt x="364" y="707"/>
                                            </a:cubicBezTo>
                                            <a:cubicBezTo>
                                              <a:pt x="195" y="548"/>
                                              <a:pt x="0" y="142"/>
                                              <a:pt x="52" y="71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d3345"/>
                                      </a:solidFill>
                                      <a:ln w="648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6751800">
                                        <a:off x="1455840" y="825480"/>
                                        <a:ext cx="198000" cy="50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8" h="1096">
                                            <a:moveTo>
                                              <a:pt x="52" y="71"/>
                                            </a:moveTo>
                                            <a:cubicBezTo>
                                              <a:pt x="104" y="0"/>
                                              <a:pt x="507" y="124"/>
                                              <a:pt x="676" y="283"/>
                                            </a:cubicBezTo>
                                            <a:cubicBezTo>
                                              <a:pt x="845" y="442"/>
                                              <a:pt x="1118" y="954"/>
                                              <a:pt x="1066" y="1025"/>
                                            </a:cubicBezTo>
                                            <a:cubicBezTo>
                                              <a:pt x="1014" y="1096"/>
                                              <a:pt x="533" y="866"/>
                                              <a:pt x="364" y="707"/>
                                            </a:cubicBezTo>
                                            <a:cubicBezTo>
                                              <a:pt x="195" y="548"/>
                                              <a:pt x="0" y="142"/>
                                              <a:pt x="52" y="71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d3345"/>
                                      </a:solidFill>
                                      <a:ln w="648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107800">
                                        <a:off x="664200" y="-133560"/>
                                        <a:ext cx="198000" cy="50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8" h="1096">
                                            <a:moveTo>
                                              <a:pt x="52" y="71"/>
                                            </a:moveTo>
                                            <a:cubicBezTo>
                                              <a:pt x="104" y="0"/>
                                              <a:pt x="507" y="124"/>
                                              <a:pt x="676" y="283"/>
                                            </a:cubicBezTo>
                                            <a:cubicBezTo>
                                              <a:pt x="845" y="442"/>
                                              <a:pt x="1118" y="954"/>
                                              <a:pt x="1066" y="1025"/>
                                            </a:cubicBezTo>
                                            <a:cubicBezTo>
                                              <a:pt x="1014" y="1096"/>
                                              <a:pt x="533" y="866"/>
                                              <a:pt x="364" y="707"/>
                                            </a:cubicBezTo>
                                            <a:cubicBezTo>
                                              <a:pt x="195" y="548"/>
                                              <a:pt x="0" y="142"/>
                                              <a:pt x="52" y="71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d3345"/>
                                      </a:solidFill>
                                      <a:ln w="648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140000">
                                        <a:off x="171000" y="1256400"/>
                                        <a:ext cx="198000" cy="50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8" h="1096">
                                            <a:moveTo>
                                              <a:pt x="52" y="71"/>
                                            </a:moveTo>
                                            <a:cubicBezTo>
                                              <a:pt x="104" y="0"/>
                                              <a:pt x="507" y="124"/>
                                              <a:pt x="676" y="283"/>
                                            </a:cubicBezTo>
                                            <a:cubicBezTo>
                                              <a:pt x="845" y="442"/>
                                              <a:pt x="1118" y="954"/>
                                              <a:pt x="1066" y="1025"/>
                                            </a:cubicBezTo>
                                            <a:cubicBezTo>
                                              <a:pt x="1014" y="1096"/>
                                              <a:pt x="533" y="866"/>
                                              <a:pt x="364" y="707"/>
                                            </a:cubicBezTo>
                                            <a:cubicBezTo>
                                              <a:pt x="195" y="548"/>
                                              <a:pt x="0" y="142"/>
                                              <a:pt x="52" y="71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d3345"/>
                                      </a:solidFill>
                                      <a:ln w="648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3145800">
                                        <a:off x="1348560" y="1679040"/>
                                        <a:ext cx="198000" cy="50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8" h="1096">
                                            <a:moveTo>
                                              <a:pt x="52" y="71"/>
                                            </a:moveTo>
                                            <a:cubicBezTo>
                                              <a:pt x="104" y="0"/>
                                              <a:pt x="507" y="124"/>
                                              <a:pt x="676" y="283"/>
                                            </a:cubicBezTo>
                                            <a:cubicBezTo>
                                              <a:pt x="845" y="442"/>
                                              <a:pt x="1118" y="954"/>
                                              <a:pt x="1066" y="1025"/>
                                            </a:cubicBezTo>
                                            <a:cubicBezTo>
                                              <a:pt x="1014" y="1096"/>
                                              <a:pt x="533" y="866"/>
                                              <a:pt x="364" y="707"/>
                                            </a:cubicBezTo>
                                            <a:cubicBezTo>
                                              <a:pt x="195" y="548"/>
                                              <a:pt x="0" y="142"/>
                                              <a:pt x="52" y="71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d3345"/>
                                      </a:solidFill>
                                      <a:ln w="648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3080" y="396360"/>
                                      <a:ext cx="1589400" cy="216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140000">
                                        <a:off x="1008720" y="589320"/>
                                        <a:ext cx="198000" cy="50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8" h="1096">
                                            <a:moveTo>
                                              <a:pt x="52" y="71"/>
                                            </a:moveTo>
                                            <a:cubicBezTo>
                                              <a:pt x="104" y="0"/>
                                              <a:pt x="507" y="124"/>
                                              <a:pt x="676" y="283"/>
                                            </a:cubicBezTo>
                                            <a:cubicBezTo>
                                              <a:pt x="845" y="442"/>
                                              <a:pt x="1118" y="954"/>
                                              <a:pt x="1066" y="1025"/>
                                            </a:cubicBezTo>
                                            <a:cubicBezTo>
                                              <a:pt x="1014" y="1096"/>
                                              <a:pt x="533" y="866"/>
                                              <a:pt x="364" y="707"/>
                                            </a:cubicBezTo>
                                            <a:cubicBezTo>
                                              <a:pt x="195" y="548"/>
                                              <a:pt x="0" y="142"/>
                                              <a:pt x="52" y="71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66cc"/>
                                      </a:solidFill>
                                      <a:ln w="648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4788000">
                                        <a:off x="706680" y="-41400"/>
                                        <a:ext cx="340200" cy="50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8" h="1096">
                                            <a:moveTo>
                                              <a:pt x="52" y="71"/>
                                            </a:moveTo>
                                            <a:cubicBezTo>
                                              <a:pt x="104" y="0"/>
                                              <a:pt x="507" y="124"/>
                                              <a:pt x="676" y="283"/>
                                            </a:cubicBezTo>
                                            <a:cubicBezTo>
                                              <a:pt x="845" y="442"/>
                                              <a:pt x="1118" y="954"/>
                                              <a:pt x="1066" y="1025"/>
                                            </a:cubicBezTo>
                                            <a:cubicBezTo>
                                              <a:pt x="1014" y="1096"/>
                                              <a:pt x="533" y="866"/>
                                              <a:pt x="364" y="707"/>
                                            </a:cubicBezTo>
                                            <a:cubicBezTo>
                                              <a:pt x="195" y="548"/>
                                              <a:pt x="0" y="142"/>
                                              <a:pt x="52" y="71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66cc"/>
                                      </a:solidFill>
                                      <a:ln w="648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3201600">
                                        <a:off x="115200" y="1581120"/>
                                        <a:ext cx="438840" cy="50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8" h="1096">
                                            <a:moveTo>
                                              <a:pt x="52" y="71"/>
                                            </a:moveTo>
                                            <a:cubicBezTo>
                                              <a:pt x="104" y="0"/>
                                              <a:pt x="507" y="124"/>
                                              <a:pt x="676" y="283"/>
                                            </a:cubicBezTo>
                                            <a:cubicBezTo>
                                              <a:pt x="845" y="442"/>
                                              <a:pt x="1118" y="954"/>
                                              <a:pt x="1066" y="1025"/>
                                            </a:cubicBezTo>
                                            <a:cubicBezTo>
                                              <a:pt x="1014" y="1096"/>
                                              <a:pt x="533" y="866"/>
                                              <a:pt x="364" y="707"/>
                                            </a:cubicBezTo>
                                            <a:cubicBezTo>
                                              <a:pt x="195" y="548"/>
                                              <a:pt x="0" y="142"/>
                                              <a:pt x="52" y="71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66cc"/>
                                      </a:solidFill>
                                      <a:ln w="648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4788000">
                                        <a:off x="1239840" y="1070280"/>
                                        <a:ext cx="239400" cy="424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8" h="1096">
                                            <a:moveTo>
                                              <a:pt x="52" y="71"/>
                                            </a:moveTo>
                                            <a:cubicBezTo>
                                              <a:pt x="104" y="0"/>
                                              <a:pt x="507" y="124"/>
                                              <a:pt x="676" y="283"/>
                                            </a:cubicBezTo>
                                            <a:cubicBezTo>
                                              <a:pt x="845" y="442"/>
                                              <a:pt x="1118" y="954"/>
                                              <a:pt x="1066" y="1025"/>
                                            </a:cubicBezTo>
                                            <a:cubicBezTo>
                                              <a:pt x="1014" y="1096"/>
                                              <a:pt x="533" y="866"/>
                                              <a:pt x="364" y="707"/>
                                            </a:cubicBezTo>
                                            <a:cubicBezTo>
                                              <a:pt x="195" y="548"/>
                                              <a:pt x="0" y="142"/>
                                              <a:pt x="52" y="71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66cc"/>
                                      </a:solidFill>
                                      <a:ln w="648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1080" y="261720"/>
                                  <a:ext cx="1819440" cy="2728080"/>
                                </a:xfrm>
                              </wpg:grpSpPr>
                              <wps:wsp>
                                <wps:cNvSpPr/>
                                <wps:spPr>
                                  <a:xfrm rot="21270600">
                                    <a:off x="757080" y="995400"/>
                                    <a:ext cx="346680" cy="602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007e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38200">
                                    <a:off x="881640" y="1724760"/>
                                    <a:ext cx="298440" cy="45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007e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938800">
                                    <a:off x="993600" y="651600"/>
                                    <a:ext cx="532080" cy="65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007e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324400">
                                    <a:off x="134640" y="2044440"/>
                                    <a:ext cx="492840" cy="594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007e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844800">
                                    <a:off x="1418040" y="2175120"/>
                                    <a:ext cx="230040" cy="41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007e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707600">
                                    <a:off x="120600" y="414360"/>
                                    <a:ext cx="230040" cy="41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007e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27200">
                                    <a:off x="833760" y="181080"/>
                                    <a:ext cx="154800" cy="343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007e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357000">
                                    <a:off x="241560" y="1537560"/>
                                    <a:ext cx="154800" cy="343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007e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974400">
                                    <a:off x="1553040" y="1692360"/>
                                    <a:ext cx="154800" cy="343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007e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136200">
                                    <a:off x="383400" y="-9000"/>
                                    <a:ext cx="124920" cy="266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007e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8680" y="91440"/>
                                <a:ext cx="1853640" cy="286056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353160" y="703440"/>
                                  <a:ext cx="311760" cy="81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999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129400">
                                  <a:off x="125280" y="1536120"/>
                                  <a:ext cx="618480" cy="78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999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256000">
                                  <a:off x="760680" y="135000"/>
                                  <a:ext cx="552960" cy="70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999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598600">
                                  <a:off x="1046520" y="1903320"/>
                                  <a:ext cx="618480" cy="60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999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434400">
                                  <a:off x="509040" y="2093400"/>
                                  <a:ext cx="261000" cy="43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999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867800">
                                  <a:off x="117720" y="1435680"/>
                                  <a:ext cx="261000" cy="43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999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990000">
                                  <a:off x="50400" y="214920"/>
                                  <a:ext cx="261000" cy="43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999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904000">
                                  <a:off x="628200" y="2499480"/>
                                  <a:ext cx="201960" cy="33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999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151800">
                                  <a:off x="1375200" y="881640"/>
                                  <a:ext cx="201960" cy="33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999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982800">
                                  <a:off x="1010880" y="18720"/>
                                  <a:ext cx="201960" cy="33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999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654400">
                                  <a:off x="1562040" y="2081520"/>
                                  <a:ext cx="201960" cy="33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999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2240" y="73800"/>
                              <a:ext cx="1833120" cy="2571840"/>
                            </a:xfrm>
                          </wpg:grpSpPr>
                          <wps:wsp>
                            <wps:cNvSpPr/>
                            <wps:spPr>
                              <a:xfrm rot="5129400">
                                <a:off x="752040" y="1258560"/>
                                <a:ext cx="762120" cy="61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8" h="1096">
                                    <a:moveTo>
                                      <a:pt x="52" y="71"/>
                                    </a:moveTo>
                                    <a:cubicBezTo>
                                      <a:pt x="104" y="0"/>
                                      <a:pt x="507" y="124"/>
                                      <a:pt x="676" y="283"/>
                                    </a:cubicBezTo>
                                    <a:cubicBezTo>
                                      <a:pt x="845" y="442"/>
                                      <a:pt x="1118" y="954"/>
                                      <a:pt x="1066" y="1025"/>
                                    </a:cubicBezTo>
                                    <a:cubicBezTo>
                                      <a:pt x="1014" y="1096"/>
                                      <a:pt x="533" y="866"/>
                                      <a:pt x="364" y="707"/>
                                    </a:cubicBezTo>
                                    <a:cubicBezTo>
                                      <a:pt x="195" y="548"/>
                                      <a:pt x="0" y="142"/>
                                      <a:pt x="52" y="7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aecb7b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790000">
                                <a:off x="560520" y="392040"/>
                                <a:ext cx="565200" cy="43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8" h="1096">
                                    <a:moveTo>
                                      <a:pt x="52" y="71"/>
                                    </a:moveTo>
                                    <a:cubicBezTo>
                                      <a:pt x="104" y="0"/>
                                      <a:pt x="507" y="124"/>
                                      <a:pt x="676" y="283"/>
                                    </a:cubicBezTo>
                                    <a:cubicBezTo>
                                      <a:pt x="845" y="442"/>
                                      <a:pt x="1118" y="954"/>
                                      <a:pt x="1066" y="1025"/>
                                    </a:cubicBezTo>
                                    <a:cubicBezTo>
                                      <a:pt x="1014" y="1096"/>
                                      <a:pt x="533" y="866"/>
                                      <a:pt x="364" y="707"/>
                                    </a:cubicBezTo>
                                    <a:cubicBezTo>
                                      <a:pt x="195" y="548"/>
                                      <a:pt x="0" y="142"/>
                                      <a:pt x="52" y="7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aecb7b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987480" y="2125800"/>
                                <a:ext cx="565200" cy="43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8" h="1096">
                                    <a:moveTo>
                                      <a:pt x="52" y="71"/>
                                    </a:moveTo>
                                    <a:cubicBezTo>
                                      <a:pt x="104" y="0"/>
                                      <a:pt x="507" y="124"/>
                                      <a:pt x="676" y="283"/>
                                    </a:cubicBezTo>
                                    <a:cubicBezTo>
                                      <a:pt x="845" y="442"/>
                                      <a:pt x="1118" y="954"/>
                                      <a:pt x="1066" y="1025"/>
                                    </a:cubicBezTo>
                                    <a:cubicBezTo>
                                      <a:pt x="1014" y="1096"/>
                                      <a:pt x="533" y="866"/>
                                      <a:pt x="364" y="707"/>
                                    </a:cubicBezTo>
                                    <a:cubicBezTo>
                                      <a:pt x="195" y="548"/>
                                      <a:pt x="0" y="142"/>
                                      <a:pt x="52" y="7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aecb7b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228600">
                                <a:off x="45000" y="1209960"/>
                                <a:ext cx="401400" cy="30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8" h="1096">
                                    <a:moveTo>
                                      <a:pt x="52" y="71"/>
                                    </a:moveTo>
                                    <a:cubicBezTo>
                                      <a:pt x="104" y="0"/>
                                      <a:pt x="507" y="124"/>
                                      <a:pt x="676" y="283"/>
                                    </a:cubicBezTo>
                                    <a:cubicBezTo>
                                      <a:pt x="845" y="442"/>
                                      <a:pt x="1118" y="954"/>
                                      <a:pt x="1066" y="1025"/>
                                    </a:cubicBezTo>
                                    <a:cubicBezTo>
                                      <a:pt x="1014" y="1096"/>
                                      <a:pt x="533" y="866"/>
                                      <a:pt x="364" y="707"/>
                                    </a:cubicBezTo>
                                    <a:cubicBezTo>
                                      <a:pt x="195" y="548"/>
                                      <a:pt x="0" y="142"/>
                                      <a:pt x="52" y="7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aecb7b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321800">
                                <a:off x="63000" y="1805760"/>
                                <a:ext cx="356760" cy="27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8" h="1096">
                                    <a:moveTo>
                                      <a:pt x="52" y="71"/>
                                    </a:moveTo>
                                    <a:cubicBezTo>
                                      <a:pt x="104" y="0"/>
                                      <a:pt x="507" y="124"/>
                                      <a:pt x="676" y="283"/>
                                    </a:cubicBezTo>
                                    <a:cubicBezTo>
                                      <a:pt x="845" y="442"/>
                                      <a:pt x="1118" y="954"/>
                                      <a:pt x="1066" y="1025"/>
                                    </a:cubicBezTo>
                                    <a:cubicBezTo>
                                      <a:pt x="1014" y="1096"/>
                                      <a:pt x="533" y="866"/>
                                      <a:pt x="364" y="707"/>
                                    </a:cubicBezTo>
                                    <a:cubicBezTo>
                                      <a:pt x="195" y="548"/>
                                      <a:pt x="0" y="142"/>
                                      <a:pt x="52" y="7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aecb7b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53400">
                                <a:off x="848520" y="60120"/>
                                <a:ext cx="24012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8" h="1096">
                                    <a:moveTo>
                                      <a:pt x="52" y="71"/>
                                    </a:moveTo>
                                    <a:cubicBezTo>
                                      <a:pt x="104" y="0"/>
                                      <a:pt x="507" y="124"/>
                                      <a:pt x="676" y="283"/>
                                    </a:cubicBezTo>
                                    <a:cubicBezTo>
                                      <a:pt x="845" y="442"/>
                                      <a:pt x="1118" y="954"/>
                                      <a:pt x="1066" y="1025"/>
                                    </a:cubicBezTo>
                                    <a:cubicBezTo>
                                      <a:pt x="1014" y="1096"/>
                                      <a:pt x="533" y="866"/>
                                      <a:pt x="364" y="707"/>
                                    </a:cubicBezTo>
                                    <a:cubicBezTo>
                                      <a:pt x="195" y="548"/>
                                      <a:pt x="0" y="142"/>
                                      <a:pt x="52" y="7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aecb7b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614000">
                                <a:off x="1564920" y="348120"/>
                                <a:ext cx="24012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8" h="1096">
                                    <a:moveTo>
                                      <a:pt x="52" y="71"/>
                                    </a:moveTo>
                                    <a:cubicBezTo>
                                      <a:pt x="104" y="0"/>
                                      <a:pt x="507" y="124"/>
                                      <a:pt x="676" y="283"/>
                                    </a:cubicBezTo>
                                    <a:cubicBezTo>
                                      <a:pt x="845" y="442"/>
                                      <a:pt x="1118" y="954"/>
                                      <a:pt x="1066" y="1025"/>
                                    </a:cubicBezTo>
                                    <a:cubicBezTo>
                                      <a:pt x="1014" y="1096"/>
                                      <a:pt x="533" y="866"/>
                                      <a:pt x="364" y="707"/>
                                    </a:cubicBezTo>
                                    <a:cubicBezTo>
                                      <a:pt x="195" y="548"/>
                                      <a:pt x="0" y="142"/>
                                      <a:pt x="52" y="7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aecb7b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1600">
                                <a:off x="1564920" y="1583640"/>
                                <a:ext cx="24012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8" h="1096">
                                    <a:moveTo>
                                      <a:pt x="52" y="71"/>
                                    </a:moveTo>
                                    <a:cubicBezTo>
                                      <a:pt x="104" y="0"/>
                                      <a:pt x="507" y="124"/>
                                      <a:pt x="676" y="283"/>
                                    </a:cubicBezTo>
                                    <a:cubicBezTo>
                                      <a:pt x="845" y="442"/>
                                      <a:pt x="1118" y="954"/>
                                      <a:pt x="1066" y="1025"/>
                                    </a:cubicBezTo>
                                    <a:cubicBezTo>
                                      <a:pt x="1014" y="1096"/>
                                      <a:pt x="533" y="866"/>
                                      <a:pt x="364" y="707"/>
                                    </a:cubicBezTo>
                                    <a:cubicBezTo>
                                      <a:pt x="195" y="548"/>
                                      <a:pt x="0" y="142"/>
                                      <a:pt x="52" y="7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aecb7b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49400">
                                <a:off x="773280" y="2356920"/>
                                <a:ext cx="24012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8" h="1096">
                                    <a:moveTo>
                                      <a:pt x="52" y="71"/>
                                    </a:moveTo>
                                    <a:cubicBezTo>
                                      <a:pt x="104" y="0"/>
                                      <a:pt x="507" y="124"/>
                                      <a:pt x="676" y="283"/>
                                    </a:cubicBezTo>
                                    <a:cubicBezTo>
                                      <a:pt x="845" y="442"/>
                                      <a:pt x="1118" y="954"/>
                                      <a:pt x="1066" y="1025"/>
                                    </a:cubicBezTo>
                                    <a:cubicBezTo>
                                      <a:pt x="1014" y="1096"/>
                                      <a:pt x="533" y="866"/>
                                      <a:pt x="364" y="707"/>
                                    </a:cubicBezTo>
                                    <a:cubicBezTo>
                                      <a:pt x="195" y="548"/>
                                      <a:pt x="0" y="142"/>
                                      <a:pt x="52" y="7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aecb7b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8800" y="366480"/>
                            <a:ext cx="1991520" cy="257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5600" y="2340000"/>
                              <a:ext cx="1106640" cy="237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oflameron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91520" cy="2120400"/>
                            </a:xfrm>
                          </wpg:grpSpPr>
                          <wps:wsp>
                            <wps:cNvSpPr/>
                            <wps:spPr>
                              <a:xfrm rot="2112000">
                                <a:off x="391680" y="188640"/>
                                <a:ext cx="1207800" cy="174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cc"/>
                              </a:solidFill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3480" y="588600"/>
                                <a:ext cx="1364760" cy="910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+25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6pt;margin-top:5.65pt;width:163.8pt;height:251pt" coordorigin="3652,113" coordsize="3276,5020">
                <v:group id="shape_0" style="position:absolute;left:3652;top:113;width:3276;height:5020">
                  <v:group id="shape_0" style="position:absolute;left:3652;top:113;width:3276;height:5020">
                    <v:group id="shape_0" style="position:absolute;left:3652;top:113;width:3276;height:5020">
                      <v:group id="shape_0" style="position:absolute;left:3652;top:113;width:3276;height:5020">
                        <v:group id="shape_0" style="position:absolute;left:3652;top:113;width:3276;height:4919">
                          <v:group id="shape_0" style="position:absolute;left:3652;top:113;width:3276;height:4919">
                            <v:group id="shape_0" style="position:absolute;left:3652;top:113;width:3276;height:4919">
                              <v:group id="shape_0" style="position:absolute;left:3652;top:113;width:3276;height:4919">
                                <v:group id="shape_0" style="position:absolute;left:3652;top:156;width:3276;height:4876">
                                  <v:group id="shape_0" style="position:absolute;left:3652;top:156;width:3276;height:4876">
                                    <v:rect id="shape_0" fillcolor="#993366" stroked="t" o:allowincell="f" style="position:absolute;left:3652;top:156;width:3275;height:4875;mso-wrap-style:none;v-text-anchor:middle">
                                      <v:fill o:detectmouseclick="t" type="solid" color2="#66cc99" opacity="0.69"/>
                                      <v:stroke color="black" weight="38160" joinstyle="miter" endcap="flat"/>
                                      <w10:wrap type="none"/>
                                    </v:rect>
                                    <v:rect id="shape_0" fillcolor="#993366" stroked="t" o:allowincell="f" style="position:absolute;left:3746;top:246;width:3079;height:4689;mso-wrap-style:none;v-text-anchor:middle">
                                      <v:fill o:detectmouseclick="t" type="solid" color2="#66cc99" opacity="0.69"/>
                                      <v:stroke color="black" weight="9360" joinstyle="miter" endcap="flat"/>
                                      <w10:wrap type="none"/>
                                    </v:rect>
                                  </v:group>
                                  <v:group id="shape_0" style="position:absolute;left:3746;top:246;width:3081;height:4690">
                                    <v:rect id="shape_0" fillcolor="#993366" stroked="t" o:allowincell="f" style="position:absolute;left:3830;top:344;width:2897;height:4479;mso-wrap-style:none;v-text-anchor:middle">
                                      <v:fill o:detectmouseclick="t" type="solid" color2="#66cc99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#9d3368" stroked="t" o:allowincell="f" style="position:absolute;left:3746;top:246;width:223;height:223;mso-wrap-style:none;v-text-anchor:middle">
                                      <v:fill o:detectmouseclick="t" type="solid" color2="#62cc97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#9d3368" stroked="t" o:allowincell="f" style="position:absolute;left:6602;top:246;width:223;height:223;mso-wrap-style:none;v-text-anchor:middle">
                                      <v:fill o:detectmouseclick="t" type="solid" color2="#62cc97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#9d3368" stroked="t" o:allowincell="f" style="position:absolute;left:3746;top:4712;width:223;height:223;mso-wrap-style:none;v-text-anchor:middle">
                                      <v:fill o:detectmouseclick="t" type="solid" color2="#62cc97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#9d3368" stroked="t" o:allowincell="f" style="position:absolute;left:6602;top:4712;width:223;height:223;mso-wrap-style:none;v-text-anchor:middle">
                                      <v:fill o:detectmouseclick="t" type="solid" color2="#62cc97"/>
                                      <v:stroke color="black" weight="9360" joinstyle="miter" endcap="flat"/>
                                      <w10:wrap type="none"/>
                                    </v:rect>
                                  </v:group>
                                </v:group>
                                <v:group id="shape_0" style="position:absolute;left:3877;top:113;width:2810;height:4849">
                                  <v:shape id="shape_0" coordsize="1118,1096" path="m52,71c104,0,507,124,676,283c845,442,1118,954,1066,1025c1014,1096,533,866,364,707c195,548,0,142,52,71xe" fillcolor="#ff6600" stroked="t" o:allowincell="f" style="position:absolute;left:5417;top:114;width:476;height:1272;mso-wrap-style:none;v-text-anchor:middle;rotation:292">
                                    <v:fill o:detectmouseclick="t" type="solid" color2="#0099ff"/>
                                    <v:stroke color="gray" weight="6480" joinstyle="round" endcap="flat"/>
                                    <w10:wrap type="none"/>
                                  </v:shape>
                                  <v:shape id="shape_0" coordsize="1118,1096" path="m52,71c104,0,507,124,676,283c845,442,1118,954,1066,1025c1014,1096,533,866,364,707c195,548,0,142,52,71xe" fillcolor="#ff6600" stroked="t" o:allowincell="f" style="position:absolute;left:4250;top:3689;width:476;height:1272;mso-wrap-style:none;v-text-anchor:middle;rotation:326">
                                    <v:fill o:detectmouseclick="t" type="solid" color2="#0099ff"/>
                                    <v:stroke color="gray" weight="6480" joinstyle="round" endcap="flat"/>
                                    <w10:wrap type="none"/>
                                  </v:shape>
                                  <v:shape id="shape_0" coordsize="1118,1096" path="m52,71c104,0,507,124,676,283c845,442,1118,954,1066,1025c1014,1096,533,866,364,707c195,548,0,142,52,71xe" fillcolor="#ff6600" stroked="t" o:allowincell="f" style="position:absolute;left:4100;top:1922;width:273;height:871;mso-wrap-style:none;v-text-anchor:middle;rotation:226">
                                    <v:fill o:detectmouseclick="t" type="solid" color2="#0099ff"/>
                                    <v:stroke color="gray" weight="6480" joinstyle="round" endcap="flat"/>
                                    <w10:wrap type="none"/>
                                  </v:shape>
                                  <v:shape id="shape_0" coordsize="1118,1096" path="m52,71c104,0,507,124,676,283c845,442,1118,954,1066,1025c1014,1096,533,866,364,707c195,548,0,142,52,71xe" fillcolor="#ff6600" stroked="t" o:allowincell="f" style="position:absolute;left:5832;top:1701;width:363;height:950;mso-wrap-style:none;v-text-anchor:middle;rotation:180">
                                    <v:fill o:detectmouseclick="t" type="solid" color2="#0099ff"/>
                                    <v:stroke color="gray" weight="6480" joinstyle="round" endcap="flat"/>
                                    <w10:wrap type="none"/>
                                  </v:shape>
                                  <v:shape id="shape_0" coordsize="1118,1096" path="m52,71c104,0,507,124,676,283c845,442,1118,954,1066,1025c1014,1096,533,866,364,707c195,548,0,142,52,71xe" fillcolor="#ffff99" stroked="t" o:allowincell="f" style="position:absolute;left:4543;top:356;width:363;height:950;mso-wrap-style:none;v-text-anchor:middle;rotation:144">
                                    <v:fill o:detectmouseclick="t" type="solid" color2="#000066"/>
                                    <v:stroke color="gray" weight="6480" joinstyle="round" endcap="flat"/>
                                    <w10:wrap type="none"/>
                                  </v:shape>
                                  <v:shape id="shape_0" coordsize="1118,1096" path="m52,71c104,0,507,124,676,283c845,442,1118,954,1066,1025c1014,1096,533,866,364,707c195,548,0,142,52,71xe" fillcolor="#ffff99" stroked="t" o:allowincell="f" style="position:absolute;left:6210;top:3689;width:363;height:950;mso-wrap-style:none;v-text-anchor:middle;rotation:180">
                                    <v:fill o:detectmouseclick="t" type="solid" color2="#000066"/>
                                    <v:stroke color="gray" weight="6480" joinstyle="round" endcap="flat"/>
                                    <w10:wrap type="none"/>
                                  </v:shape>
                                  <v:shape id="shape_0" coordsize="1118,1096" path="m52,71c104,0,507,124,676,283c845,442,1118,954,1066,1025c1014,1096,533,866,364,707c195,548,0,142,52,71xe" fillcolor="#ffff99" stroked="t" o:allowincell="f" style="position:absolute;left:4563;top:2984;width:433;height:950;mso-wrap-style:none;v-text-anchor:middle;rotation:113">
                                    <v:fill o:detectmouseclick="t" type="solid" color2="#000066"/>
                                    <v:stroke color="gray" weight="6480" joinstyle="round" endcap="flat"/>
                                    <w10:wrap type="none"/>
                                  </v:shape>
                                  <v:shape id="shape_0" coordsize="1118,1096" path="m52,71c104,0,507,124,676,283c845,442,1118,954,1066,1025c1014,1096,533,866,364,707c195,548,0,142,52,71xe" fillcolor="#ffffbd" stroked="t" o:allowincell="f" style="position:absolute;left:4138;top:1532;width:603;height:1510;mso-wrap-style:none;v-text-anchor:middle;rotation:144">
                                    <v:fill o:detectmouseclick="t" type="solid" color2="#000042"/>
                                    <v:stroke color="gray" weight="6480" joinstyle="round" endcap="flat"/>
                                    <w10:wrap type="none"/>
                                  </v:shape>
                                  <v:shape id="shape_0" coordsize="1118,1096" path="m52,71c104,0,507,124,676,283c845,442,1118,954,1066,1025c1014,1096,533,866,364,707c195,548,0,142,52,71xe" fillcolor="#ffffbd" stroked="t" o:allowincell="f" style="position:absolute;left:6223;top:554;width:463;height:1385;mso-wrap-style:none;v-text-anchor:middle;rotation:218">
                                    <v:fill o:detectmouseclick="t" type="solid" color2="#000042"/>
                                    <v:stroke color="gray" weight="6480" joinstyle="round" endcap="flat"/>
                                    <w10:wrap type="none"/>
                                  </v:shape>
                                  <v:shape id="shape_0" coordsize="1118,1096" path="m52,71c104,0,507,124,676,283c845,442,1118,954,1066,1025c1014,1096,533,866,364,707c195,548,0,142,52,71xe" fillcolor="#e3de00" stroked="t" o:allowincell="f" style="position:absolute;left:3938;top:3667;width:330;height:853;mso-wrap-style:none;v-text-anchor:middle;rotation:56">
                                    <v:fill o:detectmouseclick="t" type="solid" color2="#1c21ff"/>
                                    <v:stroke color="gray" weight="6480" joinstyle="round" endcap="flat"/>
                                    <w10:wrap type="none"/>
                                  </v:shape>
                                  <v:shape id="shape_0" coordsize="1118,1096" path="m52,71c104,0,507,124,676,283c845,442,1118,954,1066,1025c1014,1096,533,866,364,707c195,548,0,142,52,71xe" fillcolor="#f7da71" stroked="t" o:allowincell="f" style="position:absolute;left:3877;top:338;width:667;height:1238;mso-wrap-style:none;v-text-anchor:middle;rotation:234">
                                    <v:fill o:detectmouseclick="t" type="solid" color2="#08258e"/>
                                    <v:stroke color="gray" weight="6480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4082;top:258;width:2646;height:4642">
                                <v:shape id="shape_0" coordsize="1118,1096" path="m52,71c104,0,507,124,676,283c845,442,1118,954,1066,1025c1014,1096,533,866,364,707c195,548,0,142,52,71xe" fillcolor="#b2e58b" stroked="t" o:allowincell="f" style="position:absolute;left:5540;top:258;width:624;height:1077;mso-wrap-style:none;v-text-anchor:middle;rotation:72">
                                  <v:fill o:detectmouseclick="t" type="solid" color2="#4d1a74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b2e58b" stroked="t" o:allowincell="f" style="position:absolute;left:5721;top:2974;width:624;height:1077;mso-wrap-style:none;v-text-anchor:middle;rotation:110">
                                  <v:fill o:detectmouseclick="t" type="solid" color2="#4d1a74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b2e58b" stroked="t" o:allowincell="f" style="position:absolute;left:4607;top:1373;width:447;height:1077;mso-wrap-style:none;v-text-anchor:middle;rotation:125">
                                  <v:fill o:detectmouseclick="t" type="solid" color2="#4d1a74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b2e58b" stroked="t" o:allowincell="f" style="position:absolute;left:4648;top:3907;width:419;height:993;mso-wrap-style:none;v-text-anchor:middle;rotation:117">
                                  <v:fill o:detectmouseclick="t" type="solid" color2="#4d1a74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b2e58b" stroked="t" o:allowincell="f" style="position:absolute;left:6280;top:1436;width:447;height:1077;mso-wrap-style:none;v-text-anchor:middle;rotation:8">
                                  <v:fill o:detectmouseclick="t" type="solid" color2="#4d1a74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b2e58b" stroked="t" o:allowincell="f" style="position:absolute;left:4081;top:2499;width:268;height:498;mso-wrap-style:none;v-text-anchor:middle;rotation:318">
                                  <v:fill o:detectmouseclick="t" type="solid" color2="#4d1a74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b2e58b" stroked="t" o:allowincell="f" style="position:absolute;left:5831;top:3830;width:268;height:498;mso-wrap-style:none;v-text-anchor:middle;rotation:338">
                                  <v:fill o:detectmouseclick="t" type="solid" color2="#4d1a74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b2e58b" stroked="t" o:allowincell="f" style="position:absolute;left:4671;top:356;width:268;height:498;mso-wrap-style:none;v-text-anchor:middle;rotation:67">
                                  <v:fill o:detectmouseclick="t" type="solid" color2="#4d1a74"/>
                                  <v:stroke color="gray" weight="6480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3841;top:442;width:2808;height:4390">
                              <v:shape id="shape_0" coordsize="1118,1096" path="m52,71c104,0,507,124,676,283c845,442,1118,954,1066,1025c1014,1096,533,866,364,707c195,548,0,142,52,71xe" fillcolor="#da8eb4" stroked="t" o:allowincell="f" style="position:absolute;left:3998;top:441;width:268;height:498;mso-wrap-style:none;v-text-anchor:middle;rotation:14">
                                <v:fill o:detectmouseclick="t" type="solid" color2="#25714b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da8eb4" stroked="t" o:allowincell="f" style="position:absolute;left:6240;top:453;width:268;height:498;mso-wrap-style:none;v-text-anchor:middle;rotation:45">
                                <v:fill o:detectmouseclick="t" type="solid" color2="#25714b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da8eb4" stroked="t" o:allowincell="f" style="position:absolute;left:6128;top:4274;width:268;height:498;mso-wrap-style:none;v-text-anchor:middle;rotation:300">
                                <v:fill o:detectmouseclick="t" type="solid" color2="#25714b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da8eb4" stroked="t" o:allowincell="f" style="position:absolute;left:4095;top:4334;width:268;height:498;mso-wrap-style:none;v-text-anchor:middle;rotation:102">
                                <v:fill o:detectmouseclick="t" type="solid" color2="#25714b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da8eb4" stroked="t" o:allowincell="f" style="position:absolute;left:5202;top:638;width:268;height:498;mso-wrap-style:none;v-text-anchor:middle">
                                <v:fill o:detectmouseclick="t" type="solid" color2="#25714b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da8eb4" stroked="t" o:allowincell="f" style="position:absolute;left:4186;top:1331;width:453;height:719;mso-wrap-style:none;v-text-anchor:middle;rotation:76">
                                <v:fill o:detectmouseclick="t" type="solid" color2="#25714b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da8eb4" stroked="t" o:allowincell="f" style="position:absolute;left:6214;top:2270;width:433;height:666;mso-wrap-style:none;v-text-anchor:middle;rotation:244">
                                <v:fill o:detectmouseclick="t" type="solid" color2="#25714b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da8eb4" stroked="t" o:allowincell="f" style="position:absolute;left:3841;top:3242;width:458;height:649;mso-wrap-style:none;v-text-anchor:middle;rotation:236">
                                <v:fill o:detectmouseclick="t" type="solid" color2="#25714b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da8eb4" stroked="t" o:allowincell="f" style="position:absolute;left:5369;top:4222;width:268;height:498;mso-wrap-style:none;v-text-anchor:middle;rotation:6">
                                <v:fill o:detectmouseclick="t" type="solid" color2="#25714b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da8eb4" stroked="t" o:allowincell="f" style="position:absolute;left:4963;top:2471;width:296;height:722;mso-wrap-style:none;v-text-anchor:middle;rotation:7">
                                <v:fill o:detectmouseclick="t" type="solid" color2="#25714b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da8eb4" stroked="t" o:allowincell="f" style="position:absolute;left:4851;top:1197;width:531;height:1086;mso-wrap-style:none;v-text-anchor:middle;rotation:357">
                                <v:fill o:detectmouseclick="t" type="solid" color2="#25714b"/>
                                <v:stroke color="gray" weight="6480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4186;top:708;width:2226;height:3829">
                            <v:group id="shape_0" style="position:absolute;left:4278;top:1157;width:1694;height:3380">
                              <v:shape id="shape_0" coordsize="1118,1096" path="m52,71c104,0,507,124,676,283c845,442,1118,954,1066,1025c1014,1096,533,866,364,707c195,548,0,142,52,71xe" fillcolor="#7b7bd3" stroked="t" o:allowincell="f" style="position:absolute;left:5314;top:1156;width:657;height:1189;mso-wrap-style:none;v-text-anchor:middle;rotation:37">
                                <v:fill o:detectmouseclick="t" type="solid" color2="#84842c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7b7bd3" stroked="t" o:allowincell="f" style="position:absolute;left:5300;top:2627;width:657;height:1189;mso-wrap-style:none;v-text-anchor:middle;rotation:90">
                                <v:fill o:detectmouseclick="t" type="solid" color2="#84842c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7b7bd3" stroked="t" o:allowincell="f" style="position:absolute;left:4277;top:2303;width:657;height:1189;mso-wrap-style:none;v-text-anchor:middle;rotation:347">
                                <v:fill o:detectmouseclick="t" type="solid" color2="#84842c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7b7bd3" stroked="t" o:allowincell="f" style="position:absolute;left:5209;top:3600;width:475;height:937;mso-wrap-style:none;v-text-anchor:middle;rotation:90">
                                <v:fill o:detectmouseclick="t" type="solid" color2="#84842c"/>
                                <v:stroke color="gray" weight="6480" joinstyle="round" endcap="flat"/>
                                <w10:wrap type="none"/>
                              </v:shape>
                            </v:group>
                            <v:group id="shape_0" style="position:absolute;left:4186;top:708;width:2226;height:3821">
                              <v:shape id="shape_0" coordsize="1118,1096" path="m52,71c104,0,507,124,676,283c845,442,1118,954,1066,1025c1014,1096,533,866,364,707c195,548,0,142,52,71xe" fillcolor="#cb5d6f" stroked="t" o:allowincell="f" style="position:absolute;left:5838;top:2492;width:573;height:1035;mso-wrap-style:none;v-text-anchor:middle;rotation:131">
                                <v:fill o:detectmouseclick="t" type="solid" color2="#34a290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cb5d6f" stroked="t" o:allowincell="f" style="position:absolute;left:4187;top:2032;width:573;height:1035;mso-wrap-style:none;v-text-anchor:middle;rotation:103">
                                <v:fill o:detectmouseclick="t" type="solid" color2="#34a290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cb5d6f" stroked="t" o:allowincell="f" style="position:absolute;left:4333;top:3297;width:573;height:1035;mso-wrap-style:none;v-text-anchor:middle;rotation:184">
                                <v:fill o:detectmouseclick="t" type="solid" color2="#34a290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cb5d6f" stroked="t" o:allowincell="f" style="position:absolute;left:4278;top:707;width:573;height:1035;mso-wrap-style:none;v-text-anchor:middle;rotation:349">
                                <v:fill o:detectmouseclick="t" type="solid" color2="#34a290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cb5d6f" stroked="t" o:allowincell="f" style="position:absolute;left:6097;top:792;width:251;height:629;mso-wrap-style:none;v-text-anchor:middle;rotation:140">
                                <v:fill o:detectmouseclick="t" type="solid" color2="#34a290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cb5d6f" stroked="t" o:allowincell="f" style="position:absolute;left:5495;top:3900;width:251;height:629;mso-wrap-style:none;v-text-anchor:middle;rotation:140">
                                <v:fill o:detectmouseclick="t" type="solid" color2="#34a290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cb5d6f" stroked="t" o:allowincell="f" style="position:absolute;left:4746;top:1513;width:251;height:629;mso-wrap-style:none;v-text-anchor:middle;rotation:109">
                                <v:fill o:detectmouseclick="t" type="solid" color2="#34a290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cb5d6f" stroked="t" o:allowincell="f" style="position:absolute;left:5691;top:1659;width:251;height:629;mso-wrap-style:none;v-text-anchor:middle;rotation:164">
                                <v:fill o:detectmouseclick="t" type="solid" color2="#34a290"/>
                                <v:stroke color="gray" weight="6480" joinstyle="round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3997;top:464;width:2389;height:4669">
                          <v:group id="shape_0" style="position:absolute;left:3997;top:464;width:2389;height:4669">
                            <v:shape id="shape_0" coordsize="1118,1096" path="m52,71c104,0,507,124,676,283c845,442,1118,954,1066,1025c1014,1096,533,866,364,707c195,548,0,142,52,71xe" fillcolor="#9d3345" stroked="t" o:allowincell="f" style="position:absolute;left:5013;top:3151;width:363;height:1021;mso-wrap-style:none;v-text-anchor:middle;rotation:31">
                              <v:fill o:detectmouseclick="t" type="solid" color2="#62ccba"/>
                              <v:stroke color="gray" weight="6480" joinstyle="round" endcap="flat"/>
                              <w10:wrap type="none"/>
                            </v:shape>
                            <v:shape id="shape_0" coordsize="1118,1096" path="m52,71c104,0,507,124,676,283c845,442,1118,954,1066,1025c1014,1096,533,866,364,707c195,548,0,142,52,71xe" fillcolor="#9d3345" stroked="t" o:allowincell="f" style="position:absolute;left:3997;top:1142;width:363;height:1021;mso-wrap-style:none;v-text-anchor:middle;rotation:9">
                              <v:fill o:detectmouseclick="t" type="solid" color2="#62ccba"/>
                              <v:stroke color="gray" weight="6480" joinstyle="round" endcap="flat"/>
                              <w10:wrap type="none"/>
                            </v:shape>
                            <v:shape id="shape_0" coordsize="1118,1096" path="m52,71c104,0,507,124,676,283c845,442,1118,954,1066,1025c1014,1096,533,866,364,707c195,548,0,142,52,71xe" fillcolor="#9d3345" stroked="t" o:allowincell="f" style="position:absolute;left:5452;top:4112;width:491;height:1021;mso-wrap-style:none;v-text-anchor:middle;rotation:112">
                              <v:fill o:detectmouseclick="t" type="solid" color2="#62ccba"/>
                              <v:stroke color="gray" weight="6480" joinstyle="round" endcap="flat"/>
                              <w10:wrap type="none"/>
                            </v:shape>
                            <v:shape id="shape_0" coordsize="1118,1096" path="m52,71c104,0,507,124,676,283c845,442,1118,954,1066,1025c1014,1096,533,866,364,707c195,548,0,142,52,71xe" fillcolor="#9d3345" stroked="t" o:allowincell="f" style="position:absolute;left:5598;top:774;width:523;height:1177;mso-wrap-style:none;v-text-anchor:middle;rotation:112">
                              <v:fill o:detectmouseclick="t" type="solid" color2="#62ccba"/>
                              <v:stroke color="gray" weight="6480" joinstyle="round" endcap="flat"/>
                              <w10:wrap type="none"/>
                            </v:shape>
                            <v:shape id="shape_0" coordsize="1118,1096" path="m52,71c104,0,507,124,676,283c845,442,1118,954,1066,1025c1014,1096,533,866,364,707c195,548,0,142,52,71xe" fillcolor="#9d3345" stroked="t" o:allowincell="f" style="position:absolute;left:6076;top:1976;width:311;height:799;mso-wrap-style:none;v-text-anchor:middle;rotation:112">
                              <v:fill o:detectmouseclick="t" type="solid" color2="#62ccba"/>
                              <v:stroke color="gray" weight="6480" joinstyle="round" endcap="flat"/>
                              <w10:wrap type="none"/>
                            </v:shape>
                            <v:shape id="shape_0" coordsize="1118,1096" path="m52,71c104,0,507,124,676,283c845,442,1118,954,1066,1025c1014,1096,533,866,364,707c195,548,0,142,52,71xe" fillcolor="#9d3345" stroked="t" o:allowincell="f" style="position:absolute;left:4829;top:465;width:311;height:799;mso-wrap-style:none;v-text-anchor:middle;rotation:85">
                              <v:fill o:detectmouseclick="t" type="solid" color2="#62ccba"/>
                              <v:stroke color="gray" weight="6480" joinstyle="round" endcap="flat"/>
                              <w10:wrap type="none"/>
                            </v:shape>
                            <v:shape id="shape_0" coordsize="1118,1096" path="m52,71c104,0,507,124,676,283c845,442,1118,954,1066,1025c1014,1096,533,866,364,707c195,548,0,142,52,71xe" fillcolor="#9d3345" stroked="t" o:allowincell="f" style="position:absolute;left:4053;top:2654;width:311;height:799;mso-wrap-style:none;v-text-anchor:middle;rotation:119">
                              <v:fill o:detectmouseclick="t" type="solid" color2="#62ccba"/>
                              <v:stroke color="gray" weight="6480" joinstyle="round" endcap="flat"/>
                              <w10:wrap type="none"/>
                            </v:shape>
                            <v:shape id="shape_0" coordsize="1118,1096" path="m52,71c104,0,507,124,676,283c845,442,1118,954,1066,1025c1014,1096,533,866,364,707c195,548,0,142,52,71xe" fillcolor="#9d3345" stroked="t" o:allowincell="f" style="position:absolute;left:5908;top:3320;width:311;height:799;mso-wrap-style:none;v-text-anchor:middle;rotation:52">
                              <v:fill o:detectmouseclick="t" type="solid" color2="#62ccba"/>
                              <v:stroke color="gray" weight="6480" joinstyle="round" endcap="flat"/>
                              <w10:wrap type="none"/>
                            </v:shape>
                          </v:group>
                          <v:group id="shape_0" style="position:absolute;left:4080;top:1234;width:2147;height:3355">
                            <v:shape id="shape_0" coordsize="1118,1096" path="m52,71c104,0,507,124,676,283c845,442,1118,954,1066,1025c1014,1096,533,866,364,707c195,548,0,142,52,71xe" fillcolor="#0066cc" stroked="t" o:allowincell="f" style="position:absolute;left:5487;top:2228;width:311;height:799;mso-wrap-style:none;v-text-anchor:middle;rotation:119">
                              <v:fill o:detectmouseclick="t" type="solid" color2="#ff9933"/>
                              <v:stroke color="gray" weight="6480" joinstyle="round" endcap="flat"/>
                              <w10:wrap type="none"/>
                            </v:shape>
                            <v:shape id="shape_0" coordsize="1118,1096" path="m52,71c104,0,507,124,676,283c845,442,1118,954,1066,1025c1014,1096,533,866,364,707c195,548,0,142,52,71xe" fillcolor="#0066cc" stroked="t" o:allowincell="f" style="position:absolute;left:5012;top:1234;width:535;height:799;mso-wrap-style:none;v-text-anchor:middle;rotation:80">
                              <v:fill o:detectmouseclick="t" type="solid" color2="#ff9933"/>
                              <v:stroke color="gray" weight="6480" joinstyle="round" endcap="flat"/>
                              <w10:wrap type="none"/>
                            </v:shape>
                            <v:shape id="shape_0" coordsize="1118,1096" path="m52,71c104,0,507,124,676,283c845,442,1118,954,1066,1025c1014,1096,533,866,364,707c195,548,0,142,52,71xe" fillcolor="#0066cc" stroked="t" o:allowincell="f" style="position:absolute;left:4080;top:3788;width:690;height:799;mso-wrap-style:none;v-text-anchor:middle;rotation:53">
                              <v:fill o:detectmouseclick="t" type="solid" color2="#ff9933"/>
                              <v:stroke color="gray" weight="6480" joinstyle="round" endcap="flat"/>
                              <w10:wrap type="none"/>
                            </v:shape>
                            <v:shape id="shape_0" coordsize="1118,1096" path="m52,71c104,0,507,124,676,283c845,442,1118,954,1066,1025c1014,1096,533,866,364,707c195,548,0,142,52,71xe" fillcolor="#0066cc" stroked="t" o:allowincell="f" style="position:absolute;left:5851;top:2985;width:376;height:667;mso-wrap-style:none;v-text-anchor:middle;rotation:80">
                              <v:fill o:detectmouseclick="t" type="solid" color2="#ff9933"/>
                              <v:stroke color="gray" weight="6480" joinstyle="round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3989;top:553;width:2499;height:4170">
                        <v:shape id="shape_0" coordsize="1118,1096" path="m52,71c104,0,507,124,676,283c845,442,1118,954,1066,1025c1014,1096,533,866,364,707c195,548,0,142,52,71xe" fillcolor="#3f007e" stroked="t" o:allowincell="f" style="position:absolute;left:4992;top:2135;width:545;height:948;mso-wrap-style:none;v-text-anchor:middle;rotation:354">
                          <v:fill o:detectmouseclick="t" type="solid" color2="#c0ff81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3f007e" stroked="t" o:allowincell="f" style="position:absolute;left:5187;top:3284;width:469;height:723;mso-wrap-style:none;v-text-anchor:middle;rotation:329">
                          <v:fill o:detectmouseclick="t" type="solid" color2="#c0ff81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3f007e" stroked="t" o:allowincell="f" style="position:absolute;left:5364;top:1594;width:837;height:1023;mso-wrap-style:none;v-text-anchor:middle;rotation:249">
                          <v:fill o:detectmouseclick="t" type="solid" color2="#c0ff81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3f007e" stroked="t" o:allowincell="f" style="position:absolute;left:4011;top:3787;width:775;height:935;mso-wrap-style:none;v-text-anchor:middle;rotation:139">
                          <v:fill o:detectmouseclick="t" type="solid" color2="#c0ff81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3f007e" stroked="t" o:allowincell="f" style="position:absolute;left:6032;top:3994;width:361;height:651;mso-wrap-style:none;v-text-anchor:middle;rotation:264">
                          <v:fill o:detectmouseclick="t" type="solid" color2="#c0ff81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3f007e" stroked="t" o:allowincell="f" style="position:absolute;left:3989;top:1221;width:361;height:651;mso-wrap-style:none;v-text-anchor:middle;rotation:278">
                          <v:fill o:detectmouseclick="t" type="solid" color2="#c0ff81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3f007e" stroked="t" o:allowincell="f" style="position:absolute;left:5112;top:854;width:243;height:540;mso-wrap-style:none;v-text-anchor:middle;rotation:287">
                          <v:fill o:detectmouseclick="t" type="solid" color2="#c0ff81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3f007e" stroked="t" o:allowincell="f" style="position:absolute;left:4179;top:2989;width:243;height:540;mso-wrap-style:none;v-text-anchor:middle;rotation:356">
                          <v:fill o:detectmouseclick="t" type="solid" color2="#c0ff81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3f007e" stroked="t" o:allowincell="f" style="position:absolute;left:6245;top:3234;width:243;height:540;mso-wrap-style:none;v-text-anchor:middle;rotation:116">
                          <v:fill o:detectmouseclick="t" type="solid" color2="#c0ff81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3f007e" stroked="t" o:allowincell="f" style="position:absolute;left:4403;top:554;width:196;height:418;mso-wrap-style:none;v-text-anchor:middle;rotation:302">
                          <v:fill o:detectmouseclick="t" type="solid" color2="#c0ff81"/>
                          <v:stroke color="gray" weight="6480" joinstyle="round" endcap="flat"/>
                          <w10:wrap type="none"/>
                        </v:shape>
                      </v:group>
                    </v:group>
                    <v:group id="shape_0" style="position:absolute;left:3968;top:329;width:2699;height:4438">
                      <v:shape id="shape_0" coordsize="1118,1096" path="m52,71c104,0,507,124,676,283c845,442,1118,954,1066,1025c1014,1096,533,866,364,707c195,548,0,142,52,71xe" fillcolor="#009999" stroked="t" o:allowincell="f" style="position:absolute;left:4445;top:1407;width:490;height:1286;mso-wrap-style:none;v-text-anchor:middle;rotation:13">
                        <v:fill o:detectmouseclick="t" type="solid" color2="#ff6666"/>
                        <v:stroke color="gray" weight="6480" joinstyle="round" endcap="flat"/>
                        <w10:wrap type="none"/>
                      </v:shape>
                      <v:shape id="shape_0" coordsize="1118,1096" path="m52,71c104,0,507,124,676,283c845,442,1118,954,1066,1025c1014,1096,533,866,364,707c195,548,0,142,52,71xe" fillcolor="#009999" stroked="t" o:allowincell="f" style="position:absolute;left:4087;top:2720;width:973;height:1235;mso-wrap-style:none;v-text-anchor:middle;rotation:85">
                        <v:fill o:detectmouseclick="t" type="solid" color2="#ff6666"/>
                        <v:stroke color="gray" weight="6480" joinstyle="round" endcap="flat"/>
                        <w10:wrap type="none"/>
                      </v:shape>
                      <v:shape id="shape_0" coordsize="1118,1096" path="m52,71c104,0,507,124,676,283c845,442,1118,954,1066,1025c1014,1096,533,866,364,707c195,548,0,142,52,71xe" fillcolor="#009999" stroked="t" o:allowincell="f" style="position:absolute;left:5088;top:512;width:870;height:1115;mso-wrap-style:none;v-text-anchor:middle;rotation:138">
                        <v:fill o:detectmouseclick="t" type="solid" color2="#ff6666"/>
                        <v:stroke color="gray" weight="6480" joinstyle="round" endcap="flat"/>
                        <w10:wrap type="none"/>
                      </v:shape>
                      <v:shape id="shape_0" coordsize="1118,1096" path="m52,71c104,0,507,124,676,283c845,442,1118,954,1066,1025c1014,1096,533,866,364,707c195,548,0,142,52,71xe" fillcolor="#009999" stroked="t" o:allowincell="f" style="position:absolute;left:5538;top:3297;width:973;height:947;mso-wrap-style:none;v-text-anchor:middle;rotation:193">
                        <v:fill o:detectmouseclick="t" type="solid" color2="#ff6666"/>
                        <v:stroke color="gray" weight="6480" joinstyle="round" endcap="flat"/>
                        <w10:wrap type="none"/>
                      </v:shape>
                      <v:shape id="shape_0" coordsize="1118,1096" path="m52,71c104,0,507,124,676,283c845,442,1118,954,1066,1025c1014,1096,533,866,364,707c195,548,0,142,52,71xe" fillcolor="#009999" stroked="t" o:allowincell="f" style="position:absolute;left:4692;top:3598;width:410;height:679;mso-wrap-style:none;v-text-anchor:middle;rotation:107">
                        <v:fill o:detectmouseclick="t" type="solid" color2="#ff6666"/>
                        <v:stroke color="gray" weight="6480" joinstyle="round" endcap="flat"/>
                        <w10:wrap type="none"/>
                      </v:shape>
                      <v:shape id="shape_0" coordsize="1118,1096" path="m52,71c104,0,507,124,676,283c845,442,1118,954,1066,1025c1014,1096,533,866,364,707c195,548,0,142,52,71xe" fillcolor="#009999" stroked="t" o:allowincell="f" style="position:absolute;left:4075;top:2561;width:410;height:679;mso-wrap-style:none;v-text-anchor:middle;rotation:131">
                        <v:fill o:detectmouseclick="t" type="solid" color2="#ff6666"/>
                        <v:stroke color="gray" weight="6480" joinstyle="round" endcap="flat"/>
                        <w10:wrap type="none"/>
                      </v:shape>
                      <v:shape id="shape_0" coordsize="1118,1096" path="m52,71c104,0,507,124,676,283c845,442,1118,954,1066,1025c1014,1096,533,866,364,707c195,548,0,142,52,71xe" fillcolor="#009999" stroked="t" o:allowincell="f" style="position:absolute;left:3969;top:638;width:410;height:679;mso-wrap-style:none;v-text-anchor:middle;rotation:166">
                        <v:fill o:detectmouseclick="t" type="solid" color2="#ff6666"/>
                        <v:stroke color="gray" weight="6480" joinstyle="round" endcap="flat"/>
                        <w10:wrap type="none"/>
                      </v:shape>
                      <v:shape id="shape_0" coordsize="1118,1096" path="m52,71c104,0,507,124,676,283c845,442,1118,954,1066,1025c1014,1096,533,866,364,707c195,548,0,142,52,71xe" fillcolor="#009999" stroked="t" o:allowincell="f" style="position:absolute;left:4879;top:4236;width:317;height:531;mso-wrap-style:none;v-text-anchor:middle;rotation:198">
                        <v:fill o:detectmouseclick="t" type="solid" color2="#ff6666"/>
                        <v:stroke color="gray" weight="6480" joinstyle="round" endcap="flat"/>
                        <w10:wrap type="none"/>
                      </v:shape>
                      <v:shape id="shape_0" coordsize="1118,1096" path="m52,71c104,0,507,124,676,283c845,442,1118,954,1066,1025c1014,1096,533,866,364,707c195,548,0,142,52,71xe" fillcolor="#009999" stroked="t" o:allowincell="f" style="position:absolute;left:6055;top:1688;width:317;height:531;mso-wrap-style:none;v-text-anchor:middle;rotation:202">
                        <v:fill o:detectmouseclick="t" type="solid" color2="#ff6666"/>
                        <v:stroke color="gray" weight="6480" joinstyle="round" endcap="flat"/>
                        <w10:wrap type="none"/>
                      </v:shape>
                      <v:shape id="shape_0" coordsize="1118,1096" path="m52,71c104,0,507,124,676,283c845,442,1118,954,1066,1025c1014,1096,533,866,364,707c195,548,0,142,52,71xe" fillcolor="#009999" stroked="t" o:allowincell="f" style="position:absolute;left:5482;top:329;width:317;height:531;mso-wrap-style:none;v-text-anchor:middle;rotation:166">
                        <v:fill o:detectmouseclick="t" type="solid" color2="#ff6666"/>
                        <v:stroke color="gray" weight="6480" joinstyle="round" endcap="flat"/>
                        <w10:wrap type="none"/>
                      </v:shape>
                      <v:shape id="shape_0" coordsize="1118,1096" path="m52,71c104,0,507,124,676,283c845,442,1118,954,1066,1025c1014,1096,533,866,364,707c195,548,0,142,52,71xe" fillcolor="#009999" stroked="t" o:allowincell="f" style="position:absolute;left:6350;top:3578;width:317;height:531;mso-wrap-style:none;v-text-anchor:middle;rotation:44">
                        <v:fill o:detectmouseclick="t" type="solid" color2="#ff6666"/>
                        <v:stroke color="gray" weight="6480" joinstyle="round" endcap="flat"/>
                        <w10:wrap type="none"/>
                      </v:shape>
                    </v:group>
                  </v:group>
                  <v:group id="shape_0" style="position:absolute;left:3745;top:366;width:2772;height:3931">
                    <v:shape id="shape_0" coordsize="1118,1096" path="m52,71c104,0,507,124,676,283c845,442,1118,954,1066,1025c1014,1096,533,866,364,707c195,548,0,142,52,71xe" fillcolor="#aecb7b" stroked="t" o:allowincell="f" style="position:absolute;left:4860;top:2254;width:1199;height:963;mso-wrap-style:none;v-text-anchor:middle;rotation:85">
                      <v:fill o:detectmouseclick="t" type="solid" color2="#513484"/>
                      <v:stroke color="gray" weight="6480" joinstyle="round" endcap="flat"/>
                      <w10:wrap type="none"/>
                    </v:shape>
                    <v:shape id="shape_0" coordsize="1118,1096" path="m52,71c104,0,507,124,676,283c845,442,1118,954,1066,1025c1014,1096,533,866,364,707c195,548,0,142,52,71xe" fillcolor="#aecb7b" stroked="t" o:allowincell="f" style="position:absolute;left:4558;top:890;width:889;height:677;mso-wrap-style:none;v-text-anchor:middle;rotation:146">
                      <v:fill o:detectmouseclick="t" type="solid" color2="#513484"/>
                      <v:stroke color="gray" weight="6480" joinstyle="round" endcap="flat"/>
                      <w10:wrap type="none"/>
                    </v:shape>
                    <v:shape id="shape_0" coordsize="1118,1096" path="m52,71c104,0,507,124,676,283c845,442,1118,954,1066,1025c1014,1096,533,866,364,707c195,548,0,142,52,71xe" fillcolor="#aecb7b" stroked="t" o:allowincell="f" style="position:absolute;left:5230;top:3620;width:889;height:677;mso-wrap-style:none;v-text-anchor:middle;rotation:180">
                      <v:fill o:detectmouseclick="t" type="solid" color2="#513484"/>
                      <v:stroke color="gray" weight="6480" joinstyle="round" endcap="flat"/>
                      <w10:wrap type="none"/>
                    </v:shape>
                    <v:shape id="shape_0" coordsize="1118,1096" path="m52,71c104,0,507,124,676,283c845,442,1118,954,1066,1025c1014,1096,533,866,364,707c195,548,0,142,52,71xe" fillcolor="#aecb7b" stroked="t" o:allowincell="f" style="position:absolute;left:3746;top:2177;width:631;height:485;mso-wrap-style:none;v-text-anchor:middle;rotation:204">
                      <v:fill o:detectmouseclick="t" type="solid" color2="#513484"/>
                      <v:stroke color="gray" weight="6480" joinstyle="round" endcap="flat"/>
                      <w10:wrap type="none"/>
                    </v:shape>
                    <v:shape id="shape_0" coordsize="1118,1096" path="m52,71c104,0,507,124,676,283c845,442,1118,954,1066,1025c1014,1096,533,866,364,707c195,548,0,142,52,71xe" fillcolor="#aecb7b" stroked="t" o:allowincell="f" style="position:absolute;left:3774;top:3115;width:561;height:429;mso-wrap-style:none;v-text-anchor:middle;rotation:222">
                      <v:fill o:detectmouseclick="t" type="solid" color2="#513484"/>
                      <v:stroke color="gray" weight="6480" joinstyle="round" endcap="flat"/>
                      <w10:wrap type="none"/>
                    </v:shape>
                    <v:shape id="shape_0" coordsize="1118,1096" path="m52,71c104,0,507,124,676,283c845,442,1118,954,1066,1025c1014,1096,533,866,364,707c195,548,0,142,52,71xe" fillcolor="#aecb7b" stroked="t" o:allowincell="f" style="position:absolute;left:5011;top:367;width:377;height:275;mso-wrap-style:none;v-text-anchor:middle;rotation:301">
                      <v:fill o:detectmouseclick="t" type="solid" color2="#513484"/>
                      <v:stroke color="gray" weight="6480" joinstyle="round" endcap="flat"/>
                      <w10:wrap type="none"/>
                    </v:shape>
                    <v:shape id="shape_0" coordsize="1118,1096" path="m52,71c104,0,507,124,676,283c845,442,1118,954,1066,1025c1014,1096,533,866,364,707c195,548,0,142,52,71xe" fillcolor="#aecb7b" stroked="t" o:allowincell="f" style="position:absolute;left:6139;top:820;width:377;height:275;mso-wrap-style:none;v-text-anchor:middle;rotation:327">
                      <v:fill o:detectmouseclick="t" type="solid" color2="#513484"/>
                      <v:stroke color="gray" weight="6480" joinstyle="round" endcap="flat"/>
                      <w10:wrap type="none"/>
                    </v:shape>
                    <v:shape id="shape_0" coordsize="1118,1096" path="m52,71c104,0,507,124,676,283c845,442,1118,954,1066,1025c1014,1096,533,866,364,707c195,548,0,142,52,71xe" fillcolor="#aecb7b" stroked="t" o:allowincell="f" style="position:absolute;left:6139;top:2766;width:377;height:275;mso-wrap-style:none;v-text-anchor:middle;rotation:330">
                      <v:fill o:detectmouseclick="t" type="solid" color2="#513484"/>
                      <v:stroke color="gray" weight="6480" joinstyle="round" endcap="flat"/>
                      <w10:wrap type="none"/>
                    </v:shape>
                    <v:shape id="shape_0" coordsize="1118,1096" path="m52,71c104,0,507,124,676,283c845,442,1118,954,1066,1025c1014,1096,533,866,364,707c195,548,0,142,52,71xe" fillcolor="#aecb7b" stroked="t" o:allowincell="f" style="position:absolute;left:4893;top:3983;width:377;height:275;mso-wrap-style:none;v-text-anchor:middle;rotation:22">
                      <v:fill o:detectmouseclick="t" type="solid" color2="#513484"/>
                      <v:stroke color="gray" weight="6480" joinstyle="round" endcap="flat"/>
                      <w10:wrap type="none"/>
                    </v:shape>
                  </v:group>
                </v:group>
                <v:group id="shape_0" style="position:absolute;left:4179;top:1031;width:2149;height:3762">
                  <v:shape id="shape_0" fillcolor="white" stroked="t" o:allowincell="f" style="position:absolute;left:4387;top:4418;width:1742;height:373;mso-wrap-style:none;v-text-anchor:middle" type="_x0000_t136">
                    <v:path textpathok="t"/>
                    <v:textpath on="t" fitshape="t" string="oflameron" style="font-family:&quot;Arial&quot;;font-size:12pt"/>
                    <v:fill o:detectmouseclick="t" type="solid" color2="black"/>
                    <v:stroke color="black" weight="3240" joinstyle="miter" endcap="flat"/>
                    <w10:wrap type="none"/>
                  </v:shape>
                  <v:group id="shape_0" style="position:absolute;left:4179;top:1031;width:2149;height:2744">
                    <v:oval id="shape_0" fillcolor="#ffffcc" stroked="t" o:allowincell="f" style="position:absolute;left:4317;top:1030;width:1901;height:2743;mso-wrap-style:none;v-text-anchor:middle;rotation:35">
                      <v:fill o:detectmouseclick="t" type="solid" color2="#000033"/>
                      <v:stroke color="navy" weight="3240" joinstyle="miter" endcap="flat"/>
                      <w10:wrap type="none"/>
                    </v:oval>
                    <v:shape id="shape_0" fillcolor="#33cc33" stroked="t" o:allowincell="f" style="position:absolute;left:4179;top:1660;width:2148;height:1433;mso-wrap-style:none;v-text-anchor:middle" type="_x0000_t136">
                      <v:path textpathok="t"/>
                      <v:textpath on="t" fitshape="t" string="+25" style="font-family:&quot;Arial&quot;;font-size:12pt"/>
                      <v:fill o:detectmouseclick="t" type="solid" color2="#cc33cc"/>
                      <v:stroke color="black" weight="648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46355" distR="47625" simplePos="0" locked="0" layoutInCell="0" allowOverlap="1" relativeHeight="7">
                <wp:simplePos x="0" y="0"/>
                <wp:positionH relativeFrom="column">
                  <wp:posOffset>4398010</wp:posOffset>
                </wp:positionH>
                <wp:positionV relativeFrom="paragraph">
                  <wp:posOffset>90170</wp:posOffset>
                </wp:positionV>
                <wp:extent cx="2254250" cy="3104515"/>
                <wp:effectExtent l="0" t="19050" r="0" b="1079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4320" cy="3104640"/>
                          <a:chOff x="0" y="0"/>
                          <a:chExt cx="2254320" cy="310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54320" cy="310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54320" cy="3104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54320" cy="3104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54320" cy="3104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54320" cy="309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54320" cy="3096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54320" cy="3096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254320" cy="30963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87480" y="0"/>
                                            <a:ext cx="2080440" cy="30963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080440" cy="3096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2080440" cy="3096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993366">
                                                  <a:alpha val="70000"/>
                                                </a:srgbClr>
                                              </a:solidFill>
                                              <a:ln w="381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9760" y="57240"/>
                                                <a:ext cx="1955880" cy="29782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993366">
                                                  <a:alpha val="70000"/>
                                                </a:srgbClr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9760" y="57240"/>
                                              <a:ext cx="1955880" cy="29782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3280" y="62280"/>
                                                <a:ext cx="1840320" cy="28447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993366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42200" cy="142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9d3368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813680" y="0"/>
                                                <a:ext cx="142200" cy="142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9d3368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2835720"/>
                                                <a:ext cx="142200" cy="142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9d3368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813680" y="2835720"/>
                                                <a:ext cx="142200" cy="142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9d3368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84600"/>
                                            <a:ext cx="2254320" cy="29833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17528400">
                                              <a:off x="1208880" y="-111240"/>
                                              <a:ext cx="302760" cy="8082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6600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9559400">
                                              <a:off x="467280" y="2158920"/>
                                              <a:ext cx="302760" cy="8082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6600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3556400">
                                              <a:off x="372600" y="1036440"/>
                                              <a:ext cx="173880" cy="5536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6600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0800000">
                                              <a:off x="1472040" y="896400"/>
                                              <a:ext cx="231120" cy="603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6600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8665800">
                                              <a:off x="653400" y="42480"/>
                                              <a:ext cx="231120" cy="603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99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0800000">
                                              <a:off x="1711800" y="2158920"/>
                                              <a:ext cx="231120" cy="603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99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6809400">
                                              <a:off x="666000" y="1710360"/>
                                              <a:ext cx="275760" cy="603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99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8665800">
                                              <a:off x="396000" y="789480"/>
                                              <a:ext cx="383400" cy="9594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bd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3073400">
                                              <a:off x="1720440" y="167400"/>
                                              <a:ext cx="294480" cy="8802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bd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3370200">
                                              <a:off x="269280" y="2144160"/>
                                              <a:ext cx="210240" cy="5421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e3de00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4036400">
                                              <a:off x="230400" y="30960"/>
                                              <a:ext cx="424080" cy="7866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7da71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76840" y="110520"/>
                                          <a:ext cx="1812960" cy="2850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4294800">
                                            <a:off x="1009800" y="-45720"/>
                                            <a:ext cx="396720" cy="684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b2e58b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6603000">
                                            <a:off x="1125000" y="1677960"/>
                                            <a:ext cx="396720" cy="684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b2e58b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7521000">
                                            <a:off x="416880" y="661680"/>
                                            <a:ext cx="284400" cy="684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b2e58b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7051200">
                                            <a:off x="443520" y="2271240"/>
                                            <a:ext cx="266760" cy="631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b2e58b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08800">
                                            <a:off x="1479240" y="702000"/>
                                            <a:ext cx="284400" cy="684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b2e58b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9100400">
                                            <a:off x="83520" y="1377360"/>
                                            <a:ext cx="170640" cy="316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b2e58b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0276400">
                                            <a:off x="1194840" y="2222280"/>
                                            <a:ext cx="170640" cy="316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b2e58b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4006800">
                                            <a:off x="458280" y="15840"/>
                                            <a:ext cx="170640" cy="316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b2e58b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0800" y="165240"/>
                                        <a:ext cx="2002680" cy="2763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870000">
                                          <a:off x="206280" y="16200"/>
                                          <a:ext cx="170640" cy="316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da8eb4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721600">
                                          <a:off x="1630440" y="23400"/>
                                          <a:ext cx="170640" cy="316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da8eb4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7982000">
                                          <a:off x="1559520" y="2449440"/>
                                          <a:ext cx="170640" cy="316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da8eb4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6130200">
                                          <a:off x="268560" y="2487240"/>
                                          <a:ext cx="170640" cy="316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da8eb4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70920" y="140760"/>
                                          <a:ext cx="170640" cy="316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da8eb4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4545000">
                                          <a:off x="326160" y="580680"/>
                                          <a:ext cx="288360" cy="457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da8eb4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4652600">
                                          <a:off x="1613880" y="1177560"/>
                                          <a:ext cx="275760" cy="423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da8eb4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4188200">
                                          <a:off x="106560" y="1794600"/>
                                          <a:ext cx="291600" cy="412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da8eb4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349800">
                                          <a:off x="1077480" y="2416680"/>
                                          <a:ext cx="170640" cy="316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da8eb4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438000">
                                          <a:off x="819360" y="1305360"/>
                                          <a:ext cx="188640" cy="459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da8eb4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402000">
                                          <a:off x="748440" y="496080"/>
                                          <a:ext cx="337680" cy="690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da8eb4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48760" y="322560"/>
                                      <a:ext cx="1778040" cy="2459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55880" y="262800"/>
                                        <a:ext cx="1341000" cy="2049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209800">
                                          <a:off x="738360" y="49680"/>
                                          <a:ext cx="417960" cy="755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7b7bd3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729360" y="983160"/>
                                          <a:ext cx="417960" cy="755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7b7bd3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0811000">
                                          <a:off x="80280" y="777960"/>
                                          <a:ext cx="417960" cy="755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7b7bd3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671400" y="1600920"/>
                                          <a:ext cx="302400" cy="595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7b7bd3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78040" cy="2459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842600">
                                          <a:off x="1227240" y="1160640"/>
                                          <a:ext cx="364320" cy="657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b5d6f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6166800">
                                          <a:off x="178560" y="868320"/>
                                          <a:ext cx="364320" cy="657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b5d6f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1019600">
                                          <a:off x="271440" y="1671840"/>
                                          <a:ext cx="364320" cy="657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b5d6f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0964000">
                                          <a:off x="236520" y="27720"/>
                                          <a:ext cx="364320" cy="657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b5d6f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8404200">
                                          <a:off x="1391760" y="81360"/>
                                          <a:ext cx="160200" cy="399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b5d6f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8404200">
                                          <a:off x="1009440" y="2055240"/>
                                          <a:ext cx="160200" cy="399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b5d6f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6540600">
                                          <a:off x="533880" y="538920"/>
                                          <a:ext cx="160200" cy="399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b5d6f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9861000">
                                          <a:off x="1133640" y="631800"/>
                                          <a:ext cx="160200" cy="399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b5d6f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71360" y="329400"/>
                                    <a:ext cx="1827000" cy="2774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27000" cy="2774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878600">
                                        <a:off x="780480" y="1572480"/>
                                        <a:ext cx="231120" cy="64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8" h="1096">
                                            <a:moveTo>
                                              <a:pt x="52" y="71"/>
                                            </a:moveTo>
                                            <a:cubicBezTo>
                                              <a:pt x="104" y="0"/>
                                              <a:pt x="507" y="124"/>
                                              <a:pt x="676" y="283"/>
                                            </a:cubicBezTo>
                                            <a:cubicBezTo>
                                              <a:pt x="845" y="442"/>
                                              <a:pt x="1118" y="954"/>
                                              <a:pt x="1066" y="1025"/>
                                            </a:cubicBezTo>
                                            <a:cubicBezTo>
                                              <a:pt x="1014" y="1096"/>
                                              <a:pt x="533" y="866"/>
                                              <a:pt x="364" y="707"/>
                                            </a:cubicBezTo>
                                            <a:cubicBezTo>
                                              <a:pt x="195" y="548"/>
                                              <a:pt x="0" y="142"/>
                                              <a:pt x="52" y="71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d3345"/>
                                      </a:solidFill>
                                      <a:ln w="648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13000">
                                        <a:off x="135720" y="296640"/>
                                        <a:ext cx="231120" cy="64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8" h="1096">
                                            <a:moveTo>
                                              <a:pt x="52" y="71"/>
                                            </a:moveTo>
                                            <a:cubicBezTo>
                                              <a:pt x="104" y="0"/>
                                              <a:pt x="507" y="124"/>
                                              <a:pt x="676" y="283"/>
                                            </a:cubicBezTo>
                                            <a:cubicBezTo>
                                              <a:pt x="845" y="442"/>
                                              <a:pt x="1118" y="954"/>
                                              <a:pt x="1066" y="1025"/>
                                            </a:cubicBezTo>
                                            <a:cubicBezTo>
                                              <a:pt x="1014" y="1096"/>
                                              <a:pt x="533" y="866"/>
                                              <a:pt x="364" y="707"/>
                                            </a:cubicBezTo>
                                            <a:cubicBezTo>
                                              <a:pt x="195" y="548"/>
                                              <a:pt x="0" y="142"/>
                                              <a:pt x="52" y="71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d3345"/>
                                      </a:solidFill>
                                      <a:ln w="648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6751800">
                                        <a:off x="1059120" y="2181600"/>
                                        <a:ext cx="312480" cy="64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8" h="1096">
                                            <a:moveTo>
                                              <a:pt x="52" y="71"/>
                                            </a:moveTo>
                                            <a:cubicBezTo>
                                              <a:pt x="104" y="0"/>
                                              <a:pt x="507" y="124"/>
                                              <a:pt x="676" y="283"/>
                                            </a:cubicBezTo>
                                            <a:cubicBezTo>
                                              <a:pt x="845" y="442"/>
                                              <a:pt x="1118" y="954"/>
                                              <a:pt x="1066" y="1025"/>
                                            </a:cubicBezTo>
                                            <a:cubicBezTo>
                                              <a:pt x="1014" y="1096"/>
                                              <a:pt x="533" y="866"/>
                                              <a:pt x="364" y="707"/>
                                            </a:cubicBezTo>
                                            <a:cubicBezTo>
                                              <a:pt x="195" y="548"/>
                                              <a:pt x="0" y="142"/>
                                              <a:pt x="52" y="71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d3345"/>
                                      </a:solidFill>
                                      <a:ln w="648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6751800">
                                        <a:off x="1152000" y="62640"/>
                                        <a:ext cx="332640" cy="748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8" h="1096">
                                            <a:moveTo>
                                              <a:pt x="52" y="71"/>
                                            </a:moveTo>
                                            <a:cubicBezTo>
                                              <a:pt x="104" y="0"/>
                                              <a:pt x="507" y="124"/>
                                              <a:pt x="676" y="283"/>
                                            </a:cubicBezTo>
                                            <a:cubicBezTo>
                                              <a:pt x="845" y="442"/>
                                              <a:pt x="1118" y="954"/>
                                              <a:pt x="1066" y="1025"/>
                                            </a:cubicBezTo>
                                            <a:cubicBezTo>
                                              <a:pt x="1014" y="1096"/>
                                              <a:pt x="533" y="866"/>
                                              <a:pt x="364" y="707"/>
                                            </a:cubicBezTo>
                                            <a:cubicBezTo>
                                              <a:pt x="195" y="548"/>
                                              <a:pt x="0" y="142"/>
                                              <a:pt x="52" y="71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d3345"/>
                                      </a:solidFill>
                                      <a:ln w="648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6751800">
                                        <a:off x="1455840" y="825480"/>
                                        <a:ext cx="198000" cy="50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8" h="1096">
                                            <a:moveTo>
                                              <a:pt x="52" y="71"/>
                                            </a:moveTo>
                                            <a:cubicBezTo>
                                              <a:pt x="104" y="0"/>
                                              <a:pt x="507" y="124"/>
                                              <a:pt x="676" y="283"/>
                                            </a:cubicBezTo>
                                            <a:cubicBezTo>
                                              <a:pt x="845" y="442"/>
                                              <a:pt x="1118" y="954"/>
                                              <a:pt x="1066" y="1025"/>
                                            </a:cubicBezTo>
                                            <a:cubicBezTo>
                                              <a:pt x="1014" y="1096"/>
                                              <a:pt x="533" y="866"/>
                                              <a:pt x="364" y="707"/>
                                            </a:cubicBezTo>
                                            <a:cubicBezTo>
                                              <a:pt x="195" y="548"/>
                                              <a:pt x="0" y="142"/>
                                              <a:pt x="52" y="71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d3345"/>
                                      </a:solidFill>
                                      <a:ln w="648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107800">
                                        <a:off x="664200" y="-133560"/>
                                        <a:ext cx="198000" cy="50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8" h="1096">
                                            <a:moveTo>
                                              <a:pt x="52" y="71"/>
                                            </a:moveTo>
                                            <a:cubicBezTo>
                                              <a:pt x="104" y="0"/>
                                              <a:pt x="507" y="124"/>
                                              <a:pt x="676" y="283"/>
                                            </a:cubicBezTo>
                                            <a:cubicBezTo>
                                              <a:pt x="845" y="442"/>
                                              <a:pt x="1118" y="954"/>
                                              <a:pt x="1066" y="1025"/>
                                            </a:cubicBezTo>
                                            <a:cubicBezTo>
                                              <a:pt x="1014" y="1096"/>
                                              <a:pt x="533" y="866"/>
                                              <a:pt x="364" y="707"/>
                                            </a:cubicBezTo>
                                            <a:cubicBezTo>
                                              <a:pt x="195" y="548"/>
                                              <a:pt x="0" y="142"/>
                                              <a:pt x="52" y="71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d3345"/>
                                      </a:solidFill>
                                      <a:ln w="648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140000">
                                        <a:off x="171000" y="1256400"/>
                                        <a:ext cx="198000" cy="50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8" h="1096">
                                            <a:moveTo>
                                              <a:pt x="52" y="71"/>
                                            </a:moveTo>
                                            <a:cubicBezTo>
                                              <a:pt x="104" y="0"/>
                                              <a:pt x="507" y="124"/>
                                              <a:pt x="676" y="283"/>
                                            </a:cubicBezTo>
                                            <a:cubicBezTo>
                                              <a:pt x="845" y="442"/>
                                              <a:pt x="1118" y="954"/>
                                              <a:pt x="1066" y="1025"/>
                                            </a:cubicBezTo>
                                            <a:cubicBezTo>
                                              <a:pt x="1014" y="1096"/>
                                              <a:pt x="533" y="866"/>
                                              <a:pt x="364" y="707"/>
                                            </a:cubicBezTo>
                                            <a:cubicBezTo>
                                              <a:pt x="195" y="548"/>
                                              <a:pt x="0" y="142"/>
                                              <a:pt x="52" y="71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d3345"/>
                                      </a:solidFill>
                                      <a:ln w="648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3145800">
                                        <a:off x="1348560" y="1679040"/>
                                        <a:ext cx="198000" cy="50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8" h="1096">
                                            <a:moveTo>
                                              <a:pt x="52" y="71"/>
                                            </a:moveTo>
                                            <a:cubicBezTo>
                                              <a:pt x="104" y="0"/>
                                              <a:pt x="507" y="124"/>
                                              <a:pt x="676" y="283"/>
                                            </a:cubicBezTo>
                                            <a:cubicBezTo>
                                              <a:pt x="845" y="442"/>
                                              <a:pt x="1118" y="954"/>
                                              <a:pt x="1066" y="1025"/>
                                            </a:cubicBezTo>
                                            <a:cubicBezTo>
                                              <a:pt x="1014" y="1096"/>
                                              <a:pt x="533" y="866"/>
                                              <a:pt x="364" y="707"/>
                                            </a:cubicBezTo>
                                            <a:cubicBezTo>
                                              <a:pt x="195" y="548"/>
                                              <a:pt x="0" y="142"/>
                                              <a:pt x="52" y="71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d3345"/>
                                      </a:solidFill>
                                      <a:ln w="648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3080" y="396360"/>
                                      <a:ext cx="1589400" cy="216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140000">
                                        <a:off x="1008720" y="589320"/>
                                        <a:ext cx="198000" cy="50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8" h="1096">
                                            <a:moveTo>
                                              <a:pt x="52" y="71"/>
                                            </a:moveTo>
                                            <a:cubicBezTo>
                                              <a:pt x="104" y="0"/>
                                              <a:pt x="507" y="124"/>
                                              <a:pt x="676" y="283"/>
                                            </a:cubicBezTo>
                                            <a:cubicBezTo>
                                              <a:pt x="845" y="442"/>
                                              <a:pt x="1118" y="954"/>
                                              <a:pt x="1066" y="1025"/>
                                            </a:cubicBezTo>
                                            <a:cubicBezTo>
                                              <a:pt x="1014" y="1096"/>
                                              <a:pt x="533" y="866"/>
                                              <a:pt x="364" y="707"/>
                                            </a:cubicBezTo>
                                            <a:cubicBezTo>
                                              <a:pt x="195" y="548"/>
                                              <a:pt x="0" y="142"/>
                                              <a:pt x="52" y="71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66cc"/>
                                      </a:solidFill>
                                      <a:ln w="648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4788000">
                                        <a:off x="706680" y="-41400"/>
                                        <a:ext cx="340200" cy="50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8" h="1096">
                                            <a:moveTo>
                                              <a:pt x="52" y="71"/>
                                            </a:moveTo>
                                            <a:cubicBezTo>
                                              <a:pt x="104" y="0"/>
                                              <a:pt x="507" y="124"/>
                                              <a:pt x="676" y="283"/>
                                            </a:cubicBezTo>
                                            <a:cubicBezTo>
                                              <a:pt x="845" y="442"/>
                                              <a:pt x="1118" y="954"/>
                                              <a:pt x="1066" y="1025"/>
                                            </a:cubicBezTo>
                                            <a:cubicBezTo>
                                              <a:pt x="1014" y="1096"/>
                                              <a:pt x="533" y="866"/>
                                              <a:pt x="364" y="707"/>
                                            </a:cubicBezTo>
                                            <a:cubicBezTo>
                                              <a:pt x="195" y="548"/>
                                              <a:pt x="0" y="142"/>
                                              <a:pt x="52" y="71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66cc"/>
                                      </a:solidFill>
                                      <a:ln w="648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3201600">
                                        <a:off x="115200" y="1581120"/>
                                        <a:ext cx="438840" cy="50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8" h="1096">
                                            <a:moveTo>
                                              <a:pt x="52" y="71"/>
                                            </a:moveTo>
                                            <a:cubicBezTo>
                                              <a:pt x="104" y="0"/>
                                              <a:pt x="507" y="124"/>
                                              <a:pt x="676" y="283"/>
                                            </a:cubicBezTo>
                                            <a:cubicBezTo>
                                              <a:pt x="845" y="442"/>
                                              <a:pt x="1118" y="954"/>
                                              <a:pt x="1066" y="1025"/>
                                            </a:cubicBezTo>
                                            <a:cubicBezTo>
                                              <a:pt x="1014" y="1096"/>
                                              <a:pt x="533" y="866"/>
                                              <a:pt x="364" y="707"/>
                                            </a:cubicBezTo>
                                            <a:cubicBezTo>
                                              <a:pt x="195" y="548"/>
                                              <a:pt x="0" y="142"/>
                                              <a:pt x="52" y="71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66cc"/>
                                      </a:solidFill>
                                      <a:ln w="648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4788000">
                                        <a:off x="1239840" y="1070280"/>
                                        <a:ext cx="239400" cy="424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8" h="1096">
                                            <a:moveTo>
                                              <a:pt x="52" y="71"/>
                                            </a:moveTo>
                                            <a:cubicBezTo>
                                              <a:pt x="104" y="0"/>
                                              <a:pt x="507" y="124"/>
                                              <a:pt x="676" y="283"/>
                                            </a:cubicBezTo>
                                            <a:cubicBezTo>
                                              <a:pt x="845" y="442"/>
                                              <a:pt x="1118" y="954"/>
                                              <a:pt x="1066" y="1025"/>
                                            </a:cubicBezTo>
                                            <a:cubicBezTo>
                                              <a:pt x="1014" y="1096"/>
                                              <a:pt x="533" y="866"/>
                                              <a:pt x="364" y="707"/>
                                            </a:cubicBezTo>
                                            <a:cubicBezTo>
                                              <a:pt x="195" y="548"/>
                                              <a:pt x="0" y="142"/>
                                              <a:pt x="52" y="71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66cc"/>
                                      </a:solidFill>
                                      <a:ln w="648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1080" y="261720"/>
                                  <a:ext cx="1819440" cy="2728080"/>
                                </a:xfrm>
                              </wpg:grpSpPr>
                              <wps:wsp>
                                <wps:cNvSpPr/>
                                <wps:spPr>
                                  <a:xfrm rot="21270600">
                                    <a:off x="757080" y="995400"/>
                                    <a:ext cx="346680" cy="602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007e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38200">
                                    <a:off x="881640" y="1724760"/>
                                    <a:ext cx="298440" cy="45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007e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938800">
                                    <a:off x="993600" y="651600"/>
                                    <a:ext cx="532080" cy="65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007e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324400">
                                    <a:off x="134640" y="2044440"/>
                                    <a:ext cx="492840" cy="594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007e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844800">
                                    <a:off x="1418040" y="2175120"/>
                                    <a:ext cx="230040" cy="41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007e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707600">
                                    <a:off x="120600" y="414360"/>
                                    <a:ext cx="230040" cy="41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007e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27200">
                                    <a:off x="833760" y="181080"/>
                                    <a:ext cx="154800" cy="343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007e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357000">
                                    <a:off x="241560" y="1537560"/>
                                    <a:ext cx="154800" cy="343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007e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974400">
                                    <a:off x="1553040" y="1692360"/>
                                    <a:ext cx="154800" cy="343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007e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136200">
                                    <a:off x="383400" y="-9000"/>
                                    <a:ext cx="124920" cy="266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007e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8680" y="91440"/>
                                <a:ext cx="1853640" cy="286056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353160" y="703440"/>
                                  <a:ext cx="311760" cy="81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999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129400">
                                  <a:off x="125280" y="1536120"/>
                                  <a:ext cx="618480" cy="78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999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256000">
                                  <a:off x="760680" y="135000"/>
                                  <a:ext cx="552960" cy="70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999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598600">
                                  <a:off x="1046520" y="1903320"/>
                                  <a:ext cx="618480" cy="60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999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434400">
                                  <a:off x="509040" y="2093400"/>
                                  <a:ext cx="261000" cy="43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999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867800">
                                  <a:off x="117720" y="1435680"/>
                                  <a:ext cx="261000" cy="43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999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990000">
                                  <a:off x="50400" y="214920"/>
                                  <a:ext cx="261000" cy="43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999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904000">
                                  <a:off x="628200" y="2499480"/>
                                  <a:ext cx="201960" cy="33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999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151800">
                                  <a:off x="1375200" y="881640"/>
                                  <a:ext cx="201960" cy="33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999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982800">
                                  <a:off x="1010880" y="18720"/>
                                  <a:ext cx="201960" cy="33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999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654400">
                                  <a:off x="1562040" y="2081520"/>
                                  <a:ext cx="201960" cy="33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999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2240" y="73800"/>
                              <a:ext cx="1833120" cy="2571840"/>
                            </a:xfrm>
                          </wpg:grpSpPr>
                          <wps:wsp>
                            <wps:cNvSpPr/>
                            <wps:spPr>
                              <a:xfrm rot="5129400">
                                <a:off x="752040" y="1258560"/>
                                <a:ext cx="762120" cy="61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8" h="1096">
                                    <a:moveTo>
                                      <a:pt x="52" y="71"/>
                                    </a:moveTo>
                                    <a:cubicBezTo>
                                      <a:pt x="104" y="0"/>
                                      <a:pt x="507" y="124"/>
                                      <a:pt x="676" y="283"/>
                                    </a:cubicBezTo>
                                    <a:cubicBezTo>
                                      <a:pt x="845" y="442"/>
                                      <a:pt x="1118" y="954"/>
                                      <a:pt x="1066" y="1025"/>
                                    </a:cubicBezTo>
                                    <a:cubicBezTo>
                                      <a:pt x="1014" y="1096"/>
                                      <a:pt x="533" y="866"/>
                                      <a:pt x="364" y="707"/>
                                    </a:cubicBezTo>
                                    <a:cubicBezTo>
                                      <a:pt x="195" y="548"/>
                                      <a:pt x="0" y="142"/>
                                      <a:pt x="52" y="7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aecb7b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790000">
                                <a:off x="560520" y="392040"/>
                                <a:ext cx="565200" cy="43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8" h="1096">
                                    <a:moveTo>
                                      <a:pt x="52" y="71"/>
                                    </a:moveTo>
                                    <a:cubicBezTo>
                                      <a:pt x="104" y="0"/>
                                      <a:pt x="507" y="124"/>
                                      <a:pt x="676" y="283"/>
                                    </a:cubicBezTo>
                                    <a:cubicBezTo>
                                      <a:pt x="845" y="442"/>
                                      <a:pt x="1118" y="954"/>
                                      <a:pt x="1066" y="1025"/>
                                    </a:cubicBezTo>
                                    <a:cubicBezTo>
                                      <a:pt x="1014" y="1096"/>
                                      <a:pt x="533" y="866"/>
                                      <a:pt x="364" y="707"/>
                                    </a:cubicBezTo>
                                    <a:cubicBezTo>
                                      <a:pt x="195" y="548"/>
                                      <a:pt x="0" y="142"/>
                                      <a:pt x="52" y="7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aecb7b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987480" y="2125800"/>
                                <a:ext cx="565200" cy="43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8" h="1096">
                                    <a:moveTo>
                                      <a:pt x="52" y="71"/>
                                    </a:moveTo>
                                    <a:cubicBezTo>
                                      <a:pt x="104" y="0"/>
                                      <a:pt x="507" y="124"/>
                                      <a:pt x="676" y="283"/>
                                    </a:cubicBezTo>
                                    <a:cubicBezTo>
                                      <a:pt x="845" y="442"/>
                                      <a:pt x="1118" y="954"/>
                                      <a:pt x="1066" y="1025"/>
                                    </a:cubicBezTo>
                                    <a:cubicBezTo>
                                      <a:pt x="1014" y="1096"/>
                                      <a:pt x="533" y="866"/>
                                      <a:pt x="364" y="707"/>
                                    </a:cubicBezTo>
                                    <a:cubicBezTo>
                                      <a:pt x="195" y="548"/>
                                      <a:pt x="0" y="142"/>
                                      <a:pt x="52" y="7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aecb7b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228600">
                                <a:off x="45000" y="1209960"/>
                                <a:ext cx="401400" cy="30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8" h="1096">
                                    <a:moveTo>
                                      <a:pt x="52" y="71"/>
                                    </a:moveTo>
                                    <a:cubicBezTo>
                                      <a:pt x="104" y="0"/>
                                      <a:pt x="507" y="124"/>
                                      <a:pt x="676" y="283"/>
                                    </a:cubicBezTo>
                                    <a:cubicBezTo>
                                      <a:pt x="845" y="442"/>
                                      <a:pt x="1118" y="954"/>
                                      <a:pt x="1066" y="1025"/>
                                    </a:cubicBezTo>
                                    <a:cubicBezTo>
                                      <a:pt x="1014" y="1096"/>
                                      <a:pt x="533" y="866"/>
                                      <a:pt x="364" y="707"/>
                                    </a:cubicBezTo>
                                    <a:cubicBezTo>
                                      <a:pt x="195" y="548"/>
                                      <a:pt x="0" y="142"/>
                                      <a:pt x="52" y="7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aecb7b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321800">
                                <a:off x="63000" y="1805760"/>
                                <a:ext cx="356760" cy="27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8" h="1096">
                                    <a:moveTo>
                                      <a:pt x="52" y="71"/>
                                    </a:moveTo>
                                    <a:cubicBezTo>
                                      <a:pt x="104" y="0"/>
                                      <a:pt x="507" y="124"/>
                                      <a:pt x="676" y="283"/>
                                    </a:cubicBezTo>
                                    <a:cubicBezTo>
                                      <a:pt x="845" y="442"/>
                                      <a:pt x="1118" y="954"/>
                                      <a:pt x="1066" y="1025"/>
                                    </a:cubicBezTo>
                                    <a:cubicBezTo>
                                      <a:pt x="1014" y="1096"/>
                                      <a:pt x="533" y="866"/>
                                      <a:pt x="364" y="707"/>
                                    </a:cubicBezTo>
                                    <a:cubicBezTo>
                                      <a:pt x="195" y="548"/>
                                      <a:pt x="0" y="142"/>
                                      <a:pt x="52" y="7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aecb7b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53400">
                                <a:off x="848520" y="60120"/>
                                <a:ext cx="24012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8" h="1096">
                                    <a:moveTo>
                                      <a:pt x="52" y="71"/>
                                    </a:moveTo>
                                    <a:cubicBezTo>
                                      <a:pt x="104" y="0"/>
                                      <a:pt x="507" y="124"/>
                                      <a:pt x="676" y="283"/>
                                    </a:cubicBezTo>
                                    <a:cubicBezTo>
                                      <a:pt x="845" y="442"/>
                                      <a:pt x="1118" y="954"/>
                                      <a:pt x="1066" y="1025"/>
                                    </a:cubicBezTo>
                                    <a:cubicBezTo>
                                      <a:pt x="1014" y="1096"/>
                                      <a:pt x="533" y="866"/>
                                      <a:pt x="364" y="707"/>
                                    </a:cubicBezTo>
                                    <a:cubicBezTo>
                                      <a:pt x="195" y="548"/>
                                      <a:pt x="0" y="142"/>
                                      <a:pt x="52" y="7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aecb7b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614000">
                                <a:off x="1564920" y="348120"/>
                                <a:ext cx="24012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8" h="1096">
                                    <a:moveTo>
                                      <a:pt x="52" y="71"/>
                                    </a:moveTo>
                                    <a:cubicBezTo>
                                      <a:pt x="104" y="0"/>
                                      <a:pt x="507" y="124"/>
                                      <a:pt x="676" y="283"/>
                                    </a:cubicBezTo>
                                    <a:cubicBezTo>
                                      <a:pt x="845" y="442"/>
                                      <a:pt x="1118" y="954"/>
                                      <a:pt x="1066" y="1025"/>
                                    </a:cubicBezTo>
                                    <a:cubicBezTo>
                                      <a:pt x="1014" y="1096"/>
                                      <a:pt x="533" y="866"/>
                                      <a:pt x="364" y="707"/>
                                    </a:cubicBezTo>
                                    <a:cubicBezTo>
                                      <a:pt x="195" y="548"/>
                                      <a:pt x="0" y="142"/>
                                      <a:pt x="52" y="7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aecb7b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1600">
                                <a:off x="1564920" y="1583640"/>
                                <a:ext cx="24012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8" h="1096">
                                    <a:moveTo>
                                      <a:pt x="52" y="71"/>
                                    </a:moveTo>
                                    <a:cubicBezTo>
                                      <a:pt x="104" y="0"/>
                                      <a:pt x="507" y="124"/>
                                      <a:pt x="676" y="283"/>
                                    </a:cubicBezTo>
                                    <a:cubicBezTo>
                                      <a:pt x="845" y="442"/>
                                      <a:pt x="1118" y="954"/>
                                      <a:pt x="1066" y="1025"/>
                                    </a:cubicBezTo>
                                    <a:cubicBezTo>
                                      <a:pt x="1014" y="1096"/>
                                      <a:pt x="533" y="866"/>
                                      <a:pt x="364" y="707"/>
                                    </a:cubicBezTo>
                                    <a:cubicBezTo>
                                      <a:pt x="195" y="548"/>
                                      <a:pt x="0" y="142"/>
                                      <a:pt x="52" y="7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aecb7b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49400">
                                <a:off x="773280" y="2356920"/>
                                <a:ext cx="24012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8" h="1096">
                                    <a:moveTo>
                                      <a:pt x="52" y="71"/>
                                    </a:moveTo>
                                    <a:cubicBezTo>
                                      <a:pt x="104" y="0"/>
                                      <a:pt x="507" y="124"/>
                                      <a:pt x="676" y="283"/>
                                    </a:cubicBezTo>
                                    <a:cubicBezTo>
                                      <a:pt x="845" y="442"/>
                                      <a:pt x="1118" y="954"/>
                                      <a:pt x="1066" y="1025"/>
                                    </a:cubicBezTo>
                                    <a:cubicBezTo>
                                      <a:pt x="1014" y="1096"/>
                                      <a:pt x="533" y="866"/>
                                      <a:pt x="364" y="707"/>
                                    </a:cubicBezTo>
                                    <a:cubicBezTo>
                                      <a:pt x="195" y="548"/>
                                      <a:pt x="0" y="142"/>
                                      <a:pt x="52" y="7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aecb7b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8080" y="368280"/>
                            <a:ext cx="1985760" cy="2575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6320" y="2338200"/>
                              <a:ext cx="1107360" cy="237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oflameron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85760" cy="2115720"/>
                            </a:xfrm>
                          </wpg:grpSpPr>
                          <wps:wsp>
                            <wps:cNvSpPr/>
                            <wps:spPr>
                              <a:xfrm rot="2112000">
                                <a:off x="392040" y="186480"/>
                                <a:ext cx="1200960" cy="174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cc66"/>
                              </a:solidFill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4200" y="586800"/>
                                <a:ext cx="1345680" cy="910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 xml:space="preserve"> T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2pt;margin-top:4.95pt;width:163.8pt;height:251pt" coordorigin="7064,99" coordsize="3276,5020">
                <v:group id="shape_0" style="position:absolute;left:7064;top:99;width:3276;height:5020">
                  <v:group id="shape_0" style="position:absolute;left:7064;top:99;width:3276;height:5020">
                    <v:group id="shape_0" style="position:absolute;left:7064;top:99;width:3276;height:5020">
                      <v:group id="shape_0" style="position:absolute;left:7064;top:99;width:3276;height:5020">
                        <v:group id="shape_0" style="position:absolute;left:7064;top:99;width:3276;height:4919">
                          <v:group id="shape_0" style="position:absolute;left:7064;top:99;width:3276;height:4919">
                            <v:group id="shape_0" style="position:absolute;left:7064;top:99;width:3276;height:4919">
                              <v:group id="shape_0" style="position:absolute;left:7064;top:99;width:3276;height:4919">
                                <v:group id="shape_0" style="position:absolute;left:7064;top:142;width:3276;height:4876">
                                  <v:group id="shape_0" style="position:absolute;left:7064;top:142;width:3276;height:4876">
                                    <v:rect id="shape_0" fillcolor="#993366" stroked="t" o:allowincell="f" style="position:absolute;left:7064;top:142;width:3275;height:4875;mso-wrap-style:none;v-text-anchor:middle">
                                      <v:fill o:detectmouseclick="t" type="solid" color2="#66cc99" opacity="0.69"/>
                                      <v:stroke color="black" weight="38160" joinstyle="miter" endcap="flat"/>
                                      <w10:wrap type="none"/>
                                    </v:rect>
                                    <v:rect id="shape_0" fillcolor="#993366" stroked="t" o:allowincell="f" style="position:absolute;left:7158;top:232;width:3079;height:4689;mso-wrap-style:none;v-text-anchor:middle">
                                      <v:fill o:detectmouseclick="t" type="solid" color2="#66cc99" opacity="0.69"/>
                                      <v:stroke color="black" weight="9360" joinstyle="miter" endcap="flat"/>
                                      <w10:wrap type="none"/>
                                    </v:rect>
                                  </v:group>
                                  <v:group id="shape_0" style="position:absolute;left:7158;top:232;width:3080;height:4689">
                                    <v:rect id="shape_0" fillcolor="#993366" stroked="t" o:allowincell="f" style="position:absolute;left:7242;top:330;width:2897;height:4479;mso-wrap-style:none;v-text-anchor:middle">
                                      <v:fill o:detectmouseclick="t" type="solid" color2="#66cc99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#9d3368" stroked="t" o:allowincell="f" style="position:absolute;left:7158;top:232;width:223;height:223;mso-wrap-style:none;v-text-anchor:middle">
                                      <v:fill o:detectmouseclick="t" type="solid" color2="#62cc97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#9d3368" stroked="t" o:allowincell="f" style="position:absolute;left:10014;top:232;width:223;height:223;mso-wrap-style:none;v-text-anchor:middle">
                                      <v:fill o:detectmouseclick="t" type="solid" color2="#62cc97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#9d3368" stroked="t" o:allowincell="f" style="position:absolute;left:7158;top:4698;width:223;height:223;mso-wrap-style:none;v-text-anchor:middle">
                                      <v:fill o:detectmouseclick="t" type="solid" color2="#62cc97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#9d3368" stroked="t" o:allowincell="f" style="position:absolute;left:10014;top:4698;width:223;height:223;mso-wrap-style:none;v-text-anchor:middle">
                                      <v:fill o:detectmouseclick="t" type="solid" color2="#62cc97"/>
                                      <v:stroke color="black" weight="9360" joinstyle="miter" endcap="flat"/>
                                      <w10:wrap type="none"/>
                                    </v:rect>
                                  </v:group>
                                </v:group>
                                <v:group id="shape_0" style="position:absolute;left:7289;top:99;width:2810;height:4849">
                                  <v:shape id="shape_0" coordsize="1118,1096" path="m52,71c104,0,507,124,676,283c845,442,1118,954,1066,1025c1014,1096,533,866,364,707c195,548,0,142,52,71xe" fillcolor="#ff6600" stroked="t" o:allowincell="f" style="position:absolute;left:8829;top:100;width:476;height:1272;mso-wrap-style:none;v-text-anchor:middle;rotation:292">
                                    <v:fill o:detectmouseclick="t" type="solid" color2="#0099ff"/>
                                    <v:stroke color="gray" weight="6480" joinstyle="round" endcap="flat"/>
                                    <w10:wrap type="none"/>
                                  </v:shape>
                                  <v:shape id="shape_0" coordsize="1118,1096" path="m52,71c104,0,507,124,676,283c845,442,1118,954,1066,1025c1014,1096,533,866,364,707c195,548,0,142,52,71xe" fillcolor="#ff6600" stroked="t" o:allowincell="f" style="position:absolute;left:7662;top:3674;width:476;height:1272;mso-wrap-style:none;v-text-anchor:middle;rotation:326">
                                    <v:fill o:detectmouseclick="t" type="solid" color2="#0099ff"/>
                                    <v:stroke color="gray" weight="6480" joinstyle="round" endcap="flat"/>
                                    <w10:wrap type="none"/>
                                  </v:shape>
                                  <v:shape id="shape_0" coordsize="1118,1096" path="m52,71c104,0,507,124,676,283c845,442,1118,954,1066,1025c1014,1096,533,866,364,707c195,548,0,142,52,71xe" fillcolor="#ff6600" stroked="t" o:allowincell="f" style="position:absolute;left:7512;top:1908;width:273;height:871;mso-wrap-style:none;v-text-anchor:middle;rotation:226">
                                    <v:fill o:detectmouseclick="t" type="solid" color2="#0099ff"/>
                                    <v:stroke color="gray" weight="6480" joinstyle="round" endcap="flat"/>
                                    <w10:wrap type="none"/>
                                  </v:shape>
                                  <v:shape id="shape_0" coordsize="1118,1096" path="m52,71c104,0,507,124,676,283c845,442,1118,954,1066,1025c1014,1096,533,866,364,707c195,548,0,142,52,71xe" fillcolor="#ff6600" stroked="t" o:allowincell="f" style="position:absolute;left:9244;top:1687;width:363;height:950;mso-wrap-style:none;v-text-anchor:middle;rotation:180">
                                    <v:fill o:detectmouseclick="t" type="solid" color2="#0099ff"/>
                                    <v:stroke color="gray" weight="6480" joinstyle="round" endcap="flat"/>
                                    <w10:wrap type="none"/>
                                  </v:shape>
                                  <v:shape id="shape_0" coordsize="1118,1096" path="m52,71c104,0,507,124,676,283c845,442,1118,954,1066,1025c1014,1096,533,866,364,707c195,548,0,142,52,71xe" fillcolor="#ffff99" stroked="t" o:allowincell="f" style="position:absolute;left:7955;top:342;width:363;height:950;mso-wrap-style:none;v-text-anchor:middle;rotation:144">
                                    <v:fill o:detectmouseclick="t" type="solid" color2="#000066"/>
                                    <v:stroke color="gray" weight="6480" joinstyle="round" endcap="flat"/>
                                    <w10:wrap type="none"/>
                                  </v:shape>
                                  <v:shape id="shape_0" coordsize="1118,1096" path="m52,71c104,0,507,124,676,283c845,442,1118,954,1066,1025c1014,1096,533,866,364,707c195,548,0,142,52,71xe" fillcolor="#ffff99" stroked="t" o:allowincell="f" style="position:absolute;left:9622;top:3675;width:363;height:950;mso-wrap-style:none;v-text-anchor:middle;rotation:180">
                                    <v:fill o:detectmouseclick="t" type="solid" color2="#000066"/>
                                    <v:stroke color="gray" weight="6480" joinstyle="round" endcap="flat"/>
                                    <w10:wrap type="none"/>
                                  </v:shape>
                                  <v:shape id="shape_0" coordsize="1118,1096" path="m52,71c104,0,507,124,676,283c845,442,1118,954,1066,1025c1014,1096,533,866,364,707c195,548,0,142,52,71xe" fillcolor="#ffff99" stroked="t" o:allowincell="f" style="position:absolute;left:7975;top:2970;width:433;height:950;mso-wrap-style:none;v-text-anchor:middle;rotation:113">
                                    <v:fill o:detectmouseclick="t" type="solid" color2="#000066"/>
                                    <v:stroke color="gray" weight="6480" joinstyle="round" endcap="flat"/>
                                    <w10:wrap type="none"/>
                                  </v:shape>
                                  <v:shape id="shape_0" coordsize="1118,1096" path="m52,71c104,0,507,124,676,283c845,442,1118,954,1066,1025c1014,1096,533,866,364,707c195,548,0,142,52,71xe" fillcolor="#ffffbd" stroked="t" o:allowincell="f" style="position:absolute;left:7550;top:1518;width:603;height:1510;mso-wrap-style:none;v-text-anchor:middle;rotation:144">
                                    <v:fill o:detectmouseclick="t" type="solid" color2="#000042"/>
                                    <v:stroke color="gray" weight="6480" joinstyle="round" endcap="flat"/>
                                    <w10:wrap type="none"/>
                                  </v:shape>
                                  <v:shape id="shape_0" coordsize="1118,1096" path="m52,71c104,0,507,124,676,283c845,442,1118,954,1066,1025c1014,1096,533,866,364,707c195,548,0,142,52,71xe" fillcolor="#ffffbd" stroked="t" o:allowincell="f" style="position:absolute;left:9635;top:540;width:463;height:1385;mso-wrap-style:none;v-text-anchor:middle;rotation:218">
                                    <v:fill o:detectmouseclick="t" type="solid" color2="#000042"/>
                                    <v:stroke color="gray" weight="6480" joinstyle="round" endcap="flat"/>
                                    <w10:wrap type="none"/>
                                  </v:shape>
                                  <v:shape id="shape_0" coordsize="1118,1096" path="m52,71c104,0,507,124,676,283c845,442,1118,954,1066,1025c1014,1096,533,866,364,707c195,548,0,142,52,71xe" fillcolor="#e3de00" stroked="t" o:allowincell="f" style="position:absolute;left:7350;top:3653;width:330;height:853;mso-wrap-style:none;v-text-anchor:middle;rotation:56">
                                    <v:fill o:detectmouseclick="t" type="solid" color2="#1c21ff"/>
                                    <v:stroke color="gray" weight="6480" joinstyle="round" endcap="flat"/>
                                    <w10:wrap type="none"/>
                                  </v:shape>
                                  <v:shape id="shape_0" coordsize="1118,1096" path="m52,71c104,0,507,124,676,283c845,442,1118,954,1066,1025c1014,1096,533,866,364,707c195,548,0,142,52,71xe" fillcolor="#f7da71" stroked="t" o:allowincell="f" style="position:absolute;left:7289;top:324;width:667;height:1238;mso-wrap-style:none;v-text-anchor:middle;rotation:234">
                                    <v:fill o:detectmouseclick="t" type="solid" color2="#08258e"/>
                                    <v:stroke color="gray" weight="6480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7494;top:244;width:2646;height:4642">
                                <v:shape id="shape_0" coordsize="1118,1096" path="m52,71c104,0,507,124,676,283c845,442,1118,954,1066,1025c1014,1096,533,866,364,707c195,548,0,142,52,71xe" fillcolor="#b2e58b" stroked="t" o:allowincell="f" style="position:absolute;left:8952;top:244;width:624;height:1077;mso-wrap-style:none;v-text-anchor:middle;rotation:72">
                                  <v:fill o:detectmouseclick="t" type="solid" color2="#4d1a74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b2e58b" stroked="t" o:allowincell="f" style="position:absolute;left:9133;top:2959;width:624;height:1077;mso-wrap-style:none;v-text-anchor:middle;rotation:110">
                                  <v:fill o:detectmouseclick="t" type="solid" color2="#4d1a74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b2e58b" stroked="t" o:allowincell="f" style="position:absolute;left:8019;top:1359;width:447;height:1077;mso-wrap-style:none;v-text-anchor:middle;rotation:125">
                                  <v:fill o:detectmouseclick="t" type="solid" color2="#4d1a74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b2e58b" stroked="t" o:allowincell="f" style="position:absolute;left:8060;top:3893;width:419;height:993;mso-wrap-style:none;v-text-anchor:middle;rotation:117">
                                  <v:fill o:detectmouseclick="t" type="solid" color2="#4d1a74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b2e58b" stroked="t" o:allowincell="f" style="position:absolute;left:9692;top:1422;width:447;height:1077;mso-wrap-style:none;v-text-anchor:middle;rotation:8">
                                  <v:fill o:detectmouseclick="t" type="solid" color2="#4d1a74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b2e58b" stroked="t" o:allowincell="f" style="position:absolute;left:7493;top:2485;width:268;height:498;mso-wrap-style:none;v-text-anchor:middle;rotation:318">
                                  <v:fill o:detectmouseclick="t" type="solid" color2="#4d1a74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b2e58b" stroked="t" o:allowincell="f" style="position:absolute;left:9243;top:3816;width:268;height:498;mso-wrap-style:none;v-text-anchor:middle;rotation:338">
                                  <v:fill o:detectmouseclick="t" type="solid" color2="#4d1a74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b2e58b" stroked="t" o:allowincell="f" style="position:absolute;left:8083;top:342;width:268;height:498;mso-wrap-style:none;v-text-anchor:middle;rotation:67">
                                  <v:fill o:detectmouseclick="t" type="solid" color2="#4d1a74"/>
                                  <v:stroke color="gray" weight="6480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7253;top:428;width:2808;height:4390">
                              <v:shape id="shape_0" coordsize="1118,1096" path="m52,71c104,0,507,124,676,283c845,442,1118,954,1066,1025c1014,1096,533,866,364,707c195,548,0,142,52,71xe" fillcolor="#da8eb4" stroked="t" o:allowincell="f" style="position:absolute;left:7410;top:427;width:268;height:498;mso-wrap-style:none;v-text-anchor:middle;rotation:14">
                                <v:fill o:detectmouseclick="t" type="solid" color2="#25714b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da8eb4" stroked="t" o:allowincell="f" style="position:absolute;left:9652;top:439;width:268;height:498;mso-wrap-style:none;v-text-anchor:middle;rotation:45">
                                <v:fill o:detectmouseclick="t" type="solid" color2="#25714b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da8eb4" stroked="t" o:allowincell="f" style="position:absolute;left:9540;top:4260;width:268;height:498;mso-wrap-style:none;v-text-anchor:middle;rotation:300">
                                <v:fill o:detectmouseclick="t" type="solid" color2="#25714b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da8eb4" stroked="t" o:allowincell="f" style="position:absolute;left:7507;top:4320;width:268;height:498;mso-wrap-style:none;v-text-anchor:middle;rotation:102">
                                <v:fill o:detectmouseclick="t" type="solid" color2="#25714b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da8eb4" stroked="t" o:allowincell="f" style="position:absolute;left:8614;top:624;width:268;height:498;mso-wrap-style:none;v-text-anchor:middle">
                                <v:fill o:detectmouseclick="t" type="solid" color2="#25714b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da8eb4" stroked="t" o:allowincell="f" style="position:absolute;left:7598;top:1317;width:453;height:719;mso-wrap-style:none;v-text-anchor:middle;rotation:76">
                                <v:fill o:detectmouseclick="t" type="solid" color2="#25714b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da8eb4" stroked="t" o:allowincell="f" style="position:absolute;left:9626;top:2256;width:433;height:666;mso-wrap-style:none;v-text-anchor:middle;rotation:244">
                                <v:fill o:detectmouseclick="t" type="solid" color2="#25714b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da8eb4" stroked="t" o:allowincell="f" style="position:absolute;left:7253;top:3228;width:458;height:649;mso-wrap-style:none;v-text-anchor:middle;rotation:236">
                                <v:fill o:detectmouseclick="t" type="solid" color2="#25714b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da8eb4" stroked="t" o:allowincell="f" style="position:absolute;left:8781;top:4208;width:268;height:498;mso-wrap-style:none;v-text-anchor:middle;rotation:6">
                                <v:fill o:detectmouseclick="t" type="solid" color2="#25714b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da8eb4" stroked="t" o:allowincell="f" style="position:absolute;left:8375;top:2457;width:296;height:722;mso-wrap-style:none;v-text-anchor:middle;rotation:7">
                                <v:fill o:detectmouseclick="t" type="solid" color2="#25714b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da8eb4" stroked="t" o:allowincell="f" style="position:absolute;left:8263;top:1183;width:531;height:1086;mso-wrap-style:none;v-text-anchor:middle;rotation:357">
                                <v:fill o:detectmouseclick="t" type="solid" color2="#25714b"/>
                                <v:stroke color="gray" weight="6480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7598;top:694;width:2226;height:3829">
                            <v:group id="shape_0" style="position:absolute;left:7690;top:1142;width:1694;height:3381">
                              <v:shape id="shape_0" coordsize="1118,1096" path="m52,71c104,0,507,124,676,283c845,442,1118,954,1066,1025c1014,1096,533,866,364,707c195,548,0,142,52,71xe" fillcolor="#7b7bd3" stroked="t" o:allowincell="f" style="position:absolute;left:8726;top:1142;width:657;height:1189;mso-wrap-style:none;v-text-anchor:middle;rotation:37">
                                <v:fill o:detectmouseclick="t" type="solid" color2="#84842c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7b7bd3" stroked="t" o:allowincell="f" style="position:absolute;left:8712;top:2613;width:657;height:1189;mso-wrap-style:none;v-text-anchor:middle;rotation:90">
                                <v:fill o:detectmouseclick="t" type="solid" color2="#84842c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7b7bd3" stroked="t" o:allowincell="f" style="position:absolute;left:7689;top:2289;width:657;height:1189;mso-wrap-style:none;v-text-anchor:middle;rotation:347">
                                <v:fill o:detectmouseclick="t" type="solid" color2="#84842c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7b7bd3" stroked="t" o:allowincell="f" style="position:absolute;left:8621;top:3586;width:475;height:937;mso-wrap-style:none;v-text-anchor:middle;rotation:90">
                                <v:fill o:detectmouseclick="t" type="solid" color2="#84842c"/>
                                <v:stroke color="gray" weight="6480" joinstyle="round" endcap="flat"/>
                                <w10:wrap type="none"/>
                              </v:shape>
                            </v:group>
                            <v:group id="shape_0" style="position:absolute;left:7598;top:694;width:2226;height:3822">
                              <v:shape id="shape_0" coordsize="1118,1096" path="m52,71c104,0,507,124,676,283c845,442,1118,954,1066,1025c1014,1096,533,866,364,707c195,548,0,142,52,71xe" fillcolor="#cb5d6f" stroked="t" o:allowincell="f" style="position:absolute;left:9250;top:2478;width:573;height:1035;mso-wrap-style:none;v-text-anchor:middle;rotation:131">
                                <v:fill o:detectmouseclick="t" type="solid" color2="#34a290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cb5d6f" stroked="t" o:allowincell="f" style="position:absolute;left:7599;top:2018;width:573;height:1035;mso-wrap-style:none;v-text-anchor:middle;rotation:103">
                                <v:fill o:detectmouseclick="t" type="solid" color2="#34a290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cb5d6f" stroked="t" o:allowincell="f" style="position:absolute;left:7745;top:3283;width:573;height:1035;mso-wrap-style:none;v-text-anchor:middle;rotation:184">
                                <v:fill o:detectmouseclick="t" type="solid" color2="#34a290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cb5d6f" stroked="t" o:allowincell="f" style="position:absolute;left:7690;top:693;width:573;height:1035;mso-wrap-style:none;v-text-anchor:middle;rotation:349">
                                <v:fill o:detectmouseclick="t" type="solid" color2="#34a290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cb5d6f" stroked="t" o:allowincell="f" style="position:absolute;left:9509;top:777;width:251;height:629;mso-wrap-style:none;v-text-anchor:middle;rotation:140">
                                <v:fill o:detectmouseclick="t" type="solid" color2="#34a290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cb5d6f" stroked="t" o:allowincell="f" style="position:absolute;left:8907;top:3886;width:251;height:629;mso-wrap-style:none;v-text-anchor:middle;rotation:140">
                                <v:fill o:detectmouseclick="t" type="solid" color2="#34a290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cb5d6f" stroked="t" o:allowincell="f" style="position:absolute;left:8158;top:1499;width:251;height:629;mso-wrap-style:none;v-text-anchor:middle;rotation:109">
                                <v:fill o:detectmouseclick="t" type="solid" color2="#34a290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cb5d6f" stroked="t" o:allowincell="f" style="position:absolute;left:9103;top:1645;width:251;height:629;mso-wrap-style:none;v-text-anchor:middle;rotation:164">
                                <v:fill o:detectmouseclick="t" type="solid" color2="#34a290"/>
                                <v:stroke color="gray" weight="6480" joinstyle="round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7410;top:450;width:2389;height:4669">
                          <v:group id="shape_0" style="position:absolute;left:7410;top:450;width:2389;height:4669">
                            <v:shape id="shape_0" coordsize="1118,1096" path="m52,71c104,0,507,124,676,283c845,442,1118,954,1066,1025c1014,1096,533,866,364,707c195,548,0,142,52,71xe" fillcolor="#9d3345" stroked="t" o:allowincell="f" style="position:absolute;left:8425;top:3137;width:363;height:1021;mso-wrap-style:none;v-text-anchor:middle;rotation:31">
                              <v:fill o:detectmouseclick="t" type="solid" color2="#62ccba"/>
                              <v:stroke color="gray" weight="6480" joinstyle="round" endcap="flat"/>
                              <w10:wrap type="none"/>
                            </v:shape>
                            <v:shape id="shape_0" coordsize="1118,1096" path="m52,71c104,0,507,124,676,283c845,442,1118,954,1066,1025c1014,1096,533,866,364,707c195,548,0,142,52,71xe" fillcolor="#9d3345" stroked="t" o:allowincell="f" style="position:absolute;left:7409;top:1128;width:363;height:1021;mso-wrap-style:none;v-text-anchor:middle;rotation:9">
                              <v:fill o:detectmouseclick="t" type="solid" color2="#62ccba"/>
                              <v:stroke color="gray" weight="6480" joinstyle="round" endcap="flat"/>
                              <w10:wrap type="none"/>
                            </v:shape>
                            <v:shape id="shape_0" coordsize="1118,1096" path="m52,71c104,0,507,124,676,283c845,442,1118,954,1066,1025c1014,1096,533,866,364,707c195,548,0,142,52,71xe" fillcolor="#9d3345" stroked="t" o:allowincell="f" style="position:absolute;left:8864;top:4098;width:491;height:1021;mso-wrap-style:none;v-text-anchor:middle;rotation:112">
                              <v:fill o:detectmouseclick="t" type="solid" color2="#62ccba"/>
                              <v:stroke color="gray" weight="6480" joinstyle="round" endcap="flat"/>
                              <w10:wrap type="none"/>
                            </v:shape>
                            <v:shape id="shape_0" coordsize="1118,1096" path="m52,71c104,0,507,124,676,283c845,442,1118,954,1066,1025c1014,1096,533,866,364,707c195,548,0,142,52,71xe" fillcolor="#9d3345" stroked="t" o:allowincell="f" style="position:absolute;left:9010;top:760;width:523;height:1177;mso-wrap-style:none;v-text-anchor:middle;rotation:112">
                              <v:fill o:detectmouseclick="t" type="solid" color2="#62ccba"/>
                              <v:stroke color="gray" weight="6480" joinstyle="round" endcap="flat"/>
                              <w10:wrap type="none"/>
                            </v:shape>
                            <v:shape id="shape_0" coordsize="1118,1096" path="m52,71c104,0,507,124,676,283c845,442,1118,954,1066,1025c1014,1096,533,866,364,707c195,548,0,142,52,71xe" fillcolor="#9d3345" stroked="t" o:allowincell="f" style="position:absolute;left:9488;top:1962;width:311;height:799;mso-wrap-style:none;v-text-anchor:middle;rotation:112">
                              <v:fill o:detectmouseclick="t" type="solid" color2="#62ccba"/>
                              <v:stroke color="gray" weight="6480" joinstyle="round" endcap="flat"/>
                              <w10:wrap type="none"/>
                            </v:shape>
                            <v:shape id="shape_0" coordsize="1118,1096" path="m52,71c104,0,507,124,676,283c845,442,1118,954,1066,1025c1014,1096,533,866,364,707c195,548,0,142,52,71xe" fillcolor="#9d3345" stroked="t" o:allowincell="f" style="position:absolute;left:8241;top:450;width:311;height:799;mso-wrap-style:none;v-text-anchor:middle;rotation:85">
                              <v:fill o:detectmouseclick="t" type="solid" color2="#62ccba"/>
                              <v:stroke color="gray" weight="6480" joinstyle="round" endcap="flat"/>
                              <w10:wrap type="none"/>
                            </v:shape>
                            <v:shape id="shape_0" coordsize="1118,1096" path="m52,71c104,0,507,124,676,283c845,442,1118,954,1066,1025c1014,1096,533,866,364,707c195,548,0,142,52,71xe" fillcolor="#9d3345" stroked="t" o:allowincell="f" style="position:absolute;left:7465;top:2640;width:311;height:799;mso-wrap-style:none;v-text-anchor:middle;rotation:119">
                              <v:fill o:detectmouseclick="t" type="solid" color2="#62ccba"/>
                              <v:stroke color="gray" weight="6480" joinstyle="round" endcap="flat"/>
                              <w10:wrap type="none"/>
                            </v:shape>
                            <v:shape id="shape_0" coordsize="1118,1096" path="m52,71c104,0,507,124,676,283c845,442,1118,954,1066,1025c1014,1096,533,866,364,707c195,548,0,142,52,71xe" fillcolor="#9d3345" stroked="t" o:allowincell="f" style="position:absolute;left:9320;top:3306;width:311;height:799;mso-wrap-style:none;v-text-anchor:middle;rotation:52">
                              <v:fill o:detectmouseclick="t" type="solid" color2="#62ccba"/>
                              <v:stroke color="gray" weight="6480" joinstyle="round" endcap="flat"/>
                              <w10:wrap type="none"/>
                            </v:shape>
                          </v:group>
                          <v:group id="shape_0" style="position:absolute;left:7492;top:1219;width:2147;height:3356">
                            <v:shape id="shape_0" coordsize="1118,1096" path="m52,71c104,0,507,124,676,283c845,442,1118,954,1066,1025c1014,1096,533,866,364,707c195,548,0,142,52,71xe" fillcolor="#0066cc" stroked="t" o:allowincell="f" style="position:absolute;left:8899;top:2213;width:311;height:799;mso-wrap-style:none;v-text-anchor:middle;rotation:119">
                              <v:fill o:detectmouseclick="t" type="solid" color2="#ff9933"/>
                              <v:stroke color="gray" weight="6480" joinstyle="round" endcap="flat"/>
                              <w10:wrap type="none"/>
                            </v:shape>
                            <v:shape id="shape_0" coordsize="1118,1096" path="m52,71c104,0,507,124,676,283c845,442,1118,954,1066,1025c1014,1096,533,866,364,707c195,548,0,142,52,71xe" fillcolor="#0066cc" stroked="t" o:allowincell="f" style="position:absolute;left:8424;top:1220;width:535;height:799;mso-wrap-style:none;v-text-anchor:middle;rotation:80">
                              <v:fill o:detectmouseclick="t" type="solid" color2="#ff9933"/>
                              <v:stroke color="gray" weight="6480" joinstyle="round" endcap="flat"/>
                              <w10:wrap type="none"/>
                            </v:shape>
                            <v:shape id="shape_0" coordsize="1118,1096" path="m52,71c104,0,507,124,676,283c845,442,1118,954,1066,1025c1014,1096,533,866,364,707c195,548,0,142,52,71xe" fillcolor="#0066cc" stroked="t" o:allowincell="f" style="position:absolute;left:7492;top:3774;width:690;height:799;mso-wrap-style:none;v-text-anchor:middle;rotation:53">
                              <v:fill o:detectmouseclick="t" type="solid" color2="#ff9933"/>
                              <v:stroke color="gray" weight="6480" joinstyle="round" endcap="flat"/>
                              <w10:wrap type="none"/>
                            </v:shape>
                            <v:shape id="shape_0" coordsize="1118,1096" path="m52,71c104,0,507,124,676,283c845,442,1118,954,1066,1025c1014,1096,533,866,364,707c195,548,0,142,52,71xe" fillcolor="#0066cc" stroked="t" o:allowincell="f" style="position:absolute;left:9263;top:2971;width:376;height:667;mso-wrap-style:none;v-text-anchor:middle;rotation:80">
                              <v:fill o:detectmouseclick="t" type="solid" color2="#ff9933"/>
                              <v:stroke color="gray" weight="6480" joinstyle="round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7402;top:539;width:2499;height:4170">
                        <v:shape id="shape_0" coordsize="1118,1096" path="m52,71c104,0,507,124,676,283c845,442,1118,954,1066,1025c1014,1096,533,866,364,707c195,548,0,142,52,71xe" fillcolor="#3f007e" stroked="t" o:allowincell="f" style="position:absolute;left:8404;top:2121;width:545;height:948;mso-wrap-style:none;v-text-anchor:middle;rotation:354">
                          <v:fill o:detectmouseclick="t" type="solid" color2="#c0ff81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3f007e" stroked="t" o:allowincell="f" style="position:absolute;left:8599;top:3270;width:469;height:723;mso-wrap-style:none;v-text-anchor:middle;rotation:329">
                          <v:fill o:detectmouseclick="t" type="solid" color2="#c0ff81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3f007e" stroked="t" o:allowincell="f" style="position:absolute;left:8776;top:1580;width:837;height:1023;mso-wrap-style:none;v-text-anchor:middle;rotation:249">
                          <v:fill o:detectmouseclick="t" type="solid" color2="#c0ff81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3f007e" stroked="t" o:allowincell="f" style="position:absolute;left:7423;top:3773;width:775;height:935;mso-wrap-style:none;v-text-anchor:middle;rotation:139">
                          <v:fill o:detectmouseclick="t" type="solid" color2="#c0ff81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3f007e" stroked="t" o:allowincell="f" style="position:absolute;left:9444;top:3980;width:361;height:651;mso-wrap-style:none;v-text-anchor:middle;rotation:264">
                          <v:fill o:detectmouseclick="t" type="solid" color2="#c0ff81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3f007e" stroked="t" o:allowincell="f" style="position:absolute;left:7401;top:1207;width:361;height:651;mso-wrap-style:none;v-text-anchor:middle;rotation:278">
                          <v:fill o:detectmouseclick="t" type="solid" color2="#c0ff81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3f007e" stroked="t" o:allowincell="f" style="position:absolute;left:8524;top:840;width:243;height:540;mso-wrap-style:none;v-text-anchor:middle;rotation:287">
                          <v:fill o:detectmouseclick="t" type="solid" color2="#c0ff81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3f007e" stroked="t" o:allowincell="f" style="position:absolute;left:7591;top:2975;width:243;height:540;mso-wrap-style:none;v-text-anchor:middle;rotation:356">
                          <v:fill o:detectmouseclick="t" type="solid" color2="#c0ff81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3f007e" stroked="t" o:allowincell="f" style="position:absolute;left:9657;top:3220;width:243;height:540;mso-wrap-style:none;v-text-anchor:middle;rotation:116">
                          <v:fill o:detectmouseclick="t" type="solid" color2="#c0ff81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3f007e" stroked="t" o:allowincell="f" style="position:absolute;left:7815;top:540;width:196;height:418;mso-wrap-style:none;v-text-anchor:middle;rotation:302">
                          <v:fill o:detectmouseclick="t" type="solid" color2="#c0ff81"/>
                          <v:stroke color="gray" weight="6480" joinstyle="round" endcap="flat"/>
                          <w10:wrap type="none"/>
                        </v:shape>
                      </v:group>
                    </v:group>
                    <v:group id="shape_0" style="position:absolute;left:7380;top:315;width:2700;height:4437">
                      <v:shape id="shape_0" coordsize="1118,1096" path="m52,71c104,0,507,124,676,283c845,442,1118,954,1066,1025c1014,1096,533,866,364,707c195,548,0,142,52,71xe" fillcolor="#009999" stroked="t" o:allowincell="f" style="position:absolute;left:7857;top:1393;width:490;height:1286;mso-wrap-style:none;v-text-anchor:middle;rotation:13">
                        <v:fill o:detectmouseclick="t" type="solid" color2="#ff6666"/>
                        <v:stroke color="gray" weight="6480" joinstyle="round" endcap="flat"/>
                        <w10:wrap type="none"/>
                      </v:shape>
                      <v:shape id="shape_0" coordsize="1118,1096" path="m52,71c104,0,507,124,676,283c845,442,1118,954,1066,1025c1014,1096,533,866,364,707c195,548,0,142,52,71xe" fillcolor="#009999" stroked="t" o:allowincell="f" style="position:absolute;left:7499;top:2706;width:973;height:1235;mso-wrap-style:none;v-text-anchor:middle;rotation:85">
                        <v:fill o:detectmouseclick="t" type="solid" color2="#ff6666"/>
                        <v:stroke color="gray" weight="6480" joinstyle="round" endcap="flat"/>
                        <w10:wrap type="none"/>
                      </v:shape>
                      <v:shape id="shape_0" coordsize="1118,1096" path="m52,71c104,0,507,124,676,283c845,442,1118,954,1066,1025c1014,1096,533,866,364,707c195,548,0,142,52,71xe" fillcolor="#009999" stroked="t" o:allowincell="f" style="position:absolute;left:8500;top:498;width:870;height:1115;mso-wrap-style:none;v-text-anchor:middle;rotation:138">
                        <v:fill o:detectmouseclick="t" type="solid" color2="#ff6666"/>
                        <v:stroke color="gray" weight="6480" joinstyle="round" endcap="flat"/>
                        <w10:wrap type="none"/>
                      </v:shape>
                      <v:shape id="shape_0" coordsize="1118,1096" path="m52,71c104,0,507,124,676,283c845,442,1118,954,1066,1025c1014,1096,533,866,364,707c195,548,0,142,52,71xe" fillcolor="#009999" stroked="t" o:allowincell="f" style="position:absolute;left:8950;top:3283;width:973;height:947;mso-wrap-style:none;v-text-anchor:middle;rotation:193">
                        <v:fill o:detectmouseclick="t" type="solid" color2="#ff6666"/>
                        <v:stroke color="gray" weight="6480" joinstyle="round" endcap="flat"/>
                        <w10:wrap type="none"/>
                      </v:shape>
                      <v:shape id="shape_0" coordsize="1118,1096" path="m52,71c104,0,507,124,676,283c845,442,1118,954,1066,1025c1014,1096,533,866,364,707c195,548,0,142,52,71xe" fillcolor="#009999" stroked="t" o:allowincell="f" style="position:absolute;left:8104;top:3584;width:410;height:679;mso-wrap-style:none;v-text-anchor:middle;rotation:107">
                        <v:fill o:detectmouseclick="t" type="solid" color2="#ff6666"/>
                        <v:stroke color="gray" weight="6480" joinstyle="round" endcap="flat"/>
                        <w10:wrap type="none"/>
                      </v:shape>
                      <v:shape id="shape_0" coordsize="1118,1096" path="m52,71c104,0,507,124,676,283c845,442,1118,954,1066,1025c1014,1096,533,866,364,707c195,548,0,142,52,71xe" fillcolor="#009999" stroked="t" o:allowincell="f" style="position:absolute;left:7487;top:2547;width:410;height:679;mso-wrap-style:none;v-text-anchor:middle;rotation:131">
                        <v:fill o:detectmouseclick="t" type="solid" color2="#ff6666"/>
                        <v:stroke color="gray" weight="6480" joinstyle="round" endcap="flat"/>
                        <w10:wrap type="none"/>
                      </v:shape>
                      <v:shape id="shape_0" coordsize="1118,1096" path="m52,71c104,0,507,124,676,283c845,442,1118,954,1066,1025c1014,1096,533,866,364,707c195,548,0,142,52,71xe" fillcolor="#009999" stroked="t" o:allowincell="f" style="position:absolute;left:7381;top:624;width:410;height:679;mso-wrap-style:none;v-text-anchor:middle;rotation:166">
                        <v:fill o:detectmouseclick="t" type="solid" color2="#ff6666"/>
                        <v:stroke color="gray" weight="6480" joinstyle="round" endcap="flat"/>
                        <w10:wrap type="none"/>
                      </v:shape>
                      <v:shape id="shape_0" coordsize="1118,1096" path="m52,71c104,0,507,124,676,283c845,442,1118,954,1066,1025c1014,1096,533,866,364,707c195,548,0,142,52,71xe" fillcolor="#009999" stroked="t" o:allowincell="f" style="position:absolute;left:8291;top:4222;width:317;height:531;mso-wrap-style:none;v-text-anchor:middle;rotation:198">
                        <v:fill o:detectmouseclick="t" type="solid" color2="#ff6666"/>
                        <v:stroke color="gray" weight="6480" joinstyle="round" endcap="flat"/>
                        <w10:wrap type="none"/>
                      </v:shape>
                      <v:shape id="shape_0" coordsize="1118,1096" path="m52,71c104,0,507,124,676,283c845,442,1118,954,1066,1025c1014,1096,533,866,364,707c195,548,0,142,52,71xe" fillcolor="#009999" stroked="t" o:allowincell="f" style="position:absolute;left:9467;top:1674;width:317;height:531;mso-wrap-style:none;v-text-anchor:middle;rotation:202">
                        <v:fill o:detectmouseclick="t" type="solid" color2="#ff6666"/>
                        <v:stroke color="gray" weight="6480" joinstyle="round" endcap="flat"/>
                        <w10:wrap type="none"/>
                      </v:shape>
                      <v:shape id="shape_0" coordsize="1118,1096" path="m52,71c104,0,507,124,676,283c845,442,1118,954,1066,1025c1014,1096,533,866,364,707c195,548,0,142,52,71xe" fillcolor="#009999" stroked="t" o:allowincell="f" style="position:absolute;left:8894;top:315;width:317;height:531;mso-wrap-style:none;v-text-anchor:middle;rotation:166">
                        <v:fill o:detectmouseclick="t" type="solid" color2="#ff6666"/>
                        <v:stroke color="gray" weight="6480" joinstyle="round" endcap="flat"/>
                        <w10:wrap type="none"/>
                      </v:shape>
                      <v:shape id="shape_0" coordsize="1118,1096" path="m52,71c104,0,507,124,676,283c845,442,1118,954,1066,1025c1014,1096,533,866,364,707c195,548,0,142,52,71xe" fillcolor="#009999" stroked="t" o:allowincell="f" style="position:absolute;left:9762;top:3564;width:317;height:531;mso-wrap-style:none;v-text-anchor:middle;rotation:44">
                        <v:fill o:detectmouseclick="t" type="solid" color2="#ff6666"/>
                        <v:stroke color="gray" weight="6480" joinstyle="round" endcap="flat"/>
                        <w10:wrap type="none"/>
                      </v:shape>
                    </v:group>
                  </v:group>
                  <v:group id="shape_0" style="position:absolute;left:7157;top:352;width:2773;height:3931">
                    <v:shape id="shape_0" coordsize="1118,1096" path="m52,71c104,0,507,124,676,283c845,442,1118,954,1066,1025c1014,1096,533,866,364,707c195,548,0,142,52,71xe" fillcolor="#aecb7b" stroked="t" o:allowincell="f" style="position:absolute;left:8272;top:2240;width:1199;height:963;mso-wrap-style:none;v-text-anchor:middle;rotation:85">
                      <v:fill o:detectmouseclick="t" type="solid" color2="#513484"/>
                      <v:stroke color="gray" weight="6480" joinstyle="round" endcap="flat"/>
                      <w10:wrap type="none"/>
                    </v:shape>
                    <v:shape id="shape_0" coordsize="1118,1096" path="m52,71c104,0,507,124,676,283c845,442,1118,954,1066,1025c1014,1096,533,866,364,707c195,548,0,142,52,71xe" fillcolor="#aecb7b" stroked="t" o:allowincell="f" style="position:absolute;left:7970;top:876;width:889;height:677;mso-wrap-style:none;v-text-anchor:middle;rotation:146">
                      <v:fill o:detectmouseclick="t" type="solid" color2="#513484"/>
                      <v:stroke color="gray" weight="6480" joinstyle="round" endcap="flat"/>
                      <w10:wrap type="none"/>
                    </v:shape>
                    <v:shape id="shape_0" coordsize="1118,1096" path="m52,71c104,0,507,124,676,283c845,442,1118,954,1066,1025c1014,1096,533,866,364,707c195,548,0,142,52,71xe" fillcolor="#aecb7b" stroked="t" o:allowincell="f" style="position:absolute;left:8642;top:3606;width:889;height:677;mso-wrap-style:none;v-text-anchor:middle;rotation:180">
                      <v:fill o:detectmouseclick="t" type="solid" color2="#513484"/>
                      <v:stroke color="gray" weight="6480" joinstyle="round" endcap="flat"/>
                      <w10:wrap type="none"/>
                    </v:shape>
                    <v:shape id="shape_0" coordsize="1118,1096" path="m52,71c104,0,507,124,676,283c845,442,1118,954,1066,1025c1014,1096,533,866,364,707c195,548,0,142,52,71xe" fillcolor="#aecb7b" stroked="t" o:allowincell="f" style="position:absolute;left:7158;top:2163;width:631;height:485;mso-wrap-style:none;v-text-anchor:middle;rotation:204">
                      <v:fill o:detectmouseclick="t" type="solid" color2="#513484"/>
                      <v:stroke color="gray" weight="6480" joinstyle="round" endcap="flat"/>
                      <w10:wrap type="none"/>
                    </v:shape>
                    <v:shape id="shape_0" coordsize="1118,1096" path="m52,71c104,0,507,124,676,283c845,442,1118,954,1066,1025c1014,1096,533,866,364,707c195,548,0,142,52,71xe" fillcolor="#aecb7b" stroked="t" o:allowincell="f" style="position:absolute;left:7186;top:3101;width:561;height:429;mso-wrap-style:none;v-text-anchor:middle;rotation:222">
                      <v:fill o:detectmouseclick="t" type="solid" color2="#513484"/>
                      <v:stroke color="gray" weight="6480" joinstyle="round" endcap="flat"/>
                      <w10:wrap type="none"/>
                    </v:shape>
                    <v:shape id="shape_0" coordsize="1118,1096" path="m52,71c104,0,507,124,676,283c845,442,1118,954,1066,1025c1014,1096,533,866,364,707c195,548,0,142,52,71xe" fillcolor="#aecb7b" stroked="t" o:allowincell="f" style="position:absolute;left:8423;top:353;width:377;height:275;mso-wrap-style:none;v-text-anchor:middle;rotation:301">
                      <v:fill o:detectmouseclick="t" type="solid" color2="#513484"/>
                      <v:stroke color="gray" weight="6480" joinstyle="round" endcap="flat"/>
                      <w10:wrap type="none"/>
                    </v:shape>
                    <v:shape id="shape_0" coordsize="1118,1096" path="m52,71c104,0,507,124,676,283c845,442,1118,954,1066,1025c1014,1096,533,866,364,707c195,548,0,142,52,71xe" fillcolor="#aecb7b" stroked="t" o:allowincell="f" style="position:absolute;left:9551;top:806;width:377;height:275;mso-wrap-style:none;v-text-anchor:middle;rotation:327">
                      <v:fill o:detectmouseclick="t" type="solid" color2="#513484"/>
                      <v:stroke color="gray" weight="6480" joinstyle="round" endcap="flat"/>
                      <w10:wrap type="none"/>
                    </v:shape>
                    <v:shape id="shape_0" coordsize="1118,1096" path="m52,71c104,0,507,124,676,283c845,442,1118,954,1066,1025c1014,1096,533,866,364,707c195,548,0,142,52,71xe" fillcolor="#aecb7b" stroked="t" o:allowincell="f" style="position:absolute;left:9551;top:2752;width:377;height:275;mso-wrap-style:none;v-text-anchor:middle;rotation:330">
                      <v:fill o:detectmouseclick="t" type="solid" color2="#513484"/>
                      <v:stroke color="gray" weight="6480" joinstyle="round" endcap="flat"/>
                      <w10:wrap type="none"/>
                    </v:shape>
                    <v:shape id="shape_0" coordsize="1118,1096" path="m52,71c104,0,507,124,676,283c845,442,1118,954,1066,1025c1014,1096,533,866,364,707c195,548,0,142,52,71xe" fillcolor="#aecb7b" stroked="t" o:allowincell="f" style="position:absolute;left:8305;top:3969;width:377;height:275;mso-wrap-style:none;v-text-anchor:middle;rotation:22">
                      <v:fill o:detectmouseclick="t" type="solid" color2="#513484"/>
                      <v:stroke color="gray" weight="6480" joinstyle="round" endcap="flat"/>
                      <w10:wrap type="none"/>
                    </v:shape>
                  </v:group>
                </v:group>
                <v:group id="shape_0" style="position:absolute;left:7591;top:1016;width:2119;height:3762">
                  <v:shape id="shape_0" fillcolor="white" stroked="t" o:allowincell="f" style="position:absolute;left:7799;top:4404;width:1743;height:373;mso-wrap-style:none;v-text-anchor:middle" type="_x0000_t136">
                    <v:path textpathok="t"/>
                    <v:textpath on="t" fitshape="t" string="oflameron" style="font-family:&quot;Arial&quot;;font-size:12pt"/>
                    <v:fill o:detectmouseclick="t" type="solid" color2="black"/>
                    <v:stroke color="black" weight="3240" joinstyle="miter" endcap="flat"/>
                    <w10:wrap type="none"/>
                  </v:shape>
                  <v:group id="shape_0" style="position:absolute;left:7591;top:1016;width:2119;height:2744">
                    <v:oval id="shape_0" fillcolor="#00cc66" stroked="t" o:allowincell="f" style="position:absolute;left:7729;top:1016;width:1890;height:2743;mso-wrap-style:none;v-text-anchor:middle;rotation:35">
                      <v:fill o:detectmouseclick="t" type="solid" color2="#ff3399"/>
                      <v:stroke color="navy" weight="3240" joinstyle="miter" endcap="flat"/>
                      <w10:wrap type="none"/>
                    </v:oval>
                    <v:shape id="shape_0" fillcolor="white" stroked="t" o:allowincell="f" style="position:absolute;left:7591;top:1646;width:2118;height:1433;mso-wrap-style:none;v-text-anchor:middle" type="_x0000_t136">
                      <v:path textpathok="t"/>
                      <v:textpath on="t" fitshape="t" string=" T " style="font-family:&quot;Arial&quot;;font-size:12pt"/>
                      <v:fill o:detectmouseclick="t" type="solid" color2="black"/>
                      <v:stroke color="black" weight="648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9190</wp:posOffset>
                </wp:positionH>
                <wp:positionV relativeFrom="paragraph">
                  <wp:posOffset>82550</wp:posOffset>
                </wp:positionV>
                <wp:extent cx="746760" cy="515620"/>
                <wp:effectExtent l="7620" t="10795" r="5715" b="1016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640" cy="515520"/>
                          <a:chOff x="0" y="0"/>
                          <a:chExt cx="746640" cy="515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6640" cy="51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42200" y="115560"/>
                              <a:ext cx="604440" cy="29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4440" cy="29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7640"/>
                                <a:ext cx="545400" cy="25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4320" cy="5155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97560" y="97560"/>
                                <a:ext cx="515520" cy="320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48600" y="110880"/>
                                <a:ext cx="399960" cy="28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160200"/>
                                <a:ext cx="133200" cy="18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57040" y="100440"/>
                            <a:ext cx="420840" cy="320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pt;margin-top:14.15pt;width:66.5pt;height:25.45pt" coordorigin="3640,283" coordsize="1330,509">
                <v:group id="shape_0" style="position:absolute;left:3640;top:283;width:1330;height:504">
                  <v:group id="shape_0" style="position:absolute;left:4018;top:312;width:952;height:462">
                    <v:oval id="shape_0" fillcolor="yellow" stroked="t" o:allowincell="f" style="position:absolute;left:4018;top:312;width:951;height:461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  <v:oval id="shape_0" fillcolor="navy" stroked="t" o:allowincell="f" style="position:absolute;left:4069;top:340;width:858;height:395;mso-wrap-style:none;v-text-anchor:middle">
                      <v:fill o:detectmouseclick="t" type="solid" color2="#ffff7f"/>
                      <v:stroke color="black" weight="9360" joinstyle="miter" endcap="flat"/>
                      <w10:wrap type="none"/>
                    </v:oval>
                  </v:group>
                  <v:group id="shape_0" style="position:absolute;left:3640;top:283;width:812;height:504">
                    <v:shape id="shape_0" fillcolor="yellow" stroked="t" o:allowincell="f" style="position:absolute;left:3641;top:284;width:811;height:503;mso-wrap-style:none;v-text-anchor:middle;rotation:270" type="_x0000_t5">
                      <v:fill o:detectmouseclick="t" type="solid" color2="blue"/>
                      <v:stroke color="black" weight="9360" joinstyle="miter" endcap="flat"/>
                      <w10:wrap type="none"/>
                    </v:shape>
                    <v:shape id="shape_0" fillcolor="navy" stroked="t" o:allowincell="f" style="position:absolute;left:3718;top:305;width:629;height:447;mso-wrap-style:none;v-text-anchor:middle;rotation:270" type="_x0000_t5">
                      <v:fill o:detectmouseclick="t" type="solid" color2="#ffff7f"/>
                      <v:stroke color="black" weight="9360" joinstyle="miter" endcap="flat"/>
                      <w10:wrap type="none"/>
                    </v:shape>
                    <v:rect id="shape_0" fillcolor="navy" stroked="t" o:allowincell="f" style="position:absolute;left:4158;top:382;width:209;height:293;mso-wrap-style:none;v-text-anchor:middle">
                      <v:fill o:detectmouseclick="t" type="solid" color2="#ffff7f"/>
                      <v:stroke color="navy" weight="9360" joinstyle="miter" endcap="flat"/>
                      <w10:wrap type="none"/>
                    </v:rect>
                  </v:group>
                </v:group>
                <v:shape id="shape_0" fillcolor="white" stroked="t" o:allowincell="f" style="position:absolute;left:4199;top:288;width:662;height:503;mso-wrap-style:none;v-text-anchor:middle" type="_x0000_t136">
                  <v:path textpathok="t"/>
                  <v:textpath on="t" fitshape="t" string="2" style="font-family:&quot;Arial&quot;;font-size:10pt"/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49320</wp:posOffset>
                </wp:positionH>
                <wp:positionV relativeFrom="paragraph">
                  <wp:posOffset>1958340</wp:posOffset>
                </wp:positionV>
                <wp:extent cx="746760" cy="515620"/>
                <wp:effectExtent l="5715" t="10795" r="7620" b="1016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640" cy="515520"/>
                          <a:chOff x="0" y="0"/>
                          <a:chExt cx="746640" cy="515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6640" cy="51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5560"/>
                              <a:ext cx="604440" cy="293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4440" cy="29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" y="17640"/>
                                <a:ext cx="545400" cy="25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2320" y="0"/>
                              <a:ext cx="364320" cy="51552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-53280" y="97560"/>
                                <a:ext cx="515520" cy="320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2960" y="110880"/>
                                <a:ext cx="399960" cy="28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60200"/>
                                <a:ext cx="133200" cy="18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1560" y="100440"/>
                            <a:ext cx="420840" cy="320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6pt;margin-top:161.85pt;width:66.5pt;height:25.45pt" coordorigin="5432,3237" coordsize="1330,509">
                <v:group id="shape_0" style="position:absolute;left:5432;top:3237;width:1330;height:504">
                  <v:group id="shape_0" style="position:absolute;left:5432;top:3266;width:952;height:462">
                    <v:oval id="shape_0" fillcolor="yellow" stroked="t" o:allowincell="f" style="position:absolute;left:5432;top:3266;width:951;height:461;flip:x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  <v:oval id="shape_0" fillcolor="navy" stroked="t" o:allowincell="f" style="position:absolute;left:5474;top:3294;width:858;height:395;flip:x;mso-wrap-style:none;v-text-anchor:middle">
                      <v:fill o:detectmouseclick="t" type="solid" color2="#ffff7f"/>
                      <v:stroke color="black" weight="9360" joinstyle="miter" endcap="flat"/>
                      <w10:wrap type="none"/>
                    </v:oval>
                  </v:group>
                  <v:group id="shape_0" style="position:absolute;left:5949;top:3237;width:812;height:504">
                    <v:shape id="shape_0" fillcolor="yellow" stroked="t" o:allowincell="f" style="position:absolute;left:5951;top:3238;width:811;height:503;flip:x;mso-wrap-style:none;v-text-anchor:middle;rotation:270" type="_x0000_t5">
                      <v:fill o:detectmouseclick="t" type="solid" color2="blue"/>
                      <v:stroke color="black" weight="9360" joinstyle="miter" endcap="flat"/>
                      <w10:wrap type="none"/>
                    </v:shape>
                    <v:shape id="shape_0" fillcolor="navy" stroked="t" o:allowincell="f" style="position:absolute;left:6056;top:3259;width:629;height:447;flip:x;mso-wrap-style:none;v-text-anchor:middle;rotation:270" type="_x0000_t5">
                      <v:fill o:detectmouseclick="t" type="solid" color2="#ffff7f"/>
                      <v:stroke color="black" weight="9360" joinstyle="miter" endcap="flat"/>
                      <w10:wrap type="none"/>
                    </v:shape>
                    <v:rect id="shape_0" fillcolor="navy" stroked="t" o:allowincell="f" style="position:absolute;left:6034;top:3336;width:209;height:293;flip:x;mso-wrap-style:none;v-text-anchor:middle">
                      <v:fill o:detectmouseclick="t" type="solid" color2="#ffff7f"/>
                      <v:stroke color="navy" weight="9360" joinstyle="miter" endcap="flat"/>
                      <w10:wrap type="none"/>
                    </v:rect>
                  </v:group>
                </v:group>
                <v:shape id="shape_0" fillcolor="white" stroked="t" o:allowincell="f" style="position:absolute;left:5529;top:3242;width:662;height:503;mso-wrap-style:none;v-text-anchor:middle" type="_x0000_t136">
                  <v:path textpathok="t"/>
                  <v:textpath on="t" fitshape="t" string="3" style="font-family:&quot;Arial&quot;;font-size:10pt"/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87240</wp:posOffset>
                </wp:positionH>
                <wp:positionV relativeFrom="paragraph">
                  <wp:posOffset>38100</wp:posOffset>
                </wp:positionV>
                <wp:extent cx="746760" cy="515620"/>
                <wp:effectExtent l="7620" t="10795" r="571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640" cy="515520"/>
                          <a:chOff x="0" y="0"/>
                          <a:chExt cx="746640" cy="515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6640" cy="51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42200" y="115560"/>
                              <a:ext cx="604440" cy="29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4440" cy="29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7640"/>
                                <a:ext cx="545400" cy="25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4320" cy="5155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97560" y="97560"/>
                                <a:ext cx="515520" cy="320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48600" y="110880"/>
                                <a:ext cx="399960" cy="28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160200"/>
                                <a:ext cx="133200" cy="18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57760" y="100440"/>
                            <a:ext cx="411480" cy="320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5pt;margin-top:10.65pt;width:66.5pt;height:25.45pt" coordorigin="7070,213" coordsize="1330,509">
                <v:group id="shape_0" style="position:absolute;left:7070;top:213;width:1330;height:504">
                  <v:group id="shape_0" style="position:absolute;left:7448;top:242;width:952;height:462">
                    <v:oval id="shape_0" fillcolor="yellow" stroked="t" o:allowincell="f" style="position:absolute;left:7448;top:242;width:951;height:461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  <v:oval id="shape_0" fillcolor="navy" stroked="t" o:allowincell="f" style="position:absolute;left:7499;top:270;width:858;height:395;mso-wrap-style:none;v-text-anchor:middle">
                      <v:fill o:detectmouseclick="t" type="solid" color2="#ffff7f"/>
                      <v:stroke color="black" weight="9360" joinstyle="miter" endcap="flat"/>
                      <w10:wrap type="none"/>
                    </v:oval>
                  </v:group>
                  <v:group id="shape_0" style="position:absolute;left:7070;top:213;width:812;height:504">
                    <v:shape id="shape_0" fillcolor="yellow" stroked="t" o:allowincell="f" style="position:absolute;left:7071;top:214;width:811;height:503;mso-wrap-style:none;v-text-anchor:middle;rotation:270" type="_x0000_t5">
                      <v:fill o:detectmouseclick="t" type="solid" color2="blue"/>
                      <v:stroke color="black" weight="9360" joinstyle="miter" endcap="flat"/>
                      <w10:wrap type="none"/>
                    </v:shape>
                    <v:shape id="shape_0" fillcolor="navy" stroked="t" o:allowincell="f" style="position:absolute;left:7148;top:235;width:629;height:447;mso-wrap-style:none;v-text-anchor:middle;rotation:270" type="_x0000_t5">
                      <v:fill o:detectmouseclick="t" type="solid" color2="#ffff7f"/>
                      <v:stroke color="black" weight="9360" joinstyle="miter" endcap="flat"/>
                      <w10:wrap type="none"/>
                    </v:shape>
                    <v:rect id="shape_0" fillcolor="navy" stroked="t" o:allowincell="f" style="position:absolute;left:7588;top:312;width:209;height:293;mso-wrap-style:none;v-text-anchor:middle">
                      <v:fill o:detectmouseclick="t" type="solid" color2="#ffff7f"/>
                      <v:stroke color="navy" weight="9360" joinstyle="miter" endcap="flat"/>
                      <w10:wrap type="none"/>
                    </v:rect>
                  </v:group>
                </v:group>
                <v:shape id="shape_0" fillcolor="white" stroked="t" o:allowincell="f" style="position:absolute;left:7630;top:218;width:647;height:503;mso-wrap-style:none;v-text-anchor:middle" type="_x0000_t136">
                  <v:path textpathok="t"/>
                  <v:textpath on="t" fitshape="t" string="4" style="font-family:&quot;Arial&quot;;font-size:10pt"/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8920</wp:posOffset>
                </wp:positionH>
                <wp:positionV relativeFrom="paragraph">
                  <wp:posOffset>55880</wp:posOffset>
                </wp:positionV>
                <wp:extent cx="746760" cy="515620"/>
                <wp:effectExtent l="7620" t="10795" r="571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640" cy="515520"/>
                          <a:chOff x="0" y="0"/>
                          <a:chExt cx="746640" cy="515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6640" cy="51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42200" y="115560"/>
                              <a:ext cx="604440" cy="29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4440" cy="29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7640"/>
                                <a:ext cx="545400" cy="25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4320" cy="51552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97560" y="97560"/>
                                <a:ext cx="515520" cy="320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48600" y="110880"/>
                                <a:ext cx="399960" cy="28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160200"/>
                                <a:ext cx="133200" cy="18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57040" y="100440"/>
                            <a:ext cx="420840" cy="320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9pt;margin-top:12.05pt;width:66.5pt;height:25.45pt" coordorigin="238,241" coordsize="1330,509">
                <v:group id="shape_0" style="position:absolute;left:238;top:241;width:1330;height:504">
                  <v:group id="shape_0" style="position:absolute;left:616;top:270;width:952;height:462">
                    <v:oval id="shape_0" fillcolor="yellow" stroked="t" o:allowincell="f" style="position:absolute;left:616;top:270;width:951;height:461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  <v:oval id="shape_0" fillcolor="navy" stroked="t" o:allowincell="f" style="position:absolute;left:667;top:298;width:858;height:395;mso-wrap-style:none;v-text-anchor:middle">
                      <v:fill o:detectmouseclick="t" type="solid" color2="#ffff7f"/>
                      <v:stroke color="black" weight="9360" joinstyle="miter" endcap="flat"/>
                      <w10:wrap type="none"/>
                    </v:oval>
                  </v:group>
                  <v:group id="shape_0" style="position:absolute;left:238;top:241;width:812;height:504">
                    <v:shape id="shape_0" fillcolor="yellow" stroked="t" o:allowincell="f" style="position:absolute;left:239;top:242;width:811;height:503;mso-wrap-style:none;v-text-anchor:middle;rotation:270" type="_x0000_t5">
                      <v:fill o:detectmouseclick="t" type="solid" color2="blue"/>
                      <v:stroke color="black" weight="9360" joinstyle="miter" endcap="flat"/>
                      <w10:wrap type="none"/>
                    </v:shape>
                    <v:shape id="shape_0" fillcolor="navy" stroked="t" o:allowincell="f" style="position:absolute;left:316;top:263;width:629;height:447;mso-wrap-style:none;v-text-anchor:middle;rotation:270" type="_x0000_t5">
                      <v:fill o:detectmouseclick="t" type="solid" color2="#ffff7f"/>
                      <v:stroke color="black" weight="9360" joinstyle="miter" endcap="flat"/>
                      <w10:wrap type="none"/>
                    </v:shape>
                    <v:rect id="shape_0" fillcolor="navy" stroked="t" o:allowincell="f" style="position:absolute;left:756;top:340;width:209;height:293;mso-wrap-style:none;v-text-anchor:middle">
                      <v:fill o:detectmouseclick="t" type="solid" color2="#ffff7f"/>
                      <v:stroke color="navy" weight="9360" joinstyle="miter" endcap="flat"/>
                      <w10:wrap type="none"/>
                    </v:rect>
                  </v:group>
                </v:group>
                <v:shape id="shape_0" fillcolor="white" stroked="t" o:allowincell="f" style="position:absolute;left:797;top:246;width:662;height:503;mso-wrap-style:none;v-text-anchor:middle" type="_x0000_t136">
                  <v:path textpathok="t"/>
                  <v:textpath on="t" fitshape="t" string="5" style="font-family:&quot;Arial&quot;;font-size:10pt"/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46355" distR="47625" simplePos="0" locked="0" layoutInCell="0" allowOverlap="1" relativeHeight="8">
                <wp:simplePos x="0" y="0"/>
                <wp:positionH relativeFrom="column">
                  <wp:posOffset>53340</wp:posOffset>
                </wp:positionH>
                <wp:positionV relativeFrom="paragraph">
                  <wp:posOffset>206375</wp:posOffset>
                </wp:positionV>
                <wp:extent cx="2254250" cy="3104515"/>
                <wp:effectExtent l="0" t="19050" r="0" b="1079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4320" cy="3104640"/>
                          <a:chOff x="0" y="0"/>
                          <a:chExt cx="2254320" cy="310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54320" cy="310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54320" cy="3104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54320" cy="3104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54320" cy="3104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54320" cy="309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54320" cy="3096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54320" cy="3096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254320" cy="30963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87480" y="0"/>
                                            <a:ext cx="2080440" cy="30963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080440" cy="3096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2080440" cy="3096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993366">
                                                  <a:alpha val="70000"/>
                                                </a:srgbClr>
                                              </a:solidFill>
                                              <a:ln w="381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9760" y="57240"/>
                                                <a:ext cx="1955880" cy="29782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993366">
                                                  <a:alpha val="70000"/>
                                                </a:srgbClr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9760" y="57240"/>
                                              <a:ext cx="1955880" cy="29782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3280" y="62280"/>
                                                <a:ext cx="1840320" cy="28447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993366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42200" cy="142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9d3368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813680" y="0"/>
                                                <a:ext cx="142200" cy="142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9d3368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2835720"/>
                                                <a:ext cx="142200" cy="142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9d3368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813680" y="2835720"/>
                                                <a:ext cx="142200" cy="142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9d3368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84600"/>
                                            <a:ext cx="2254320" cy="29833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17528400">
                                              <a:off x="1208880" y="-111240"/>
                                              <a:ext cx="302760" cy="8082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6600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9559400">
                                              <a:off x="467280" y="2158920"/>
                                              <a:ext cx="302760" cy="8082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6600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3556400">
                                              <a:off x="372600" y="1036440"/>
                                              <a:ext cx="173880" cy="5536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6600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0800000">
                                              <a:off x="1472040" y="896400"/>
                                              <a:ext cx="231120" cy="603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6600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8665800">
                                              <a:off x="653400" y="42480"/>
                                              <a:ext cx="231120" cy="603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99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0800000">
                                              <a:off x="1711800" y="2158920"/>
                                              <a:ext cx="231120" cy="603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99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6809400">
                                              <a:off x="666000" y="1710360"/>
                                              <a:ext cx="275760" cy="603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99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8665800">
                                              <a:off x="396000" y="789480"/>
                                              <a:ext cx="383400" cy="9594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bd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3073400">
                                              <a:off x="1720440" y="167400"/>
                                              <a:ext cx="294480" cy="8802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bd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3370200">
                                              <a:off x="269280" y="2144160"/>
                                              <a:ext cx="210240" cy="5421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e3de00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4036400">
                                              <a:off x="230400" y="30960"/>
                                              <a:ext cx="424080" cy="7866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7da71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76840" y="110520"/>
                                          <a:ext cx="1812960" cy="2850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4294800">
                                            <a:off x="1009800" y="-45720"/>
                                            <a:ext cx="396720" cy="684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b2e58b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6603000">
                                            <a:off x="1125000" y="1677960"/>
                                            <a:ext cx="396720" cy="684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b2e58b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7521000">
                                            <a:off x="416880" y="661680"/>
                                            <a:ext cx="284400" cy="684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b2e58b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7051200">
                                            <a:off x="443520" y="2271240"/>
                                            <a:ext cx="266760" cy="631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b2e58b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08800">
                                            <a:off x="1479240" y="702000"/>
                                            <a:ext cx="284400" cy="684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b2e58b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9100400">
                                            <a:off x="83520" y="1377360"/>
                                            <a:ext cx="170640" cy="316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b2e58b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0276400">
                                            <a:off x="1194840" y="2222280"/>
                                            <a:ext cx="170640" cy="316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b2e58b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4006800">
                                            <a:off x="458280" y="15840"/>
                                            <a:ext cx="170640" cy="316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b2e58b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0800" y="165240"/>
                                        <a:ext cx="2002680" cy="2763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870000">
                                          <a:off x="206280" y="16200"/>
                                          <a:ext cx="170640" cy="316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da8eb4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721600">
                                          <a:off x="1630440" y="23400"/>
                                          <a:ext cx="170640" cy="316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da8eb4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7982000">
                                          <a:off x="1559520" y="2449440"/>
                                          <a:ext cx="170640" cy="316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da8eb4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6130200">
                                          <a:off x="268560" y="2487240"/>
                                          <a:ext cx="170640" cy="316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da8eb4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70920" y="140760"/>
                                          <a:ext cx="170640" cy="316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da8eb4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4545000">
                                          <a:off x="326160" y="580680"/>
                                          <a:ext cx="288360" cy="457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da8eb4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4652600">
                                          <a:off x="1613880" y="1177560"/>
                                          <a:ext cx="275760" cy="423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da8eb4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4188200">
                                          <a:off x="106560" y="1794600"/>
                                          <a:ext cx="291600" cy="412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da8eb4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349800">
                                          <a:off x="1077480" y="2416680"/>
                                          <a:ext cx="170640" cy="316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da8eb4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438000">
                                          <a:off x="819360" y="1305360"/>
                                          <a:ext cx="188640" cy="459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da8eb4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402000">
                                          <a:off x="748440" y="496080"/>
                                          <a:ext cx="337680" cy="690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da8eb4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48760" y="322560"/>
                                      <a:ext cx="1778040" cy="2459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55880" y="262800"/>
                                        <a:ext cx="1341000" cy="2049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209800">
                                          <a:off x="738360" y="49680"/>
                                          <a:ext cx="417960" cy="755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7b7bd3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729360" y="983160"/>
                                          <a:ext cx="417960" cy="755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7b7bd3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0811000">
                                          <a:off x="80280" y="777960"/>
                                          <a:ext cx="417960" cy="755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7b7bd3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671400" y="1600920"/>
                                          <a:ext cx="302400" cy="595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7b7bd3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78040" cy="2459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842600">
                                          <a:off x="1227240" y="1160640"/>
                                          <a:ext cx="364320" cy="657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b5d6f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6166800">
                                          <a:off x="178560" y="868320"/>
                                          <a:ext cx="364320" cy="657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b5d6f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1019600">
                                          <a:off x="271440" y="1671840"/>
                                          <a:ext cx="364320" cy="657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b5d6f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0964000">
                                          <a:off x="236520" y="27720"/>
                                          <a:ext cx="364320" cy="657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b5d6f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8404200">
                                          <a:off x="1391760" y="81360"/>
                                          <a:ext cx="160200" cy="399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b5d6f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8404200">
                                          <a:off x="1009440" y="2055240"/>
                                          <a:ext cx="160200" cy="399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b5d6f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6540600">
                                          <a:off x="533880" y="538920"/>
                                          <a:ext cx="160200" cy="399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b5d6f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9861000">
                                          <a:off x="1133640" y="631800"/>
                                          <a:ext cx="160200" cy="399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b5d6f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71360" y="329400"/>
                                    <a:ext cx="1827000" cy="2774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27000" cy="2774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878600">
                                        <a:off x="780480" y="1572480"/>
                                        <a:ext cx="231120" cy="64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8" h="1096">
                                            <a:moveTo>
                                              <a:pt x="52" y="71"/>
                                            </a:moveTo>
                                            <a:cubicBezTo>
                                              <a:pt x="104" y="0"/>
                                              <a:pt x="507" y="124"/>
                                              <a:pt x="676" y="283"/>
                                            </a:cubicBezTo>
                                            <a:cubicBezTo>
                                              <a:pt x="845" y="442"/>
                                              <a:pt x="1118" y="954"/>
                                              <a:pt x="1066" y="1025"/>
                                            </a:cubicBezTo>
                                            <a:cubicBezTo>
                                              <a:pt x="1014" y="1096"/>
                                              <a:pt x="533" y="866"/>
                                              <a:pt x="364" y="707"/>
                                            </a:cubicBezTo>
                                            <a:cubicBezTo>
                                              <a:pt x="195" y="548"/>
                                              <a:pt x="0" y="142"/>
                                              <a:pt x="52" y="71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d3345"/>
                                      </a:solidFill>
                                      <a:ln w="648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13000">
                                        <a:off x="135720" y="296640"/>
                                        <a:ext cx="231120" cy="64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8" h="1096">
                                            <a:moveTo>
                                              <a:pt x="52" y="71"/>
                                            </a:moveTo>
                                            <a:cubicBezTo>
                                              <a:pt x="104" y="0"/>
                                              <a:pt x="507" y="124"/>
                                              <a:pt x="676" y="283"/>
                                            </a:cubicBezTo>
                                            <a:cubicBezTo>
                                              <a:pt x="845" y="442"/>
                                              <a:pt x="1118" y="954"/>
                                              <a:pt x="1066" y="1025"/>
                                            </a:cubicBezTo>
                                            <a:cubicBezTo>
                                              <a:pt x="1014" y="1096"/>
                                              <a:pt x="533" y="866"/>
                                              <a:pt x="364" y="707"/>
                                            </a:cubicBezTo>
                                            <a:cubicBezTo>
                                              <a:pt x="195" y="548"/>
                                              <a:pt x="0" y="142"/>
                                              <a:pt x="52" y="71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d3345"/>
                                      </a:solidFill>
                                      <a:ln w="648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6751800">
                                        <a:off x="1059120" y="2181600"/>
                                        <a:ext cx="312480" cy="64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8" h="1096">
                                            <a:moveTo>
                                              <a:pt x="52" y="71"/>
                                            </a:moveTo>
                                            <a:cubicBezTo>
                                              <a:pt x="104" y="0"/>
                                              <a:pt x="507" y="124"/>
                                              <a:pt x="676" y="283"/>
                                            </a:cubicBezTo>
                                            <a:cubicBezTo>
                                              <a:pt x="845" y="442"/>
                                              <a:pt x="1118" y="954"/>
                                              <a:pt x="1066" y="1025"/>
                                            </a:cubicBezTo>
                                            <a:cubicBezTo>
                                              <a:pt x="1014" y="1096"/>
                                              <a:pt x="533" y="866"/>
                                              <a:pt x="364" y="707"/>
                                            </a:cubicBezTo>
                                            <a:cubicBezTo>
                                              <a:pt x="195" y="548"/>
                                              <a:pt x="0" y="142"/>
                                              <a:pt x="52" y="71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d3345"/>
                                      </a:solidFill>
                                      <a:ln w="648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6751800">
                                        <a:off x="1152000" y="62640"/>
                                        <a:ext cx="332640" cy="748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8" h="1096">
                                            <a:moveTo>
                                              <a:pt x="52" y="71"/>
                                            </a:moveTo>
                                            <a:cubicBezTo>
                                              <a:pt x="104" y="0"/>
                                              <a:pt x="507" y="124"/>
                                              <a:pt x="676" y="283"/>
                                            </a:cubicBezTo>
                                            <a:cubicBezTo>
                                              <a:pt x="845" y="442"/>
                                              <a:pt x="1118" y="954"/>
                                              <a:pt x="1066" y="1025"/>
                                            </a:cubicBezTo>
                                            <a:cubicBezTo>
                                              <a:pt x="1014" y="1096"/>
                                              <a:pt x="533" y="866"/>
                                              <a:pt x="364" y="707"/>
                                            </a:cubicBezTo>
                                            <a:cubicBezTo>
                                              <a:pt x="195" y="548"/>
                                              <a:pt x="0" y="142"/>
                                              <a:pt x="52" y="71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d3345"/>
                                      </a:solidFill>
                                      <a:ln w="648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6751800">
                                        <a:off x="1455840" y="825480"/>
                                        <a:ext cx="198000" cy="50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8" h="1096">
                                            <a:moveTo>
                                              <a:pt x="52" y="71"/>
                                            </a:moveTo>
                                            <a:cubicBezTo>
                                              <a:pt x="104" y="0"/>
                                              <a:pt x="507" y="124"/>
                                              <a:pt x="676" y="283"/>
                                            </a:cubicBezTo>
                                            <a:cubicBezTo>
                                              <a:pt x="845" y="442"/>
                                              <a:pt x="1118" y="954"/>
                                              <a:pt x="1066" y="1025"/>
                                            </a:cubicBezTo>
                                            <a:cubicBezTo>
                                              <a:pt x="1014" y="1096"/>
                                              <a:pt x="533" y="866"/>
                                              <a:pt x="364" y="707"/>
                                            </a:cubicBezTo>
                                            <a:cubicBezTo>
                                              <a:pt x="195" y="548"/>
                                              <a:pt x="0" y="142"/>
                                              <a:pt x="52" y="71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d3345"/>
                                      </a:solidFill>
                                      <a:ln w="648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107800">
                                        <a:off x="664200" y="-133560"/>
                                        <a:ext cx="198000" cy="50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8" h="1096">
                                            <a:moveTo>
                                              <a:pt x="52" y="71"/>
                                            </a:moveTo>
                                            <a:cubicBezTo>
                                              <a:pt x="104" y="0"/>
                                              <a:pt x="507" y="124"/>
                                              <a:pt x="676" y="283"/>
                                            </a:cubicBezTo>
                                            <a:cubicBezTo>
                                              <a:pt x="845" y="442"/>
                                              <a:pt x="1118" y="954"/>
                                              <a:pt x="1066" y="1025"/>
                                            </a:cubicBezTo>
                                            <a:cubicBezTo>
                                              <a:pt x="1014" y="1096"/>
                                              <a:pt x="533" y="866"/>
                                              <a:pt x="364" y="707"/>
                                            </a:cubicBezTo>
                                            <a:cubicBezTo>
                                              <a:pt x="195" y="548"/>
                                              <a:pt x="0" y="142"/>
                                              <a:pt x="52" y="71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d3345"/>
                                      </a:solidFill>
                                      <a:ln w="648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140000">
                                        <a:off x="171000" y="1256400"/>
                                        <a:ext cx="198000" cy="50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8" h="1096">
                                            <a:moveTo>
                                              <a:pt x="52" y="71"/>
                                            </a:moveTo>
                                            <a:cubicBezTo>
                                              <a:pt x="104" y="0"/>
                                              <a:pt x="507" y="124"/>
                                              <a:pt x="676" y="283"/>
                                            </a:cubicBezTo>
                                            <a:cubicBezTo>
                                              <a:pt x="845" y="442"/>
                                              <a:pt x="1118" y="954"/>
                                              <a:pt x="1066" y="1025"/>
                                            </a:cubicBezTo>
                                            <a:cubicBezTo>
                                              <a:pt x="1014" y="1096"/>
                                              <a:pt x="533" y="866"/>
                                              <a:pt x="364" y="707"/>
                                            </a:cubicBezTo>
                                            <a:cubicBezTo>
                                              <a:pt x="195" y="548"/>
                                              <a:pt x="0" y="142"/>
                                              <a:pt x="52" y="71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d3345"/>
                                      </a:solidFill>
                                      <a:ln w="648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3145800">
                                        <a:off x="1348560" y="1679040"/>
                                        <a:ext cx="198000" cy="50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8" h="1096">
                                            <a:moveTo>
                                              <a:pt x="52" y="71"/>
                                            </a:moveTo>
                                            <a:cubicBezTo>
                                              <a:pt x="104" y="0"/>
                                              <a:pt x="507" y="124"/>
                                              <a:pt x="676" y="283"/>
                                            </a:cubicBezTo>
                                            <a:cubicBezTo>
                                              <a:pt x="845" y="442"/>
                                              <a:pt x="1118" y="954"/>
                                              <a:pt x="1066" y="1025"/>
                                            </a:cubicBezTo>
                                            <a:cubicBezTo>
                                              <a:pt x="1014" y="1096"/>
                                              <a:pt x="533" y="866"/>
                                              <a:pt x="364" y="707"/>
                                            </a:cubicBezTo>
                                            <a:cubicBezTo>
                                              <a:pt x="195" y="548"/>
                                              <a:pt x="0" y="142"/>
                                              <a:pt x="52" y="71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d3345"/>
                                      </a:solidFill>
                                      <a:ln w="648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3080" y="396360"/>
                                      <a:ext cx="1589400" cy="216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140000">
                                        <a:off x="1008720" y="589320"/>
                                        <a:ext cx="198000" cy="50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8" h="1096">
                                            <a:moveTo>
                                              <a:pt x="52" y="71"/>
                                            </a:moveTo>
                                            <a:cubicBezTo>
                                              <a:pt x="104" y="0"/>
                                              <a:pt x="507" y="124"/>
                                              <a:pt x="676" y="283"/>
                                            </a:cubicBezTo>
                                            <a:cubicBezTo>
                                              <a:pt x="845" y="442"/>
                                              <a:pt x="1118" y="954"/>
                                              <a:pt x="1066" y="1025"/>
                                            </a:cubicBezTo>
                                            <a:cubicBezTo>
                                              <a:pt x="1014" y="1096"/>
                                              <a:pt x="533" y="866"/>
                                              <a:pt x="364" y="707"/>
                                            </a:cubicBezTo>
                                            <a:cubicBezTo>
                                              <a:pt x="195" y="548"/>
                                              <a:pt x="0" y="142"/>
                                              <a:pt x="52" y="71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66cc"/>
                                      </a:solidFill>
                                      <a:ln w="648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4788000">
                                        <a:off x="706680" y="-41400"/>
                                        <a:ext cx="340200" cy="50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8" h="1096">
                                            <a:moveTo>
                                              <a:pt x="52" y="71"/>
                                            </a:moveTo>
                                            <a:cubicBezTo>
                                              <a:pt x="104" y="0"/>
                                              <a:pt x="507" y="124"/>
                                              <a:pt x="676" y="283"/>
                                            </a:cubicBezTo>
                                            <a:cubicBezTo>
                                              <a:pt x="845" y="442"/>
                                              <a:pt x="1118" y="954"/>
                                              <a:pt x="1066" y="1025"/>
                                            </a:cubicBezTo>
                                            <a:cubicBezTo>
                                              <a:pt x="1014" y="1096"/>
                                              <a:pt x="533" y="866"/>
                                              <a:pt x="364" y="707"/>
                                            </a:cubicBezTo>
                                            <a:cubicBezTo>
                                              <a:pt x="195" y="548"/>
                                              <a:pt x="0" y="142"/>
                                              <a:pt x="52" y="71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66cc"/>
                                      </a:solidFill>
                                      <a:ln w="648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3201600">
                                        <a:off x="115200" y="1581120"/>
                                        <a:ext cx="438840" cy="50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8" h="1096">
                                            <a:moveTo>
                                              <a:pt x="52" y="71"/>
                                            </a:moveTo>
                                            <a:cubicBezTo>
                                              <a:pt x="104" y="0"/>
                                              <a:pt x="507" y="124"/>
                                              <a:pt x="676" y="283"/>
                                            </a:cubicBezTo>
                                            <a:cubicBezTo>
                                              <a:pt x="845" y="442"/>
                                              <a:pt x="1118" y="954"/>
                                              <a:pt x="1066" y="1025"/>
                                            </a:cubicBezTo>
                                            <a:cubicBezTo>
                                              <a:pt x="1014" y="1096"/>
                                              <a:pt x="533" y="866"/>
                                              <a:pt x="364" y="707"/>
                                            </a:cubicBezTo>
                                            <a:cubicBezTo>
                                              <a:pt x="195" y="548"/>
                                              <a:pt x="0" y="142"/>
                                              <a:pt x="52" y="71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66cc"/>
                                      </a:solidFill>
                                      <a:ln w="648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4788000">
                                        <a:off x="1239840" y="1070280"/>
                                        <a:ext cx="239400" cy="424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8" h="1096">
                                            <a:moveTo>
                                              <a:pt x="52" y="71"/>
                                            </a:moveTo>
                                            <a:cubicBezTo>
                                              <a:pt x="104" y="0"/>
                                              <a:pt x="507" y="124"/>
                                              <a:pt x="676" y="283"/>
                                            </a:cubicBezTo>
                                            <a:cubicBezTo>
                                              <a:pt x="845" y="442"/>
                                              <a:pt x="1118" y="954"/>
                                              <a:pt x="1066" y="1025"/>
                                            </a:cubicBezTo>
                                            <a:cubicBezTo>
                                              <a:pt x="1014" y="1096"/>
                                              <a:pt x="533" y="866"/>
                                              <a:pt x="364" y="707"/>
                                            </a:cubicBezTo>
                                            <a:cubicBezTo>
                                              <a:pt x="195" y="548"/>
                                              <a:pt x="0" y="142"/>
                                              <a:pt x="52" y="71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66cc"/>
                                      </a:solidFill>
                                      <a:ln w="648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1080" y="261720"/>
                                  <a:ext cx="1819440" cy="2728080"/>
                                </a:xfrm>
                              </wpg:grpSpPr>
                              <wps:wsp>
                                <wps:cNvSpPr/>
                                <wps:spPr>
                                  <a:xfrm rot="21270600">
                                    <a:off x="757080" y="995400"/>
                                    <a:ext cx="346680" cy="602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007e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38200">
                                    <a:off x="881640" y="1724760"/>
                                    <a:ext cx="298440" cy="45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007e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938800">
                                    <a:off x="993600" y="651600"/>
                                    <a:ext cx="532080" cy="65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007e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324400">
                                    <a:off x="134640" y="2044440"/>
                                    <a:ext cx="492840" cy="594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007e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844800">
                                    <a:off x="1418040" y="2175120"/>
                                    <a:ext cx="230040" cy="41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007e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707600">
                                    <a:off x="120600" y="414360"/>
                                    <a:ext cx="230040" cy="41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007e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27200">
                                    <a:off x="833760" y="181080"/>
                                    <a:ext cx="154800" cy="343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007e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357000">
                                    <a:off x="241560" y="1537560"/>
                                    <a:ext cx="154800" cy="343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007e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974400">
                                    <a:off x="1553040" y="1692360"/>
                                    <a:ext cx="154800" cy="343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007e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136200">
                                    <a:off x="383400" y="-9000"/>
                                    <a:ext cx="124920" cy="266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007e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8680" y="91440"/>
                                <a:ext cx="1853640" cy="286056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353160" y="703440"/>
                                  <a:ext cx="311760" cy="81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999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129400">
                                  <a:off x="125280" y="1536120"/>
                                  <a:ext cx="618480" cy="78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999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256000">
                                  <a:off x="760680" y="135000"/>
                                  <a:ext cx="552960" cy="70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999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598600">
                                  <a:off x="1046520" y="1903320"/>
                                  <a:ext cx="618480" cy="60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999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434400">
                                  <a:off x="509040" y="2093400"/>
                                  <a:ext cx="261000" cy="43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999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867800">
                                  <a:off x="117720" y="1435680"/>
                                  <a:ext cx="261000" cy="43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999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990000">
                                  <a:off x="50400" y="214920"/>
                                  <a:ext cx="261000" cy="43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999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904000">
                                  <a:off x="628200" y="2499480"/>
                                  <a:ext cx="201960" cy="33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999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151800">
                                  <a:off x="1375200" y="881640"/>
                                  <a:ext cx="201960" cy="33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999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982800">
                                  <a:off x="1010880" y="18720"/>
                                  <a:ext cx="201960" cy="33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999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654400">
                                  <a:off x="1562040" y="2081520"/>
                                  <a:ext cx="201960" cy="33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999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2240" y="73800"/>
                              <a:ext cx="1833120" cy="2571840"/>
                            </a:xfrm>
                          </wpg:grpSpPr>
                          <wps:wsp>
                            <wps:cNvSpPr/>
                            <wps:spPr>
                              <a:xfrm rot="5129400">
                                <a:off x="752040" y="1258560"/>
                                <a:ext cx="762120" cy="61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8" h="1096">
                                    <a:moveTo>
                                      <a:pt x="52" y="71"/>
                                    </a:moveTo>
                                    <a:cubicBezTo>
                                      <a:pt x="104" y="0"/>
                                      <a:pt x="507" y="124"/>
                                      <a:pt x="676" y="283"/>
                                    </a:cubicBezTo>
                                    <a:cubicBezTo>
                                      <a:pt x="845" y="442"/>
                                      <a:pt x="1118" y="954"/>
                                      <a:pt x="1066" y="1025"/>
                                    </a:cubicBezTo>
                                    <a:cubicBezTo>
                                      <a:pt x="1014" y="1096"/>
                                      <a:pt x="533" y="866"/>
                                      <a:pt x="364" y="707"/>
                                    </a:cubicBezTo>
                                    <a:cubicBezTo>
                                      <a:pt x="195" y="548"/>
                                      <a:pt x="0" y="142"/>
                                      <a:pt x="52" y="7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aecb7b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790000">
                                <a:off x="560520" y="392040"/>
                                <a:ext cx="565200" cy="43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8" h="1096">
                                    <a:moveTo>
                                      <a:pt x="52" y="71"/>
                                    </a:moveTo>
                                    <a:cubicBezTo>
                                      <a:pt x="104" y="0"/>
                                      <a:pt x="507" y="124"/>
                                      <a:pt x="676" y="283"/>
                                    </a:cubicBezTo>
                                    <a:cubicBezTo>
                                      <a:pt x="845" y="442"/>
                                      <a:pt x="1118" y="954"/>
                                      <a:pt x="1066" y="1025"/>
                                    </a:cubicBezTo>
                                    <a:cubicBezTo>
                                      <a:pt x="1014" y="1096"/>
                                      <a:pt x="533" y="866"/>
                                      <a:pt x="364" y="707"/>
                                    </a:cubicBezTo>
                                    <a:cubicBezTo>
                                      <a:pt x="195" y="548"/>
                                      <a:pt x="0" y="142"/>
                                      <a:pt x="52" y="7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aecb7b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987480" y="2125800"/>
                                <a:ext cx="565200" cy="43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8" h="1096">
                                    <a:moveTo>
                                      <a:pt x="52" y="71"/>
                                    </a:moveTo>
                                    <a:cubicBezTo>
                                      <a:pt x="104" y="0"/>
                                      <a:pt x="507" y="124"/>
                                      <a:pt x="676" y="283"/>
                                    </a:cubicBezTo>
                                    <a:cubicBezTo>
                                      <a:pt x="845" y="442"/>
                                      <a:pt x="1118" y="954"/>
                                      <a:pt x="1066" y="1025"/>
                                    </a:cubicBezTo>
                                    <a:cubicBezTo>
                                      <a:pt x="1014" y="1096"/>
                                      <a:pt x="533" y="866"/>
                                      <a:pt x="364" y="707"/>
                                    </a:cubicBezTo>
                                    <a:cubicBezTo>
                                      <a:pt x="195" y="548"/>
                                      <a:pt x="0" y="142"/>
                                      <a:pt x="52" y="7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aecb7b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228600">
                                <a:off x="45000" y="1209960"/>
                                <a:ext cx="401400" cy="30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8" h="1096">
                                    <a:moveTo>
                                      <a:pt x="52" y="71"/>
                                    </a:moveTo>
                                    <a:cubicBezTo>
                                      <a:pt x="104" y="0"/>
                                      <a:pt x="507" y="124"/>
                                      <a:pt x="676" y="283"/>
                                    </a:cubicBezTo>
                                    <a:cubicBezTo>
                                      <a:pt x="845" y="442"/>
                                      <a:pt x="1118" y="954"/>
                                      <a:pt x="1066" y="1025"/>
                                    </a:cubicBezTo>
                                    <a:cubicBezTo>
                                      <a:pt x="1014" y="1096"/>
                                      <a:pt x="533" y="866"/>
                                      <a:pt x="364" y="707"/>
                                    </a:cubicBezTo>
                                    <a:cubicBezTo>
                                      <a:pt x="195" y="548"/>
                                      <a:pt x="0" y="142"/>
                                      <a:pt x="52" y="7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aecb7b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321800">
                                <a:off x="63000" y="1805760"/>
                                <a:ext cx="356760" cy="27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8" h="1096">
                                    <a:moveTo>
                                      <a:pt x="52" y="71"/>
                                    </a:moveTo>
                                    <a:cubicBezTo>
                                      <a:pt x="104" y="0"/>
                                      <a:pt x="507" y="124"/>
                                      <a:pt x="676" y="283"/>
                                    </a:cubicBezTo>
                                    <a:cubicBezTo>
                                      <a:pt x="845" y="442"/>
                                      <a:pt x="1118" y="954"/>
                                      <a:pt x="1066" y="1025"/>
                                    </a:cubicBezTo>
                                    <a:cubicBezTo>
                                      <a:pt x="1014" y="1096"/>
                                      <a:pt x="533" y="866"/>
                                      <a:pt x="364" y="707"/>
                                    </a:cubicBezTo>
                                    <a:cubicBezTo>
                                      <a:pt x="195" y="548"/>
                                      <a:pt x="0" y="142"/>
                                      <a:pt x="52" y="7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aecb7b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53400">
                                <a:off x="848520" y="60120"/>
                                <a:ext cx="24012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8" h="1096">
                                    <a:moveTo>
                                      <a:pt x="52" y="71"/>
                                    </a:moveTo>
                                    <a:cubicBezTo>
                                      <a:pt x="104" y="0"/>
                                      <a:pt x="507" y="124"/>
                                      <a:pt x="676" y="283"/>
                                    </a:cubicBezTo>
                                    <a:cubicBezTo>
                                      <a:pt x="845" y="442"/>
                                      <a:pt x="1118" y="954"/>
                                      <a:pt x="1066" y="1025"/>
                                    </a:cubicBezTo>
                                    <a:cubicBezTo>
                                      <a:pt x="1014" y="1096"/>
                                      <a:pt x="533" y="866"/>
                                      <a:pt x="364" y="707"/>
                                    </a:cubicBezTo>
                                    <a:cubicBezTo>
                                      <a:pt x="195" y="548"/>
                                      <a:pt x="0" y="142"/>
                                      <a:pt x="52" y="7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aecb7b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614000">
                                <a:off x="1564920" y="348120"/>
                                <a:ext cx="24012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8" h="1096">
                                    <a:moveTo>
                                      <a:pt x="52" y="71"/>
                                    </a:moveTo>
                                    <a:cubicBezTo>
                                      <a:pt x="104" y="0"/>
                                      <a:pt x="507" y="124"/>
                                      <a:pt x="676" y="283"/>
                                    </a:cubicBezTo>
                                    <a:cubicBezTo>
                                      <a:pt x="845" y="442"/>
                                      <a:pt x="1118" y="954"/>
                                      <a:pt x="1066" y="1025"/>
                                    </a:cubicBezTo>
                                    <a:cubicBezTo>
                                      <a:pt x="1014" y="1096"/>
                                      <a:pt x="533" y="866"/>
                                      <a:pt x="364" y="707"/>
                                    </a:cubicBezTo>
                                    <a:cubicBezTo>
                                      <a:pt x="195" y="548"/>
                                      <a:pt x="0" y="142"/>
                                      <a:pt x="52" y="7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aecb7b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1600">
                                <a:off x="1564920" y="1583640"/>
                                <a:ext cx="24012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8" h="1096">
                                    <a:moveTo>
                                      <a:pt x="52" y="71"/>
                                    </a:moveTo>
                                    <a:cubicBezTo>
                                      <a:pt x="104" y="0"/>
                                      <a:pt x="507" y="124"/>
                                      <a:pt x="676" y="283"/>
                                    </a:cubicBezTo>
                                    <a:cubicBezTo>
                                      <a:pt x="845" y="442"/>
                                      <a:pt x="1118" y="954"/>
                                      <a:pt x="1066" y="1025"/>
                                    </a:cubicBezTo>
                                    <a:cubicBezTo>
                                      <a:pt x="1014" y="1096"/>
                                      <a:pt x="533" y="866"/>
                                      <a:pt x="364" y="707"/>
                                    </a:cubicBezTo>
                                    <a:cubicBezTo>
                                      <a:pt x="195" y="548"/>
                                      <a:pt x="0" y="142"/>
                                      <a:pt x="52" y="7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aecb7b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49400">
                                <a:off x="773280" y="2356920"/>
                                <a:ext cx="24012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8" h="1096">
                                    <a:moveTo>
                                      <a:pt x="52" y="71"/>
                                    </a:moveTo>
                                    <a:cubicBezTo>
                                      <a:pt x="104" y="0"/>
                                      <a:pt x="507" y="124"/>
                                      <a:pt x="676" y="283"/>
                                    </a:cubicBezTo>
                                    <a:cubicBezTo>
                                      <a:pt x="845" y="442"/>
                                      <a:pt x="1118" y="954"/>
                                      <a:pt x="1066" y="1025"/>
                                    </a:cubicBezTo>
                                    <a:cubicBezTo>
                                      <a:pt x="1014" y="1096"/>
                                      <a:pt x="533" y="866"/>
                                      <a:pt x="364" y="707"/>
                                    </a:cubicBezTo>
                                    <a:cubicBezTo>
                                      <a:pt x="195" y="548"/>
                                      <a:pt x="0" y="142"/>
                                      <a:pt x="52" y="7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aecb7b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8080" y="368280"/>
                            <a:ext cx="1985760" cy="2575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6320" y="2338200"/>
                              <a:ext cx="1107360" cy="237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oflameron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85760" cy="2115720"/>
                            </a:xfrm>
                          </wpg:grpSpPr>
                          <wps:wsp>
                            <wps:cNvSpPr/>
                            <wps:spPr>
                              <a:xfrm rot="2112000">
                                <a:off x="392040" y="186480"/>
                                <a:ext cx="1200960" cy="174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ff"/>
                              </a:solidFill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4200" y="586800"/>
                                <a:ext cx="1345680" cy="910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 xml:space="preserve"> P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1pt;margin-top:14.1pt;width:163.8pt;height:251pt" coordorigin="222,282" coordsize="3276,5020">
                <v:group id="shape_0" style="position:absolute;left:222;top:282;width:3276;height:5020">
                  <v:group id="shape_0" style="position:absolute;left:222;top:282;width:3276;height:5020">
                    <v:group id="shape_0" style="position:absolute;left:222;top:282;width:3276;height:5020">
                      <v:group id="shape_0" style="position:absolute;left:222;top:282;width:3276;height:5020">
                        <v:group id="shape_0" style="position:absolute;left:222;top:282;width:3276;height:4919">
                          <v:group id="shape_0" style="position:absolute;left:222;top:282;width:3276;height:4919">
                            <v:group id="shape_0" style="position:absolute;left:222;top:282;width:3276;height:4919">
                              <v:group id="shape_0" style="position:absolute;left:222;top:282;width:3276;height:4919">
                                <v:group id="shape_0" style="position:absolute;left:222;top:325;width:3276;height:4876">
                                  <v:group id="shape_0" style="position:absolute;left:222;top:325;width:3276;height:4876">
                                    <v:rect id="shape_0" fillcolor="#993366" stroked="t" o:allowincell="f" style="position:absolute;left:222;top:325;width:3275;height:4875;mso-wrap-style:none;v-text-anchor:middle">
                                      <v:fill o:detectmouseclick="t" type="solid" color2="#66cc99" opacity="0.69"/>
                                      <v:stroke color="black" weight="38160" joinstyle="miter" endcap="flat"/>
                                      <w10:wrap type="none"/>
                                    </v:rect>
                                    <v:rect id="shape_0" fillcolor="#993366" stroked="t" o:allowincell="f" style="position:absolute;left:316;top:415;width:3079;height:4689;mso-wrap-style:none;v-text-anchor:middle">
                                      <v:fill o:detectmouseclick="t" type="solid" color2="#66cc99" opacity="0.69"/>
                                      <v:stroke color="black" weight="9360" joinstyle="miter" endcap="flat"/>
                                      <w10:wrap type="none"/>
                                    </v:rect>
                                  </v:group>
                                  <v:group id="shape_0" style="position:absolute;left:316;top:415;width:3080;height:4689">
                                    <v:rect id="shape_0" fillcolor="#993366" stroked="t" o:allowincell="f" style="position:absolute;left:400;top:513;width:2897;height:4479;mso-wrap-style:none;v-text-anchor:middle">
                                      <v:fill o:detectmouseclick="t" type="solid" color2="#66cc99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#9d3368" stroked="t" o:allowincell="f" style="position:absolute;left:316;top:415;width:223;height:223;mso-wrap-style:none;v-text-anchor:middle">
                                      <v:fill o:detectmouseclick="t" type="solid" color2="#62cc97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#9d3368" stroked="t" o:allowincell="f" style="position:absolute;left:3172;top:415;width:223;height:223;mso-wrap-style:none;v-text-anchor:middle">
                                      <v:fill o:detectmouseclick="t" type="solid" color2="#62cc97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#9d3368" stroked="t" o:allowincell="f" style="position:absolute;left:316;top:4881;width:223;height:223;mso-wrap-style:none;v-text-anchor:middle">
                                      <v:fill o:detectmouseclick="t" type="solid" color2="#62cc97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#9d3368" stroked="t" o:allowincell="f" style="position:absolute;left:3172;top:4881;width:223;height:223;mso-wrap-style:none;v-text-anchor:middle">
                                      <v:fill o:detectmouseclick="t" type="solid" color2="#62cc97"/>
                                      <v:stroke color="black" weight="9360" joinstyle="miter" endcap="flat"/>
                                      <w10:wrap type="none"/>
                                    </v:rect>
                                  </v:group>
                                </v:group>
                                <v:group id="shape_0" style="position:absolute;left:447;top:282;width:2810;height:4849">
                                  <v:shape id="shape_0" coordsize="1118,1096" path="m52,71c104,0,507,124,676,283c845,442,1118,954,1066,1025c1014,1096,533,866,364,707c195,548,0,142,52,71xe" fillcolor="#ff6600" stroked="t" o:allowincell="f" style="position:absolute;left:1987;top:283;width:476;height:1272;mso-wrap-style:none;v-text-anchor:middle;rotation:292">
                                    <v:fill o:detectmouseclick="t" type="solid" color2="#0099ff"/>
                                    <v:stroke color="gray" weight="6480" joinstyle="round" endcap="flat"/>
                                    <w10:wrap type="none"/>
                                  </v:shape>
                                  <v:shape id="shape_0" coordsize="1118,1096" path="m52,71c104,0,507,124,676,283c845,442,1118,954,1066,1025c1014,1096,533,866,364,707c195,548,0,142,52,71xe" fillcolor="#ff6600" stroked="t" o:allowincell="f" style="position:absolute;left:820;top:3858;width:476;height:1272;mso-wrap-style:none;v-text-anchor:middle;rotation:326">
                                    <v:fill o:detectmouseclick="t" type="solid" color2="#0099ff"/>
                                    <v:stroke color="gray" weight="6480" joinstyle="round" endcap="flat"/>
                                    <w10:wrap type="none"/>
                                  </v:shape>
                                  <v:shape id="shape_0" coordsize="1118,1096" path="m52,71c104,0,507,124,676,283c845,442,1118,954,1066,1025c1014,1096,533,866,364,707c195,548,0,142,52,71xe" fillcolor="#ff6600" stroked="t" o:allowincell="f" style="position:absolute;left:670;top:2091;width:273;height:871;mso-wrap-style:none;v-text-anchor:middle;rotation:226">
                                    <v:fill o:detectmouseclick="t" type="solid" color2="#0099ff"/>
                                    <v:stroke color="gray" weight="6480" joinstyle="round" endcap="flat"/>
                                    <w10:wrap type="none"/>
                                  </v:shape>
                                  <v:shape id="shape_0" coordsize="1118,1096" path="m52,71c104,0,507,124,676,283c845,442,1118,954,1066,1025c1014,1096,533,866,364,707c195,548,0,142,52,71xe" fillcolor="#ff6600" stroked="t" o:allowincell="f" style="position:absolute;left:2402;top:1870;width:363;height:950;mso-wrap-style:none;v-text-anchor:middle;rotation:180">
                                    <v:fill o:detectmouseclick="t" type="solid" color2="#0099ff"/>
                                    <v:stroke color="gray" weight="6480" joinstyle="round" endcap="flat"/>
                                    <w10:wrap type="none"/>
                                  </v:shape>
                                  <v:shape id="shape_0" coordsize="1118,1096" path="m52,71c104,0,507,124,676,283c845,442,1118,954,1066,1025c1014,1096,533,866,364,707c195,548,0,142,52,71xe" fillcolor="#ffff99" stroked="t" o:allowincell="f" style="position:absolute;left:1113;top:525;width:363;height:950;mso-wrap-style:none;v-text-anchor:middle;rotation:144">
                                    <v:fill o:detectmouseclick="t" type="solid" color2="#000066"/>
                                    <v:stroke color="gray" weight="6480" joinstyle="round" endcap="flat"/>
                                    <w10:wrap type="none"/>
                                  </v:shape>
                                  <v:shape id="shape_0" coordsize="1118,1096" path="m52,71c104,0,507,124,676,283c845,442,1118,954,1066,1025c1014,1096,533,866,364,707c195,548,0,142,52,71xe" fillcolor="#ffff99" stroked="t" o:allowincell="f" style="position:absolute;left:2780;top:3858;width:363;height:950;mso-wrap-style:none;v-text-anchor:middle;rotation:180">
                                    <v:fill o:detectmouseclick="t" type="solid" color2="#000066"/>
                                    <v:stroke color="gray" weight="6480" joinstyle="round" endcap="flat"/>
                                    <w10:wrap type="none"/>
                                  </v:shape>
                                  <v:shape id="shape_0" coordsize="1118,1096" path="m52,71c104,0,507,124,676,283c845,442,1118,954,1066,1025c1014,1096,533,866,364,707c195,548,0,142,52,71xe" fillcolor="#ffff99" stroked="t" o:allowincell="f" style="position:absolute;left:1133;top:3153;width:433;height:950;mso-wrap-style:none;v-text-anchor:middle;rotation:113">
                                    <v:fill o:detectmouseclick="t" type="solid" color2="#000066"/>
                                    <v:stroke color="gray" weight="6480" joinstyle="round" endcap="flat"/>
                                    <w10:wrap type="none"/>
                                  </v:shape>
                                  <v:shape id="shape_0" coordsize="1118,1096" path="m52,71c104,0,507,124,676,283c845,442,1118,954,1066,1025c1014,1096,533,866,364,707c195,548,0,142,52,71xe" fillcolor="#ffffbd" stroked="t" o:allowincell="f" style="position:absolute;left:708;top:1701;width:603;height:1510;mso-wrap-style:none;v-text-anchor:middle;rotation:144">
                                    <v:fill o:detectmouseclick="t" type="solid" color2="#000042"/>
                                    <v:stroke color="gray" weight="6480" joinstyle="round" endcap="flat"/>
                                    <w10:wrap type="none"/>
                                  </v:shape>
                                  <v:shape id="shape_0" coordsize="1118,1096" path="m52,71c104,0,507,124,676,283c845,442,1118,954,1066,1025c1014,1096,533,866,364,707c195,548,0,142,52,71xe" fillcolor="#ffffbd" stroked="t" o:allowincell="f" style="position:absolute;left:2793;top:723;width:463;height:1385;mso-wrap-style:none;v-text-anchor:middle;rotation:218">
                                    <v:fill o:detectmouseclick="t" type="solid" color2="#000042"/>
                                    <v:stroke color="gray" weight="6480" joinstyle="round" endcap="flat"/>
                                    <w10:wrap type="none"/>
                                  </v:shape>
                                  <v:shape id="shape_0" coordsize="1118,1096" path="m52,71c104,0,507,124,676,283c845,442,1118,954,1066,1025c1014,1096,533,866,364,707c195,548,0,142,52,71xe" fillcolor="#e3de00" stroked="t" o:allowincell="f" style="position:absolute;left:508;top:3836;width:330;height:853;mso-wrap-style:none;v-text-anchor:middle;rotation:56">
                                    <v:fill o:detectmouseclick="t" type="solid" color2="#1c21ff"/>
                                    <v:stroke color="gray" weight="6480" joinstyle="round" endcap="flat"/>
                                    <w10:wrap type="none"/>
                                  </v:shape>
                                  <v:shape id="shape_0" coordsize="1118,1096" path="m52,71c104,0,507,124,676,283c845,442,1118,954,1066,1025c1014,1096,533,866,364,707c195,548,0,142,52,71xe" fillcolor="#f7da71" stroked="t" o:allowincell="f" style="position:absolute;left:447;top:507;width:667;height:1238;mso-wrap-style:none;v-text-anchor:middle;rotation:234">
                                    <v:fill o:detectmouseclick="t" type="solid" color2="#08258e"/>
                                    <v:stroke color="gray" weight="6480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652;top:427;width:2646;height:4642">
                                <v:shape id="shape_0" coordsize="1118,1096" path="m52,71c104,0,507,124,676,283c845,442,1118,954,1066,1025c1014,1096,533,866,364,707c195,548,0,142,52,71xe" fillcolor="#b2e58b" stroked="t" o:allowincell="f" style="position:absolute;left:2110;top:427;width:624;height:1077;mso-wrap-style:none;v-text-anchor:middle;rotation:72">
                                  <v:fill o:detectmouseclick="t" type="solid" color2="#4d1a74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b2e58b" stroked="t" o:allowincell="f" style="position:absolute;left:2291;top:3143;width:624;height:1077;mso-wrap-style:none;v-text-anchor:middle;rotation:110">
                                  <v:fill o:detectmouseclick="t" type="solid" color2="#4d1a74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b2e58b" stroked="t" o:allowincell="f" style="position:absolute;left:1177;top:1542;width:447;height:1077;mso-wrap-style:none;v-text-anchor:middle;rotation:125">
                                  <v:fill o:detectmouseclick="t" type="solid" color2="#4d1a74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b2e58b" stroked="t" o:allowincell="f" style="position:absolute;left:1218;top:4076;width:419;height:993;mso-wrap-style:none;v-text-anchor:middle;rotation:117">
                                  <v:fill o:detectmouseclick="t" type="solid" color2="#4d1a74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b2e58b" stroked="t" o:allowincell="f" style="position:absolute;left:2850;top:1605;width:447;height:1077;mso-wrap-style:none;v-text-anchor:middle;rotation:8">
                                  <v:fill o:detectmouseclick="t" type="solid" color2="#4d1a74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b2e58b" stroked="t" o:allowincell="f" style="position:absolute;left:651;top:2668;width:268;height:498;mso-wrap-style:none;v-text-anchor:middle;rotation:318">
                                  <v:fill o:detectmouseclick="t" type="solid" color2="#4d1a74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b2e58b" stroked="t" o:allowincell="f" style="position:absolute;left:2401;top:3999;width:268;height:498;mso-wrap-style:none;v-text-anchor:middle;rotation:338">
                                  <v:fill o:detectmouseclick="t" type="solid" color2="#4d1a74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b2e58b" stroked="t" o:allowincell="f" style="position:absolute;left:1241;top:525;width:268;height:498;mso-wrap-style:none;v-text-anchor:middle;rotation:67">
                                  <v:fill o:detectmouseclick="t" type="solid" color2="#4d1a74"/>
                                  <v:stroke color="gray" weight="6480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410;top:611;width:2808;height:4390">
                              <v:shape id="shape_0" coordsize="1118,1096" path="m52,71c104,0,507,124,676,283c845,442,1118,954,1066,1025c1014,1096,533,866,364,707c195,548,0,142,52,71xe" fillcolor="#da8eb4" stroked="t" o:allowincell="f" style="position:absolute;left:568;top:610;width:268;height:498;mso-wrap-style:none;v-text-anchor:middle;rotation:14">
                                <v:fill o:detectmouseclick="t" type="solid" color2="#25714b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da8eb4" stroked="t" o:allowincell="f" style="position:absolute;left:2810;top:622;width:268;height:498;mso-wrap-style:none;v-text-anchor:middle;rotation:45">
                                <v:fill o:detectmouseclick="t" type="solid" color2="#25714b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da8eb4" stroked="t" o:allowincell="f" style="position:absolute;left:2698;top:4443;width:268;height:498;mso-wrap-style:none;v-text-anchor:middle;rotation:300">
                                <v:fill o:detectmouseclick="t" type="solid" color2="#25714b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da8eb4" stroked="t" o:allowincell="f" style="position:absolute;left:665;top:4503;width:268;height:498;mso-wrap-style:none;v-text-anchor:middle;rotation:102">
                                <v:fill o:detectmouseclick="t" type="solid" color2="#25714b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da8eb4" stroked="t" o:allowincell="f" style="position:absolute;left:1772;top:807;width:268;height:498;mso-wrap-style:none;v-text-anchor:middle">
                                <v:fill o:detectmouseclick="t" type="solid" color2="#25714b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da8eb4" stroked="t" o:allowincell="f" style="position:absolute;left:756;top:1500;width:453;height:719;mso-wrap-style:none;v-text-anchor:middle;rotation:76">
                                <v:fill o:detectmouseclick="t" type="solid" color2="#25714b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da8eb4" stroked="t" o:allowincell="f" style="position:absolute;left:2784;top:2439;width:433;height:666;mso-wrap-style:none;v-text-anchor:middle;rotation:244">
                                <v:fill o:detectmouseclick="t" type="solid" color2="#25714b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da8eb4" stroked="t" o:allowincell="f" style="position:absolute;left:411;top:3411;width:458;height:649;mso-wrap-style:none;v-text-anchor:middle;rotation:236">
                                <v:fill o:detectmouseclick="t" type="solid" color2="#25714b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da8eb4" stroked="t" o:allowincell="f" style="position:absolute;left:1939;top:4391;width:268;height:498;mso-wrap-style:none;v-text-anchor:middle;rotation:6">
                                <v:fill o:detectmouseclick="t" type="solid" color2="#25714b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da8eb4" stroked="t" o:allowincell="f" style="position:absolute;left:1533;top:2640;width:296;height:722;mso-wrap-style:none;v-text-anchor:middle;rotation:7">
                                <v:fill o:detectmouseclick="t" type="solid" color2="#25714b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da8eb4" stroked="t" o:allowincell="f" style="position:absolute;left:1421;top:1366;width:531;height:1086;mso-wrap-style:none;v-text-anchor:middle;rotation:357">
                                <v:fill o:detectmouseclick="t" type="solid" color2="#25714b"/>
                                <v:stroke color="gray" weight="6480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756;top:877;width:2226;height:3829">
                            <v:group id="shape_0" style="position:absolute;left:848;top:1325;width:1694;height:3381">
                              <v:shape id="shape_0" coordsize="1118,1096" path="m52,71c104,0,507,124,676,283c845,442,1118,954,1066,1025c1014,1096,533,866,364,707c195,548,0,142,52,71xe" fillcolor="#7b7bd3" stroked="t" o:allowincell="f" style="position:absolute;left:1884;top:1325;width:657;height:1189;mso-wrap-style:none;v-text-anchor:middle;rotation:37">
                                <v:fill o:detectmouseclick="t" type="solid" color2="#84842c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7b7bd3" stroked="t" o:allowincell="f" style="position:absolute;left:1870;top:2796;width:657;height:1189;mso-wrap-style:none;v-text-anchor:middle;rotation:90">
                                <v:fill o:detectmouseclick="t" type="solid" color2="#84842c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7b7bd3" stroked="t" o:allowincell="f" style="position:absolute;left:847;top:2472;width:657;height:1189;mso-wrap-style:none;v-text-anchor:middle;rotation:347">
                                <v:fill o:detectmouseclick="t" type="solid" color2="#84842c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7b7bd3" stroked="t" o:allowincell="f" style="position:absolute;left:1779;top:3769;width:475;height:937;mso-wrap-style:none;v-text-anchor:middle;rotation:90">
                                <v:fill o:detectmouseclick="t" type="solid" color2="#84842c"/>
                                <v:stroke color="gray" weight="6480" joinstyle="round" endcap="flat"/>
                                <w10:wrap type="none"/>
                              </v:shape>
                            </v:group>
                            <v:group id="shape_0" style="position:absolute;left:756;top:877;width:2226;height:3821">
                              <v:shape id="shape_0" coordsize="1118,1096" path="m52,71c104,0,507,124,676,283c845,442,1118,954,1066,1025c1014,1096,533,866,364,707c195,548,0,142,52,71xe" fillcolor="#cb5d6f" stroked="t" o:allowincell="f" style="position:absolute;left:2408;top:2661;width:573;height:1035;mso-wrap-style:none;v-text-anchor:middle;rotation:131">
                                <v:fill o:detectmouseclick="t" type="solid" color2="#34a290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cb5d6f" stroked="t" o:allowincell="f" style="position:absolute;left:757;top:2201;width:573;height:1035;mso-wrap-style:none;v-text-anchor:middle;rotation:103">
                                <v:fill o:detectmouseclick="t" type="solid" color2="#34a290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cb5d6f" stroked="t" o:allowincell="f" style="position:absolute;left:903;top:3466;width:573;height:1035;mso-wrap-style:none;v-text-anchor:middle;rotation:184">
                                <v:fill o:detectmouseclick="t" type="solid" color2="#34a290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cb5d6f" stroked="t" o:allowincell="f" style="position:absolute;left:848;top:876;width:573;height:1035;mso-wrap-style:none;v-text-anchor:middle;rotation:349">
                                <v:fill o:detectmouseclick="t" type="solid" color2="#34a290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cb5d6f" stroked="t" o:allowincell="f" style="position:absolute;left:2667;top:961;width:251;height:629;mso-wrap-style:none;v-text-anchor:middle;rotation:140">
                                <v:fill o:detectmouseclick="t" type="solid" color2="#34a290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cb5d6f" stroked="t" o:allowincell="f" style="position:absolute;left:2065;top:4069;width:251;height:629;mso-wrap-style:none;v-text-anchor:middle;rotation:140">
                                <v:fill o:detectmouseclick="t" type="solid" color2="#34a290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cb5d6f" stroked="t" o:allowincell="f" style="position:absolute;left:1316;top:1682;width:251;height:629;mso-wrap-style:none;v-text-anchor:middle;rotation:109">
                                <v:fill o:detectmouseclick="t" type="solid" color2="#34a290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cb5d6f" stroked="t" o:allowincell="f" style="position:absolute;left:2261;top:1828;width:251;height:629;mso-wrap-style:none;v-text-anchor:middle;rotation:164">
                                <v:fill o:detectmouseclick="t" type="solid" color2="#34a290"/>
                                <v:stroke color="gray" weight="6480" joinstyle="round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568;top:633;width:2389;height:4669">
                          <v:group id="shape_0" style="position:absolute;left:568;top:633;width:2389;height:4669">
                            <v:shape id="shape_0" coordsize="1118,1096" path="m52,71c104,0,507,124,676,283c845,442,1118,954,1066,1025c1014,1096,533,866,364,707c195,548,0,142,52,71xe" fillcolor="#9d3345" stroked="t" o:allowincell="f" style="position:absolute;left:1583;top:3320;width:363;height:1021;mso-wrap-style:none;v-text-anchor:middle;rotation:31">
                              <v:fill o:detectmouseclick="t" type="solid" color2="#62ccba"/>
                              <v:stroke color="gray" weight="6480" joinstyle="round" endcap="flat"/>
                              <w10:wrap type="none"/>
                            </v:shape>
                            <v:shape id="shape_0" coordsize="1118,1096" path="m52,71c104,0,507,124,676,283c845,442,1118,954,1066,1025c1014,1096,533,866,364,707c195,548,0,142,52,71xe" fillcolor="#9d3345" stroked="t" o:allowincell="f" style="position:absolute;left:567;top:1311;width:363;height:1021;mso-wrap-style:none;v-text-anchor:middle;rotation:9">
                              <v:fill o:detectmouseclick="t" type="solid" color2="#62ccba"/>
                              <v:stroke color="gray" weight="6480" joinstyle="round" endcap="flat"/>
                              <w10:wrap type="none"/>
                            </v:shape>
                            <v:shape id="shape_0" coordsize="1118,1096" path="m52,71c104,0,507,124,676,283c845,442,1118,954,1066,1025c1014,1096,533,866,364,707c195,548,0,142,52,71xe" fillcolor="#9d3345" stroked="t" o:allowincell="f" style="position:absolute;left:2022;top:4281;width:491;height:1021;mso-wrap-style:none;v-text-anchor:middle;rotation:112">
                              <v:fill o:detectmouseclick="t" type="solid" color2="#62ccba"/>
                              <v:stroke color="gray" weight="6480" joinstyle="round" endcap="flat"/>
                              <w10:wrap type="none"/>
                            </v:shape>
                            <v:shape id="shape_0" coordsize="1118,1096" path="m52,71c104,0,507,124,676,283c845,442,1118,954,1066,1025c1014,1096,533,866,364,707c195,548,0,142,52,71xe" fillcolor="#9d3345" stroked="t" o:allowincell="f" style="position:absolute;left:2168;top:943;width:523;height:1177;mso-wrap-style:none;v-text-anchor:middle;rotation:112">
                              <v:fill o:detectmouseclick="t" type="solid" color2="#62ccba"/>
                              <v:stroke color="gray" weight="6480" joinstyle="round" endcap="flat"/>
                              <w10:wrap type="none"/>
                            </v:shape>
                            <v:shape id="shape_0" coordsize="1118,1096" path="m52,71c104,0,507,124,676,283c845,442,1118,954,1066,1025c1014,1096,533,866,364,707c195,548,0,142,52,71xe" fillcolor="#9d3345" stroked="t" o:allowincell="f" style="position:absolute;left:2646;top:2145;width:311;height:799;mso-wrap-style:none;v-text-anchor:middle;rotation:112">
                              <v:fill o:detectmouseclick="t" type="solid" color2="#62ccba"/>
                              <v:stroke color="gray" weight="6480" joinstyle="round" endcap="flat"/>
                              <w10:wrap type="none"/>
                            </v:shape>
                            <v:shape id="shape_0" coordsize="1118,1096" path="m52,71c104,0,507,124,676,283c845,442,1118,954,1066,1025c1014,1096,533,866,364,707c195,548,0,142,52,71xe" fillcolor="#9d3345" stroked="t" o:allowincell="f" style="position:absolute;left:1399;top:634;width:311;height:799;mso-wrap-style:none;v-text-anchor:middle;rotation:85">
                              <v:fill o:detectmouseclick="t" type="solid" color2="#62ccba"/>
                              <v:stroke color="gray" weight="6480" joinstyle="round" endcap="flat"/>
                              <w10:wrap type="none"/>
                            </v:shape>
                            <v:shape id="shape_0" coordsize="1118,1096" path="m52,71c104,0,507,124,676,283c845,442,1118,954,1066,1025c1014,1096,533,866,364,707c195,548,0,142,52,71xe" fillcolor="#9d3345" stroked="t" o:allowincell="f" style="position:absolute;left:623;top:2823;width:311;height:799;mso-wrap-style:none;v-text-anchor:middle;rotation:119">
                              <v:fill o:detectmouseclick="t" type="solid" color2="#62ccba"/>
                              <v:stroke color="gray" weight="6480" joinstyle="round" endcap="flat"/>
                              <w10:wrap type="none"/>
                            </v:shape>
                            <v:shape id="shape_0" coordsize="1118,1096" path="m52,71c104,0,507,124,676,283c845,442,1118,954,1066,1025c1014,1096,533,866,364,707c195,548,0,142,52,71xe" fillcolor="#9d3345" stroked="t" o:allowincell="f" style="position:absolute;left:2478;top:3489;width:311;height:799;mso-wrap-style:none;v-text-anchor:middle;rotation:52">
                              <v:fill o:detectmouseclick="t" type="solid" color2="#62ccba"/>
                              <v:stroke color="gray" weight="6480" joinstyle="round" endcap="flat"/>
                              <w10:wrap type="none"/>
                            </v:shape>
                          </v:group>
                          <v:group id="shape_0" style="position:absolute;left:650;top:1403;width:2147;height:3355">
                            <v:shape id="shape_0" coordsize="1118,1096" path="m52,71c104,0,507,124,676,283c845,442,1118,954,1066,1025c1014,1096,533,866,364,707c195,548,0,142,52,71xe" fillcolor="#0066cc" stroked="t" o:allowincell="f" style="position:absolute;left:2057;top:2397;width:311;height:799;mso-wrap-style:none;v-text-anchor:middle;rotation:119">
                              <v:fill o:detectmouseclick="t" type="solid" color2="#ff9933"/>
                              <v:stroke color="gray" weight="6480" joinstyle="round" endcap="flat"/>
                              <w10:wrap type="none"/>
                            </v:shape>
                            <v:shape id="shape_0" coordsize="1118,1096" path="m52,71c104,0,507,124,676,283c845,442,1118,954,1066,1025c1014,1096,533,866,364,707c195,548,0,142,52,71xe" fillcolor="#0066cc" stroked="t" o:allowincell="f" style="position:absolute;left:1582;top:1403;width:535;height:799;mso-wrap-style:none;v-text-anchor:middle;rotation:80">
                              <v:fill o:detectmouseclick="t" type="solid" color2="#ff9933"/>
                              <v:stroke color="gray" weight="6480" joinstyle="round" endcap="flat"/>
                              <w10:wrap type="none"/>
                            </v:shape>
                            <v:shape id="shape_0" coordsize="1118,1096" path="m52,71c104,0,507,124,676,283c845,442,1118,954,1066,1025c1014,1096,533,866,364,707c195,548,0,142,52,71xe" fillcolor="#0066cc" stroked="t" o:allowincell="f" style="position:absolute;left:650;top:3957;width:690;height:799;mso-wrap-style:none;v-text-anchor:middle;rotation:53">
                              <v:fill o:detectmouseclick="t" type="solid" color2="#ff9933"/>
                              <v:stroke color="gray" weight="6480" joinstyle="round" endcap="flat"/>
                              <w10:wrap type="none"/>
                            </v:shape>
                            <v:shape id="shape_0" coordsize="1118,1096" path="m52,71c104,0,507,124,676,283c845,442,1118,954,1066,1025c1014,1096,533,866,364,707c195,548,0,142,52,71xe" fillcolor="#0066cc" stroked="t" o:allowincell="f" style="position:absolute;left:2421;top:3154;width:376;height:667;mso-wrap-style:none;v-text-anchor:middle;rotation:80">
                              <v:fill o:detectmouseclick="t" type="solid" color2="#ff9933"/>
                              <v:stroke color="gray" weight="6480" joinstyle="round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559;top:722;width:2499;height:4170">
                        <v:shape id="shape_0" coordsize="1118,1096" path="m52,71c104,0,507,124,676,283c845,442,1118,954,1066,1025c1014,1096,533,866,364,707c195,548,0,142,52,71xe" fillcolor="#3f007e" stroked="t" o:allowincell="f" style="position:absolute;left:1562;top:2304;width:545;height:948;mso-wrap-style:none;v-text-anchor:middle;rotation:354">
                          <v:fill o:detectmouseclick="t" type="solid" color2="#c0ff81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3f007e" stroked="t" o:allowincell="f" style="position:absolute;left:1757;top:3453;width:469;height:723;mso-wrap-style:none;v-text-anchor:middle;rotation:329">
                          <v:fill o:detectmouseclick="t" type="solid" color2="#c0ff81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3f007e" stroked="t" o:allowincell="f" style="position:absolute;left:1934;top:1763;width:837;height:1023;mso-wrap-style:none;v-text-anchor:middle;rotation:249">
                          <v:fill o:detectmouseclick="t" type="solid" color2="#c0ff81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3f007e" stroked="t" o:allowincell="f" style="position:absolute;left:581;top:3956;width:775;height:935;mso-wrap-style:none;v-text-anchor:middle;rotation:139">
                          <v:fill o:detectmouseclick="t" type="solid" color2="#c0ff81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3f007e" stroked="t" o:allowincell="f" style="position:absolute;left:2602;top:4163;width:361;height:651;mso-wrap-style:none;v-text-anchor:middle;rotation:264">
                          <v:fill o:detectmouseclick="t" type="solid" color2="#c0ff81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3f007e" stroked="t" o:allowincell="f" style="position:absolute;left:559;top:1390;width:361;height:651;mso-wrap-style:none;v-text-anchor:middle;rotation:278">
                          <v:fill o:detectmouseclick="t" type="solid" color2="#c0ff81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3f007e" stroked="t" o:allowincell="f" style="position:absolute;left:1682;top:1023;width:243;height:540;mso-wrap-style:none;v-text-anchor:middle;rotation:287">
                          <v:fill o:detectmouseclick="t" type="solid" color2="#c0ff81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3f007e" stroked="t" o:allowincell="f" style="position:absolute;left:749;top:3158;width:243;height:540;mso-wrap-style:none;v-text-anchor:middle;rotation:356">
                          <v:fill o:detectmouseclick="t" type="solid" color2="#c0ff81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3f007e" stroked="t" o:allowincell="f" style="position:absolute;left:2815;top:3403;width:243;height:540;mso-wrap-style:none;v-text-anchor:middle;rotation:116">
                          <v:fill o:detectmouseclick="t" type="solid" color2="#c0ff81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3f007e" stroked="t" o:allowincell="f" style="position:absolute;left:973;top:723;width:196;height:418;mso-wrap-style:none;v-text-anchor:middle;rotation:302">
                          <v:fill o:detectmouseclick="t" type="solid" color2="#c0ff81"/>
                          <v:stroke color="gray" weight="6480" joinstyle="round" endcap="flat"/>
                          <w10:wrap type="none"/>
                        </v:shape>
                      </v:group>
                    </v:group>
                    <v:group id="shape_0" style="position:absolute;left:538;top:498;width:2699;height:4438">
                      <v:shape id="shape_0" coordsize="1118,1096" path="m52,71c104,0,507,124,676,283c845,442,1118,954,1066,1025c1014,1096,533,866,364,707c195,548,0,142,52,71xe" fillcolor="#009999" stroked="t" o:allowincell="f" style="position:absolute;left:1015;top:1576;width:490;height:1286;mso-wrap-style:none;v-text-anchor:middle;rotation:13">
                        <v:fill o:detectmouseclick="t" type="solid" color2="#ff6666"/>
                        <v:stroke color="gray" weight="6480" joinstyle="round" endcap="flat"/>
                        <w10:wrap type="none"/>
                      </v:shape>
                      <v:shape id="shape_0" coordsize="1118,1096" path="m52,71c104,0,507,124,676,283c845,442,1118,954,1066,1025c1014,1096,533,866,364,707c195,548,0,142,52,71xe" fillcolor="#009999" stroked="t" o:allowincell="f" style="position:absolute;left:657;top:2889;width:973;height:1235;mso-wrap-style:none;v-text-anchor:middle;rotation:85">
                        <v:fill o:detectmouseclick="t" type="solid" color2="#ff6666"/>
                        <v:stroke color="gray" weight="6480" joinstyle="round" endcap="flat"/>
                        <w10:wrap type="none"/>
                      </v:shape>
                      <v:shape id="shape_0" coordsize="1118,1096" path="m52,71c104,0,507,124,676,283c845,442,1118,954,1066,1025c1014,1096,533,866,364,707c195,548,0,142,52,71xe" fillcolor="#009999" stroked="t" o:allowincell="f" style="position:absolute;left:1658;top:681;width:870;height:1115;mso-wrap-style:none;v-text-anchor:middle;rotation:138">
                        <v:fill o:detectmouseclick="t" type="solid" color2="#ff6666"/>
                        <v:stroke color="gray" weight="6480" joinstyle="round" endcap="flat"/>
                        <w10:wrap type="none"/>
                      </v:shape>
                      <v:shape id="shape_0" coordsize="1118,1096" path="m52,71c104,0,507,124,676,283c845,442,1118,954,1066,1025c1014,1096,533,866,364,707c195,548,0,142,52,71xe" fillcolor="#009999" stroked="t" o:allowincell="f" style="position:absolute;left:2108;top:3466;width:973;height:947;mso-wrap-style:none;v-text-anchor:middle;rotation:193">
                        <v:fill o:detectmouseclick="t" type="solid" color2="#ff6666"/>
                        <v:stroke color="gray" weight="6480" joinstyle="round" endcap="flat"/>
                        <w10:wrap type="none"/>
                      </v:shape>
                      <v:shape id="shape_0" coordsize="1118,1096" path="m52,71c104,0,507,124,676,283c845,442,1118,954,1066,1025c1014,1096,533,866,364,707c195,548,0,142,52,71xe" fillcolor="#009999" stroked="t" o:allowincell="f" style="position:absolute;left:1262;top:3767;width:410;height:679;mso-wrap-style:none;v-text-anchor:middle;rotation:107">
                        <v:fill o:detectmouseclick="t" type="solid" color2="#ff6666"/>
                        <v:stroke color="gray" weight="6480" joinstyle="round" endcap="flat"/>
                        <w10:wrap type="none"/>
                      </v:shape>
                      <v:shape id="shape_0" coordsize="1118,1096" path="m52,71c104,0,507,124,676,283c845,442,1118,954,1066,1025c1014,1096,533,866,364,707c195,548,0,142,52,71xe" fillcolor="#009999" stroked="t" o:allowincell="f" style="position:absolute;left:645;top:2730;width:410;height:679;mso-wrap-style:none;v-text-anchor:middle;rotation:131">
                        <v:fill o:detectmouseclick="t" type="solid" color2="#ff6666"/>
                        <v:stroke color="gray" weight="6480" joinstyle="round" endcap="flat"/>
                        <w10:wrap type="none"/>
                      </v:shape>
                      <v:shape id="shape_0" coordsize="1118,1096" path="m52,71c104,0,507,124,676,283c845,442,1118,954,1066,1025c1014,1096,533,866,364,707c195,548,0,142,52,71xe" fillcolor="#009999" stroked="t" o:allowincell="f" style="position:absolute;left:539;top:807;width:410;height:679;mso-wrap-style:none;v-text-anchor:middle;rotation:166">
                        <v:fill o:detectmouseclick="t" type="solid" color2="#ff6666"/>
                        <v:stroke color="gray" weight="6480" joinstyle="round" endcap="flat"/>
                        <w10:wrap type="none"/>
                      </v:shape>
                      <v:shape id="shape_0" coordsize="1118,1096" path="m52,71c104,0,507,124,676,283c845,442,1118,954,1066,1025c1014,1096,533,866,364,707c195,548,0,142,52,71xe" fillcolor="#009999" stroked="t" o:allowincell="f" style="position:absolute;left:1449;top:4405;width:317;height:531;mso-wrap-style:none;v-text-anchor:middle;rotation:198">
                        <v:fill o:detectmouseclick="t" type="solid" color2="#ff6666"/>
                        <v:stroke color="gray" weight="6480" joinstyle="round" endcap="flat"/>
                        <w10:wrap type="none"/>
                      </v:shape>
                      <v:shape id="shape_0" coordsize="1118,1096" path="m52,71c104,0,507,124,676,283c845,442,1118,954,1066,1025c1014,1096,533,866,364,707c195,548,0,142,52,71xe" fillcolor="#009999" stroked="t" o:allowincell="f" style="position:absolute;left:2625;top:1857;width:317;height:531;mso-wrap-style:none;v-text-anchor:middle;rotation:202">
                        <v:fill o:detectmouseclick="t" type="solid" color2="#ff6666"/>
                        <v:stroke color="gray" weight="6480" joinstyle="round" endcap="flat"/>
                        <w10:wrap type="none"/>
                      </v:shape>
                      <v:shape id="shape_0" coordsize="1118,1096" path="m52,71c104,0,507,124,676,283c845,442,1118,954,1066,1025c1014,1096,533,866,364,707c195,548,0,142,52,71xe" fillcolor="#009999" stroked="t" o:allowincell="f" style="position:absolute;left:2052;top:498;width:317;height:531;mso-wrap-style:none;v-text-anchor:middle;rotation:166">
                        <v:fill o:detectmouseclick="t" type="solid" color2="#ff6666"/>
                        <v:stroke color="gray" weight="6480" joinstyle="round" endcap="flat"/>
                        <w10:wrap type="none"/>
                      </v:shape>
                      <v:shape id="shape_0" coordsize="1118,1096" path="m52,71c104,0,507,124,676,283c845,442,1118,954,1066,1025c1014,1096,533,866,364,707c195,548,0,142,52,71xe" fillcolor="#009999" stroked="t" o:allowincell="f" style="position:absolute;left:2920;top:3747;width:317;height:531;mso-wrap-style:none;v-text-anchor:middle;rotation:44">
                        <v:fill o:detectmouseclick="t" type="solid" color2="#ff6666"/>
                        <v:stroke color="gray" weight="6480" joinstyle="round" endcap="flat"/>
                        <w10:wrap type="none"/>
                      </v:shape>
                    </v:group>
                  </v:group>
                  <v:group id="shape_0" style="position:absolute;left:315;top:535;width:2772;height:3931">
                    <v:shape id="shape_0" coordsize="1118,1096" path="m52,71c104,0,507,124,676,283c845,442,1118,954,1066,1025c1014,1096,533,866,364,707c195,548,0,142,52,71xe" fillcolor="#aecb7b" stroked="t" o:allowincell="f" style="position:absolute;left:1430;top:2423;width:1199;height:963;mso-wrap-style:none;v-text-anchor:middle;rotation:85">
                      <v:fill o:detectmouseclick="t" type="solid" color2="#513484"/>
                      <v:stroke color="gray" weight="6480" joinstyle="round" endcap="flat"/>
                      <w10:wrap type="none"/>
                    </v:shape>
                    <v:shape id="shape_0" coordsize="1118,1096" path="m52,71c104,0,507,124,676,283c845,442,1118,954,1066,1025c1014,1096,533,866,364,707c195,548,0,142,52,71xe" fillcolor="#aecb7b" stroked="t" o:allowincell="f" style="position:absolute;left:1128;top:1059;width:889;height:677;mso-wrap-style:none;v-text-anchor:middle;rotation:146">
                      <v:fill o:detectmouseclick="t" type="solid" color2="#513484"/>
                      <v:stroke color="gray" weight="6480" joinstyle="round" endcap="flat"/>
                      <w10:wrap type="none"/>
                    </v:shape>
                    <v:shape id="shape_0" coordsize="1118,1096" path="m52,71c104,0,507,124,676,283c845,442,1118,954,1066,1025c1014,1096,533,866,364,707c195,548,0,142,52,71xe" fillcolor="#aecb7b" stroked="t" o:allowincell="f" style="position:absolute;left:1800;top:3789;width:889;height:677;mso-wrap-style:none;v-text-anchor:middle;rotation:180">
                      <v:fill o:detectmouseclick="t" type="solid" color2="#513484"/>
                      <v:stroke color="gray" weight="6480" joinstyle="round" endcap="flat"/>
                      <w10:wrap type="none"/>
                    </v:shape>
                    <v:shape id="shape_0" coordsize="1118,1096" path="m52,71c104,0,507,124,676,283c845,442,1118,954,1066,1025c1014,1096,533,866,364,707c195,548,0,142,52,71xe" fillcolor="#aecb7b" stroked="t" o:allowincell="f" style="position:absolute;left:316;top:2346;width:631;height:485;mso-wrap-style:none;v-text-anchor:middle;rotation:204">
                      <v:fill o:detectmouseclick="t" type="solid" color2="#513484"/>
                      <v:stroke color="gray" weight="6480" joinstyle="round" endcap="flat"/>
                      <w10:wrap type="none"/>
                    </v:shape>
                    <v:shape id="shape_0" coordsize="1118,1096" path="m52,71c104,0,507,124,676,283c845,442,1118,954,1066,1025c1014,1096,533,866,364,707c195,548,0,142,52,71xe" fillcolor="#aecb7b" stroked="t" o:allowincell="f" style="position:absolute;left:344;top:3284;width:561;height:429;mso-wrap-style:none;v-text-anchor:middle;rotation:222">
                      <v:fill o:detectmouseclick="t" type="solid" color2="#513484"/>
                      <v:stroke color="gray" weight="6480" joinstyle="round" endcap="flat"/>
                      <w10:wrap type="none"/>
                    </v:shape>
                    <v:shape id="shape_0" coordsize="1118,1096" path="m52,71c104,0,507,124,676,283c845,442,1118,954,1066,1025c1014,1096,533,866,364,707c195,548,0,142,52,71xe" fillcolor="#aecb7b" stroked="t" o:allowincell="f" style="position:absolute;left:1581;top:536;width:377;height:275;mso-wrap-style:none;v-text-anchor:middle;rotation:301">
                      <v:fill o:detectmouseclick="t" type="solid" color2="#513484"/>
                      <v:stroke color="gray" weight="6480" joinstyle="round" endcap="flat"/>
                      <w10:wrap type="none"/>
                    </v:shape>
                    <v:shape id="shape_0" coordsize="1118,1096" path="m52,71c104,0,507,124,676,283c845,442,1118,954,1066,1025c1014,1096,533,866,364,707c195,548,0,142,52,71xe" fillcolor="#aecb7b" stroked="t" o:allowincell="f" style="position:absolute;left:2709;top:989;width:377;height:275;mso-wrap-style:none;v-text-anchor:middle;rotation:327">
                      <v:fill o:detectmouseclick="t" type="solid" color2="#513484"/>
                      <v:stroke color="gray" weight="6480" joinstyle="round" endcap="flat"/>
                      <w10:wrap type="none"/>
                    </v:shape>
                    <v:shape id="shape_0" coordsize="1118,1096" path="m52,71c104,0,507,124,676,283c845,442,1118,954,1066,1025c1014,1096,533,866,364,707c195,548,0,142,52,71xe" fillcolor="#aecb7b" stroked="t" o:allowincell="f" style="position:absolute;left:2709;top:2935;width:377;height:275;mso-wrap-style:none;v-text-anchor:middle;rotation:330">
                      <v:fill o:detectmouseclick="t" type="solid" color2="#513484"/>
                      <v:stroke color="gray" weight="6480" joinstyle="round" endcap="flat"/>
                      <w10:wrap type="none"/>
                    </v:shape>
                    <v:shape id="shape_0" coordsize="1118,1096" path="m52,71c104,0,507,124,676,283c845,442,1118,954,1066,1025c1014,1096,533,866,364,707c195,548,0,142,52,71xe" fillcolor="#aecb7b" stroked="t" o:allowincell="f" style="position:absolute;left:1463;top:4152;width:377;height:275;mso-wrap-style:none;v-text-anchor:middle;rotation:22">
                      <v:fill o:detectmouseclick="t" type="solid" color2="#513484"/>
                      <v:stroke color="gray" weight="6480" joinstyle="round" endcap="flat"/>
                      <w10:wrap type="none"/>
                    </v:shape>
                  </v:group>
                </v:group>
                <v:group id="shape_0" style="position:absolute;left:749;top:1199;width:2119;height:3762">
                  <v:shape id="shape_0" fillcolor="white" stroked="t" o:allowincell="f" style="position:absolute;left:957;top:4587;width:1743;height:373;mso-wrap-style:none;v-text-anchor:middle" type="_x0000_t136">
                    <v:path textpathok="t"/>
                    <v:textpath on="t" fitshape="t" string="oflameron" style="font-family:&quot;Arial&quot;;font-size:12pt"/>
                    <v:fill o:detectmouseclick="t" type="solid" color2="black"/>
                    <v:stroke color="black" weight="3240" joinstyle="miter" endcap="flat"/>
                    <w10:wrap type="none"/>
                  </v:shape>
                  <v:group id="shape_0" style="position:absolute;left:749;top:1199;width:2119;height:2744">
                    <v:oval id="shape_0" fillcolor="#9933ff" stroked="t" o:allowincell="f" style="position:absolute;left:887;top:1199;width:1890;height:2743;mso-wrap-style:none;v-text-anchor:middle;rotation:35">
                      <v:fill o:detectmouseclick="t" type="solid" color2="#66cc00"/>
                      <v:stroke color="navy" weight="3240" joinstyle="miter" endcap="flat"/>
                      <w10:wrap type="none"/>
                    </v:oval>
                    <v:shape id="shape_0" fillcolor="white" stroked="t" o:allowincell="f" style="position:absolute;left:749;top:1829;width:2118;height:1433;mso-wrap-style:none;v-text-anchor:middle" type="_x0000_t136">
                      <v:path textpathok="t"/>
                      <v:textpath on="t" fitshape="t" string=" P " style="font-family:&quot;Arial&quot;;font-size:12pt"/>
                      <v:fill o:detectmouseclick="t" type="solid" color2="black"/>
                      <v:stroke color="black" weight="648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46355" distR="47625" simplePos="0" locked="0" layoutInCell="0" allowOverlap="1" relativeHeight="9">
                <wp:simplePos x="0" y="0"/>
                <wp:positionH relativeFrom="column">
                  <wp:posOffset>2222500</wp:posOffset>
                </wp:positionH>
                <wp:positionV relativeFrom="paragraph">
                  <wp:posOffset>206375</wp:posOffset>
                </wp:positionV>
                <wp:extent cx="2254250" cy="3104515"/>
                <wp:effectExtent l="0" t="19050" r="0" b="1079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4320" cy="3104640"/>
                          <a:chOff x="0" y="0"/>
                          <a:chExt cx="2254320" cy="310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54320" cy="310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54320" cy="3104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54320" cy="3104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54320" cy="3104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54320" cy="309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54320" cy="3096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54320" cy="3096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254320" cy="30963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87480" y="0"/>
                                            <a:ext cx="2080440" cy="30963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080440" cy="3096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2080440" cy="3096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993366">
                                                  <a:alpha val="70000"/>
                                                </a:srgbClr>
                                              </a:solidFill>
                                              <a:ln w="381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9760" y="57240"/>
                                                <a:ext cx="1955880" cy="29782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993366">
                                                  <a:alpha val="70000"/>
                                                </a:srgbClr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9760" y="57240"/>
                                              <a:ext cx="1955880" cy="29782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3280" y="62280"/>
                                                <a:ext cx="1840320" cy="28447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993366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42200" cy="142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9d3368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813680" y="0"/>
                                                <a:ext cx="142200" cy="142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9d3368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2835720"/>
                                                <a:ext cx="142200" cy="142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9d3368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813680" y="2835720"/>
                                                <a:ext cx="142200" cy="142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9d3368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84600"/>
                                            <a:ext cx="2254320" cy="29833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17528400">
                                              <a:off x="1208880" y="-111240"/>
                                              <a:ext cx="302760" cy="8082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6600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9559400">
                                              <a:off x="467280" y="2158920"/>
                                              <a:ext cx="302760" cy="8082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6600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3556400">
                                              <a:off x="372600" y="1036440"/>
                                              <a:ext cx="173880" cy="5536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6600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0800000">
                                              <a:off x="1472040" y="896400"/>
                                              <a:ext cx="231120" cy="603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6600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8665800">
                                              <a:off x="653400" y="42480"/>
                                              <a:ext cx="231120" cy="603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99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0800000">
                                              <a:off x="1711800" y="2158920"/>
                                              <a:ext cx="231120" cy="603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99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6809400">
                                              <a:off x="666000" y="1710360"/>
                                              <a:ext cx="275760" cy="603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99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8665800">
                                              <a:off x="396000" y="789480"/>
                                              <a:ext cx="383400" cy="9594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bd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3073400">
                                              <a:off x="1720440" y="167400"/>
                                              <a:ext cx="294480" cy="8802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bd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3370200">
                                              <a:off x="269280" y="2144160"/>
                                              <a:ext cx="210240" cy="5421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e3de00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4036400">
                                              <a:off x="230400" y="30960"/>
                                              <a:ext cx="424080" cy="7866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7da71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76840" y="110520"/>
                                          <a:ext cx="1812960" cy="2850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4294800">
                                            <a:off x="1009800" y="-45720"/>
                                            <a:ext cx="396720" cy="684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b2e58b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6603000">
                                            <a:off x="1125000" y="1677960"/>
                                            <a:ext cx="396720" cy="684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b2e58b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7521000">
                                            <a:off x="416880" y="661680"/>
                                            <a:ext cx="284400" cy="684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b2e58b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7051200">
                                            <a:off x="443520" y="2271240"/>
                                            <a:ext cx="266760" cy="631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b2e58b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08800">
                                            <a:off x="1479240" y="702000"/>
                                            <a:ext cx="284400" cy="684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b2e58b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9100400">
                                            <a:off x="83520" y="1377360"/>
                                            <a:ext cx="170640" cy="316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b2e58b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0276400">
                                            <a:off x="1194840" y="2222280"/>
                                            <a:ext cx="170640" cy="316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b2e58b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4006800">
                                            <a:off x="458280" y="15840"/>
                                            <a:ext cx="170640" cy="316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b2e58b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0800" y="165240"/>
                                        <a:ext cx="2002680" cy="2763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870000">
                                          <a:off x="206280" y="16200"/>
                                          <a:ext cx="170640" cy="316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da8eb4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721600">
                                          <a:off x="1630440" y="23400"/>
                                          <a:ext cx="170640" cy="316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da8eb4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7982000">
                                          <a:off x="1559520" y="2449440"/>
                                          <a:ext cx="170640" cy="316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da8eb4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6130200">
                                          <a:off x="268560" y="2487240"/>
                                          <a:ext cx="170640" cy="316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da8eb4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70920" y="140760"/>
                                          <a:ext cx="170640" cy="316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da8eb4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4545000">
                                          <a:off x="326160" y="580680"/>
                                          <a:ext cx="288360" cy="457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da8eb4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4652600">
                                          <a:off x="1613880" y="1177560"/>
                                          <a:ext cx="275760" cy="423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da8eb4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4188200">
                                          <a:off x="106560" y="1794600"/>
                                          <a:ext cx="291600" cy="412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da8eb4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349800">
                                          <a:off x="1077480" y="2416680"/>
                                          <a:ext cx="170640" cy="316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da8eb4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438000">
                                          <a:off x="819360" y="1305360"/>
                                          <a:ext cx="188640" cy="459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da8eb4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402000">
                                          <a:off x="748440" y="496080"/>
                                          <a:ext cx="337680" cy="690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da8eb4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48760" y="322560"/>
                                      <a:ext cx="1778040" cy="2459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55880" y="262800"/>
                                        <a:ext cx="1341000" cy="2049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209800">
                                          <a:off x="738360" y="49680"/>
                                          <a:ext cx="417960" cy="755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7b7bd3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729360" y="983160"/>
                                          <a:ext cx="417960" cy="755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7b7bd3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0811000">
                                          <a:off x="80280" y="777960"/>
                                          <a:ext cx="417960" cy="755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7b7bd3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671400" y="1600920"/>
                                          <a:ext cx="302400" cy="595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7b7bd3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78040" cy="2459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842600">
                                          <a:off x="1227240" y="1160640"/>
                                          <a:ext cx="364320" cy="657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b5d6f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6166800">
                                          <a:off x="178560" y="868320"/>
                                          <a:ext cx="364320" cy="657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b5d6f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1019600">
                                          <a:off x="271440" y="1671840"/>
                                          <a:ext cx="364320" cy="657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b5d6f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0964000">
                                          <a:off x="236520" y="27720"/>
                                          <a:ext cx="364320" cy="657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b5d6f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8404200">
                                          <a:off x="1391760" y="81360"/>
                                          <a:ext cx="160200" cy="399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b5d6f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8404200">
                                          <a:off x="1009440" y="2055240"/>
                                          <a:ext cx="160200" cy="399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b5d6f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6540600">
                                          <a:off x="533880" y="538920"/>
                                          <a:ext cx="160200" cy="399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b5d6f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9861000">
                                          <a:off x="1133640" y="631800"/>
                                          <a:ext cx="160200" cy="399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b5d6f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71360" y="329400"/>
                                    <a:ext cx="1827000" cy="2774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27000" cy="2774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878600">
                                        <a:off x="780480" y="1572480"/>
                                        <a:ext cx="231120" cy="64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8" h="1096">
                                            <a:moveTo>
                                              <a:pt x="52" y="71"/>
                                            </a:moveTo>
                                            <a:cubicBezTo>
                                              <a:pt x="104" y="0"/>
                                              <a:pt x="507" y="124"/>
                                              <a:pt x="676" y="283"/>
                                            </a:cubicBezTo>
                                            <a:cubicBezTo>
                                              <a:pt x="845" y="442"/>
                                              <a:pt x="1118" y="954"/>
                                              <a:pt x="1066" y="1025"/>
                                            </a:cubicBezTo>
                                            <a:cubicBezTo>
                                              <a:pt x="1014" y="1096"/>
                                              <a:pt x="533" y="866"/>
                                              <a:pt x="364" y="707"/>
                                            </a:cubicBezTo>
                                            <a:cubicBezTo>
                                              <a:pt x="195" y="548"/>
                                              <a:pt x="0" y="142"/>
                                              <a:pt x="52" y="71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d3345"/>
                                      </a:solidFill>
                                      <a:ln w="648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13000">
                                        <a:off x="135720" y="296640"/>
                                        <a:ext cx="231120" cy="64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8" h="1096">
                                            <a:moveTo>
                                              <a:pt x="52" y="71"/>
                                            </a:moveTo>
                                            <a:cubicBezTo>
                                              <a:pt x="104" y="0"/>
                                              <a:pt x="507" y="124"/>
                                              <a:pt x="676" y="283"/>
                                            </a:cubicBezTo>
                                            <a:cubicBezTo>
                                              <a:pt x="845" y="442"/>
                                              <a:pt x="1118" y="954"/>
                                              <a:pt x="1066" y="1025"/>
                                            </a:cubicBezTo>
                                            <a:cubicBezTo>
                                              <a:pt x="1014" y="1096"/>
                                              <a:pt x="533" y="866"/>
                                              <a:pt x="364" y="707"/>
                                            </a:cubicBezTo>
                                            <a:cubicBezTo>
                                              <a:pt x="195" y="548"/>
                                              <a:pt x="0" y="142"/>
                                              <a:pt x="52" y="71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d3345"/>
                                      </a:solidFill>
                                      <a:ln w="648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6751800">
                                        <a:off x="1059120" y="2181600"/>
                                        <a:ext cx="312480" cy="64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8" h="1096">
                                            <a:moveTo>
                                              <a:pt x="52" y="71"/>
                                            </a:moveTo>
                                            <a:cubicBezTo>
                                              <a:pt x="104" y="0"/>
                                              <a:pt x="507" y="124"/>
                                              <a:pt x="676" y="283"/>
                                            </a:cubicBezTo>
                                            <a:cubicBezTo>
                                              <a:pt x="845" y="442"/>
                                              <a:pt x="1118" y="954"/>
                                              <a:pt x="1066" y="1025"/>
                                            </a:cubicBezTo>
                                            <a:cubicBezTo>
                                              <a:pt x="1014" y="1096"/>
                                              <a:pt x="533" y="866"/>
                                              <a:pt x="364" y="707"/>
                                            </a:cubicBezTo>
                                            <a:cubicBezTo>
                                              <a:pt x="195" y="548"/>
                                              <a:pt x="0" y="142"/>
                                              <a:pt x="52" y="71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d3345"/>
                                      </a:solidFill>
                                      <a:ln w="648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6751800">
                                        <a:off x="1152000" y="62640"/>
                                        <a:ext cx="332640" cy="748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8" h="1096">
                                            <a:moveTo>
                                              <a:pt x="52" y="71"/>
                                            </a:moveTo>
                                            <a:cubicBezTo>
                                              <a:pt x="104" y="0"/>
                                              <a:pt x="507" y="124"/>
                                              <a:pt x="676" y="283"/>
                                            </a:cubicBezTo>
                                            <a:cubicBezTo>
                                              <a:pt x="845" y="442"/>
                                              <a:pt x="1118" y="954"/>
                                              <a:pt x="1066" y="1025"/>
                                            </a:cubicBezTo>
                                            <a:cubicBezTo>
                                              <a:pt x="1014" y="1096"/>
                                              <a:pt x="533" y="866"/>
                                              <a:pt x="364" y="707"/>
                                            </a:cubicBezTo>
                                            <a:cubicBezTo>
                                              <a:pt x="195" y="548"/>
                                              <a:pt x="0" y="142"/>
                                              <a:pt x="52" y="71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d3345"/>
                                      </a:solidFill>
                                      <a:ln w="648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6751800">
                                        <a:off x="1455840" y="825480"/>
                                        <a:ext cx="198000" cy="50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8" h="1096">
                                            <a:moveTo>
                                              <a:pt x="52" y="71"/>
                                            </a:moveTo>
                                            <a:cubicBezTo>
                                              <a:pt x="104" y="0"/>
                                              <a:pt x="507" y="124"/>
                                              <a:pt x="676" y="283"/>
                                            </a:cubicBezTo>
                                            <a:cubicBezTo>
                                              <a:pt x="845" y="442"/>
                                              <a:pt x="1118" y="954"/>
                                              <a:pt x="1066" y="1025"/>
                                            </a:cubicBezTo>
                                            <a:cubicBezTo>
                                              <a:pt x="1014" y="1096"/>
                                              <a:pt x="533" y="866"/>
                                              <a:pt x="364" y="707"/>
                                            </a:cubicBezTo>
                                            <a:cubicBezTo>
                                              <a:pt x="195" y="548"/>
                                              <a:pt x="0" y="142"/>
                                              <a:pt x="52" y="71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d3345"/>
                                      </a:solidFill>
                                      <a:ln w="648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107800">
                                        <a:off x="664200" y="-133560"/>
                                        <a:ext cx="198000" cy="50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8" h="1096">
                                            <a:moveTo>
                                              <a:pt x="52" y="71"/>
                                            </a:moveTo>
                                            <a:cubicBezTo>
                                              <a:pt x="104" y="0"/>
                                              <a:pt x="507" y="124"/>
                                              <a:pt x="676" y="283"/>
                                            </a:cubicBezTo>
                                            <a:cubicBezTo>
                                              <a:pt x="845" y="442"/>
                                              <a:pt x="1118" y="954"/>
                                              <a:pt x="1066" y="1025"/>
                                            </a:cubicBezTo>
                                            <a:cubicBezTo>
                                              <a:pt x="1014" y="1096"/>
                                              <a:pt x="533" y="866"/>
                                              <a:pt x="364" y="707"/>
                                            </a:cubicBezTo>
                                            <a:cubicBezTo>
                                              <a:pt x="195" y="548"/>
                                              <a:pt x="0" y="142"/>
                                              <a:pt x="52" y="71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d3345"/>
                                      </a:solidFill>
                                      <a:ln w="648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140000">
                                        <a:off x="171000" y="1256400"/>
                                        <a:ext cx="198000" cy="50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8" h="1096">
                                            <a:moveTo>
                                              <a:pt x="52" y="71"/>
                                            </a:moveTo>
                                            <a:cubicBezTo>
                                              <a:pt x="104" y="0"/>
                                              <a:pt x="507" y="124"/>
                                              <a:pt x="676" y="283"/>
                                            </a:cubicBezTo>
                                            <a:cubicBezTo>
                                              <a:pt x="845" y="442"/>
                                              <a:pt x="1118" y="954"/>
                                              <a:pt x="1066" y="1025"/>
                                            </a:cubicBezTo>
                                            <a:cubicBezTo>
                                              <a:pt x="1014" y="1096"/>
                                              <a:pt x="533" y="866"/>
                                              <a:pt x="364" y="707"/>
                                            </a:cubicBezTo>
                                            <a:cubicBezTo>
                                              <a:pt x="195" y="548"/>
                                              <a:pt x="0" y="142"/>
                                              <a:pt x="52" y="71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d3345"/>
                                      </a:solidFill>
                                      <a:ln w="648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3145800">
                                        <a:off x="1348560" y="1679040"/>
                                        <a:ext cx="198000" cy="50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8" h="1096">
                                            <a:moveTo>
                                              <a:pt x="52" y="71"/>
                                            </a:moveTo>
                                            <a:cubicBezTo>
                                              <a:pt x="104" y="0"/>
                                              <a:pt x="507" y="124"/>
                                              <a:pt x="676" y="283"/>
                                            </a:cubicBezTo>
                                            <a:cubicBezTo>
                                              <a:pt x="845" y="442"/>
                                              <a:pt x="1118" y="954"/>
                                              <a:pt x="1066" y="1025"/>
                                            </a:cubicBezTo>
                                            <a:cubicBezTo>
                                              <a:pt x="1014" y="1096"/>
                                              <a:pt x="533" y="866"/>
                                              <a:pt x="364" y="707"/>
                                            </a:cubicBezTo>
                                            <a:cubicBezTo>
                                              <a:pt x="195" y="548"/>
                                              <a:pt x="0" y="142"/>
                                              <a:pt x="52" y="71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d3345"/>
                                      </a:solidFill>
                                      <a:ln w="648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3080" y="396360"/>
                                      <a:ext cx="1589400" cy="216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140000">
                                        <a:off x="1008720" y="589320"/>
                                        <a:ext cx="198000" cy="50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8" h="1096">
                                            <a:moveTo>
                                              <a:pt x="52" y="71"/>
                                            </a:moveTo>
                                            <a:cubicBezTo>
                                              <a:pt x="104" y="0"/>
                                              <a:pt x="507" y="124"/>
                                              <a:pt x="676" y="283"/>
                                            </a:cubicBezTo>
                                            <a:cubicBezTo>
                                              <a:pt x="845" y="442"/>
                                              <a:pt x="1118" y="954"/>
                                              <a:pt x="1066" y="1025"/>
                                            </a:cubicBezTo>
                                            <a:cubicBezTo>
                                              <a:pt x="1014" y="1096"/>
                                              <a:pt x="533" y="866"/>
                                              <a:pt x="364" y="707"/>
                                            </a:cubicBezTo>
                                            <a:cubicBezTo>
                                              <a:pt x="195" y="548"/>
                                              <a:pt x="0" y="142"/>
                                              <a:pt x="52" y="71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66cc"/>
                                      </a:solidFill>
                                      <a:ln w="648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4788000">
                                        <a:off x="706680" y="-41400"/>
                                        <a:ext cx="340200" cy="50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8" h="1096">
                                            <a:moveTo>
                                              <a:pt x="52" y="71"/>
                                            </a:moveTo>
                                            <a:cubicBezTo>
                                              <a:pt x="104" y="0"/>
                                              <a:pt x="507" y="124"/>
                                              <a:pt x="676" y="283"/>
                                            </a:cubicBezTo>
                                            <a:cubicBezTo>
                                              <a:pt x="845" y="442"/>
                                              <a:pt x="1118" y="954"/>
                                              <a:pt x="1066" y="1025"/>
                                            </a:cubicBezTo>
                                            <a:cubicBezTo>
                                              <a:pt x="1014" y="1096"/>
                                              <a:pt x="533" y="866"/>
                                              <a:pt x="364" y="707"/>
                                            </a:cubicBezTo>
                                            <a:cubicBezTo>
                                              <a:pt x="195" y="548"/>
                                              <a:pt x="0" y="142"/>
                                              <a:pt x="52" y="71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66cc"/>
                                      </a:solidFill>
                                      <a:ln w="648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3201600">
                                        <a:off x="115200" y="1581120"/>
                                        <a:ext cx="438840" cy="50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8" h="1096">
                                            <a:moveTo>
                                              <a:pt x="52" y="71"/>
                                            </a:moveTo>
                                            <a:cubicBezTo>
                                              <a:pt x="104" y="0"/>
                                              <a:pt x="507" y="124"/>
                                              <a:pt x="676" y="283"/>
                                            </a:cubicBezTo>
                                            <a:cubicBezTo>
                                              <a:pt x="845" y="442"/>
                                              <a:pt x="1118" y="954"/>
                                              <a:pt x="1066" y="1025"/>
                                            </a:cubicBezTo>
                                            <a:cubicBezTo>
                                              <a:pt x="1014" y="1096"/>
                                              <a:pt x="533" y="866"/>
                                              <a:pt x="364" y="707"/>
                                            </a:cubicBezTo>
                                            <a:cubicBezTo>
                                              <a:pt x="195" y="548"/>
                                              <a:pt x="0" y="142"/>
                                              <a:pt x="52" y="71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66cc"/>
                                      </a:solidFill>
                                      <a:ln w="648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4788000">
                                        <a:off x="1239840" y="1070280"/>
                                        <a:ext cx="239400" cy="424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8" h="1096">
                                            <a:moveTo>
                                              <a:pt x="52" y="71"/>
                                            </a:moveTo>
                                            <a:cubicBezTo>
                                              <a:pt x="104" y="0"/>
                                              <a:pt x="507" y="124"/>
                                              <a:pt x="676" y="283"/>
                                            </a:cubicBezTo>
                                            <a:cubicBezTo>
                                              <a:pt x="845" y="442"/>
                                              <a:pt x="1118" y="954"/>
                                              <a:pt x="1066" y="1025"/>
                                            </a:cubicBezTo>
                                            <a:cubicBezTo>
                                              <a:pt x="1014" y="1096"/>
                                              <a:pt x="533" y="866"/>
                                              <a:pt x="364" y="707"/>
                                            </a:cubicBezTo>
                                            <a:cubicBezTo>
                                              <a:pt x="195" y="548"/>
                                              <a:pt x="0" y="142"/>
                                              <a:pt x="52" y="71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66cc"/>
                                      </a:solidFill>
                                      <a:ln w="648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1080" y="261720"/>
                                  <a:ext cx="1819440" cy="2728080"/>
                                </a:xfrm>
                              </wpg:grpSpPr>
                              <wps:wsp>
                                <wps:cNvSpPr/>
                                <wps:spPr>
                                  <a:xfrm rot="21270600">
                                    <a:off x="757080" y="995400"/>
                                    <a:ext cx="346680" cy="602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007e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38200">
                                    <a:off x="881640" y="1724760"/>
                                    <a:ext cx="298440" cy="45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007e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938800">
                                    <a:off x="993600" y="651600"/>
                                    <a:ext cx="532080" cy="65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007e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324400">
                                    <a:off x="134640" y="2044440"/>
                                    <a:ext cx="492840" cy="594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007e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844800">
                                    <a:off x="1418040" y="2175120"/>
                                    <a:ext cx="230040" cy="41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007e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707600">
                                    <a:off x="120600" y="414360"/>
                                    <a:ext cx="230040" cy="41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007e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27200">
                                    <a:off x="833760" y="181080"/>
                                    <a:ext cx="154800" cy="343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007e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357000">
                                    <a:off x="241560" y="1537560"/>
                                    <a:ext cx="154800" cy="343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007e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974400">
                                    <a:off x="1553040" y="1692360"/>
                                    <a:ext cx="154800" cy="343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007e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136200">
                                    <a:off x="383400" y="-9000"/>
                                    <a:ext cx="124920" cy="266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007e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8680" y="91440"/>
                                <a:ext cx="1853640" cy="286056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353160" y="703440"/>
                                  <a:ext cx="311760" cy="81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999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129400">
                                  <a:off x="125280" y="1536120"/>
                                  <a:ext cx="618480" cy="78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999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256000">
                                  <a:off x="760680" y="135000"/>
                                  <a:ext cx="552960" cy="70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999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598600">
                                  <a:off x="1046520" y="1903320"/>
                                  <a:ext cx="618480" cy="60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999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434400">
                                  <a:off x="509040" y="2093400"/>
                                  <a:ext cx="261000" cy="43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999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867800">
                                  <a:off x="117720" y="1435680"/>
                                  <a:ext cx="261000" cy="43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999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990000">
                                  <a:off x="50400" y="214920"/>
                                  <a:ext cx="261000" cy="43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999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904000">
                                  <a:off x="628200" y="2499480"/>
                                  <a:ext cx="201960" cy="33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999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151800">
                                  <a:off x="1375200" y="881640"/>
                                  <a:ext cx="201960" cy="33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999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982800">
                                  <a:off x="1010880" y="18720"/>
                                  <a:ext cx="201960" cy="33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999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654400">
                                  <a:off x="1562040" y="2081520"/>
                                  <a:ext cx="201960" cy="33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999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2240" y="73800"/>
                              <a:ext cx="1833120" cy="2571840"/>
                            </a:xfrm>
                          </wpg:grpSpPr>
                          <wps:wsp>
                            <wps:cNvSpPr/>
                            <wps:spPr>
                              <a:xfrm rot="5129400">
                                <a:off x="752040" y="1258560"/>
                                <a:ext cx="762120" cy="61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8" h="1096">
                                    <a:moveTo>
                                      <a:pt x="52" y="71"/>
                                    </a:moveTo>
                                    <a:cubicBezTo>
                                      <a:pt x="104" y="0"/>
                                      <a:pt x="507" y="124"/>
                                      <a:pt x="676" y="283"/>
                                    </a:cubicBezTo>
                                    <a:cubicBezTo>
                                      <a:pt x="845" y="442"/>
                                      <a:pt x="1118" y="954"/>
                                      <a:pt x="1066" y="1025"/>
                                    </a:cubicBezTo>
                                    <a:cubicBezTo>
                                      <a:pt x="1014" y="1096"/>
                                      <a:pt x="533" y="866"/>
                                      <a:pt x="364" y="707"/>
                                    </a:cubicBezTo>
                                    <a:cubicBezTo>
                                      <a:pt x="195" y="548"/>
                                      <a:pt x="0" y="142"/>
                                      <a:pt x="52" y="7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aecb7b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790000">
                                <a:off x="560520" y="392040"/>
                                <a:ext cx="565200" cy="43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8" h="1096">
                                    <a:moveTo>
                                      <a:pt x="52" y="71"/>
                                    </a:moveTo>
                                    <a:cubicBezTo>
                                      <a:pt x="104" y="0"/>
                                      <a:pt x="507" y="124"/>
                                      <a:pt x="676" y="283"/>
                                    </a:cubicBezTo>
                                    <a:cubicBezTo>
                                      <a:pt x="845" y="442"/>
                                      <a:pt x="1118" y="954"/>
                                      <a:pt x="1066" y="1025"/>
                                    </a:cubicBezTo>
                                    <a:cubicBezTo>
                                      <a:pt x="1014" y="1096"/>
                                      <a:pt x="533" y="866"/>
                                      <a:pt x="364" y="707"/>
                                    </a:cubicBezTo>
                                    <a:cubicBezTo>
                                      <a:pt x="195" y="548"/>
                                      <a:pt x="0" y="142"/>
                                      <a:pt x="52" y="7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aecb7b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987480" y="2125800"/>
                                <a:ext cx="565200" cy="43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8" h="1096">
                                    <a:moveTo>
                                      <a:pt x="52" y="71"/>
                                    </a:moveTo>
                                    <a:cubicBezTo>
                                      <a:pt x="104" y="0"/>
                                      <a:pt x="507" y="124"/>
                                      <a:pt x="676" y="283"/>
                                    </a:cubicBezTo>
                                    <a:cubicBezTo>
                                      <a:pt x="845" y="442"/>
                                      <a:pt x="1118" y="954"/>
                                      <a:pt x="1066" y="1025"/>
                                    </a:cubicBezTo>
                                    <a:cubicBezTo>
                                      <a:pt x="1014" y="1096"/>
                                      <a:pt x="533" y="866"/>
                                      <a:pt x="364" y="707"/>
                                    </a:cubicBezTo>
                                    <a:cubicBezTo>
                                      <a:pt x="195" y="548"/>
                                      <a:pt x="0" y="142"/>
                                      <a:pt x="52" y="7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aecb7b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228600">
                                <a:off x="45000" y="1209960"/>
                                <a:ext cx="401400" cy="30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8" h="1096">
                                    <a:moveTo>
                                      <a:pt x="52" y="71"/>
                                    </a:moveTo>
                                    <a:cubicBezTo>
                                      <a:pt x="104" y="0"/>
                                      <a:pt x="507" y="124"/>
                                      <a:pt x="676" y="283"/>
                                    </a:cubicBezTo>
                                    <a:cubicBezTo>
                                      <a:pt x="845" y="442"/>
                                      <a:pt x="1118" y="954"/>
                                      <a:pt x="1066" y="1025"/>
                                    </a:cubicBezTo>
                                    <a:cubicBezTo>
                                      <a:pt x="1014" y="1096"/>
                                      <a:pt x="533" y="866"/>
                                      <a:pt x="364" y="707"/>
                                    </a:cubicBezTo>
                                    <a:cubicBezTo>
                                      <a:pt x="195" y="548"/>
                                      <a:pt x="0" y="142"/>
                                      <a:pt x="52" y="7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aecb7b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321800">
                                <a:off x="63000" y="1805760"/>
                                <a:ext cx="356760" cy="27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8" h="1096">
                                    <a:moveTo>
                                      <a:pt x="52" y="71"/>
                                    </a:moveTo>
                                    <a:cubicBezTo>
                                      <a:pt x="104" y="0"/>
                                      <a:pt x="507" y="124"/>
                                      <a:pt x="676" y="283"/>
                                    </a:cubicBezTo>
                                    <a:cubicBezTo>
                                      <a:pt x="845" y="442"/>
                                      <a:pt x="1118" y="954"/>
                                      <a:pt x="1066" y="1025"/>
                                    </a:cubicBezTo>
                                    <a:cubicBezTo>
                                      <a:pt x="1014" y="1096"/>
                                      <a:pt x="533" y="866"/>
                                      <a:pt x="364" y="707"/>
                                    </a:cubicBezTo>
                                    <a:cubicBezTo>
                                      <a:pt x="195" y="548"/>
                                      <a:pt x="0" y="142"/>
                                      <a:pt x="52" y="7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aecb7b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53400">
                                <a:off x="848520" y="60120"/>
                                <a:ext cx="24012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8" h="1096">
                                    <a:moveTo>
                                      <a:pt x="52" y="71"/>
                                    </a:moveTo>
                                    <a:cubicBezTo>
                                      <a:pt x="104" y="0"/>
                                      <a:pt x="507" y="124"/>
                                      <a:pt x="676" y="283"/>
                                    </a:cubicBezTo>
                                    <a:cubicBezTo>
                                      <a:pt x="845" y="442"/>
                                      <a:pt x="1118" y="954"/>
                                      <a:pt x="1066" y="1025"/>
                                    </a:cubicBezTo>
                                    <a:cubicBezTo>
                                      <a:pt x="1014" y="1096"/>
                                      <a:pt x="533" y="866"/>
                                      <a:pt x="364" y="707"/>
                                    </a:cubicBezTo>
                                    <a:cubicBezTo>
                                      <a:pt x="195" y="548"/>
                                      <a:pt x="0" y="142"/>
                                      <a:pt x="52" y="7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aecb7b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614000">
                                <a:off x="1564920" y="348120"/>
                                <a:ext cx="24012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8" h="1096">
                                    <a:moveTo>
                                      <a:pt x="52" y="71"/>
                                    </a:moveTo>
                                    <a:cubicBezTo>
                                      <a:pt x="104" y="0"/>
                                      <a:pt x="507" y="124"/>
                                      <a:pt x="676" y="283"/>
                                    </a:cubicBezTo>
                                    <a:cubicBezTo>
                                      <a:pt x="845" y="442"/>
                                      <a:pt x="1118" y="954"/>
                                      <a:pt x="1066" y="1025"/>
                                    </a:cubicBezTo>
                                    <a:cubicBezTo>
                                      <a:pt x="1014" y="1096"/>
                                      <a:pt x="533" y="866"/>
                                      <a:pt x="364" y="707"/>
                                    </a:cubicBezTo>
                                    <a:cubicBezTo>
                                      <a:pt x="195" y="548"/>
                                      <a:pt x="0" y="142"/>
                                      <a:pt x="52" y="7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aecb7b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1600">
                                <a:off x="1564920" y="1583640"/>
                                <a:ext cx="24012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8" h="1096">
                                    <a:moveTo>
                                      <a:pt x="52" y="71"/>
                                    </a:moveTo>
                                    <a:cubicBezTo>
                                      <a:pt x="104" y="0"/>
                                      <a:pt x="507" y="124"/>
                                      <a:pt x="676" y="283"/>
                                    </a:cubicBezTo>
                                    <a:cubicBezTo>
                                      <a:pt x="845" y="442"/>
                                      <a:pt x="1118" y="954"/>
                                      <a:pt x="1066" y="1025"/>
                                    </a:cubicBezTo>
                                    <a:cubicBezTo>
                                      <a:pt x="1014" y="1096"/>
                                      <a:pt x="533" y="866"/>
                                      <a:pt x="364" y="707"/>
                                    </a:cubicBezTo>
                                    <a:cubicBezTo>
                                      <a:pt x="195" y="548"/>
                                      <a:pt x="0" y="142"/>
                                      <a:pt x="52" y="7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aecb7b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49400">
                                <a:off x="773280" y="2356920"/>
                                <a:ext cx="24012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8" h="1096">
                                    <a:moveTo>
                                      <a:pt x="52" y="71"/>
                                    </a:moveTo>
                                    <a:cubicBezTo>
                                      <a:pt x="104" y="0"/>
                                      <a:pt x="507" y="124"/>
                                      <a:pt x="676" y="283"/>
                                    </a:cubicBezTo>
                                    <a:cubicBezTo>
                                      <a:pt x="845" y="442"/>
                                      <a:pt x="1118" y="954"/>
                                      <a:pt x="1066" y="1025"/>
                                    </a:cubicBezTo>
                                    <a:cubicBezTo>
                                      <a:pt x="1014" y="1096"/>
                                      <a:pt x="533" y="866"/>
                                      <a:pt x="364" y="707"/>
                                    </a:cubicBezTo>
                                    <a:cubicBezTo>
                                      <a:pt x="195" y="548"/>
                                      <a:pt x="0" y="142"/>
                                      <a:pt x="52" y="7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aecb7b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8800" y="366480"/>
                            <a:ext cx="1991520" cy="257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5600" y="2340000"/>
                              <a:ext cx="1106640" cy="237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oflameron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91520" cy="2120400"/>
                            </a:xfrm>
                          </wpg:grpSpPr>
                          <wps:wsp>
                            <wps:cNvSpPr/>
                            <wps:spPr>
                              <a:xfrm rot="2112000">
                                <a:off x="391680" y="188640"/>
                                <a:ext cx="1207800" cy="174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3480" y="588600"/>
                                <a:ext cx="1364760" cy="910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END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9pt;margin-top:14.1pt;width:163.8pt;height:251pt" coordorigin="3638,282" coordsize="3276,5020">
                <v:group id="shape_0" style="position:absolute;left:3638;top:282;width:3276;height:5020">
                  <v:group id="shape_0" style="position:absolute;left:3638;top:282;width:3276;height:5020">
                    <v:group id="shape_0" style="position:absolute;left:3638;top:282;width:3276;height:5020">
                      <v:group id="shape_0" style="position:absolute;left:3638;top:282;width:3276;height:5020">
                        <v:group id="shape_0" style="position:absolute;left:3638;top:282;width:3276;height:4919">
                          <v:group id="shape_0" style="position:absolute;left:3638;top:282;width:3276;height:4919">
                            <v:group id="shape_0" style="position:absolute;left:3638;top:282;width:3276;height:4919">
                              <v:group id="shape_0" style="position:absolute;left:3638;top:282;width:3276;height:4919">
                                <v:group id="shape_0" style="position:absolute;left:3638;top:325;width:3276;height:4876">
                                  <v:group id="shape_0" style="position:absolute;left:3638;top:325;width:3276;height:4876">
                                    <v:rect id="shape_0" fillcolor="#993366" stroked="t" o:allowincell="f" style="position:absolute;left:3638;top:325;width:3275;height:4875;mso-wrap-style:none;v-text-anchor:middle">
                                      <v:fill o:detectmouseclick="t" type="solid" color2="#66cc99" opacity="0.69"/>
                                      <v:stroke color="black" weight="38160" joinstyle="miter" endcap="flat"/>
                                      <w10:wrap type="none"/>
                                    </v:rect>
                                    <v:rect id="shape_0" fillcolor="#993366" stroked="t" o:allowincell="f" style="position:absolute;left:3732;top:415;width:3079;height:4689;mso-wrap-style:none;v-text-anchor:middle">
                                      <v:fill o:detectmouseclick="t" type="solid" color2="#66cc99" opacity="0.69"/>
                                      <v:stroke color="black" weight="9360" joinstyle="miter" endcap="flat"/>
                                      <w10:wrap type="none"/>
                                    </v:rect>
                                  </v:group>
                                  <v:group id="shape_0" style="position:absolute;left:3732;top:415;width:3080;height:4689">
                                    <v:rect id="shape_0" fillcolor="#993366" stroked="t" o:allowincell="f" style="position:absolute;left:3816;top:513;width:2897;height:4479;mso-wrap-style:none;v-text-anchor:middle">
                                      <v:fill o:detectmouseclick="t" type="solid" color2="#66cc99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#9d3368" stroked="t" o:allowincell="f" style="position:absolute;left:3732;top:415;width:223;height:223;mso-wrap-style:none;v-text-anchor:middle">
                                      <v:fill o:detectmouseclick="t" type="solid" color2="#62cc97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#9d3368" stroked="t" o:allowincell="f" style="position:absolute;left:6588;top:415;width:223;height:223;mso-wrap-style:none;v-text-anchor:middle">
                                      <v:fill o:detectmouseclick="t" type="solid" color2="#62cc97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#9d3368" stroked="t" o:allowincell="f" style="position:absolute;left:3732;top:4881;width:223;height:223;mso-wrap-style:none;v-text-anchor:middle">
                                      <v:fill o:detectmouseclick="t" type="solid" color2="#62cc97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#9d3368" stroked="t" o:allowincell="f" style="position:absolute;left:6588;top:4881;width:223;height:223;mso-wrap-style:none;v-text-anchor:middle">
                                      <v:fill o:detectmouseclick="t" type="solid" color2="#62cc97"/>
                                      <v:stroke color="black" weight="9360" joinstyle="miter" endcap="flat"/>
                                      <w10:wrap type="none"/>
                                    </v:rect>
                                  </v:group>
                                </v:group>
                                <v:group id="shape_0" style="position:absolute;left:3863;top:282;width:2810;height:4849">
                                  <v:shape id="shape_0" coordsize="1118,1096" path="m52,71c104,0,507,124,676,283c845,442,1118,954,1066,1025c1014,1096,533,866,364,707c195,548,0,142,52,71xe" fillcolor="#ff6600" stroked="t" o:allowincell="f" style="position:absolute;left:5403;top:283;width:476;height:1272;mso-wrap-style:none;v-text-anchor:middle;rotation:292">
                                    <v:fill o:detectmouseclick="t" type="solid" color2="#0099ff"/>
                                    <v:stroke color="gray" weight="6480" joinstyle="round" endcap="flat"/>
                                    <w10:wrap type="none"/>
                                  </v:shape>
                                  <v:shape id="shape_0" coordsize="1118,1096" path="m52,71c104,0,507,124,676,283c845,442,1118,954,1066,1025c1014,1096,533,866,364,707c195,548,0,142,52,71xe" fillcolor="#ff6600" stroked="t" o:allowincell="f" style="position:absolute;left:4236;top:3858;width:476;height:1272;mso-wrap-style:none;v-text-anchor:middle;rotation:326">
                                    <v:fill o:detectmouseclick="t" type="solid" color2="#0099ff"/>
                                    <v:stroke color="gray" weight="6480" joinstyle="round" endcap="flat"/>
                                    <w10:wrap type="none"/>
                                  </v:shape>
                                  <v:shape id="shape_0" coordsize="1118,1096" path="m52,71c104,0,507,124,676,283c845,442,1118,954,1066,1025c1014,1096,533,866,364,707c195,548,0,142,52,71xe" fillcolor="#ff6600" stroked="t" o:allowincell="f" style="position:absolute;left:4086;top:2091;width:273;height:871;mso-wrap-style:none;v-text-anchor:middle;rotation:226">
                                    <v:fill o:detectmouseclick="t" type="solid" color2="#0099ff"/>
                                    <v:stroke color="gray" weight="6480" joinstyle="round" endcap="flat"/>
                                    <w10:wrap type="none"/>
                                  </v:shape>
                                  <v:shape id="shape_0" coordsize="1118,1096" path="m52,71c104,0,507,124,676,283c845,442,1118,954,1066,1025c1014,1096,533,866,364,707c195,548,0,142,52,71xe" fillcolor="#ff6600" stroked="t" o:allowincell="f" style="position:absolute;left:5818;top:1870;width:363;height:950;mso-wrap-style:none;v-text-anchor:middle;rotation:180">
                                    <v:fill o:detectmouseclick="t" type="solid" color2="#0099ff"/>
                                    <v:stroke color="gray" weight="6480" joinstyle="round" endcap="flat"/>
                                    <w10:wrap type="none"/>
                                  </v:shape>
                                  <v:shape id="shape_0" coordsize="1118,1096" path="m52,71c104,0,507,124,676,283c845,442,1118,954,1066,1025c1014,1096,533,866,364,707c195,548,0,142,52,71xe" fillcolor="#ffff99" stroked="t" o:allowincell="f" style="position:absolute;left:4529;top:525;width:363;height:950;mso-wrap-style:none;v-text-anchor:middle;rotation:144">
                                    <v:fill o:detectmouseclick="t" type="solid" color2="#000066"/>
                                    <v:stroke color="gray" weight="6480" joinstyle="round" endcap="flat"/>
                                    <w10:wrap type="none"/>
                                  </v:shape>
                                  <v:shape id="shape_0" coordsize="1118,1096" path="m52,71c104,0,507,124,676,283c845,442,1118,954,1066,1025c1014,1096,533,866,364,707c195,548,0,142,52,71xe" fillcolor="#ffff99" stroked="t" o:allowincell="f" style="position:absolute;left:6196;top:3858;width:363;height:950;mso-wrap-style:none;v-text-anchor:middle;rotation:180">
                                    <v:fill o:detectmouseclick="t" type="solid" color2="#000066"/>
                                    <v:stroke color="gray" weight="6480" joinstyle="round" endcap="flat"/>
                                    <w10:wrap type="none"/>
                                  </v:shape>
                                  <v:shape id="shape_0" coordsize="1118,1096" path="m52,71c104,0,507,124,676,283c845,442,1118,954,1066,1025c1014,1096,533,866,364,707c195,548,0,142,52,71xe" fillcolor="#ffff99" stroked="t" o:allowincell="f" style="position:absolute;left:4549;top:3153;width:433;height:950;mso-wrap-style:none;v-text-anchor:middle;rotation:113">
                                    <v:fill o:detectmouseclick="t" type="solid" color2="#000066"/>
                                    <v:stroke color="gray" weight="6480" joinstyle="round" endcap="flat"/>
                                    <w10:wrap type="none"/>
                                  </v:shape>
                                  <v:shape id="shape_0" coordsize="1118,1096" path="m52,71c104,0,507,124,676,283c845,442,1118,954,1066,1025c1014,1096,533,866,364,707c195,548,0,142,52,71xe" fillcolor="#ffffbd" stroked="t" o:allowincell="f" style="position:absolute;left:4124;top:1701;width:603;height:1510;mso-wrap-style:none;v-text-anchor:middle;rotation:144">
                                    <v:fill o:detectmouseclick="t" type="solid" color2="#000042"/>
                                    <v:stroke color="gray" weight="6480" joinstyle="round" endcap="flat"/>
                                    <w10:wrap type="none"/>
                                  </v:shape>
                                  <v:shape id="shape_0" coordsize="1118,1096" path="m52,71c104,0,507,124,676,283c845,442,1118,954,1066,1025c1014,1096,533,866,364,707c195,548,0,142,52,71xe" fillcolor="#ffffbd" stroked="t" o:allowincell="f" style="position:absolute;left:6209;top:723;width:463;height:1385;mso-wrap-style:none;v-text-anchor:middle;rotation:218">
                                    <v:fill o:detectmouseclick="t" type="solid" color2="#000042"/>
                                    <v:stroke color="gray" weight="6480" joinstyle="round" endcap="flat"/>
                                    <w10:wrap type="none"/>
                                  </v:shape>
                                  <v:shape id="shape_0" coordsize="1118,1096" path="m52,71c104,0,507,124,676,283c845,442,1118,954,1066,1025c1014,1096,533,866,364,707c195,548,0,142,52,71xe" fillcolor="#e3de00" stroked="t" o:allowincell="f" style="position:absolute;left:3924;top:3836;width:330;height:853;mso-wrap-style:none;v-text-anchor:middle;rotation:56">
                                    <v:fill o:detectmouseclick="t" type="solid" color2="#1c21ff"/>
                                    <v:stroke color="gray" weight="6480" joinstyle="round" endcap="flat"/>
                                    <w10:wrap type="none"/>
                                  </v:shape>
                                  <v:shape id="shape_0" coordsize="1118,1096" path="m52,71c104,0,507,124,676,283c845,442,1118,954,1066,1025c1014,1096,533,866,364,707c195,548,0,142,52,71xe" fillcolor="#f7da71" stroked="t" o:allowincell="f" style="position:absolute;left:3863;top:507;width:667;height:1238;mso-wrap-style:none;v-text-anchor:middle;rotation:234">
                                    <v:fill o:detectmouseclick="t" type="solid" color2="#08258e"/>
                                    <v:stroke color="gray" weight="6480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4068;top:427;width:2646;height:4642">
                                <v:shape id="shape_0" coordsize="1118,1096" path="m52,71c104,0,507,124,676,283c845,442,1118,954,1066,1025c1014,1096,533,866,364,707c195,548,0,142,52,71xe" fillcolor="#b2e58b" stroked="t" o:allowincell="f" style="position:absolute;left:5526;top:427;width:624;height:1077;mso-wrap-style:none;v-text-anchor:middle;rotation:72">
                                  <v:fill o:detectmouseclick="t" type="solid" color2="#4d1a74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b2e58b" stroked="t" o:allowincell="f" style="position:absolute;left:5707;top:3143;width:624;height:1077;mso-wrap-style:none;v-text-anchor:middle;rotation:110">
                                  <v:fill o:detectmouseclick="t" type="solid" color2="#4d1a74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b2e58b" stroked="t" o:allowincell="f" style="position:absolute;left:4593;top:1542;width:447;height:1077;mso-wrap-style:none;v-text-anchor:middle;rotation:125">
                                  <v:fill o:detectmouseclick="t" type="solid" color2="#4d1a74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b2e58b" stroked="t" o:allowincell="f" style="position:absolute;left:4634;top:4076;width:419;height:993;mso-wrap-style:none;v-text-anchor:middle;rotation:117">
                                  <v:fill o:detectmouseclick="t" type="solid" color2="#4d1a74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b2e58b" stroked="t" o:allowincell="f" style="position:absolute;left:6266;top:1605;width:447;height:1077;mso-wrap-style:none;v-text-anchor:middle;rotation:8">
                                  <v:fill o:detectmouseclick="t" type="solid" color2="#4d1a74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b2e58b" stroked="t" o:allowincell="f" style="position:absolute;left:4067;top:2668;width:268;height:498;mso-wrap-style:none;v-text-anchor:middle;rotation:318">
                                  <v:fill o:detectmouseclick="t" type="solid" color2="#4d1a74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b2e58b" stroked="t" o:allowincell="f" style="position:absolute;left:5817;top:3999;width:268;height:498;mso-wrap-style:none;v-text-anchor:middle;rotation:338">
                                  <v:fill o:detectmouseclick="t" type="solid" color2="#4d1a74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b2e58b" stroked="t" o:allowincell="f" style="position:absolute;left:4657;top:525;width:268;height:498;mso-wrap-style:none;v-text-anchor:middle;rotation:67">
                                  <v:fill o:detectmouseclick="t" type="solid" color2="#4d1a74"/>
                                  <v:stroke color="gray" weight="6480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3827;top:611;width:2808;height:4390">
                              <v:shape id="shape_0" coordsize="1118,1096" path="m52,71c104,0,507,124,676,283c845,442,1118,954,1066,1025c1014,1096,533,866,364,707c195,548,0,142,52,71xe" fillcolor="#da8eb4" stroked="t" o:allowincell="f" style="position:absolute;left:3984;top:610;width:268;height:498;mso-wrap-style:none;v-text-anchor:middle;rotation:14">
                                <v:fill o:detectmouseclick="t" type="solid" color2="#25714b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da8eb4" stroked="t" o:allowincell="f" style="position:absolute;left:6226;top:622;width:268;height:498;mso-wrap-style:none;v-text-anchor:middle;rotation:45">
                                <v:fill o:detectmouseclick="t" type="solid" color2="#25714b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da8eb4" stroked="t" o:allowincell="f" style="position:absolute;left:6114;top:4443;width:268;height:498;mso-wrap-style:none;v-text-anchor:middle;rotation:300">
                                <v:fill o:detectmouseclick="t" type="solid" color2="#25714b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da8eb4" stroked="t" o:allowincell="f" style="position:absolute;left:4081;top:4503;width:268;height:498;mso-wrap-style:none;v-text-anchor:middle;rotation:102">
                                <v:fill o:detectmouseclick="t" type="solid" color2="#25714b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da8eb4" stroked="t" o:allowincell="f" style="position:absolute;left:5188;top:807;width:268;height:498;mso-wrap-style:none;v-text-anchor:middle">
                                <v:fill o:detectmouseclick="t" type="solid" color2="#25714b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da8eb4" stroked="t" o:allowincell="f" style="position:absolute;left:4172;top:1500;width:453;height:719;mso-wrap-style:none;v-text-anchor:middle;rotation:76">
                                <v:fill o:detectmouseclick="t" type="solid" color2="#25714b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da8eb4" stroked="t" o:allowincell="f" style="position:absolute;left:6200;top:2439;width:433;height:666;mso-wrap-style:none;v-text-anchor:middle;rotation:244">
                                <v:fill o:detectmouseclick="t" type="solid" color2="#25714b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da8eb4" stroked="t" o:allowincell="f" style="position:absolute;left:3827;top:3411;width:458;height:649;mso-wrap-style:none;v-text-anchor:middle;rotation:236">
                                <v:fill o:detectmouseclick="t" type="solid" color2="#25714b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da8eb4" stroked="t" o:allowincell="f" style="position:absolute;left:5355;top:4391;width:268;height:498;mso-wrap-style:none;v-text-anchor:middle;rotation:6">
                                <v:fill o:detectmouseclick="t" type="solid" color2="#25714b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da8eb4" stroked="t" o:allowincell="f" style="position:absolute;left:4949;top:2640;width:296;height:722;mso-wrap-style:none;v-text-anchor:middle;rotation:7">
                                <v:fill o:detectmouseclick="t" type="solid" color2="#25714b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da8eb4" stroked="t" o:allowincell="f" style="position:absolute;left:4837;top:1366;width:531;height:1086;mso-wrap-style:none;v-text-anchor:middle;rotation:357">
                                <v:fill o:detectmouseclick="t" type="solid" color2="#25714b"/>
                                <v:stroke color="gray" weight="6480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4172;top:877;width:2226;height:3829">
                            <v:group id="shape_0" style="position:absolute;left:4264;top:1325;width:1694;height:3381">
                              <v:shape id="shape_0" coordsize="1118,1096" path="m52,71c104,0,507,124,676,283c845,442,1118,954,1066,1025c1014,1096,533,866,364,707c195,548,0,142,52,71xe" fillcolor="#7b7bd3" stroked="t" o:allowincell="f" style="position:absolute;left:5300;top:1325;width:657;height:1189;mso-wrap-style:none;v-text-anchor:middle;rotation:37">
                                <v:fill o:detectmouseclick="t" type="solid" color2="#84842c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7b7bd3" stroked="t" o:allowincell="f" style="position:absolute;left:5286;top:2796;width:657;height:1189;mso-wrap-style:none;v-text-anchor:middle;rotation:90">
                                <v:fill o:detectmouseclick="t" type="solid" color2="#84842c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7b7bd3" stroked="t" o:allowincell="f" style="position:absolute;left:4263;top:2472;width:657;height:1189;mso-wrap-style:none;v-text-anchor:middle;rotation:347">
                                <v:fill o:detectmouseclick="t" type="solid" color2="#84842c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7b7bd3" stroked="t" o:allowincell="f" style="position:absolute;left:5195;top:3769;width:475;height:937;mso-wrap-style:none;v-text-anchor:middle;rotation:90">
                                <v:fill o:detectmouseclick="t" type="solid" color2="#84842c"/>
                                <v:stroke color="gray" weight="6480" joinstyle="round" endcap="flat"/>
                                <w10:wrap type="none"/>
                              </v:shape>
                            </v:group>
                            <v:group id="shape_0" style="position:absolute;left:4172;top:877;width:2226;height:3821">
                              <v:shape id="shape_0" coordsize="1118,1096" path="m52,71c104,0,507,124,676,283c845,442,1118,954,1066,1025c1014,1096,533,866,364,707c195,548,0,142,52,71xe" fillcolor="#cb5d6f" stroked="t" o:allowincell="f" style="position:absolute;left:5824;top:2661;width:573;height:1035;mso-wrap-style:none;v-text-anchor:middle;rotation:131">
                                <v:fill o:detectmouseclick="t" type="solid" color2="#34a290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cb5d6f" stroked="t" o:allowincell="f" style="position:absolute;left:4173;top:2201;width:573;height:1035;mso-wrap-style:none;v-text-anchor:middle;rotation:103">
                                <v:fill o:detectmouseclick="t" type="solid" color2="#34a290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cb5d6f" stroked="t" o:allowincell="f" style="position:absolute;left:4319;top:3466;width:573;height:1035;mso-wrap-style:none;v-text-anchor:middle;rotation:184">
                                <v:fill o:detectmouseclick="t" type="solid" color2="#34a290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cb5d6f" stroked="t" o:allowincell="f" style="position:absolute;left:4264;top:876;width:573;height:1035;mso-wrap-style:none;v-text-anchor:middle;rotation:349">
                                <v:fill o:detectmouseclick="t" type="solid" color2="#34a290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cb5d6f" stroked="t" o:allowincell="f" style="position:absolute;left:6083;top:961;width:251;height:629;mso-wrap-style:none;v-text-anchor:middle;rotation:140">
                                <v:fill o:detectmouseclick="t" type="solid" color2="#34a290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cb5d6f" stroked="t" o:allowincell="f" style="position:absolute;left:5481;top:4069;width:251;height:629;mso-wrap-style:none;v-text-anchor:middle;rotation:140">
                                <v:fill o:detectmouseclick="t" type="solid" color2="#34a290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cb5d6f" stroked="t" o:allowincell="f" style="position:absolute;left:4732;top:1682;width:251;height:629;mso-wrap-style:none;v-text-anchor:middle;rotation:109">
                                <v:fill o:detectmouseclick="t" type="solid" color2="#34a290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cb5d6f" stroked="t" o:allowincell="f" style="position:absolute;left:5677;top:1828;width:251;height:629;mso-wrap-style:none;v-text-anchor:middle;rotation:164">
                                <v:fill o:detectmouseclick="t" type="solid" color2="#34a290"/>
                                <v:stroke color="gray" weight="6480" joinstyle="round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3984;top:633;width:2389;height:4669">
                          <v:group id="shape_0" style="position:absolute;left:3984;top:633;width:2389;height:4669">
                            <v:shape id="shape_0" coordsize="1118,1096" path="m52,71c104,0,507,124,676,283c845,442,1118,954,1066,1025c1014,1096,533,866,364,707c195,548,0,142,52,71xe" fillcolor="#9d3345" stroked="t" o:allowincell="f" style="position:absolute;left:5000;top:3320;width:363;height:1021;mso-wrap-style:none;v-text-anchor:middle;rotation:31">
                              <v:fill o:detectmouseclick="t" type="solid" color2="#62ccba"/>
                              <v:stroke color="gray" weight="6480" joinstyle="round" endcap="flat"/>
                              <w10:wrap type="none"/>
                            </v:shape>
                            <v:shape id="shape_0" coordsize="1118,1096" path="m52,71c104,0,507,124,676,283c845,442,1118,954,1066,1025c1014,1096,533,866,364,707c195,548,0,142,52,71xe" fillcolor="#9d3345" stroked="t" o:allowincell="f" style="position:absolute;left:3983;top:1311;width:363;height:1021;mso-wrap-style:none;v-text-anchor:middle;rotation:9">
                              <v:fill o:detectmouseclick="t" type="solid" color2="#62ccba"/>
                              <v:stroke color="gray" weight="6480" joinstyle="round" endcap="flat"/>
                              <w10:wrap type="none"/>
                            </v:shape>
                            <v:shape id="shape_0" coordsize="1118,1096" path="m52,71c104,0,507,124,676,283c845,442,1118,954,1066,1025c1014,1096,533,866,364,707c195,548,0,142,52,71xe" fillcolor="#9d3345" stroked="t" o:allowincell="f" style="position:absolute;left:5438;top:4281;width:491;height:1021;mso-wrap-style:none;v-text-anchor:middle;rotation:112">
                              <v:fill o:detectmouseclick="t" type="solid" color2="#62ccba"/>
                              <v:stroke color="gray" weight="6480" joinstyle="round" endcap="flat"/>
                              <w10:wrap type="none"/>
                            </v:shape>
                            <v:shape id="shape_0" coordsize="1118,1096" path="m52,71c104,0,507,124,676,283c845,442,1118,954,1066,1025c1014,1096,533,866,364,707c195,548,0,142,52,71xe" fillcolor="#9d3345" stroked="t" o:allowincell="f" style="position:absolute;left:5584;top:943;width:523;height:1177;mso-wrap-style:none;v-text-anchor:middle;rotation:112">
                              <v:fill o:detectmouseclick="t" type="solid" color2="#62ccba"/>
                              <v:stroke color="gray" weight="6480" joinstyle="round" endcap="flat"/>
                              <w10:wrap type="none"/>
                            </v:shape>
                            <v:shape id="shape_0" coordsize="1118,1096" path="m52,71c104,0,507,124,676,283c845,442,1118,954,1066,1025c1014,1096,533,866,364,707c195,548,0,142,52,71xe" fillcolor="#9d3345" stroked="t" o:allowincell="f" style="position:absolute;left:6062;top:2145;width:311;height:799;mso-wrap-style:none;v-text-anchor:middle;rotation:112">
                              <v:fill o:detectmouseclick="t" type="solid" color2="#62ccba"/>
                              <v:stroke color="gray" weight="6480" joinstyle="round" endcap="flat"/>
                              <w10:wrap type="none"/>
                            </v:shape>
                            <v:shape id="shape_0" coordsize="1118,1096" path="m52,71c104,0,507,124,676,283c845,442,1118,954,1066,1025c1014,1096,533,866,364,707c195,548,0,142,52,71xe" fillcolor="#9d3345" stroked="t" o:allowincell="f" style="position:absolute;left:4815;top:634;width:311;height:799;mso-wrap-style:none;v-text-anchor:middle;rotation:85">
                              <v:fill o:detectmouseclick="t" type="solid" color2="#62ccba"/>
                              <v:stroke color="gray" weight="6480" joinstyle="round" endcap="flat"/>
                              <w10:wrap type="none"/>
                            </v:shape>
                            <v:shape id="shape_0" coordsize="1118,1096" path="m52,71c104,0,507,124,676,283c845,442,1118,954,1066,1025c1014,1096,533,866,364,707c195,548,0,142,52,71xe" fillcolor="#9d3345" stroked="t" o:allowincell="f" style="position:absolute;left:4039;top:2823;width:311;height:799;mso-wrap-style:none;v-text-anchor:middle;rotation:119">
                              <v:fill o:detectmouseclick="t" type="solid" color2="#62ccba"/>
                              <v:stroke color="gray" weight="6480" joinstyle="round" endcap="flat"/>
                              <w10:wrap type="none"/>
                            </v:shape>
                            <v:shape id="shape_0" coordsize="1118,1096" path="m52,71c104,0,507,124,676,283c845,442,1118,954,1066,1025c1014,1096,533,866,364,707c195,548,0,142,52,71xe" fillcolor="#9d3345" stroked="t" o:allowincell="f" style="position:absolute;left:5894;top:3489;width:311;height:799;mso-wrap-style:none;v-text-anchor:middle;rotation:52">
                              <v:fill o:detectmouseclick="t" type="solid" color2="#62ccba"/>
                              <v:stroke color="gray" weight="6480" joinstyle="round" endcap="flat"/>
                              <w10:wrap type="none"/>
                            </v:shape>
                          </v:group>
                          <v:group id="shape_0" style="position:absolute;left:4066;top:1403;width:2147;height:3355">
                            <v:shape id="shape_0" coordsize="1118,1096" path="m52,71c104,0,507,124,676,283c845,442,1118,954,1066,1025c1014,1096,533,866,364,707c195,548,0,142,52,71xe" fillcolor="#0066cc" stroked="t" o:allowincell="f" style="position:absolute;left:5473;top:2397;width:311;height:799;mso-wrap-style:none;v-text-anchor:middle;rotation:119">
                              <v:fill o:detectmouseclick="t" type="solid" color2="#ff9933"/>
                              <v:stroke color="gray" weight="6480" joinstyle="round" endcap="flat"/>
                              <w10:wrap type="none"/>
                            </v:shape>
                            <v:shape id="shape_0" coordsize="1118,1096" path="m52,71c104,0,507,124,676,283c845,442,1118,954,1066,1025c1014,1096,533,866,364,707c195,548,0,142,52,71xe" fillcolor="#0066cc" stroked="t" o:allowincell="f" style="position:absolute;left:4998;top:1403;width:535;height:799;mso-wrap-style:none;v-text-anchor:middle;rotation:80">
                              <v:fill o:detectmouseclick="t" type="solid" color2="#ff9933"/>
                              <v:stroke color="gray" weight="6480" joinstyle="round" endcap="flat"/>
                              <w10:wrap type="none"/>
                            </v:shape>
                            <v:shape id="shape_0" coordsize="1118,1096" path="m52,71c104,0,507,124,676,283c845,442,1118,954,1066,1025c1014,1096,533,866,364,707c195,548,0,142,52,71xe" fillcolor="#0066cc" stroked="t" o:allowincell="f" style="position:absolute;left:4066;top:3957;width:690;height:799;mso-wrap-style:none;v-text-anchor:middle;rotation:53">
                              <v:fill o:detectmouseclick="t" type="solid" color2="#ff9933"/>
                              <v:stroke color="gray" weight="6480" joinstyle="round" endcap="flat"/>
                              <w10:wrap type="none"/>
                            </v:shape>
                            <v:shape id="shape_0" coordsize="1118,1096" path="m52,71c104,0,507,124,676,283c845,442,1118,954,1066,1025c1014,1096,533,866,364,707c195,548,0,142,52,71xe" fillcolor="#0066cc" stroked="t" o:allowincell="f" style="position:absolute;left:5837;top:3154;width:376;height:667;mso-wrap-style:none;v-text-anchor:middle;rotation:80">
                              <v:fill o:detectmouseclick="t" type="solid" color2="#ff9933"/>
                              <v:stroke color="gray" weight="6480" joinstyle="round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3976;top:722;width:2499;height:4170">
                        <v:shape id="shape_0" coordsize="1118,1096" path="m52,71c104,0,507,124,676,283c845,442,1118,954,1066,1025c1014,1096,533,866,364,707c195,548,0,142,52,71xe" fillcolor="#3f007e" stroked="t" o:allowincell="f" style="position:absolute;left:4978;top:2304;width:545;height:948;mso-wrap-style:none;v-text-anchor:middle;rotation:354">
                          <v:fill o:detectmouseclick="t" type="solid" color2="#c0ff81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3f007e" stroked="t" o:allowincell="f" style="position:absolute;left:5173;top:3453;width:469;height:723;mso-wrap-style:none;v-text-anchor:middle;rotation:329">
                          <v:fill o:detectmouseclick="t" type="solid" color2="#c0ff81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3f007e" stroked="t" o:allowincell="f" style="position:absolute;left:5350;top:1763;width:837;height:1023;mso-wrap-style:none;v-text-anchor:middle;rotation:249">
                          <v:fill o:detectmouseclick="t" type="solid" color2="#c0ff81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3f007e" stroked="t" o:allowincell="f" style="position:absolute;left:3997;top:3956;width:775;height:935;mso-wrap-style:none;v-text-anchor:middle;rotation:139">
                          <v:fill o:detectmouseclick="t" type="solid" color2="#c0ff81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3f007e" stroked="t" o:allowincell="f" style="position:absolute;left:6018;top:4163;width:361;height:651;mso-wrap-style:none;v-text-anchor:middle;rotation:264">
                          <v:fill o:detectmouseclick="t" type="solid" color2="#c0ff81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3f007e" stroked="t" o:allowincell="f" style="position:absolute;left:3975;top:1390;width:361;height:651;mso-wrap-style:none;v-text-anchor:middle;rotation:278">
                          <v:fill o:detectmouseclick="t" type="solid" color2="#c0ff81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3f007e" stroked="t" o:allowincell="f" style="position:absolute;left:5098;top:1023;width:243;height:540;mso-wrap-style:none;v-text-anchor:middle;rotation:287">
                          <v:fill o:detectmouseclick="t" type="solid" color2="#c0ff81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3f007e" stroked="t" o:allowincell="f" style="position:absolute;left:4165;top:3158;width:243;height:540;mso-wrap-style:none;v-text-anchor:middle;rotation:356">
                          <v:fill o:detectmouseclick="t" type="solid" color2="#c0ff81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3f007e" stroked="t" o:allowincell="f" style="position:absolute;left:6231;top:3403;width:243;height:540;mso-wrap-style:none;v-text-anchor:middle;rotation:116">
                          <v:fill o:detectmouseclick="t" type="solid" color2="#c0ff81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3f007e" stroked="t" o:allowincell="f" style="position:absolute;left:4389;top:723;width:196;height:418;mso-wrap-style:none;v-text-anchor:middle;rotation:302">
                          <v:fill o:detectmouseclick="t" type="solid" color2="#c0ff81"/>
                          <v:stroke color="gray" weight="6480" joinstyle="round" endcap="flat"/>
                          <w10:wrap type="none"/>
                        </v:shape>
                      </v:group>
                    </v:group>
                    <v:group id="shape_0" style="position:absolute;left:3955;top:498;width:2699;height:4438">
                      <v:shape id="shape_0" coordsize="1118,1096" path="m52,71c104,0,507,124,676,283c845,442,1118,954,1066,1025c1014,1096,533,866,364,707c195,548,0,142,52,71xe" fillcolor="#009999" stroked="t" o:allowincell="f" style="position:absolute;left:4431;top:1576;width:490;height:1286;mso-wrap-style:none;v-text-anchor:middle;rotation:13">
                        <v:fill o:detectmouseclick="t" type="solid" color2="#ff6666"/>
                        <v:stroke color="gray" weight="6480" joinstyle="round" endcap="flat"/>
                        <w10:wrap type="none"/>
                      </v:shape>
                      <v:shape id="shape_0" coordsize="1118,1096" path="m52,71c104,0,507,124,676,283c845,442,1118,954,1066,1025c1014,1096,533,866,364,707c195,548,0,142,52,71xe" fillcolor="#009999" stroked="t" o:allowincell="f" style="position:absolute;left:4073;top:2889;width:973;height:1235;mso-wrap-style:none;v-text-anchor:middle;rotation:85">
                        <v:fill o:detectmouseclick="t" type="solid" color2="#ff6666"/>
                        <v:stroke color="gray" weight="6480" joinstyle="round" endcap="flat"/>
                        <w10:wrap type="none"/>
                      </v:shape>
                      <v:shape id="shape_0" coordsize="1118,1096" path="m52,71c104,0,507,124,676,283c845,442,1118,954,1066,1025c1014,1096,533,866,364,707c195,548,0,142,52,71xe" fillcolor="#009999" stroked="t" o:allowincell="f" style="position:absolute;left:5074;top:681;width:870;height:1115;mso-wrap-style:none;v-text-anchor:middle;rotation:138">
                        <v:fill o:detectmouseclick="t" type="solid" color2="#ff6666"/>
                        <v:stroke color="gray" weight="6480" joinstyle="round" endcap="flat"/>
                        <w10:wrap type="none"/>
                      </v:shape>
                      <v:shape id="shape_0" coordsize="1118,1096" path="m52,71c104,0,507,124,676,283c845,442,1118,954,1066,1025c1014,1096,533,866,364,707c195,548,0,142,52,71xe" fillcolor="#009999" stroked="t" o:allowincell="f" style="position:absolute;left:5524;top:3466;width:973;height:947;mso-wrap-style:none;v-text-anchor:middle;rotation:193">
                        <v:fill o:detectmouseclick="t" type="solid" color2="#ff6666"/>
                        <v:stroke color="gray" weight="6480" joinstyle="round" endcap="flat"/>
                        <w10:wrap type="none"/>
                      </v:shape>
                      <v:shape id="shape_0" coordsize="1118,1096" path="m52,71c104,0,507,124,676,283c845,442,1118,954,1066,1025c1014,1096,533,866,364,707c195,548,0,142,52,71xe" fillcolor="#009999" stroked="t" o:allowincell="f" style="position:absolute;left:4678;top:3767;width:410;height:679;mso-wrap-style:none;v-text-anchor:middle;rotation:107">
                        <v:fill o:detectmouseclick="t" type="solid" color2="#ff6666"/>
                        <v:stroke color="gray" weight="6480" joinstyle="round" endcap="flat"/>
                        <w10:wrap type="none"/>
                      </v:shape>
                      <v:shape id="shape_0" coordsize="1118,1096" path="m52,71c104,0,507,124,676,283c845,442,1118,954,1066,1025c1014,1096,533,866,364,707c195,548,0,142,52,71xe" fillcolor="#009999" stroked="t" o:allowincell="f" style="position:absolute;left:4061;top:2730;width:410;height:679;mso-wrap-style:none;v-text-anchor:middle;rotation:131">
                        <v:fill o:detectmouseclick="t" type="solid" color2="#ff6666"/>
                        <v:stroke color="gray" weight="6480" joinstyle="round" endcap="flat"/>
                        <w10:wrap type="none"/>
                      </v:shape>
                      <v:shape id="shape_0" coordsize="1118,1096" path="m52,71c104,0,507,124,676,283c845,442,1118,954,1066,1025c1014,1096,533,866,364,707c195,548,0,142,52,71xe" fillcolor="#009999" stroked="t" o:allowincell="f" style="position:absolute;left:3955;top:807;width:410;height:679;mso-wrap-style:none;v-text-anchor:middle;rotation:166">
                        <v:fill o:detectmouseclick="t" type="solid" color2="#ff6666"/>
                        <v:stroke color="gray" weight="6480" joinstyle="round" endcap="flat"/>
                        <w10:wrap type="none"/>
                      </v:shape>
                      <v:shape id="shape_0" coordsize="1118,1096" path="m52,71c104,0,507,124,676,283c845,442,1118,954,1066,1025c1014,1096,533,866,364,707c195,548,0,142,52,71xe" fillcolor="#009999" stroked="t" o:allowincell="f" style="position:absolute;left:4865;top:4405;width:317;height:531;mso-wrap-style:none;v-text-anchor:middle;rotation:198">
                        <v:fill o:detectmouseclick="t" type="solid" color2="#ff6666"/>
                        <v:stroke color="gray" weight="6480" joinstyle="round" endcap="flat"/>
                        <w10:wrap type="none"/>
                      </v:shape>
                      <v:shape id="shape_0" coordsize="1118,1096" path="m52,71c104,0,507,124,676,283c845,442,1118,954,1066,1025c1014,1096,533,866,364,707c195,548,0,142,52,71xe" fillcolor="#009999" stroked="t" o:allowincell="f" style="position:absolute;left:6041;top:1857;width:317;height:531;mso-wrap-style:none;v-text-anchor:middle;rotation:202">
                        <v:fill o:detectmouseclick="t" type="solid" color2="#ff6666"/>
                        <v:stroke color="gray" weight="6480" joinstyle="round" endcap="flat"/>
                        <w10:wrap type="none"/>
                      </v:shape>
                      <v:shape id="shape_0" coordsize="1118,1096" path="m52,71c104,0,507,124,676,283c845,442,1118,954,1066,1025c1014,1096,533,866,364,707c195,548,0,142,52,71xe" fillcolor="#009999" stroked="t" o:allowincell="f" style="position:absolute;left:5468;top:498;width:317;height:531;mso-wrap-style:none;v-text-anchor:middle;rotation:166">
                        <v:fill o:detectmouseclick="t" type="solid" color2="#ff6666"/>
                        <v:stroke color="gray" weight="6480" joinstyle="round" endcap="flat"/>
                        <w10:wrap type="none"/>
                      </v:shape>
                      <v:shape id="shape_0" coordsize="1118,1096" path="m52,71c104,0,507,124,676,283c845,442,1118,954,1066,1025c1014,1096,533,866,364,707c195,548,0,142,52,71xe" fillcolor="#009999" stroked="t" o:allowincell="f" style="position:absolute;left:6336;top:3747;width:317;height:531;mso-wrap-style:none;v-text-anchor:middle;rotation:44">
                        <v:fill o:detectmouseclick="t" type="solid" color2="#ff6666"/>
                        <v:stroke color="gray" weight="6480" joinstyle="round" endcap="flat"/>
                        <w10:wrap type="none"/>
                      </v:shape>
                    </v:group>
                  </v:group>
                  <v:group id="shape_0" style="position:absolute;left:3731;top:535;width:2773;height:3931">
                    <v:shape id="shape_0" coordsize="1118,1096" path="m52,71c104,0,507,124,676,283c845,442,1118,954,1066,1025c1014,1096,533,866,364,707c195,548,0,142,52,71xe" fillcolor="#aecb7b" stroked="t" o:allowincell="f" style="position:absolute;left:4846;top:2423;width:1199;height:963;mso-wrap-style:none;v-text-anchor:middle;rotation:85">
                      <v:fill o:detectmouseclick="t" type="solid" color2="#513484"/>
                      <v:stroke color="gray" weight="6480" joinstyle="round" endcap="flat"/>
                      <w10:wrap type="none"/>
                    </v:shape>
                    <v:shape id="shape_0" coordsize="1118,1096" path="m52,71c104,0,507,124,676,283c845,442,1118,954,1066,1025c1014,1096,533,866,364,707c195,548,0,142,52,71xe" fillcolor="#aecb7b" stroked="t" o:allowincell="f" style="position:absolute;left:4544;top:1059;width:889;height:677;mso-wrap-style:none;v-text-anchor:middle;rotation:146">
                      <v:fill o:detectmouseclick="t" type="solid" color2="#513484"/>
                      <v:stroke color="gray" weight="6480" joinstyle="round" endcap="flat"/>
                      <w10:wrap type="none"/>
                    </v:shape>
                    <v:shape id="shape_0" coordsize="1118,1096" path="m52,71c104,0,507,124,676,283c845,442,1118,954,1066,1025c1014,1096,533,866,364,707c195,548,0,142,52,71xe" fillcolor="#aecb7b" stroked="t" o:allowincell="f" style="position:absolute;left:5216;top:3789;width:889;height:677;mso-wrap-style:none;v-text-anchor:middle;rotation:180">
                      <v:fill o:detectmouseclick="t" type="solid" color2="#513484"/>
                      <v:stroke color="gray" weight="6480" joinstyle="round" endcap="flat"/>
                      <w10:wrap type="none"/>
                    </v:shape>
                    <v:shape id="shape_0" coordsize="1118,1096" path="m52,71c104,0,507,124,676,283c845,442,1118,954,1066,1025c1014,1096,533,866,364,707c195,548,0,142,52,71xe" fillcolor="#aecb7b" stroked="t" o:allowincell="f" style="position:absolute;left:3732;top:2346;width:631;height:485;mso-wrap-style:none;v-text-anchor:middle;rotation:204">
                      <v:fill o:detectmouseclick="t" type="solid" color2="#513484"/>
                      <v:stroke color="gray" weight="6480" joinstyle="round" endcap="flat"/>
                      <w10:wrap type="none"/>
                    </v:shape>
                    <v:shape id="shape_0" coordsize="1118,1096" path="m52,71c104,0,507,124,676,283c845,442,1118,954,1066,1025c1014,1096,533,866,364,707c195,548,0,142,52,71xe" fillcolor="#aecb7b" stroked="t" o:allowincell="f" style="position:absolute;left:3760;top:3284;width:561;height:429;mso-wrap-style:none;v-text-anchor:middle;rotation:222">
                      <v:fill o:detectmouseclick="t" type="solid" color2="#513484"/>
                      <v:stroke color="gray" weight="6480" joinstyle="round" endcap="flat"/>
                      <w10:wrap type="none"/>
                    </v:shape>
                    <v:shape id="shape_0" coordsize="1118,1096" path="m52,71c104,0,507,124,676,283c845,442,1118,954,1066,1025c1014,1096,533,866,364,707c195,548,0,142,52,71xe" fillcolor="#aecb7b" stroked="t" o:allowincell="f" style="position:absolute;left:4997;top:536;width:377;height:275;mso-wrap-style:none;v-text-anchor:middle;rotation:301">
                      <v:fill o:detectmouseclick="t" type="solid" color2="#513484"/>
                      <v:stroke color="gray" weight="6480" joinstyle="round" endcap="flat"/>
                      <w10:wrap type="none"/>
                    </v:shape>
                    <v:shape id="shape_0" coordsize="1118,1096" path="m52,71c104,0,507,124,676,283c845,442,1118,954,1066,1025c1014,1096,533,866,364,707c195,548,0,142,52,71xe" fillcolor="#aecb7b" stroked="t" o:allowincell="f" style="position:absolute;left:6125;top:989;width:377;height:275;mso-wrap-style:none;v-text-anchor:middle;rotation:327">
                      <v:fill o:detectmouseclick="t" type="solid" color2="#513484"/>
                      <v:stroke color="gray" weight="6480" joinstyle="round" endcap="flat"/>
                      <w10:wrap type="none"/>
                    </v:shape>
                    <v:shape id="shape_0" coordsize="1118,1096" path="m52,71c104,0,507,124,676,283c845,442,1118,954,1066,1025c1014,1096,533,866,364,707c195,548,0,142,52,71xe" fillcolor="#aecb7b" stroked="t" o:allowincell="f" style="position:absolute;left:6125;top:2935;width:377;height:275;mso-wrap-style:none;v-text-anchor:middle;rotation:330">
                      <v:fill o:detectmouseclick="t" type="solid" color2="#513484"/>
                      <v:stroke color="gray" weight="6480" joinstyle="round" endcap="flat"/>
                      <w10:wrap type="none"/>
                    </v:shape>
                    <v:shape id="shape_0" coordsize="1118,1096" path="m52,71c104,0,507,124,676,283c845,442,1118,954,1066,1025c1014,1096,533,866,364,707c195,548,0,142,52,71xe" fillcolor="#aecb7b" stroked="t" o:allowincell="f" style="position:absolute;left:4879;top:4152;width:377;height:275;mso-wrap-style:none;v-text-anchor:middle;rotation:22">
                      <v:fill o:detectmouseclick="t" type="solid" color2="#513484"/>
                      <v:stroke color="gray" weight="6480" joinstyle="round" endcap="flat"/>
                      <w10:wrap type="none"/>
                    </v:shape>
                  </v:group>
                </v:group>
                <v:group id="shape_0" style="position:absolute;left:4165;top:1200;width:2149;height:3762">
                  <v:shape id="shape_0" fillcolor="white" stroked="t" o:allowincell="f" style="position:absolute;left:4373;top:4587;width:1742;height:373;mso-wrap-style:none;v-text-anchor:middle" type="_x0000_t136">
                    <v:path textpathok="t"/>
                    <v:textpath on="t" fitshape="t" string="oflameron" style="font-family:&quot;Arial&quot;;font-size:12pt"/>
                    <v:fill o:detectmouseclick="t" type="solid" color2="black"/>
                    <v:stroke color="black" weight="3240" joinstyle="miter" endcap="flat"/>
                    <w10:wrap type="none"/>
                  </v:shape>
                  <v:group id="shape_0" style="position:absolute;left:4165;top:1200;width:2149;height:2744">
                    <v:oval id="shape_0" fillcolor="red" stroked="t" o:allowincell="f" style="position:absolute;left:4303;top:1199;width:1901;height:2743;mso-wrap-style:none;v-text-anchor:middle;rotation:35">
                      <v:fill o:detectmouseclick="t" type="solid" color2="aqua"/>
                      <v:stroke color="navy" weight="3240" joinstyle="miter" endcap="flat"/>
                      <w10:wrap type="none"/>
                    </v:oval>
                    <v:shape id="shape_0" fillcolor="white" stroked="t" o:allowincell="f" style="position:absolute;left:4165;top:1829;width:2148;height:1433;mso-wrap-style:none;v-text-anchor:middle" type="_x0000_t136">
                      <v:path textpathok="t"/>
                      <v:textpath on="t" fitshape="t" string="END" style="font-family:&quot;Arial&quot;;font-size:12pt"/>
                      <v:fill o:detectmouseclick="t" type="solid" color2="black"/>
                      <v:stroke color="black" weight="648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46355" distR="47625" simplePos="0" locked="0" layoutInCell="0" allowOverlap="1" relativeHeight="10">
                <wp:simplePos x="0" y="0"/>
                <wp:positionH relativeFrom="column">
                  <wp:posOffset>4389120</wp:posOffset>
                </wp:positionH>
                <wp:positionV relativeFrom="paragraph">
                  <wp:posOffset>197485</wp:posOffset>
                </wp:positionV>
                <wp:extent cx="2254250" cy="3104515"/>
                <wp:effectExtent l="0" t="19050" r="0" b="1079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4320" cy="3104640"/>
                          <a:chOff x="0" y="0"/>
                          <a:chExt cx="2254320" cy="310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54320" cy="310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54320" cy="3104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54320" cy="3104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54320" cy="3104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54320" cy="309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54320" cy="3096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54320" cy="3096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254320" cy="30963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87480" y="0"/>
                                            <a:ext cx="2080440" cy="30963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080440" cy="3096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2080440" cy="3096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993366">
                                                  <a:alpha val="70000"/>
                                                </a:srgbClr>
                                              </a:solidFill>
                                              <a:ln w="381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9760" y="57240"/>
                                                <a:ext cx="1955880" cy="29782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993366">
                                                  <a:alpha val="70000"/>
                                                </a:srgbClr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9760" y="57240"/>
                                              <a:ext cx="1955880" cy="29782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3280" y="62280"/>
                                                <a:ext cx="1840320" cy="28447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993366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42200" cy="142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9d3368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813680" y="0"/>
                                                <a:ext cx="142200" cy="142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9d3368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2835720"/>
                                                <a:ext cx="142200" cy="142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9d3368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813680" y="2835720"/>
                                                <a:ext cx="142200" cy="142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9d3368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84600"/>
                                            <a:ext cx="2254320" cy="29833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17528400">
                                              <a:off x="1208880" y="-111240"/>
                                              <a:ext cx="302760" cy="8082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6600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9559400">
                                              <a:off x="467280" y="2158920"/>
                                              <a:ext cx="302760" cy="8082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6600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3556400">
                                              <a:off x="372600" y="1036440"/>
                                              <a:ext cx="173880" cy="5536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6600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0800000">
                                              <a:off x="1472040" y="896400"/>
                                              <a:ext cx="231120" cy="603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6600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8665800">
                                              <a:off x="653400" y="42480"/>
                                              <a:ext cx="231120" cy="603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99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0800000">
                                              <a:off x="1711800" y="2158920"/>
                                              <a:ext cx="231120" cy="603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99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6809400">
                                              <a:off x="666000" y="1710360"/>
                                              <a:ext cx="275760" cy="603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99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8665800">
                                              <a:off x="396000" y="789480"/>
                                              <a:ext cx="383400" cy="9594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bd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3073400">
                                              <a:off x="1720440" y="167400"/>
                                              <a:ext cx="294480" cy="8802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bd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3370200">
                                              <a:off x="269280" y="2144160"/>
                                              <a:ext cx="210240" cy="5421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e3de00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4036400">
                                              <a:off x="230400" y="30960"/>
                                              <a:ext cx="424080" cy="7866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18" h="1096">
                                                  <a:moveTo>
                                                    <a:pt x="52" y="71"/>
                                                  </a:moveTo>
                                                  <a:cubicBezTo>
                                                    <a:pt x="104" y="0"/>
                                                    <a:pt x="507" y="124"/>
                                                    <a:pt x="676" y="283"/>
                                                  </a:cubicBezTo>
                                                  <a:cubicBezTo>
                                                    <a:pt x="845" y="442"/>
                                                    <a:pt x="1118" y="954"/>
                                                    <a:pt x="1066" y="1025"/>
                                                  </a:cubicBezTo>
                                                  <a:cubicBezTo>
                                                    <a:pt x="1014" y="1096"/>
                                                    <a:pt x="533" y="866"/>
                                                    <a:pt x="364" y="707"/>
                                                  </a:cubicBezTo>
                                                  <a:cubicBezTo>
                                                    <a:pt x="195" y="548"/>
                                                    <a:pt x="0" y="142"/>
                                                    <a:pt x="52" y="71"/>
                                                  </a:cubicBez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7da71"/>
                                            </a:solidFill>
                                            <a:ln w="6480">
                                              <a:solidFill>
                                                <a:srgbClr val="80808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76840" y="110520"/>
                                          <a:ext cx="1812960" cy="2850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4294800">
                                            <a:off x="1009800" y="-45720"/>
                                            <a:ext cx="396720" cy="684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b2e58b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6603000">
                                            <a:off x="1125000" y="1677960"/>
                                            <a:ext cx="396720" cy="684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b2e58b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7521000">
                                            <a:off x="416880" y="661680"/>
                                            <a:ext cx="284400" cy="684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b2e58b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7051200">
                                            <a:off x="443520" y="2271240"/>
                                            <a:ext cx="266760" cy="631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b2e58b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08800">
                                            <a:off x="1479240" y="702000"/>
                                            <a:ext cx="284400" cy="684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b2e58b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9100400">
                                            <a:off x="83520" y="1377360"/>
                                            <a:ext cx="170640" cy="316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b2e58b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0276400">
                                            <a:off x="1194840" y="2222280"/>
                                            <a:ext cx="170640" cy="316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b2e58b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4006800">
                                            <a:off x="458280" y="15840"/>
                                            <a:ext cx="170640" cy="316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18" h="1096">
                                                <a:moveTo>
                                                  <a:pt x="52" y="71"/>
                                                </a:moveTo>
                                                <a:cubicBezTo>
                                                  <a:pt x="104" y="0"/>
                                                  <a:pt x="507" y="124"/>
                                                  <a:pt x="676" y="283"/>
                                                </a:cubicBezTo>
                                                <a:cubicBezTo>
                                                  <a:pt x="845" y="442"/>
                                                  <a:pt x="1118" y="954"/>
                                                  <a:pt x="1066" y="1025"/>
                                                </a:cubicBezTo>
                                                <a:cubicBezTo>
                                                  <a:pt x="1014" y="1096"/>
                                                  <a:pt x="533" y="866"/>
                                                  <a:pt x="364" y="707"/>
                                                </a:cubicBezTo>
                                                <a:cubicBezTo>
                                                  <a:pt x="195" y="548"/>
                                                  <a:pt x="0" y="142"/>
                                                  <a:pt x="52" y="71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b2e58b"/>
                                          </a:solidFill>
                                          <a:ln w="6480">
                                            <a:solidFill>
                                              <a:srgbClr val="80808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0800" y="165240"/>
                                        <a:ext cx="2002680" cy="2763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870000">
                                          <a:off x="206280" y="16200"/>
                                          <a:ext cx="170640" cy="316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da8eb4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721600">
                                          <a:off x="1630440" y="23400"/>
                                          <a:ext cx="170640" cy="316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da8eb4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7982000">
                                          <a:off x="1559520" y="2449440"/>
                                          <a:ext cx="170640" cy="316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da8eb4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6130200">
                                          <a:off x="268560" y="2487240"/>
                                          <a:ext cx="170640" cy="316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da8eb4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70920" y="140760"/>
                                          <a:ext cx="170640" cy="316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da8eb4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4545000">
                                          <a:off x="326160" y="580680"/>
                                          <a:ext cx="288360" cy="457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da8eb4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4652600">
                                          <a:off x="1613880" y="1177560"/>
                                          <a:ext cx="275760" cy="423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da8eb4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4188200">
                                          <a:off x="106560" y="1794600"/>
                                          <a:ext cx="291600" cy="412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da8eb4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349800">
                                          <a:off x="1077480" y="2416680"/>
                                          <a:ext cx="170640" cy="316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da8eb4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438000">
                                          <a:off x="819360" y="1305360"/>
                                          <a:ext cx="188640" cy="459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da8eb4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402000">
                                          <a:off x="748440" y="496080"/>
                                          <a:ext cx="337680" cy="690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da8eb4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48760" y="322560"/>
                                      <a:ext cx="1778040" cy="2459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55880" y="262800"/>
                                        <a:ext cx="1341000" cy="2049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209800">
                                          <a:off x="738360" y="49680"/>
                                          <a:ext cx="417960" cy="755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7b7bd3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729360" y="983160"/>
                                          <a:ext cx="417960" cy="755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7b7bd3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0811000">
                                          <a:off x="80280" y="777960"/>
                                          <a:ext cx="417960" cy="755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7b7bd3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671400" y="1600920"/>
                                          <a:ext cx="302400" cy="595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7b7bd3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78040" cy="2459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7842600">
                                          <a:off x="1227240" y="1160640"/>
                                          <a:ext cx="364320" cy="657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b5d6f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6166800">
                                          <a:off x="178560" y="868320"/>
                                          <a:ext cx="364320" cy="657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b5d6f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1019600">
                                          <a:off x="271440" y="1671840"/>
                                          <a:ext cx="364320" cy="657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b5d6f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0964000">
                                          <a:off x="236520" y="27720"/>
                                          <a:ext cx="364320" cy="657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b5d6f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8404200">
                                          <a:off x="1391760" y="81360"/>
                                          <a:ext cx="160200" cy="399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b5d6f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8404200">
                                          <a:off x="1009440" y="2055240"/>
                                          <a:ext cx="160200" cy="399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b5d6f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6540600">
                                          <a:off x="533880" y="538920"/>
                                          <a:ext cx="160200" cy="399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b5d6f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9861000">
                                          <a:off x="1133640" y="631800"/>
                                          <a:ext cx="160200" cy="399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18" h="1096">
                                              <a:moveTo>
                                                <a:pt x="52" y="71"/>
                                              </a:moveTo>
                                              <a:cubicBezTo>
                                                <a:pt x="104" y="0"/>
                                                <a:pt x="507" y="124"/>
                                                <a:pt x="676" y="283"/>
                                              </a:cubicBezTo>
                                              <a:cubicBezTo>
                                                <a:pt x="845" y="442"/>
                                                <a:pt x="1118" y="954"/>
                                                <a:pt x="1066" y="1025"/>
                                              </a:cubicBezTo>
                                              <a:cubicBezTo>
                                                <a:pt x="1014" y="1096"/>
                                                <a:pt x="533" y="866"/>
                                                <a:pt x="364" y="707"/>
                                              </a:cubicBezTo>
                                              <a:cubicBezTo>
                                                <a:pt x="195" y="548"/>
                                                <a:pt x="0" y="142"/>
                                                <a:pt x="52" y="71"/>
                                              </a:cubicBez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b5d6f"/>
                                        </a:solidFill>
                                        <a:ln w="6480">
                                          <a:solidFill>
                                            <a:srgbClr val="80808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71360" y="329400"/>
                                    <a:ext cx="1827000" cy="2774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27000" cy="2774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878600">
                                        <a:off x="780480" y="1572480"/>
                                        <a:ext cx="231120" cy="64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8" h="1096">
                                            <a:moveTo>
                                              <a:pt x="52" y="71"/>
                                            </a:moveTo>
                                            <a:cubicBezTo>
                                              <a:pt x="104" y="0"/>
                                              <a:pt x="507" y="124"/>
                                              <a:pt x="676" y="283"/>
                                            </a:cubicBezTo>
                                            <a:cubicBezTo>
                                              <a:pt x="845" y="442"/>
                                              <a:pt x="1118" y="954"/>
                                              <a:pt x="1066" y="1025"/>
                                            </a:cubicBezTo>
                                            <a:cubicBezTo>
                                              <a:pt x="1014" y="1096"/>
                                              <a:pt x="533" y="866"/>
                                              <a:pt x="364" y="707"/>
                                            </a:cubicBezTo>
                                            <a:cubicBezTo>
                                              <a:pt x="195" y="548"/>
                                              <a:pt x="0" y="142"/>
                                              <a:pt x="52" y="71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d3345"/>
                                      </a:solidFill>
                                      <a:ln w="648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13000">
                                        <a:off x="135720" y="296640"/>
                                        <a:ext cx="231120" cy="64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8" h="1096">
                                            <a:moveTo>
                                              <a:pt x="52" y="71"/>
                                            </a:moveTo>
                                            <a:cubicBezTo>
                                              <a:pt x="104" y="0"/>
                                              <a:pt x="507" y="124"/>
                                              <a:pt x="676" y="283"/>
                                            </a:cubicBezTo>
                                            <a:cubicBezTo>
                                              <a:pt x="845" y="442"/>
                                              <a:pt x="1118" y="954"/>
                                              <a:pt x="1066" y="1025"/>
                                            </a:cubicBezTo>
                                            <a:cubicBezTo>
                                              <a:pt x="1014" y="1096"/>
                                              <a:pt x="533" y="866"/>
                                              <a:pt x="364" y="707"/>
                                            </a:cubicBezTo>
                                            <a:cubicBezTo>
                                              <a:pt x="195" y="548"/>
                                              <a:pt x="0" y="142"/>
                                              <a:pt x="52" y="71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d3345"/>
                                      </a:solidFill>
                                      <a:ln w="648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6751800">
                                        <a:off x="1059120" y="2181600"/>
                                        <a:ext cx="312480" cy="64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8" h="1096">
                                            <a:moveTo>
                                              <a:pt x="52" y="71"/>
                                            </a:moveTo>
                                            <a:cubicBezTo>
                                              <a:pt x="104" y="0"/>
                                              <a:pt x="507" y="124"/>
                                              <a:pt x="676" y="283"/>
                                            </a:cubicBezTo>
                                            <a:cubicBezTo>
                                              <a:pt x="845" y="442"/>
                                              <a:pt x="1118" y="954"/>
                                              <a:pt x="1066" y="1025"/>
                                            </a:cubicBezTo>
                                            <a:cubicBezTo>
                                              <a:pt x="1014" y="1096"/>
                                              <a:pt x="533" y="866"/>
                                              <a:pt x="364" y="707"/>
                                            </a:cubicBezTo>
                                            <a:cubicBezTo>
                                              <a:pt x="195" y="548"/>
                                              <a:pt x="0" y="142"/>
                                              <a:pt x="52" y="71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d3345"/>
                                      </a:solidFill>
                                      <a:ln w="648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6751800">
                                        <a:off x="1152000" y="62640"/>
                                        <a:ext cx="332640" cy="748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8" h="1096">
                                            <a:moveTo>
                                              <a:pt x="52" y="71"/>
                                            </a:moveTo>
                                            <a:cubicBezTo>
                                              <a:pt x="104" y="0"/>
                                              <a:pt x="507" y="124"/>
                                              <a:pt x="676" y="283"/>
                                            </a:cubicBezTo>
                                            <a:cubicBezTo>
                                              <a:pt x="845" y="442"/>
                                              <a:pt x="1118" y="954"/>
                                              <a:pt x="1066" y="1025"/>
                                            </a:cubicBezTo>
                                            <a:cubicBezTo>
                                              <a:pt x="1014" y="1096"/>
                                              <a:pt x="533" y="866"/>
                                              <a:pt x="364" y="707"/>
                                            </a:cubicBezTo>
                                            <a:cubicBezTo>
                                              <a:pt x="195" y="548"/>
                                              <a:pt x="0" y="142"/>
                                              <a:pt x="52" y="71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d3345"/>
                                      </a:solidFill>
                                      <a:ln w="648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6751800">
                                        <a:off x="1455840" y="825480"/>
                                        <a:ext cx="198000" cy="50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8" h="1096">
                                            <a:moveTo>
                                              <a:pt x="52" y="71"/>
                                            </a:moveTo>
                                            <a:cubicBezTo>
                                              <a:pt x="104" y="0"/>
                                              <a:pt x="507" y="124"/>
                                              <a:pt x="676" y="283"/>
                                            </a:cubicBezTo>
                                            <a:cubicBezTo>
                                              <a:pt x="845" y="442"/>
                                              <a:pt x="1118" y="954"/>
                                              <a:pt x="1066" y="1025"/>
                                            </a:cubicBezTo>
                                            <a:cubicBezTo>
                                              <a:pt x="1014" y="1096"/>
                                              <a:pt x="533" y="866"/>
                                              <a:pt x="364" y="707"/>
                                            </a:cubicBezTo>
                                            <a:cubicBezTo>
                                              <a:pt x="195" y="548"/>
                                              <a:pt x="0" y="142"/>
                                              <a:pt x="52" y="71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d3345"/>
                                      </a:solidFill>
                                      <a:ln w="648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107800">
                                        <a:off x="664200" y="-133560"/>
                                        <a:ext cx="198000" cy="50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8" h="1096">
                                            <a:moveTo>
                                              <a:pt x="52" y="71"/>
                                            </a:moveTo>
                                            <a:cubicBezTo>
                                              <a:pt x="104" y="0"/>
                                              <a:pt x="507" y="124"/>
                                              <a:pt x="676" y="283"/>
                                            </a:cubicBezTo>
                                            <a:cubicBezTo>
                                              <a:pt x="845" y="442"/>
                                              <a:pt x="1118" y="954"/>
                                              <a:pt x="1066" y="1025"/>
                                            </a:cubicBezTo>
                                            <a:cubicBezTo>
                                              <a:pt x="1014" y="1096"/>
                                              <a:pt x="533" y="866"/>
                                              <a:pt x="364" y="707"/>
                                            </a:cubicBezTo>
                                            <a:cubicBezTo>
                                              <a:pt x="195" y="548"/>
                                              <a:pt x="0" y="142"/>
                                              <a:pt x="52" y="71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d3345"/>
                                      </a:solidFill>
                                      <a:ln w="648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140000">
                                        <a:off x="171000" y="1256400"/>
                                        <a:ext cx="198000" cy="50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8" h="1096">
                                            <a:moveTo>
                                              <a:pt x="52" y="71"/>
                                            </a:moveTo>
                                            <a:cubicBezTo>
                                              <a:pt x="104" y="0"/>
                                              <a:pt x="507" y="124"/>
                                              <a:pt x="676" y="283"/>
                                            </a:cubicBezTo>
                                            <a:cubicBezTo>
                                              <a:pt x="845" y="442"/>
                                              <a:pt x="1118" y="954"/>
                                              <a:pt x="1066" y="1025"/>
                                            </a:cubicBezTo>
                                            <a:cubicBezTo>
                                              <a:pt x="1014" y="1096"/>
                                              <a:pt x="533" y="866"/>
                                              <a:pt x="364" y="707"/>
                                            </a:cubicBezTo>
                                            <a:cubicBezTo>
                                              <a:pt x="195" y="548"/>
                                              <a:pt x="0" y="142"/>
                                              <a:pt x="52" y="71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d3345"/>
                                      </a:solidFill>
                                      <a:ln w="648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3145800">
                                        <a:off x="1348560" y="1679040"/>
                                        <a:ext cx="198000" cy="50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8" h="1096">
                                            <a:moveTo>
                                              <a:pt x="52" y="71"/>
                                            </a:moveTo>
                                            <a:cubicBezTo>
                                              <a:pt x="104" y="0"/>
                                              <a:pt x="507" y="124"/>
                                              <a:pt x="676" y="283"/>
                                            </a:cubicBezTo>
                                            <a:cubicBezTo>
                                              <a:pt x="845" y="442"/>
                                              <a:pt x="1118" y="954"/>
                                              <a:pt x="1066" y="1025"/>
                                            </a:cubicBezTo>
                                            <a:cubicBezTo>
                                              <a:pt x="1014" y="1096"/>
                                              <a:pt x="533" y="866"/>
                                              <a:pt x="364" y="707"/>
                                            </a:cubicBezTo>
                                            <a:cubicBezTo>
                                              <a:pt x="195" y="548"/>
                                              <a:pt x="0" y="142"/>
                                              <a:pt x="52" y="71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d3345"/>
                                      </a:solidFill>
                                      <a:ln w="648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3080" y="396360"/>
                                      <a:ext cx="1589400" cy="2162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140000">
                                        <a:off x="1008720" y="589320"/>
                                        <a:ext cx="198000" cy="50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8" h="1096">
                                            <a:moveTo>
                                              <a:pt x="52" y="71"/>
                                            </a:moveTo>
                                            <a:cubicBezTo>
                                              <a:pt x="104" y="0"/>
                                              <a:pt x="507" y="124"/>
                                              <a:pt x="676" y="283"/>
                                            </a:cubicBezTo>
                                            <a:cubicBezTo>
                                              <a:pt x="845" y="442"/>
                                              <a:pt x="1118" y="954"/>
                                              <a:pt x="1066" y="1025"/>
                                            </a:cubicBezTo>
                                            <a:cubicBezTo>
                                              <a:pt x="1014" y="1096"/>
                                              <a:pt x="533" y="866"/>
                                              <a:pt x="364" y="707"/>
                                            </a:cubicBezTo>
                                            <a:cubicBezTo>
                                              <a:pt x="195" y="548"/>
                                              <a:pt x="0" y="142"/>
                                              <a:pt x="52" y="71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66cc"/>
                                      </a:solidFill>
                                      <a:ln w="648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4788000">
                                        <a:off x="706680" y="-41400"/>
                                        <a:ext cx="340200" cy="50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8" h="1096">
                                            <a:moveTo>
                                              <a:pt x="52" y="71"/>
                                            </a:moveTo>
                                            <a:cubicBezTo>
                                              <a:pt x="104" y="0"/>
                                              <a:pt x="507" y="124"/>
                                              <a:pt x="676" y="283"/>
                                            </a:cubicBezTo>
                                            <a:cubicBezTo>
                                              <a:pt x="845" y="442"/>
                                              <a:pt x="1118" y="954"/>
                                              <a:pt x="1066" y="1025"/>
                                            </a:cubicBezTo>
                                            <a:cubicBezTo>
                                              <a:pt x="1014" y="1096"/>
                                              <a:pt x="533" y="866"/>
                                              <a:pt x="364" y="707"/>
                                            </a:cubicBezTo>
                                            <a:cubicBezTo>
                                              <a:pt x="195" y="548"/>
                                              <a:pt x="0" y="142"/>
                                              <a:pt x="52" y="71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66cc"/>
                                      </a:solidFill>
                                      <a:ln w="648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3201600">
                                        <a:off x="115200" y="1581120"/>
                                        <a:ext cx="438840" cy="50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8" h="1096">
                                            <a:moveTo>
                                              <a:pt x="52" y="71"/>
                                            </a:moveTo>
                                            <a:cubicBezTo>
                                              <a:pt x="104" y="0"/>
                                              <a:pt x="507" y="124"/>
                                              <a:pt x="676" y="283"/>
                                            </a:cubicBezTo>
                                            <a:cubicBezTo>
                                              <a:pt x="845" y="442"/>
                                              <a:pt x="1118" y="954"/>
                                              <a:pt x="1066" y="1025"/>
                                            </a:cubicBezTo>
                                            <a:cubicBezTo>
                                              <a:pt x="1014" y="1096"/>
                                              <a:pt x="533" y="866"/>
                                              <a:pt x="364" y="707"/>
                                            </a:cubicBezTo>
                                            <a:cubicBezTo>
                                              <a:pt x="195" y="548"/>
                                              <a:pt x="0" y="142"/>
                                              <a:pt x="52" y="71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66cc"/>
                                      </a:solidFill>
                                      <a:ln w="648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4788000">
                                        <a:off x="1239840" y="1070280"/>
                                        <a:ext cx="239400" cy="424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18" h="1096">
                                            <a:moveTo>
                                              <a:pt x="52" y="71"/>
                                            </a:moveTo>
                                            <a:cubicBezTo>
                                              <a:pt x="104" y="0"/>
                                              <a:pt x="507" y="124"/>
                                              <a:pt x="676" y="283"/>
                                            </a:cubicBezTo>
                                            <a:cubicBezTo>
                                              <a:pt x="845" y="442"/>
                                              <a:pt x="1118" y="954"/>
                                              <a:pt x="1066" y="1025"/>
                                            </a:cubicBezTo>
                                            <a:cubicBezTo>
                                              <a:pt x="1014" y="1096"/>
                                              <a:pt x="533" y="866"/>
                                              <a:pt x="364" y="707"/>
                                            </a:cubicBezTo>
                                            <a:cubicBezTo>
                                              <a:pt x="195" y="548"/>
                                              <a:pt x="0" y="142"/>
                                              <a:pt x="52" y="71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66cc"/>
                                      </a:solidFill>
                                      <a:ln w="6480">
                                        <a:solidFill>
                                          <a:srgbClr val="80808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1080" y="261720"/>
                                  <a:ext cx="1819440" cy="2728080"/>
                                </a:xfrm>
                              </wpg:grpSpPr>
                              <wps:wsp>
                                <wps:cNvSpPr/>
                                <wps:spPr>
                                  <a:xfrm rot="21270600">
                                    <a:off x="757080" y="995400"/>
                                    <a:ext cx="346680" cy="602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007e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38200">
                                    <a:off x="881640" y="1724760"/>
                                    <a:ext cx="298440" cy="45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007e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4938800">
                                    <a:off x="993600" y="651600"/>
                                    <a:ext cx="532080" cy="65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007e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8324400">
                                    <a:off x="134640" y="2044440"/>
                                    <a:ext cx="492840" cy="594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007e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844800">
                                    <a:off x="1418040" y="2175120"/>
                                    <a:ext cx="230040" cy="41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007e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707600">
                                    <a:off x="120600" y="414360"/>
                                    <a:ext cx="230040" cy="41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007e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27200">
                                    <a:off x="833760" y="181080"/>
                                    <a:ext cx="154800" cy="343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007e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357000">
                                    <a:off x="241560" y="1537560"/>
                                    <a:ext cx="154800" cy="343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007e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974400">
                                    <a:off x="1553040" y="1692360"/>
                                    <a:ext cx="154800" cy="343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007e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136200">
                                    <a:off x="383400" y="-9000"/>
                                    <a:ext cx="124920" cy="266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18" h="1096">
                                        <a:moveTo>
                                          <a:pt x="52" y="71"/>
                                        </a:moveTo>
                                        <a:cubicBezTo>
                                          <a:pt x="104" y="0"/>
                                          <a:pt x="507" y="124"/>
                                          <a:pt x="676" y="283"/>
                                        </a:cubicBezTo>
                                        <a:cubicBezTo>
                                          <a:pt x="845" y="442"/>
                                          <a:pt x="1118" y="954"/>
                                          <a:pt x="1066" y="1025"/>
                                        </a:cubicBezTo>
                                        <a:cubicBezTo>
                                          <a:pt x="1014" y="1096"/>
                                          <a:pt x="533" y="866"/>
                                          <a:pt x="364" y="707"/>
                                        </a:cubicBezTo>
                                        <a:cubicBezTo>
                                          <a:pt x="195" y="548"/>
                                          <a:pt x="0" y="142"/>
                                          <a:pt x="52" y="7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f007e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8680" y="91440"/>
                                <a:ext cx="1853640" cy="286056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353160" y="703440"/>
                                  <a:ext cx="311760" cy="81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999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129400">
                                  <a:off x="125280" y="1536120"/>
                                  <a:ext cx="618480" cy="78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999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256000">
                                  <a:off x="760680" y="135000"/>
                                  <a:ext cx="552960" cy="70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999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598600">
                                  <a:off x="1046520" y="1903320"/>
                                  <a:ext cx="618480" cy="60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999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434400">
                                  <a:off x="509040" y="2093400"/>
                                  <a:ext cx="261000" cy="43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999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867800">
                                  <a:off x="117720" y="1435680"/>
                                  <a:ext cx="261000" cy="43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999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990000">
                                  <a:off x="50400" y="214920"/>
                                  <a:ext cx="261000" cy="43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999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904000">
                                  <a:off x="628200" y="2499480"/>
                                  <a:ext cx="201960" cy="33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999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151800">
                                  <a:off x="1375200" y="881640"/>
                                  <a:ext cx="201960" cy="33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999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982800">
                                  <a:off x="1010880" y="18720"/>
                                  <a:ext cx="201960" cy="33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999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654400">
                                  <a:off x="1562040" y="2081520"/>
                                  <a:ext cx="201960" cy="33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8" h="1096">
                                      <a:moveTo>
                                        <a:pt x="52" y="71"/>
                                      </a:moveTo>
                                      <a:cubicBezTo>
                                        <a:pt x="104" y="0"/>
                                        <a:pt x="507" y="124"/>
                                        <a:pt x="676" y="283"/>
                                      </a:cubicBezTo>
                                      <a:cubicBezTo>
                                        <a:pt x="845" y="442"/>
                                        <a:pt x="1118" y="954"/>
                                        <a:pt x="1066" y="1025"/>
                                      </a:cubicBezTo>
                                      <a:cubicBezTo>
                                        <a:pt x="1014" y="1096"/>
                                        <a:pt x="533" y="866"/>
                                        <a:pt x="364" y="707"/>
                                      </a:cubicBezTo>
                                      <a:cubicBezTo>
                                        <a:pt x="195" y="548"/>
                                        <a:pt x="0" y="142"/>
                                        <a:pt x="52" y="7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9999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2240" y="73800"/>
                              <a:ext cx="1833120" cy="2571840"/>
                            </a:xfrm>
                          </wpg:grpSpPr>
                          <wps:wsp>
                            <wps:cNvSpPr/>
                            <wps:spPr>
                              <a:xfrm rot="5129400">
                                <a:off x="752040" y="1258560"/>
                                <a:ext cx="762120" cy="61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8" h="1096">
                                    <a:moveTo>
                                      <a:pt x="52" y="71"/>
                                    </a:moveTo>
                                    <a:cubicBezTo>
                                      <a:pt x="104" y="0"/>
                                      <a:pt x="507" y="124"/>
                                      <a:pt x="676" y="283"/>
                                    </a:cubicBezTo>
                                    <a:cubicBezTo>
                                      <a:pt x="845" y="442"/>
                                      <a:pt x="1118" y="954"/>
                                      <a:pt x="1066" y="1025"/>
                                    </a:cubicBezTo>
                                    <a:cubicBezTo>
                                      <a:pt x="1014" y="1096"/>
                                      <a:pt x="533" y="866"/>
                                      <a:pt x="364" y="707"/>
                                    </a:cubicBezTo>
                                    <a:cubicBezTo>
                                      <a:pt x="195" y="548"/>
                                      <a:pt x="0" y="142"/>
                                      <a:pt x="52" y="7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aecb7b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790000">
                                <a:off x="560520" y="392040"/>
                                <a:ext cx="565200" cy="43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8" h="1096">
                                    <a:moveTo>
                                      <a:pt x="52" y="71"/>
                                    </a:moveTo>
                                    <a:cubicBezTo>
                                      <a:pt x="104" y="0"/>
                                      <a:pt x="507" y="124"/>
                                      <a:pt x="676" y="283"/>
                                    </a:cubicBezTo>
                                    <a:cubicBezTo>
                                      <a:pt x="845" y="442"/>
                                      <a:pt x="1118" y="954"/>
                                      <a:pt x="1066" y="1025"/>
                                    </a:cubicBezTo>
                                    <a:cubicBezTo>
                                      <a:pt x="1014" y="1096"/>
                                      <a:pt x="533" y="866"/>
                                      <a:pt x="364" y="707"/>
                                    </a:cubicBezTo>
                                    <a:cubicBezTo>
                                      <a:pt x="195" y="548"/>
                                      <a:pt x="0" y="142"/>
                                      <a:pt x="52" y="7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aecb7b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987480" y="2125800"/>
                                <a:ext cx="565200" cy="43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8" h="1096">
                                    <a:moveTo>
                                      <a:pt x="52" y="71"/>
                                    </a:moveTo>
                                    <a:cubicBezTo>
                                      <a:pt x="104" y="0"/>
                                      <a:pt x="507" y="124"/>
                                      <a:pt x="676" y="283"/>
                                    </a:cubicBezTo>
                                    <a:cubicBezTo>
                                      <a:pt x="845" y="442"/>
                                      <a:pt x="1118" y="954"/>
                                      <a:pt x="1066" y="1025"/>
                                    </a:cubicBezTo>
                                    <a:cubicBezTo>
                                      <a:pt x="1014" y="1096"/>
                                      <a:pt x="533" y="866"/>
                                      <a:pt x="364" y="707"/>
                                    </a:cubicBezTo>
                                    <a:cubicBezTo>
                                      <a:pt x="195" y="548"/>
                                      <a:pt x="0" y="142"/>
                                      <a:pt x="52" y="7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aecb7b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228600">
                                <a:off x="45000" y="1209960"/>
                                <a:ext cx="401400" cy="30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8" h="1096">
                                    <a:moveTo>
                                      <a:pt x="52" y="71"/>
                                    </a:moveTo>
                                    <a:cubicBezTo>
                                      <a:pt x="104" y="0"/>
                                      <a:pt x="507" y="124"/>
                                      <a:pt x="676" y="283"/>
                                    </a:cubicBezTo>
                                    <a:cubicBezTo>
                                      <a:pt x="845" y="442"/>
                                      <a:pt x="1118" y="954"/>
                                      <a:pt x="1066" y="1025"/>
                                    </a:cubicBezTo>
                                    <a:cubicBezTo>
                                      <a:pt x="1014" y="1096"/>
                                      <a:pt x="533" y="866"/>
                                      <a:pt x="364" y="707"/>
                                    </a:cubicBezTo>
                                    <a:cubicBezTo>
                                      <a:pt x="195" y="548"/>
                                      <a:pt x="0" y="142"/>
                                      <a:pt x="52" y="7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aecb7b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321800">
                                <a:off x="63000" y="1805760"/>
                                <a:ext cx="356760" cy="27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8" h="1096">
                                    <a:moveTo>
                                      <a:pt x="52" y="71"/>
                                    </a:moveTo>
                                    <a:cubicBezTo>
                                      <a:pt x="104" y="0"/>
                                      <a:pt x="507" y="124"/>
                                      <a:pt x="676" y="283"/>
                                    </a:cubicBezTo>
                                    <a:cubicBezTo>
                                      <a:pt x="845" y="442"/>
                                      <a:pt x="1118" y="954"/>
                                      <a:pt x="1066" y="1025"/>
                                    </a:cubicBezTo>
                                    <a:cubicBezTo>
                                      <a:pt x="1014" y="1096"/>
                                      <a:pt x="533" y="866"/>
                                      <a:pt x="364" y="707"/>
                                    </a:cubicBezTo>
                                    <a:cubicBezTo>
                                      <a:pt x="195" y="548"/>
                                      <a:pt x="0" y="142"/>
                                      <a:pt x="52" y="7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aecb7b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53400">
                                <a:off x="848520" y="60120"/>
                                <a:ext cx="24012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8" h="1096">
                                    <a:moveTo>
                                      <a:pt x="52" y="71"/>
                                    </a:moveTo>
                                    <a:cubicBezTo>
                                      <a:pt x="104" y="0"/>
                                      <a:pt x="507" y="124"/>
                                      <a:pt x="676" y="283"/>
                                    </a:cubicBezTo>
                                    <a:cubicBezTo>
                                      <a:pt x="845" y="442"/>
                                      <a:pt x="1118" y="954"/>
                                      <a:pt x="1066" y="1025"/>
                                    </a:cubicBezTo>
                                    <a:cubicBezTo>
                                      <a:pt x="1014" y="1096"/>
                                      <a:pt x="533" y="866"/>
                                      <a:pt x="364" y="707"/>
                                    </a:cubicBezTo>
                                    <a:cubicBezTo>
                                      <a:pt x="195" y="548"/>
                                      <a:pt x="0" y="142"/>
                                      <a:pt x="52" y="7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aecb7b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614000">
                                <a:off x="1564920" y="348120"/>
                                <a:ext cx="24012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8" h="1096">
                                    <a:moveTo>
                                      <a:pt x="52" y="71"/>
                                    </a:moveTo>
                                    <a:cubicBezTo>
                                      <a:pt x="104" y="0"/>
                                      <a:pt x="507" y="124"/>
                                      <a:pt x="676" y="283"/>
                                    </a:cubicBezTo>
                                    <a:cubicBezTo>
                                      <a:pt x="845" y="442"/>
                                      <a:pt x="1118" y="954"/>
                                      <a:pt x="1066" y="1025"/>
                                    </a:cubicBezTo>
                                    <a:cubicBezTo>
                                      <a:pt x="1014" y="1096"/>
                                      <a:pt x="533" y="866"/>
                                      <a:pt x="364" y="707"/>
                                    </a:cubicBezTo>
                                    <a:cubicBezTo>
                                      <a:pt x="195" y="548"/>
                                      <a:pt x="0" y="142"/>
                                      <a:pt x="52" y="7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aecb7b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91600">
                                <a:off x="1564920" y="1583640"/>
                                <a:ext cx="24012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8" h="1096">
                                    <a:moveTo>
                                      <a:pt x="52" y="71"/>
                                    </a:moveTo>
                                    <a:cubicBezTo>
                                      <a:pt x="104" y="0"/>
                                      <a:pt x="507" y="124"/>
                                      <a:pt x="676" y="283"/>
                                    </a:cubicBezTo>
                                    <a:cubicBezTo>
                                      <a:pt x="845" y="442"/>
                                      <a:pt x="1118" y="954"/>
                                      <a:pt x="1066" y="1025"/>
                                    </a:cubicBezTo>
                                    <a:cubicBezTo>
                                      <a:pt x="1014" y="1096"/>
                                      <a:pt x="533" y="866"/>
                                      <a:pt x="364" y="707"/>
                                    </a:cubicBezTo>
                                    <a:cubicBezTo>
                                      <a:pt x="195" y="548"/>
                                      <a:pt x="0" y="142"/>
                                      <a:pt x="52" y="7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aecb7b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49400">
                                <a:off x="773280" y="2356920"/>
                                <a:ext cx="24012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8" h="1096">
                                    <a:moveTo>
                                      <a:pt x="52" y="71"/>
                                    </a:moveTo>
                                    <a:cubicBezTo>
                                      <a:pt x="104" y="0"/>
                                      <a:pt x="507" y="124"/>
                                      <a:pt x="676" y="283"/>
                                    </a:cubicBezTo>
                                    <a:cubicBezTo>
                                      <a:pt x="845" y="442"/>
                                      <a:pt x="1118" y="954"/>
                                      <a:pt x="1066" y="1025"/>
                                    </a:cubicBezTo>
                                    <a:cubicBezTo>
                                      <a:pt x="1014" y="1096"/>
                                      <a:pt x="533" y="866"/>
                                      <a:pt x="364" y="707"/>
                                    </a:cubicBezTo>
                                    <a:cubicBezTo>
                                      <a:pt x="195" y="548"/>
                                      <a:pt x="0" y="142"/>
                                      <a:pt x="52" y="7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aecb7b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8080" y="368280"/>
                            <a:ext cx="1985760" cy="2575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6320" y="2338200"/>
                              <a:ext cx="1107360" cy="237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oflameron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85760" cy="2115720"/>
                            </a:xfrm>
                          </wpg:grpSpPr>
                          <wps:wsp>
                            <wps:cNvSpPr/>
                            <wps:spPr>
                              <a:xfrm rot="2112000">
                                <a:off x="392040" y="186480"/>
                                <a:ext cx="1200960" cy="174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4200" y="586800"/>
                                <a:ext cx="1345680" cy="910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 xml:space="preserve"> X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5pt;margin-top:13.4pt;width:163.8pt;height:251pt" coordorigin="7050,268" coordsize="3276,5020">
                <v:group id="shape_0" style="position:absolute;left:7050;top:268;width:3276;height:5020">
                  <v:group id="shape_0" style="position:absolute;left:7050;top:268;width:3276;height:5020">
                    <v:group id="shape_0" style="position:absolute;left:7050;top:268;width:3276;height:5020">
                      <v:group id="shape_0" style="position:absolute;left:7050;top:268;width:3276;height:5020">
                        <v:group id="shape_0" style="position:absolute;left:7050;top:268;width:3276;height:4919">
                          <v:group id="shape_0" style="position:absolute;left:7050;top:268;width:3276;height:4919">
                            <v:group id="shape_0" style="position:absolute;left:7050;top:268;width:3276;height:4919">
                              <v:group id="shape_0" style="position:absolute;left:7050;top:268;width:3276;height:4919">
                                <v:group id="shape_0" style="position:absolute;left:7050;top:311;width:3276;height:4876">
                                  <v:group id="shape_0" style="position:absolute;left:7050;top:311;width:3276;height:4876">
                                    <v:rect id="shape_0" fillcolor="#993366" stroked="t" o:allowincell="f" style="position:absolute;left:7050;top:311;width:3275;height:4875;mso-wrap-style:none;v-text-anchor:middle">
                                      <v:fill o:detectmouseclick="t" type="solid" color2="#66cc99" opacity="0.69"/>
                                      <v:stroke color="black" weight="38160" joinstyle="miter" endcap="flat"/>
                                      <w10:wrap type="none"/>
                                    </v:rect>
                                    <v:rect id="shape_0" fillcolor="#993366" stroked="t" o:allowincell="f" style="position:absolute;left:7144;top:401;width:3079;height:4689;mso-wrap-style:none;v-text-anchor:middle">
                                      <v:fill o:detectmouseclick="t" type="solid" color2="#66cc99" opacity="0.69"/>
                                      <v:stroke color="black" weight="9360" joinstyle="miter" endcap="flat"/>
                                      <w10:wrap type="none"/>
                                    </v:rect>
                                  </v:group>
                                  <v:group id="shape_0" style="position:absolute;left:7144;top:401;width:3080;height:4689">
                                    <v:rect id="shape_0" fillcolor="#993366" stroked="t" o:allowincell="f" style="position:absolute;left:7228;top:499;width:2897;height:4479;mso-wrap-style:none;v-text-anchor:middle">
                                      <v:fill o:detectmouseclick="t" type="solid" color2="#66cc99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#9d3368" stroked="t" o:allowincell="f" style="position:absolute;left:7144;top:401;width:223;height:223;mso-wrap-style:none;v-text-anchor:middle">
                                      <v:fill o:detectmouseclick="t" type="solid" color2="#62cc97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#9d3368" stroked="t" o:allowincell="f" style="position:absolute;left:10000;top:401;width:223;height:223;mso-wrap-style:none;v-text-anchor:middle">
                                      <v:fill o:detectmouseclick="t" type="solid" color2="#62cc97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#9d3368" stroked="t" o:allowincell="f" style="position:absolute;left:7144;top:4867;width:223;height:223;mso-wrap-style:none;v-text-anchor:middle">
                                      <v:fill o:detectmouseclick="t" type="solid" color2="#62cc97"/>
                                      <v:stroke color="black" weight="9360" joinstyle="miter" endcap="flat"/>
                                      <w10:wrap type="none"/>
                                    </v:rect>
                                    <v:rect id="shape_0" fillcolor="#9d3368" stroked="t" o:allowincell="f" style="position:absolute;left:10000;top:4867;width:223;height:223;mso-wrap-style:none;v-text-anchor:middle">
                                      <v:fill o:detectmouseclick="t" type="solid" color2="#62cc97"/>
                                      <v:stroke color="black" weight="9360" joinstyle="miter" endcap="flat"/>
                                      <w10:wrap type="none"/>
                                    </v:rect>
                                  </v:group>
                                </v:group>
                                <v:group id="shape_0" style="position:absolute;left:7275;top:268;width:2810;height:4849">
                                  <v:shape id="shape_0" coordsize="1118,1096" path="m52,71c104,0,507,124,676,283c845,442,1118,954,1066,1025c1014,1096,533,866,364,707c195,548,0,142,52,71xe" fillcolor="#ff6600" stroked="t" o:allowincell="f" style="position:absolute;left:8815;top:269;width:476;height:1272;mso-wrap-style:none;v-text-anchor:middle;rotation:292">
                                    <v:fill o:detectmouseclick="t" type="solid" color2="#0099ff"/>
                                    <v:stroke color="gray" weight="6480" joinstyle="round" endcap="flat"/>
                                    <w10:wrap type="none"/>
                                  </v:shape>
                                  <v:shape id="shape_0" coordsize="1118,1096" path="m52,71c104,0,507,124,676,283c845,442,1118,954,1066,1025c1014,1096,533,866,364,707c195,548,0,142,52,71xe" fillcolor="#ff6600" stroked="t" o:allowincell="f" style="position:absolute;left:7648;top:3844;width:476;height:1272;mso-wrap-style:none;v-text-anchor:middle;rotation:326">
                                    <v:fill o:detectmouseclick="t" type="solid" color2="#0099ff"/>
                                    <v:stroke color="gray" weight="6480" joinstyle="round" endcap="flat"/>
                                    <w10:wrap type="none"/>
                                  </v:shape>
                                  <v:shape id="shape_0" coordsize="1118,1096" path="m52,71c104,0,507,124,676,283c845,442,1118,954,1066,1025c1014,1096,533,866,364,707c195,548,0,142,52,71xe" fillcolor="#ff6600" stroked="t" o:allowincell="f" style="position:absolute;left:7498;top:2077;width:273;height:871;mso-wrap-style:none;v-text-anchor:middle;rotation:226">
                                    <v:fill o:detectmouseclick="t" type="solid" color2="#0099ff"/>
                                    <v:stroke color="gray" weight="6480" joinstyle="round" endcap="flat"/>
                                    <w10:wrap type="none"/>
                                  </v:shape>
                                  <v:shape id="shape_0" coordsize="1118,1096" path="m52,71c104,0,507,124,676,283c845,442,1118,954,1066,1025c1014,1096,533,866,364,707c195,548,0,142,52,71xe" fillcolor="#ff6600" stroked="t" o:allowincell="f" style="position:absolute;left:9230;top:1856;width:363;height:950;mso-wrap-style:none;v-text-anchor:middle;rotation:180">
                                    <v:fill o:detectmouseclick="t" type="solid" color2="#0099ff"/>
                                    <v:stroke color="gray" weight="6480" joinstyle="round" endcap="flat"/>
                                    <w10:wrap type="none"/>
                                  </v:shape>
                                  <v:shape id="shape_0" coordsize="1118,1096" path="m52,71c104,0,507,124,676,283c845,442,1118,954,1066,1025c1014,1096,533,866,364,707c195,548,0,142,52,71xe" fillcolor="#ffff99" stroked="t" o:allowincell="f" style="position:absolute;left:7941;top:511;width:363;height:950;mso-wrap-style:none;v-text-anchor:middle;rotation:144">
                                    <v:fill o:detectmouseclick="t" type="solid" color2="#000066"/>
                                    <v:stroke color="gray" weight="6480" joinstyle="round" endcap="flat"/>
                                    <w10:wrap type="none"/>
                                  </v:shape>
                                  <v:shape id="shape_0" coordsize="1118,1096" path="m52,71c104,0,507,124,676,283c845,442,1118,954,1066,1025c1014,1096,533,866,364,707c195,548,0,142,52,71xe" fillcolor="#ffff99" stroked="t" o:allowincell="f" style="position:absolute;left:9608;top:3844;width:363;height:950;mso-wrap-style:none;v-text-anchor:middle;rotation:180">
                                    <v:fill o:detectmouseclick="t" type="solid" color2="#000066"/>
                                    <v:stroke color="gray" weight="6480" joinstyle="round" endcap="flat"/>
                                    <w10:wrap type="none"/>
                                  </v:shape>
                                  <v:shape id="shape_0" coordsize="1118,1096" path="m52,71c104,0,507,124,676,283c845,442,1118,954,1066,1025c1014,1096,533,866,364,707c195,548,0,142,52,71xe" fillcolor="#ffff99" stroked="t" o:allowincell="f" style="position:absolute;left:7961;top:3139;width:433;height:950;mso-wrap-style:none;v-text-anchor:middle;rotation:113">
                                    <v:fill o:detectmouseclick="t" type="solid" color2="#000066"/>
                                    <v:stroke color="gray" weight="6480" joinstyle="round" endcap="flat"/>
                                    <w10:wrap type="none"/>
                                  </v:shape>
                                  <v:shape id="shape_0" coordsize="1118,1096" path="m52,71c104,0,507,124,676,283c845,442,1118,954,1066,1025c1014,1096,533,866,364,707c195,548,0,142,52,71xe" fillcolor="#ffffbd" stroked="t" o:allowincell="f" style="position:absolute;left:7536;top:1687;width:603;height:1510;mso-wrap-style:none;v-text-anchor:middle;rotation:144">
                                    <v:fill o:detectmouseclick="t" type="solid" color2="#000042"/>
                                    <v:stroke color="gray" weight="6480" joinstyle="round" endcap="flat"/>
                                    <w10:wrap type="none"/>
                                  </v:shape>
                                  <v:shape id="shape_0" coordsize="1118,1096" path="m52,71c104,0,507,124,676,283c845,442,1118,954,1066,1025c1014,1096,533,866,364,707c195,548,0,142,52,71xe" fillcolor="#ffffbd" stroked="t" o:allowincell="f" style="position:absolute;left:9621;top:709;width:463;height:1385;mso-wrap-style:none;v-text-anchor:middle;rotation:218">
                                    <v:fill o:detectmouseclick="t" type="solid" color2="#000042"/>
                                    <v:stroke color="gray" weight="6480" joinstyle="round" endcap="flat"/>
                                    <w10:wrap type="none"/>
                                  </v:shape>
                                  <v:shape id="shape_0" coordsize="1118,1096" path="m52,71c104,0,507,124,676,283c845,442,1118,954,1066,1025c1014,1096,533,866,364,707c195,548,0,142,52,71xe" fillcolor="#e3de00" stroked="t" o:allowincell="f" style="position:absolute;left:7336;top:3822;width:330;height:853;mso-wrap-style:none;v-text-anchor:middle;rotation:56">
                                    <v:fill o:detectmouseclick="t" type="solid" color2="#1c21ff"/>
                                    <v:stroke color="gray" weight="6480" joinstyle="round" endcap="flat"/>
                                    <w10:wrap type="none"/>
                                  </v:shape>
                                  <v:shape id="shape_0" coordsize="1118,1096" path="m52,71c104,0,507,124,676,283c845,442,1118,954,1066,1025c1014,1096,533,866,364,707c195,548,0,142,52,71xe" fillcolor="#f7da71" stroked="t" o:allowincell="f" style="position:absolute;left:7275;top:493;width:667;height:1238;mso-wrap-style:none;v-text-anchor:middle;rotation:234">
                                    <v:fill o:detectmouseclick="t" type="solid" color2="#08258e"/>
                                    <v:stroke color="gray" weight="6480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7480;top:413;width:2646;height:4642">
                                <v:shape id="shape_0" coordsize="1118,1096" path="m52,71c104,0,507,124,676,283c845,442,1118,954,1066,1025c1014,1096,533,866,364,707c195,548,0,142,52,71xe" fillcolor="#b2e58b" stroked="t" o:allowincell="f" style="position:absolute;left:8938;top:413;width:624;height:1077;mso-wrap-style:none;v-text-anchor:middle;rotation:72">
                                  <v:fill o:detectmouseclick="t" type="solid" color2="#4d1a74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b2e58b" stroked="t" o:allowincell="f" style="position:absolute;left:9119;top:3129;width:624;height:1077;mso-wrap-style:none;v-text-anchor:middle;rotation:110">
                                  <v:fill o:detectmouseclick="t" type="solid" color2="#4d1a74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b2e58b" stroked="t" o:allowincell="f" style="position:absolute;left:8005;top:1528;width:447;height:1077;mso-wrap-style:none;v-text-anchor:middle;rotation:125">
                                  <v:fill o:detectmouseclick="t" type="solid" color2="#4d1a74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b2e58b" stroked="t" o:allowincell="f" style="position:absolute;left:8046;top:4062;width:419;height:993;mso-wrap-style:none;v-text-anchor:middle;rotation:117">
                                  <v:fill o:detectmouseclick="t" type="solid" color2="#4d1a74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b2e58b" stroked="t" o:allowincell="f" style="position:absolute;left:9678;top:1591;width:447;height:1077;mso-wrap-style:none;v-text-anchor:middle;rotation:8">
                                  <v:fill o:detectmouseclick="t" type="solid" color2="#4d1a74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b2e58b" stroked="t" o:allowincell="f" style="position:absolute;left:7479;top:2654;width:268;height:498;mso-wrap-style:none;v-text-anchor:middle;rotation:318">
                                  <v:fill o:detectmouseclick="t" type="solid" color2="#4d1a74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b2e58b" stroked="t" o:allowincell="f" style="position:absolute;left:9229;top:3985;width:268;height:498;mso-wrap-style:none;v-text-anchor:middle;rotation:338">
                                  <v:fill o:detectmouseclick="t" type="solid" color2="#4d1a74"/>
                                  <v:stroke color="gray" weight="6480" joinstyle="round" endcap="flat"/>
                                  <w10:wrap type="none"/>
                                </v:shape>
                                <v:shape id="shape_0" coordsize="1118,1096" path="m52,71c104,0,507,124,676,283c845,442,1118,954,1066,1025c1014,1096,533,866,364,707c195,548,0,142,52,71xe" fillcolor="#b2e58b" stroked="t" o:allowincell="f" style="position:absolute;left:8069;top:511;width:268;height:498;mso-wrap-style:none;v-text-anchor:middle;rotation:67">
                                  <v:fill o:detectmouseclick="t" type="solid" color2="#4d1a74"/>
                                  <v:stroke color="gray" weight="6480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7239;top:598;width:2808;height:4390">
                              <v:shape id="shape_0" coordsize="1118,1096" path="m52,71c104,0,507,124,676,283c845,442,1118,954,1066,1025c1014,1096,533,866,364,707c195,548,0,142,52,71xe" fillcolor="#da8eb4" stroked="t" o:allowincell="f" style="position:absolute;left:7396;top:596;width:268;height:498;mso-wrap-style:none;v-text-anchor:middle;rotation:14">
                                <v:fill o:detectmouseclick="t" type="solid" color2="#25714b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da8eb4" stroked="t" o:allowincell="f" style="position:absolute;left:9638;top:608;width:268;height:498;mso-wrap-style:none;v-text-anchor:middle;rotation:45">
                                <v:fill o:detectmouseclick="t" type="solid" color2="#25714b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da8eb4" stroked="t" o:allowincell="f" style="position:absolute;left:9526;top:4429;width:268;height:498;mso-wrap-style:none;v-text-anchor:middle;rotation:300">
                                <v:fill o:detectmouseclick="t" type="solid" color2="#25714b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da8eb4" stroked="t" o:allowincell="f" style="position:absolute;left:7493;top:4489;width:268;height:498;mso-wrap-style:none;v-text-anchor:middle;rotation:102">
                                <v:fill o:detectmouseclick="t" type="solid" color2="#25714b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da8eb4" stroked="t" o:allowincell="f" style="position:absolute;left:8600;top:793;width:268;height:498;mso-wrap-style:none;v-text-anchor:middle">
                                <v:fill o:detectmouseclick="t" type="solid" color2="#25714b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da8eb4" stroked="t" o:allowincell="f" style="position:absolute;left:7584;top:1487;width:453;height:719;mso-wrap-style:none;v-text-anchor:middle;rotation:76">
                                <v:fill o:detectmouseclick="t" type="solid" color2="#25714b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da8eb4" stroked="t" o:allowincell="f" style="position:absolute;left:9612;top:2425;width:433;height:666;mso-wrap-style:none;v-text-anchor:middle;rotation:244">
                                <v:fill o:detectmouseclick="t" type="solid" color2="#25714b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da8eb4" stroked="t" o:allowincell="f" style="position:absolute;left:7239;top:3397;width:458;height:649;mso-wrap-style:none;v-text-anchor:middle;rotation:236">
                                <v:fill o:detectmouseclick="t" type="solid" color2="#25714b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da8eb4" stroked="t" o:allowincell="f" style="position:absolute;left:8767;top:4377;width:268;height:498;mso-wrap-style:none;v-text-anchor:middle;rotation:6">
                                <v:fill o:detectmouseclick="t" type="solid" color2="#25714b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da8eb4" stroked="t" o:allowincell="f" style="position:absolute;left:8361;top:2626;width:296;height:722;mso-wrap-style:none;v-text-anchor:middle;rotation:7">
                                <v:fill o:detectmouseclick="t" type="solid" color2="#25714b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da8eb4" stroked="t" o:allowincell="f" style="position:absolute;left:8249;top:1353;width:531;height:1086;mso-wrap-style:none;v-text-anchor:middle;rotation:357">
                                <v:fill o:detectmouseclick="t" type="solid" color2="#25714b"/>
                                <v:stroke color="gray" weight="6480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7584;top:863;width:2226;height:3829">
                            <v:group id="shape_0" style="position:absolute;left:7676;top:1312;width:1694;height:3381">
                              <v:shape id="shape_0" coordsize="1118,1096" path="m52,71c104,0,507,124,676,283c845,442,1118,954,1066,1025c1014,1096,533,866,364,707c195,548,0,142,52,71xe" fillcolor="#7b7bd3" stroked="t" o:allowincell="f" style="position:absolute;left:8712;top:1311;width:657;height:1189;mso-wrap-style:none;v-text-anchor:middle;rotation:37">
                                <v:fill o:detectmouseclick="t" type="solid" color2="#84842c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7b7bd3" stroked="t" o:allowincell="f" style="position:absolute;left:8698;top:2782;width:657;height:1189;mso-wrap-style:none;v-text-anchor:middle;rotation:90">
                                <v:fill o:detectmouseclick="t" type="solid" color2="#84842c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7b7bd3" stroked="t" o:allowincell="f" style="position:absolute;left:7675;top:2458;width:657;height:1189;mso-wrap-style:none;v-text-anchor:middle;rotation:347">
                                <v:fill o:detectmouseclick="t" type="solid" color2="#84842c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7b7bd3" stroked="t" o:allowincell="f" style="position:absolute;left:8607;top:3756;width:475;height:937;mso-wrap-style:none;v-text-anchor:middle;rotation:90">
                                <v:fill o:detectmouseclick="t" type="solid" color2="#84842c"/>
                                <v:stroke color="gray" weight="6480" joinstyle="round" endcap="flat"/>
                                <w10:wrap type="none"/>
                              </v:shape>
                            </v:group>
                            <v:group id="shape_0" style="position:absolute;left:7584;top:863;width:2226;height:3822">
                              <v:shape id="shape_0" coordsize="1118,1096" path="m52,71c104,0,507,124,676,283c845,442,1118,954,1066,1025c1014,1096,533,866,364,707c195,548,0,142,52,71xe" fillcolor="#cb5d6f" stroked="t" o:allowincell="f" style="position:absolute;left:9236;top:2647;width:573;height:1035;mso-wrap-style:none;v-text-anchor:middle;rotation:131">
                                <v:fill o:detectmouseclick="t" type="solid" color2="#34a290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cb5d6f" stroked="t" o:allowincell="f" style="position:absolute;left:7585;top:2187;width:573;height:1035;mso-wrap-style:none;v-text-anchor:middle;rotation:103">
                                <v:fill o:detectmouseclick="t" type="solid" color2="#34a290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cb5d6f" stroked="t" o:allowincell="f" style="position:absolute;left:7731;top:3452;width:573;height:1035;mso-wrap-style:none;v-text-anchor:middle;rotation:184">
                                <v:fill o:detectmouseclick="t" type="solid" color2="#34a290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cb5d6f" stroked="t" o:allowincell="f" style="position:absolute;left:7676;top:862;width:573;height:1035;mso-wrap-style:none;v-text-anchor:middle;rotation:349">
                                <v:fill o:detectmouseclick="t" type="solid" color2="#34a290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cb5d6f" stroked="t" o:allowincell="f" style="position:absolute;left:9495;top:947;width:251;height:629;mso-wrap-style:none;v-text-anchor:middle;rotation:140">
                                <v:fill o:detectmouseclick="t" type="solid" color2="#34a290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cb5d6f" stroked="t" o:allowincell="f" style="position:absolute;left:8893;top:4055;width:251;height:629;mso-wrap-style:none;v-text-anchor:middle;rotation:140">
                                <v:fill o:detectmouseclick="t" type="solid" color2="#34a290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cb5d6f" stroked="t" o:allowincell="f" style="position:absolute;left:8144;top:1668;width:251;height:629;mso-wrap-style:none;v-text-anchor:middle;rotation:109">
                                <v:fill o:detectmouseclick="t" type="solid" color2="#34a290"/>
                                <v:stroke color="gray" weight="6480" joinstyle="round" endcap="flat"/>
                                <w10:wrap type="none"/>
                              </v:shape>
                              <v:shape id="shape_0" coordsize="1118,1096" path="m52,71c104,0,507,124,676,283c845,442,1118,954,1066,1025c1014,1096,533,866,364,707c195,548,0,142,52,71xe" fillcolor="#cb5d6f" stroked="t" o:allowincell="f" style="position:absolute;left:9089;top:1814;width:251;height:629;mso-wrap-style:none;v-text-anchor:middle;rotation:164">
                                <v:fill o:detectmouseclick="t" type="solid" color2="#34a290"/>
                                <v:stroke color="gray" weight="6480" joinstyle="round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7396;top:620;width:2389;height:4669">
                          <v:group id="shape_0" style="position:absolute;left:7396;top:620;width:2389;height:4669">
                            <v:shape id="shape_0" coordsize="1118,1096" path="m52,71c104,0,507,124,676,283c845,442,1118,954,1066,1025c1014,1096,533,866,364,707c195,548,0,142,52,71xe" fillcolor="#9d3345" stroked="t" o:allowincell="f" style="position:absolute;left:8411;top:3306;width:363;height:1021;mso-wrap-style:none;v-text-anchor:middle;rotation:31">
                              <v:fill o:detectmouseclick="t" type="solid" color2="#62ccba"/>
                              <v:stroke color="gray" weight="6480" joinstyle="round" endcap="flat"/>
                              <w10:wrap type="none"/>
                            </v:shape>
                            <v:shape id="shape_0" coordsize="1118,1096" path="m52,71c104,0,507,124,676,283c845,442,1118,954,1066,1025c1014,1096,533,866,364,707c195,548,0,142,52,71xe" fillcolor="#9d3345" stroked="t" o:allowincell="f" style="position:absolute;left:7395;top:1297;width:363;height:1021;mso-wrap-style:none;v-text-anchor:middle;rotation:9">
                              <v:fill o:detectmouseclick="t" type="solid" color2="#62ccba"/>
                              <v:stroke color="gray" weight="6480" joinstyle="round" endcap="flat"/>
                              <w10:wrap type="none"/>
                            </v:shape>
                            <v:shape id="shape_0" coordsize="1118,1096" path="m52,71c104,0,507,124,676,283c845,442,1118,954,1066,1025c1014,1096,533,866,364,707c195,548,0,142,52,71xe" fillcolor="#9d3345" stroked="t" o:allowincell="f" style="position:absolute;left:8850;top:4267;width:491;height:1021;mso-wrap-style:none;v-text-anchor:middle;rotation:112">
                              <v:fill o:detectmouseclick="t" type="solid" color2="#62ccba"/>
                              <v:stroke color="gray" weight="6480" joinstyle="round" endcap="flat"/>
                              <w10:wrap type="none"/>
                            </v:shape>
                            <v:shape id="shape_0" coordsize="1118,1096" path="m52,71c104,0,507,124,676,283c845,442,1118,954,1066,1025c1014,1096,533,866,364,707c195,548,0,142,52,71xe" fillcolor="#9d3345" stroked="t" o:allowincell="f" style="position:absolute;left:8996;top:930;width:523;height:1177;mso-wrap-style:none;v-text-anchor:middle;rotation:112">
                              <v:fill o:detectmouseclick="t" type="solid" color2="#62ccba"/>
                              <v:stroke color="gray" weight="6480" joinstyle="round" endcap="flat"/>
                              <w10:wrap type="none"/>
                            </v:shape>
                            <v:shape id="shape_0" coordsize="1118,1096" path="m52,71c104,0,507,124,676,283c845,442,1118,954,1066,1025c1014,1096,533,866,364,707c195,548,0,142,52,71xe" fillcolor="#9d3345" stroked="t" o:allowincell="f" style="position:absolute;left:9474;top:2131;width:311;height:799;mso-wrap-style:none;v-text-anchor:middle;rotation:112">
                              <v:fill o:detectmouseclick="t" type="solid" color2="#62ccba"/>
                              <v:stroke color="gray" weight="6480" joinstyle="round" endcap="flat"/>
                              <w10:wrap type="none"/>
                            </v:shape>
                            <v:shape id="shape_0" coordsize="1118,1096" path="m52,71c104,0,507,124,676,283c845,442,1118,954,1066,1025c1014,1096,533,866,364,707c195,548,0,142,52,71xe" fillcolor="#9d3345" stroked="t" o:allowincell="f" style="position:absolute;left:8227;top:620;width:311;height:799;mso-wrap-style:none;v-text-anchor:middle;rotation:85">
                              <v:fill o:detectmouseclick="t" type="solid" color2="#62ccba"/>
                              <v:stroke color="gray" weight="6480" joinstyle="round" endcap="flat"/>
                              <w10:wrap type="none"/>
                            </v:shape>
                            <v:shape id="shape_0" coordsize="1118,1096" path="m52,71c104,0,507,124,676,283c845,442,1118,954,1066,1025c1014,1096,533,866,364,707c195,548,0,142,52,71xe" fillcolor="#9d3345" stroked="t" o:allowincell="f" style="position:absolute;left:7451;top:2809;width:311;height:799;mso-wrap-style:none;v-text-anchor:middle;rotation:119">
                              <v:fill o:detectmouseclick="t" type="solid" color2="#62ccba"/>
                              <v:stroke color="gray" weight="6480" joinstyle="round" endcap="flat"/>
                              <w10:wrap type="none"/>
                            </v:shape>
                            <v:shape id="shape_0" coordsize="1118,1096" path="m52,71c104,0,507,124,676,283c845,442,1118,954,1066,1025c1014,1096,533,866,364,707c195,548,0,142,52,71xe" fillcolor="#9d3345" stroked="t" o:allowincell="f" style="position:absolute;left:9306;top:3475;width:311;height:799;mso-wrap-style:none;v-text-anchor:middle;rotation:52">
                              <v:fill o:detectmouseclick="t" type="solid" color2="#62ccba"/>
                              <v:stroke color="gray" weight="6480" joinstyle="round" endcap="flat"/>
                              <w10:wrap type="none"/>
                            </v:shape>
                          </v:group>
                          <v:group id="shape_0" style="position:absolute;left:7478;top:1389;width:2147;height:3356">
                            <v:shape id="shape_0" coordsize="1118,1096" path="m52,71c104,0,507,124,676,283c845,442,1118,954,1066,1025c1014,1096,533,866,364,707c195,548,0,142,52,71xe" fillcolor="#0066cc" stroked="t" o:allowincell="f" style="position:absolute;left:8885;top:2383;width:311;height:799;mso-wrap-style:none;v-text-anchor:middle;rotation:119">
                              <v:fill o:detectmouseclick="t" type="solid" color2="#ff9933"/>
                              <v:stroke color="gray" weight="6480" joinstyle="round" endcap="flat"/>
                              <w10:wrap type="none"/>
                            </v:shape>
                            <v:shape id="shape_0" coordsize="1118,1096" path="m52,71c104,0,507,124,676,283c845,442,1118,954,1066,1025c1014,1096,533,866,364,707c195,548,0,142,52,71xe" fillcolor="#0066cc" stroked="t" o:allowincell="f" style="position:absolute;left:8410;top:1389;width:535;height:799;mso-wrap-style:none;v-text-anchor:middle;rotation:80">
                              <v:fill o:detectmouseclick="t" type="solid" color2="#ff9933"/>
                              <v:stroke color="gray" weight="6480" joinstyle="round" endcap="flat"/>
                              <w10:wrap type="none"/>
                            </v:shape>
                            <v:shape id="shape_0" coordsize="1118,1096" path="m52,71c104,0,507,124,676,283c845,442,1118,954,1066,1025c1014,1096,533,866,364,707c195,548,0,142,52,71xe" fillcolor="#0066cc" stroked="t" o:allowincell="f" style="position:absolute;left:7478;top:3943;width:690;height:799;mso-wrap-style:none;v-text-anchor:middle;rotation:53">
                              <v:fill o:detectmouseclick="t" type="solid" color2="#ff9933"/>
                              <v:stroke color="gray" weight="6480" joinstyle="round" endcap="flat"/>
                              <w10:wrap type="none"/>
                            </v:shape>
                            <v:shape id="shape_0" coordsize="1118,1096" path="m52,71c104,0,507,124,676,283c845,442,1118,954,1066,1025c1014,1096,533,866,364,707c195,548,0,142,52,71xe" fillcolor="#0066cc" stroked="t" o:allowincell="f" style="position:absolute;left:9249;top:3140;width:376;height:667;mso-wrap-style:none;v-text-anchor:middle;rotation:80">
                              <v:fill o:detectmouseclick="t" type="solid" color2="#ff9933"/>
                              <v:stroke color="gray" weight="6480" joinstyle="round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7387;top:709;width:2499;height:4170">
                        <v:shape id="shape_0" coordsize="1118,1096" path="m52,71c104,0,507,124,676,283c845,442,1118,954,1066,1025c1014,1096,533,866,364,707c195,548,0,142,52,71xe" fillcolor="#3f007e" stroked="t" o:allowincell="f" style="position:absolute;left:8390;top:2290;width:545;height:948;mso-wrap-style:none;v-text-anchor:middle;rotation:354">
                          <v:fill o:detectmouseclick="t" type="solid" color2="#c0ff81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3f007e" stroked="t" o:allowincell="f" style="position:absolute;left:8585;top:3439;width:469;height:723;mso-wrap-style:none;v-text-anchor:middle;rotation:329">
                          <v:fill o:detectmouseclick="t" type="solid" color2="#c0ff81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3f007e" stroked="t" o:allowincell="f" style="position:absolute;left:8762;top:1749;width:837;height:1023;mso-wrap-style:none;v-text-anchor:middle;rotation:249">
                          <v:fill o:detectmouseclick="t" type="solid" color2="#c0ff81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3f007e" stroked="t" o:allowincell="f" style="position:absolute;left:7409;top:3943;width:775;height:935;mso-wrap-style:none;v-text-anchor:middle;rotation:139">
                          <v:fill o:detectmouseclick="t" type="solid" color2="#c0ff81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3f007e" stroked="t" o:allowincell="f" style="position:absolute;left:9430;top:4149;width:361;height:651;mso-wrap-style:none;v-text-anchor:middle;rotation:264">
                          <v:fill o:detectmouseclick="t" type="solid" color2="#c0ff81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3f007e" stroked="t" o:allowincell="f" style="position:absolute;left:7387;top:1376;width:361;height:651;mso-wrap-style:none;v-text-anchor:middle;rotation:278">
                          <v:fill o:detectmouseclick="t" type="solid" color2="#c0ff81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3f007e" stroked="t" o:allowincell="f" style="position:absolute;left:8510;top:1009;width:243;height:540;mso-wrap-style:none;v-text-anchor:middle;rotation:287">
                          <v:fill o:detectmouseclick="t" type="solid" color2="#c0ff81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3f007e" stroked="t" o:allowincell="f" style="position:absolute;left:7577;top:3144;width:243;height:540;mso-wrap-style:none;v-text-anchor:middle;rotation:356">
                          <v:fill o:detectmouseclick="t" type="solid" color2="#c0ff81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3f007e" stroked="t" o:allowincell="f" style="position:absolute;left:9643;top:3389;width:243;height:540;mso-wrap-style:none;v-text-anchor:middle;rotation:116">
                          <v:fill o:detectmouseclick="t" type="solid" color2="#c0ff81"/>
                          <v:stroke color="gray" weight="6480" joinstyle="round" endcap="flat"/>
                          <w10:wrap type="none"/>
                        </v:shape>
                        <v:shape id="shape_0" coordsize="1118,1096" path="m52,71c104,0,507,124,676,283c845,442,1118,954,1066,1025c1014,1096,533,866,364,707c195,548,0,142,52,71xe" fillcolor="#3f007e" stroked="t" o:allowincell="f" style="position:absolute;left:7801;top:709;width:196;height:418;mso-wrap-style:none;v-text-anchor:middle;rotation:302">
                          <v:fill o:detectmouseclick="t" type="solid" color2="#c0ff81"/>
                          <v:stroke color="gray" weight="6480" joinstyle="round" endcap="flat"/>
                          <w10:wrap type="none"/>
                        </v:shape>
                      </v:group>
                    </v:group>
                    <v:group id="shape_0" style="position:absolute;left:7366;top:484;width:2700;height:4438">
                      <v:shape id="shape_0" coordsize="1118,1096" path="m52,71c104,0,507,124,676,283c845,442,1118,954,1066,1025c1014,1096,533,866,364,707c195,548,0,142,52,71xe" fillcolor="#009999" stroked="t" o:allowincell="f" style="position:absolute;left:7843;top:1562;width:490;height:1286;mso-wrap-style:none;v-text-anchor:middle;rotation:13">
                        <v:fill o:detectmouseclick="t" type="solid" color2="#ff6666"/>
                        <v:stroke color="gray" weight="6480" joinstyle="round" endcap="flat"/>
                        <w10:wrap type="none"/>
                      </v:shape>
                      <v:shape id="shape_0" coordsize="1118,1096" path="m52,71c104,0,507,124,676,283c845,442,1118,954,1066,1025c1014,1096,533,866,364,707c195,548,0,142,52,71xe" fillcolor="#009999" stroked="t" o:allowincell="f" style="position:absolute;left:7485;top:2875;width:973;height:1235;mso-wrap-style:none;v-text-anchor:middle;rotation:85">
                        <v:fill o:detectmouseclick="t" type="solid" color2="#ff6666"/>
                        <v:stroke color="gray" weight="6480" joinstyle="round" endcap="flat"/>
                        <w10:wrap type="none"/>
                      </v:shape>
                      <v:shape id="shape_0" coordsize="1118,1096" path="m52,71c104,0,507,124,676,283c845,442,1118,954,1066,1025c1014,1096,533,866,364,707c195,548,0,142,52,71xe" fillcolor="#009999" stroked="t" o:allowincell="f" style="position:absolute;left:8486;top:667;width:870;height:1115;mso-wrap-style:none;v-text-anchor:middle;rotation:138">
                        <v:fill o:detectmouseclick="t" type="solid" color2="#ff6666"/>
                        <v:stroke color="gray" weight="6480" joinstyle="round" endcap="flat"/>
                        <w10:wrap type="none"/>
                      </v:shape>
                      <v:shape id="shape_0" coordsize="1118,1096" path="m52,71c104,0,507,124,676,283c845,442,1118,954,1066,1025c1014,1096,533,866,364,707c195,548,0,142,52,71xe" fillcolor="#009999" stroked="t" o:allowincell="f" style="position:absolute;left:8936;top:3452;width:973;height:947;mso-wrap-style:none;v-text-anchor:middle;rotation:193">
                        <v:fill o:detectmouseclick="t" type="solid" color2="#ff6666"/>
                        <v:stroke color="gray" weight="6480" joinstyle="round" endcap="flat"/>
                        <w10:wrap type="none"/>
                      </v:shape>
                      <v:shape id="shape_0" coordsize="1118,1096" path="m52,71c104,0,507,124,676,283c845,442,1118,954,1066,1025c1014,1096,533,866,364,707c195,548,0,142,52,71xe" fillcolor="#009999" stroked="t" o:allowincell="f" style="position:absolute;left:8090;top:3753;width:410;height:679;mso-wrap-style:none;v-text-anchor:middle;rotation:107">
                        <v:fill o:detectmouseclick="t" type="solid" color2="#ff6666"/>
                        <v:stroke color="gray" weight="6480" joinstyle="round" endcap="flat"/>
                        <w10:wrap type="none"/>
                      </v:shape>
                      <v:shape id="shape_0" coordsize="1118,1096" path="m52,71c104,0,507,124,676,283c845,442,1118,954,1066,1025c1014,1096,533,866,364,707c195,548,0,142,52,71xe" fillcolor="#009999" stroked="t" o:allowincell="f" style="position:absolute;left:7473;top:2716;width:410;height:679;mso-wrap-style:none;v-text-anchor:middle;rotation:131">
                        <v:fill o:detectmouseclick="t" type="solid" color2="#ff6666"/>
                        <v:stroke color="gray" weight="6480" joinstyle="round" endcap="flat"/>
                        <w10:wrap type="none"/>
                      </v:shape>
                      <v:shape id="shape_0" coordsize="1118,1096" path="m52,71c104,0,507,124,676,283c845,442,1118,954,1066,1025c1014,1096,533,866,364,707c195,548,0,142,52,71xe" fillcolor="#009999" stroked="t" o:allowincell="f" style="position:absolute;left:7367;top:793;width:410;height:679;mso-wrap-style:none;v-text-anchor:middle;rotation:166">
                        <v:fill o:detectmouseclick="t" type="solid" color2="#ff6666"/>
                        <v:stroke color="gray" weight="6480" joinstyle="round" endcap="flat"/>
                        <w10:wrap type="none"/>
                      </v:shape>
                      <v:shape id="shape_0" coordsize="1118,1096" path="m52,71c104,0,507,124,676,283c845,442,1118,954,1066,1025c1014,1096,533,866,364,707c195,548,0,142,52,71xe" fillcolor="#009999" stroked="t" o:allowincell="f" style="position:absolute;left:8277;top:4391;width:317;height:531;mso-wrap-style:none;v-text-anchor:middle;rotation:198">
                        <v:fill o:detectmouseclick="t" type="solid" color2="#ff6666"/>
                        <v:stroke color="gray" weight="6480" joinstyle="round" endcap="flat"/>
                        <w10:wrap type="none"/>
                      </v:shape>
                      <v:shape id="shape_0" coordsize="1118,1096" path="m52,71c104,0,507,124,676,283c845,442,1118,954,1066,1025c1014,1096,533,866,364,707c195,548,0,142,52,71xe" fillcolor="#009999" stroked="t" o:allowincell="f" style="position:absolute;left:9453;top:1843;width:317;height:531;mso-wrap-style:none;v-text-anchor:middle;rotation:202">
                        <v:fill o:detectmouseclick="t" type="solid" color2="#ff6666"/>
                        <v:stroke color="gray" weight="6480" joinstyle="round" endcap="flat"/>
                        <w10:wrap type="none"/>
                      </v:shape>
                      <v:shape id="shape_0" coordsize="1118,1096" path="m52,71c104,0,507,124,676,283c845,442,1118,954,1066,1025c1014,1096,533,866,364,707c195,548,0,142,52,71xe" fillcolor="#009999" stroked="t" o:allowincell="f" style="position:absolute;left:8880;top:484;width:317;height:531;mso-wrap-style:none;v-text-anchor:middle;rotation:166">
                        <v:fill o:detectmouseclick="t" type="solid" color2="#ff6666"/>
                        <v:stroke color="gray" weight="6480" joinstyle="round" endcap="flat"/>
                        <w10:wrap type="none"/>
                      </v:shape>
                      <v:shape id="shape_0" coordsize="1118,1096" path="m52,71c104,0,507,124,676,283c845,442,1118,954,1066,1025c1014,1096,533,866,364,707c195,548,0,142,52,71xe" fillcolor="#009999" stroked="t" o:allowincell="f" style="position:absolute;left:9748;top:3733;width:317;height:531;mso-wrap-style:none;v-text-anchor:middle;rotation:44">
                        <v:fill o:detectmouseclick="t" type="solid" color2="#ff6666"/>
                        <v:stroke color="gray" weight="6480" joinstyle="round" endcap="flat"/>
                        <w10:wrap type="none"/>
                      </v:shape>
                    </v:group>
                  </v:group>
                  <v:group id="shape_0" style="position:absolute;left:7143;top:522;width:2772;height:3931">
                    <v:shape id="shape_0" coordsize="1118,1096" path="m52,71c104,0,507,124,676,283c845,442,1118,954,1066,1025c1014,1096,533,866,364,707c195,548,0,142,52,71xe" fillcolor="#aecb7b" stroked="t" o:allowincell="f" style="position:absolute;left:8258;top:2409;width:1199;height:963;mso-wrap-style:none;v-text-anchor:middle;rotation:85">
                      <v:fill o:detectmouseclick="t" type="solid" color2="#513484"/>
                      <v:stroke color="gray" weight="6480" joinstyle="round" endcap="flat"/>
                      <w10:wrap type="none"/>
                    </v:shape>
                    <v:shape id="shape_0" coordsize="1118,1096" path="m52,71c104,0,507,124,676,283c845,442,1118,954,1066,1025c1014,1096,533,866,364,707c195,548,0,142,52,71xe" fillcolor="#aecb7b" stroked="t" o:allowincell="f" style="position:absolute;left:7956;top:1045;width:889;height:677;mso-wrap-style:none;v-text-anchor:middle;rotation:146">
                      <v:fill o:detectmouseclick="t" type="solid" color2="#513484"/>
                      <v:stroke color="gray" weight="6480" joinstyle="round" endcap="flat"/>
                      <w10:wrap type="none"/>
                    </v:shape>
                    <v:shape id="shape_0" coordsize="1118,1096" path="m52,71c104,0,507,124,676,283c845,442,1118,954,1066,1025c1014,1096,533,866,364,707c195,548,0,142,52,71xe" fillcolor="#aecb7b" stroked="t" o:allowincell="f" style="position:absolute;left:8628;top:3775;width:889;height:677;mso-wrap-style:none;v-text-anchor:middle;rotation:180">
                      <v:fill o:detectmouseclick="t" type="solid" color2="#513484"/>
                      <v:stroke color="gray" weight="6480" joinstyle="round" endcap="flat"/>
                      <w10:wrap type="none"/>
                    </v:shape>
                    <v:shape id="shape_0" coordsize="1118,1096" path="m52,71c104,0,507,124,676,283c845,442,1118,954,1066,1025c1014,1096,533,866,364,707c195,548,0,142,52,71xe" fillcolor="#aecb7b" stroked="t" o:allowincell="f" style="position:absolute;left:7144;top:2332;width:631;height:485;mso-wrap-style:none;v-text-anchor:middle;rotation:204">
                      <v:fill o:detectmouseclick="t" type="solid" color2="#513484"/>
                      <v:stroke color="gray" weight="6480" joinstyle="round" endcap="flat"/>
                      <w10:wrap type="none"/>
                    </v:shape>
                    <v:shape id="shape_0" coordsize="1118,1096" path="m52,71c104,0,507,124,676,283c845,442,1118,954,1066,1025c1014,1096,533,866,364,707c195,548,0,142,52,71xe" fillcolor="#aecb7b" stroked="t" o:allowincell="f" style="position:absolute;left:7172;top:3271;width:561;height:429;mso-wrap-style:none;v-text-anchor:middle;rotation:222">
                      <v:fill o:detectmouseclick="t" type="solid" color2="#513484"/>
                      <v:stroke color="gray" weight="6480" joinstyle="round" endcap="flat"/>
                      <w10:wrap type="none"/>
                    </v:shape>
                    <v:shape id="shape_0" coordsize="1118,1096" path="m52,71c104,0,507,124,676,283c845,442,1118,954,1066,1025c1014,1096,533,866,364,707c195,548,0,142,52,71xe" fillcolor="#aecb7b" stroked="t" o:allowincell="f" style="position:absolute;left:8409;top:522;width:377;height:275;mso-wrap-style:none;v-text-anchor:middle;rotation:301">
                      <v:fill o:detectmouseclick="t" type="solid" color2="#513484"/>
                      <v:stroke color="gray" weight="6480" joinstyle="round" endcap="flat"/>
                      <w10:wrap type="none"/>
                    </v:shape>
                    <v:shape id="shape_0" coordsize="1118,1096" path="m52,71c104,0,507,124,676,283c845,442,1118,954,1066,1025c1014,1096,533,866,364,707c195,548,0,142,52,71xe" fillcolor="#aecb7b" stroked="t" o:allowincell="f" style="position:absolute;left:9537;top:975;width:377;height:275;mso-wrap-style:none;v-text-anchor:middle;rotation:327">
                      <v:fill o:detectmouseclick="t" type="solid" color2="#513484"/>
                      <v:stroke color="gray" weight="6480" joinstyle="round" endcap="flat"/>
                      <w10:wrap type="none"/>
                    </v:shape>
                    <v:shape id="shape_0" coordsize="1118,1096" path="m52,71c104,0,507,124,676,283c845,442,1118,954,1066,1025c1014,1096,533,866,364,707c195,548,0,142,52,71xe" fillcolor="#aecb7b" stroked="t" o:allowincell="f" style="position:absolute;left:9537;top:2921;width:377;height:275;mso-wrap-style:none;v-text-anchor:middle;rotation:330">
                      <v:fill o:detectmouseclick="t" type="solid" color2="#513484"/>
                      <v:stroke color="gray" weight="6480" joinstyle="round" endcap="flat"/>
                      <w10:wrap type="none"/>
                    </v:shape>
                    <v:shape id="shape_0" coordsize="1118,1096" path="m52,71c104,0,507,124,676,283c845,442,1118,954,1066,1025c1014,1096,533,866,364,707c195,548,0,142,52,71xe" fillcolor="#aecb7b" stroked="t" o:allowincell="f" style="position:absolute;left:8291;top:4138;width:377;height:275;mso-wrap-style:none;v-text-anchor:middle;rotation:22">
                      <v:fill o:detectmouseclick="t" type="solid" color2="#513484"/>
                      <v:stroke color="gray" weight="6480" joinstyle="round" endcap="flat"/>
                      <w10:wrap type="none"/>
                    </v:shape>
                  </v:group>
                </v:group>
                <v:group id="shape_0" style="position:absolute;left:7577;top:1185;width:2119;height:3762">
                  <v:shape id="shape_0" fillcolor="white" stroked="t" o:allowincell="f" style="position:absolute;left:7785;top:4573;width:1743;height:373;mso-wrap-style:none;v-text-anchor:middle" type="_x0000_t136">
                    <v:path textpathok="t"/>
                    <v:textpath on="t" fitshape="t" string="oflameron" style="font-family:&quot;Arial&quot;;font-size:12pt"/>
                    <v:fill o:detectmouseclick="t" type="solid" color2="black"/>
                    <v:stroke color="black" weight="3240" joinstyle="miter" endcap="flat"/>
                    <w10:wrap type="none"/>
                  </v:shape>
                  <v:group id="shape_0" style="position:absolute;left:7577;top:1185;width:2119;height:2744">
                    <v:oval id="shape_0" fillcolor="#ffcc00" stroked="t" o:allowincell="f" style="position:absolute;left:7715;top:1185;width:1890;height:2743;mso-wrap-style:none;v-text-anchor:middle;rotation:35">
                      <v:fill o:detectmouseclick="t" type="solid" color2="#0033ff"/>
                      <v:stroke color="navy" weight="3240" joinstyle="miter" endcap="flat"/>
                      <w10:wrap type="none"/>
                    </v:oval>
                    <v:shape id="shape_0" fillcolor="navy" stroked="t" o:allowincell="f" style="position:absolute;left:7577;top:1815;width:2118;height:1433;mso-wrap-style:none;v-text-anchor:middle" type="_x0000_t136">
                      <v:path textpathok="t"/>
                      <v:textpath on="t" fitshape="t" string=" X " style="font-family:&quot;Arial&quot;;font-size:12pt"/>
                      <v:fill o:detectmouseclick="t" type="solid" color2="#ffff7f"/>
                      <v:stroke color="black" weight="648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2380</wp:posOffset>
                </wp:positionH>
                <wp:positionV relativeFrom="paragraph">
                  <wp:posOffset>2384425</wp:posOffset>
                </wp:positionV>
                <wp:extent cx="746760" cy="515620"/>
                <wp:effectExtent l="5715" t="10795" r="762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640" cy="515520"/>
                          <a:chOff x="0" y="0"/>
                          <a:chExt cx="746640" cy="515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6640" cy="51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5560"/>
                              <a:ext cx="604440" cy="293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04440" cy="29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" y="17640"/>
                                <a:ext cx="545400" cy="25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2320" y="0"/>
                              <a:ext cx="364320" cy="51552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-53280" y="97560"/>
                                <a:ext cx="515520" cy="320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2960" y="110880"/>
                                <a:ext cx="399960" cy="28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60200"/>
                                <a:ext cx="133200" cy="18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2280" y="100440"/>
                            <a:ext cx="411480" cy="320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4pt;margin-top:195.4pt;width:66.5pt;height:25.45pt" coordorigin="1988,3908" coordsize="1330,509">
                <v:group id="shape_0" style="position:absolute;left:1988;top:3908;width:1330;height:504">
                  <v:group id="shape_0" style="position:absolute;left:1988;top:3937;width:952;height:462">
                    <v:oval id="shape_0" fillcolor="yellow" stroked="t" o:allowincell="f" style="position:absolute;left:1988;top:3937;width:951;height:461;flip:x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  <v:oval id="shape_0" fillcolor="navy" stroked="t" o:allowincell="f" style="position:absolute;left:2030;top:3965;width:858;height:395;flip:x;mso-wrap-style:none;v-text-anchor:middle">
                      <v:fill o:detectmouseclick="t" type="solid" color2="#ffff7f"/>
                      <v:stroke color="black" weight="9360" joinstyle="miter" endcap="flat"/>
                      <w10:wrap type="none"/>
                    </v:oval>
                  </v:group>
                  <v:group id="shape_0" style="position:absolute;left:2506;top:3908;width:812;height:504">
                    <v:shape id="shape_0" fillcolor="yellow" stroked="t" o:allowincell="f" style="position:absolute;left:2507;top:3909;width:811;height:503;flip:x;mso-wrap-style:none;v-text-anchor:middle;rotation:270" type="_x0000_t5">
                      <v:fill o:detectmouseclick="t" type="solid" color2="blue"/>
                      <v:stroke color="black" weight="9360" joinstyle="miter" endcap="flat"/>
                      <w10:wrap type="none"/>
                    </v:shape>
                    <v:shape id="shape_0" fillcolor="navy" stroked="t" o:allowincell="f" style="position:absolute;left:2612;top:3930;width:629;height:447;flip:x;mso-wrap-style:none;v-text-anchor:middle;rotation:270" type="_x0000_t5">
                      <v:fill o:detectmouseclick="t" type="solid" color2="#ffff7f"/>
                      <v:stroke color="black" weight="9360" joinstyle="miter" endcap="flat"/>
                      <w10:wrap type="none"/>
                    </v:shape>
                    <v:rect id="shape_0" fillcolor="navy" stroked="t" o:allowincell="f" style="position:absolute;left:2590;top:4007;width:209;height:293;flip:x;mso-wrap-style:none;v-text-anchor:middle">
                      <v:fill o:detectmouseclick="t" type="solid" color2="#ffff7f"/>
                      <v:stroke color="navy" weight="9360" joinstyle="miter" endcap="flat"/>
                      <w10:wrap type="none"/>
                    </v:rect>
                  </v:group>
                </v:group>
                <v:shape id="shape_0" fillcolor="white" stroked="t" o:allowincell="f" style="position:absolute;left:2086;top:3913;width:647;height:503;mso-wrap-style:none;v-text-anchor:middle" type="_x0000_t136">
                  <v:path textpathok="t"/>
                  <v:textpath on="t" fitshape="t" string="6" style="font-family:&quot;Arial&quot;;font-size:10pt"/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8" w:right="755" w:gutter="0" w:header="0" w:top="530" w:footer="0" w:bottom="63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lamer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18:00Z</dcterms:created>
  <dc:creator>Developer</dc:creator>
  <dc:description/>
  <cp:keywords/>
  <dc:language>en-US</dc:language>
  <cp:lastModifiedBy>Valery</cp:lastModifiedBy>
  <dcterms:modified xsi:type="dcterms:W3CDTF">2015-06-01T06:20:00Z</dcterms:modified>
  <cp:revision>3</cp:revision>
  <dc:subject/>
  <dc:title>http://freeproject</dc:title>
</cp:coreProperties>
</file>