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http://corel-images.narod.ru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46355" distR="2730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76200</wp:posOffset>
                </wp:positionV>
                <wp:extent cx="2274570" cy="3104515"/>
                <wp:effectExtent l="0" t="19050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4480" cy="3104640"/>
                          <a:chOff x="0" y="0"/>
                          <a:chExt cx="2274480" cy="310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4480" cy="31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4320" cy="31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54320" cy="31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54320" cy="310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54320" cy="310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54320" cy="309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54320" cy="309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54320" cy="3096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54320" cy="3096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7480" y="0"/>
                                              <a:ext cx="2080440" cy="30963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080440" cy="3096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80440" cy="309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93366">
                                                    <a:alpha val="70000"/>
                                                  </a:srgbClr>
                                                </a:solidFill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9760" y="57240"/>
                                                  <a:ext cx="1955880" cy="2978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93366">
                                                    <a:alpha val="70000"/>
                                                  </a:srgbClr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9760" y="57240"/>
                                                <a:ext cx="1955880" cy="2978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3280" y="62280"/>
                                                  <a:ext cx="1840320" cy="284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93366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2200" cy="14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d3368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13680" y="0"/>
                                                  <a:ext cx="142200" cy="14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d3368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835720"/>
                                                  <a:ext cx="142200" cy="14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d3368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13680" y="2835720"/>
                                                  <a:ext cx="142200" cy="14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d3368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84600"/>
                                              <a:ext cx="2254320" cy="2983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7528400">
                                                <a:off x="1208880" y="-111240"/>
                                                <a:ext cx="302760" cy="808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6600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9559400">
                                                <a:off x="467280" y="2158920"/>
                                                <a:ext cx="302760" cy="808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6600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3556400">
                                                <a:off x="372600" y="1036440"/>
                                                <a:ext cx="173880" cy="5536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6600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0800000">
                                                <a:off x="1472040" y="896400"/>
                                                <a:ext cx="231120" cy="603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6600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8665800">
                                                <a:off x="653400" y="42480"/>
                                                <a:ext cx="231120" cy="603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99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0800000">
                                                <a:off x="1711800" y="2158920"/>
                                                <a:ext cx="231120" cy="603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99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6809400">
                                                <a:off x="666000" y="1710360"/>
                                                <a:ext cx="275760" cy="603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99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8665800">
                                                <a:off x="396000" y="789480"/>
                                                <a:ext cx="383400" cy="959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bd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3073400">
                                                <a:off x="1720440" y="167400"/>
                                                <a:ext cx="294480" cy="880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bd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3370200">
                                                <a:off x="269280" y="2144160"/>
                                                <a:ext cx="210240" cy="5421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3de00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4036400">
                                                <a:off x="230400" y="30960"/>
                                                <a:ext cx="424080" cy="786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7da71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76840" y="110520"/>
                                            <a:ext cx="1812960" cy="2850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4294800">
                                              <a:off x="1009800" y="-45720"/>
                                              <a:ext cx="396720" cy="68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6603000">
                                              <a:off x="1125000" y="1677960"/>
                                              <a:ext cx="396720" cy="68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7521000">
                                              <a:off x="416880" y="661680"/>
                                              <a:ext cx="284400" cy="68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7051200">
                                              <a:off x="443520" y="2271240"/>
                                              <a:ext cx="266760" cy="631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08800">
                                              <a:off x="1479240" y="702000"/>
                                              <a:ext cx="284400" cy="68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9100400">
                                              <a:off x="83520" y="1377360"/>
                                              <a:ext cx="170640" cy="316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276400">
                                              <a:off x="1194840" y="2222280"/>
                                              <a:ext cx="170640" cy="316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4006800">
                                              <a:off x="458280" y="15840"/>
                                              <a:ext cx="170640" cy="316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800" y="165240"/>
                                          <a:ext cx="2002680" cy="2763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870000">
                                            <a:off x="206280" y="1620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721600">
                                            <a:off x="1630440" y="2340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7982000">
                                            <a:off x="1559520" y="244944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30200">
                                            <a:off x="268560" y="248724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0920" y="14076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545000">
                                            <a:off x="326160" y="580680"/>
                                            <a:ext cx="288360" cy="457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4652600">
                                            <a:off x="1613880" y="1177560"/>
                                            <a:ext cx="275760" cy="423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4188200">
                                            <a:off x="106560" y="1794600"/>
                                            <a:ext cx="291600" cy="412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49800">
                                            <a:off x="1077480" y="241668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38000">
                                            <a:off x="819360" y="1305360"/>
                                            <a:ext cx="188640" cy="45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402000">
                                            <a:off x="748440" y="496080"/>
                                            <a:ext cx="337680" cy="690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8760" y="322560"/>
                                        <a:ext cx="1778040" cy="2459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55880" y="262800"/>
                                          <a:ext cx="1341000" cy="2049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209800">
                                            <a:off x="738360" y="49680"/>
                                            <a:ext cx="417960" cy="75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7b7bd3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729360" y="983160"/>
                                            <a:ext cx="417960" cy="75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7b7bd3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811000">
                                            <a:off x="80280" y="777960"/>
                                            <a:ext cx="417960" cy="75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7b7bd3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671400" y="1600920"/>
                                            <a:ext cx="302400" cy="59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7b7bd3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78040" cy="2459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842600">
                                            <a:off x="1227240" y="1160640"/>
                                            <a:ext cx="364320" cy="657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66800">
                                            <a:off x="178560" y="868320"/>
                                            <a:ext cx="364320" cy="657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1019600">
                                            <a:off x="271440" y="1671840"/>
                                            <a:ext cx="364320" cy="657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64000">
                                            <a:off x="236520" y="27720"/>
                                            <a:ext cx="364320" cy="657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8404200">
                                            <a:off x="1391760" y="81360"/>
                                            <a:ext cx="160200" cy="39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8404200">
                                            <a:off x="1009440" y="2055240"/>
                                            <a:ext cx="160200" cy="39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540600">
                                            <a:off x="533880" y="538920"/>
                                            <a:ext cx="160200" cy="39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9861000">
                                            <a:off x="1133640" y="631800"/>
                                            <a:ext cx="160200" cy="39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1360" y="329400"/>
                                      <a:ext cx="1827000" cy="277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7000" cy="27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78600">
                                          <a:off x="780480" y="1572480"/>
                                          <a:ext cx="231120" cy="64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3000">
                                          <a:off x="135720" y="296640"/>
                                          <a:ext cx="231120" cy="64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751800">
                                          <a:off x="1059120" y="2181600"/>
                                          <a:ext cx="312480" cy="64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751800">
                                          <a:off x="1152000" y="62640"/>
                                          <a:ext cx="332640" cy="74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751800">
                                          <a:off x="1455840" y="825480"/>
                                          <a:ext cx="1980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07800">
                                          <a:off x="664200" y="-133560"/>
                                          <a:ext cx="1980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140000">
                                          <a:off x="171000" y="1256400"/>
                                          <a:ext cx="1980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145800">
                                          <a:off x="1348560" y="1679040"/>
                                          <a:ext cx="1980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396360"/>
                                        <a:ext cx="1589400" cy="216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140000">
                                          <a:off x="1008720" y="589320"/>
                                          <a:ext cx="1980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6cc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788000">
                                          <a:off x="706680" y="-41400"/>
                                          <a:ext cx="3402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6cc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01600">
                                          <a:off x="115200" y="1581120"/>
                                          <a:ext cx="43884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6cc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788000">
                                          <a:off x="1239840" y="1070280"/>
                                          <a:ext cx="239400" cy="424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6cc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1080" y="261720"/>
                                    <a:ext cx="1819440" cy="2728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270600">
                                      <a:off x="757080" y="995400"/>
                                      <a:ext cx="346680" cy="602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38200">
                                      <a:off x="881640" y="1724760"/>
                                      <a:ext cx="298440" cy="45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938800">
                                      <a:off x="993600" y="651600"/>
                                      <a:ext cx="532080" cy="65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324400">
                                      <a:off x="134640" y="2044440"/>
                                      <a:ext cx="492840" cy="594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844800">
                                      <a:off x="1418040" y="2175120"/>
                                      <a:ext cx="230040" cy="41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707600">
                                      <a:off x="120600" y="414360"/>
                                      <a:ext cx="230040" cy="41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27200">
                                      <a:off x="833760" y="181080"/>
                                      <a:ext cx="154800" cy="343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57000">
                                      <a:off x="241560" y="1537560"/>
                                      <a:ext cx="154800" cy="343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974400">
                                      <a:off x="1553040" y="1692360"/>
                                      <a:ext cx="154800" cy="343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136200">
                                      <a:off x="383400" y="-9000"/>
                                      <a:ext cx="124920" cy="26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8680" y="91440"/>
                                  <a:ext cx="1853640" cy="286056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353160" y="703440"/>
                                    <a:ext cx="311760" cy="81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129400">
                                    <a:off x="125280" y="1536120"/>
                                    <a:ext cx="618480" cy="78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256000">
                                    <a:off x="760680" y="135000"/>
                                    <a:ext cx="552960" cy="70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598600">
                                    <a:off x="1046520" y="1903320"/>
                                    <a:ext cx="618480" cy="60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434400">
                                    <a:off x="509040" y="2093400"/>
                                    <a:ext cx="26100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867800">
                                    <a:off x="117720" y="1435680"/>
                                    <a:ext cx="26100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990000">
                                    <a:off x="50400" y="214920"/>
                                    <a:ext cx="26100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904000">
                                    <a:off x="628200" y="2499480"/>
                                    <a:ext cx="20196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51800">
                                    <a:off x="1375200" y="881640"/>
                                    <a:ext cx="20196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982800">
                                    <a:off x="1010880" y="18720"/>
                                    <a:ext cx="20196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54400">
                                    <a:off x="1562040" y="2081520"/>
                                    <a:ext cx="20196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240" y="73800"/>
                                <a:ext cx="1833120" cy="2571840"/>
                              </a:xfrm>
                            </wpg:grpSpPr>
                            <wps:wsp>
                              <wps:cNvSpPr/>
                              <wps:spPr>
                                <a:xfrm rot="5129400">
                                  <a:off x="752040" y="1258560"/>
                                  <a:ext cx="762120" cy="61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790000">
                                  <a:off x="560520" y="392040"/>
                                  <a:ext cx="565200" cy="43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87480" y="2125800"/>
                                  <a:ext cx="565200" cy="43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28600">
                                  <a:off x="45000" y="1209960"/>
                                  <a:ext cx="40140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21800">
                                  <a:off x="63000" y="1805760"/>
                                  <a:ext cx="35676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53400">
                                  <a:off x="848520" y="60120"/>
                                  <a:ext cx="2401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14000">
                                  <a:off x="1564920" y="348120"/>
                                  <a:ext cx="2401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91600">
                                  <a:off x="1564920" y="1583640"/>
                                  <a:ext cx="2401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9400">
                                  <a:off x="773280" y="2356920"/>
                                  <a:ext cx="2401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7960" y="317520"/>
                              <a:ext cx="2126520" cy="262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7040" y="2385000"/>
                                <a:ext cx="1106640" cy="236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oflamero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112000">
                                <a:off x="375480" y="237240"/>
                                <a:ext cx="1375560" cy="173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4840" y="955080"/>
                            <a:ext cx="1345680" cy="91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-1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3.85pt;width:163.8pt;height:251pt" coordorigin="74,77" coordsize="3276,5020">
                <v:group id="shape_0" style="position:absolute;left:74;top:77;width:3276;height:5020">
                  <v:group id="shape_0" style="position:absolute;left:74;top:77;width:3276;height:5020">
                    <v:group id="shape_0" style="position:absolute;left:74;top:77;width:3276;height:5020">
                      <v:group id="shape_0" style="position:absolute;left:74;top:77;width:3276;height:5020">
                        <v:group id="shape_0" style="position:absolute;left:74;top:77;width:3276;height:5020">
                          <v:group id="shape_0" style="position:absolute;left:74;top:77;width:3276;height:4919">
                            <v:group id="shape_0" style="position:absolute;left:74;top:77;width:3276;height:4919">
                              <v:group id="shape_0" style="position:absolute;left:74;top:77;width:3276;height:4919">
                                <v:group id="shape_0" style="position:absolute;left:74;top:77;width:3276;height:4919">
                                  <v:group id="shape_0" style="position:absolute;left:74;top:120;width:3276;height:4876">
                                    <v:group id="shape_0" style="position:absolute;left:74;top:120;width:3276;height:4876">
                                      <v:rect id="shape_0" fillcolor="#993366" stroked="t" o:allowincell="f" style="position:absolute;left:74;top:120;width:3275;height:4875;mso-wrap-style:none;v-text-anchor:middle">
                                        <v:fill o:detectmouseclick="t" type="solid" color2="#66cc99" opacity="0.69"/>
                                        <v:stroke color="black" weight="38160" joinstyle="miter" endcap="flat"/>
                                        <w10:wrap type="none"/>
                                      </v:rect>
                                      <v:rect id="shape_0" fillcolor="#993366" stroked="t" o:allowincell="f" style="position:absolute;left:168;top:210;width:3079;height:4689;mso-wrap-style:none;v-text-anchor:middle">
                                        <v:fill o:detectmouseclick="t" type="solid" color2="#66cc99" opacity="0.69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168;top:210;width:3080;height:4689">
                                      <v:rect id="shape_0" fillcolor="#993366" stroked="t" o:allowincell="f" style="position:absolute;left:252;top:308;width:2897;height:4479;mso-wrap-style:none;v-text-anchor:middle">
                                        <v:fill o:detectmouseclick="t" type="solid" color2="#66cc99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#9d3368" stroked="t" o:allowincell="f" style="position:absolute;left:168;top:210;width:223;height:223;mso-wrap-style:none;v-text-anchor:middle">
                                        <v:fill o:detectmouseclick="t" type="solid" color2="#62cc97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#9d3368" stroked="t" o:allowincell="f" style="position:absolute;left:3024;top:210;width:223;height:223;mso-wrap-style:none;v-text-anchor:middle">
                                        <v:fill o:detectmouseclick="t" type="solid" color2="#62cc97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#9d3368" stroked="t" o:allowincell="f" style="position:absolute;left:168;top:4676;width:223;height:223;mso-wrap-style:none;v-text-anchor:middle">
                                        <v:fill o:detectmouseclick="t" type="solid" color2="#62cc97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#9d3368" stroked="t" o:allowincell="f" style="position:absolute;left:3024;top:4676;width:223;height:223;mso-wrap-style:none;v-text-anchor:middle">
                                        <v:fill o:detectmouseclick="t" type="solid" color2="#62cc97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</v:group>
                                  <v:group id="shape_0" style="position:absolute;left:299;top:77;width:2810;height:4849">
                                    <v:shape id="shape_0" coordsize="1118,1096" path="m52,71c104,0,507,124,676,283c845,442,1118,954,1066,1025c1014,1096,533,866,364,707c195,548,0,142,52,71xe" fillcolor="#ff6600" stroked="t" o:allowincell="f" style="position:absolute;left:1839;top:78;width:476;height:1272;mso-wrap-style:none;v-text-anchor:middle;rotation:292">
                                      <v:fill o:detectmouseclick="t" type="solid" color2="#0099ff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6600" stroked="t" o:allowincell="f" style="position:absolute;left:672;top:3653;width:476;height:1272;mso-wrap-style:none;v-text-anchor:middle;rotation:326">
                                      <v:fill o:detectmouseclick="t" type="solid" color2="#0099ff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6600" stroked="t" o:allowincell="f" style="position:absolute;left:522;top:1886;width:273;height:871;mso-wrap-style:none;v-text-anchor:middle;rotation:226">
                                      <v:fill o:detectmouseclick="t" type="solid" color2="#0099ff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6600" stroked="t" o:allowincell="f" style="position:absolute;left:2254;top:1665;width:363;height:950;mso-wrap-style:none;v-text-anchor:middle;rotation:180">
                                      <v:fill o:detectmouseclick="t" type="solid" color2="#0099ff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ff99" stroked="t" o:allowincell="f" style="position:absolute;left:965;top:320;width:363;height:950;mso-wrap-style:none;v-text-anchor:middle;rotation:144">
                                      <v:fill o:detectmouseclick="t" type="solid" color2="#000066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ff99" stroked="t" o:allowincell="f" style="position:absolute;left:2632;top:3653;width:363;height:950;mso-wrap-style:none;v-text-anchor:middle;rotation:180">
                                      <v:fill o:detectmouseclick="t" type="solid" color2="#000066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ff99" stroked="t" o:allowincell="f" style="position:absolute;left:985;top:2948;width:433;height:950;mso-wrap-style:none;v-text-anchor:middle;rotation:113">
                                      <v:fill o:detectmouseclick="t" type="solid" color2="#000066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ffbd" stroked="t" o:allowincell="f" style="position:absolute;left:560;top:1496;width:603;height:1510;mso-wrap-style:none;v-text-anchor:middle;rotation:144">
                                      <v:fill o:detectmouseclick="t" type="solid" color2="#000042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ffbd" stroked="t" o:allowincell="f" style="position:absolute;left:2645;top:518;width:463;height:1385;mso-wrap-style:none;v-text-anchor:middle;rotation:218">
                                      <v:fill o:detectmouseclick="t" type="solid" color2="#000042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e3de00" stroked="t" o:allowincell="f" style="position:absolute;left:360;top:3631;width:330;height:853;mso-wrap-style:none;v-text-anchor:middle;rotation:56">
                                      <v:fill o:detectmouseclick="t" type="solid" color2="#1c21ff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7da71" stroked="t" o:allowincell="f" style="position:absolute;left:299;top:302;width:667;height:1238;mso-wrap-style:none;v-text-anchor:middle;rotation:234">
                                      <v:fill o:detectmouseclick="t" type="solid" color2="#08258e"/>
                                      <v:stroke color="gray" weight="648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504;top:222;width:2646;height:4642">
                                  <v:shape id="shape_0" coordsize="1118,1096" path="m52,71c104,0,507,124,676,283c845,442,1118,954,1066,1025c1014,1096,533,866,364,707c195,548,0,142,52,71xe" fillcolor="#b2e58b" stroked="t" o:allowincell="f" style="position:absolute;left:1962;top:222;width:624;height:1077;mso-wrap-style:none;v-text-anchor:middle;rotation:72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2143;top:2938;width:624;height:1077;mso-wrap-style:none;v-text-anchor:middle;rotation:110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1029;top:1337;width:447;height:1077;mso-wrap-style:none;v-text-anchor:middle;rotation:125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1070;top:3871;width:419;height:993;mso-wrap-style:none;v-text-anchor:middle;rotation:117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2702;top:1400;width:447;height:1077;mso-wrap-style:none;v-text-anchor:middle;rotation:8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503;top:2463;width:268;height:498;mso-wrap-style:none;v-text-anchor:middle;rotation:318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2253;top:3794;width:268;height:498;mso-wrap-style:none;v-text-anchor:middle;rotation:338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1093;top:320;width:268;height:498;mso-wrap-style:none;v-text-anchor:middle;rotation:67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62;top:406;width:2808;height:4390">
                                <v:shape id="shape_0" coordsize="1118,1096" path="m52,71c104,0,507,124,676,283c845,442,1118,954,1066,1025c1014,1096,533,866,364,707c195,548,0,142,52,71xe" fillcolor="#da8eb4" stroked="t" o:allowincell="f" style="position:absolute;left:420;top:405;width:268;height:498;mso-wrap-style:none;v-text-anchor:middle;rotation:14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2662;top:417;width:268;height:498;mso-wrap-style:none;v-text-anchor:middle;rotation:45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2550;top:4238;width:268;height:498;mso-wrap-style:none;v-text-anchor:middle;rotation:300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517;top:4298;width:268;height:498;mso-wrap-style:none;v-text-anchor:middle;rotation:102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1624;top:602;width:268;height:498;mso-wrap-style:none;v-text-anchor:middle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608;top:1295;width:453;height:719;mso-wrap-style:none;v-text-anchor:middle;rotation:76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2636;top:2234;width:433;height:666;mso-wrap-style:none;v-text-anchor:middle;rotation:244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263;top:3206;width:458;height:649;mso-wrap-style:none;v-text-anchor:middle;rotation:236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1791;top:4186;width:268;height:498;mso-wrap-style:none;v-text-anchor:middle;rotation:6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1385;top:2435;width:296;height:722;mso-wrap-style:none;v-text-anchor:middle;rotation:7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1273;top:1161;width:531;height:1086;mso-wrap-style:none;v-text-anchor:middle;rotation:357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608;top:672;width:2226;height:3829">
                              <v:group id="shape_0" style="position:absolute;left:700;top:1121;width:1694;height:3381">
                                <v:shape id="shape_0" coordsize="1118,1096" path="m52,71c104,0,507,124,676,283c845,442,1118,954,1066,1025c1014,1096,533,866,364,707c195,548,0,142,52,71xe" fillcolor="#7b7bd3" stroked="t" o:allowincell="f" style="position:absolute;left:1736;top:1120;width:657;height:1189;mso-wrap-style:none;v-text-anchor:middle;rotation:37">
                                  <v:fill o:detectmouseclick="t" type="solid" color2="#84842c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7b7bd3" stroked="t" o:allowincell="f" style="position:absolute;left:1722;top:2591;width:657;height:1189;mso-wrap-style:none;v-text-anchor:middle;rotation:90">
                                  <v:fill o:detectmouseclick="t" type="solid" color2="#84842c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7b7bd3" stroked="t" o:allowincell="f" style="position:absolute;left:699;top:2267;width:657;height:1189;mso-wrap-style:none;v-text-anchor:middle;rotation:347">
                                  <v:fill o:detectmouseclick="t" type="solid" color2="#84842c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7b7bd3" stroked="t" o:allowincell="f" style="position:absolute;left:1631;top:3564;width:475;height:937;mso-wrap-style:none;v-text-anchor:middle;rotation:90">
                                  <v:fill o:detectmouseclick="t" type="solid" color2="#84842c"/>
                                  <v:stroke color="gray" weight="6480" joinstyle="round" endcap="flat"/>
                                  <w10:wrap type="none"/>
                                </v:shape>
                              </v:group>
                              <v:group id="shape_0" style="position:absolute;left:608;top:672;width:2226;height:3822">
                                <v:shape id="shape_0" coordsize="1118,1096" path="m52,71c104,0,507,124,676,283c845,442,1118,954,1066,1025c1014,1096,533,866,364,707c195,548,0,142,52,71xe" fillcolor="#cb5d6f" stroked="t" o:allowincell="f" style="position:absolute;left:2260;top:2456;width:573;height:1035;mso-wrap-style:none;v-text-anchor:middle;rotation:131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609;top:1996;width:573;height:1035;mso-wrap-style:none;v-text-anchor:middle;rotation:103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755;top:3261;width:573;height:1035;mso-wrap-style:none;v-text-anchor:middle;rotation:184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700;top:671;width:573;height:1035;mso-wrap-style:none;v-text-anchor:middle;rotation:349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2519;top:756;width:251;height:629;mso-wrap-style:none;v-text-anchor:middle;rotation:140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1917;top:3864;width:251;height:629;mso-wrap-style:none;v-text-anchor:middle;rotation:140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1168;top:1477;width:251;height:629;mso-wrap-style:none;v-text-anchor:middle;rotation:109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2113;top:1623;width:251;height:629;mso-wrap-style:none;v-text-anchor:middle;rotation:164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420;top:429;width:2389;height:4669">
                            <v:group id="shape_0" style="position:absolute;left:420;top:429;width:2389;height:4669">
                              <v:shape id="shape_0" coordsize="1118,1096" path="m52,71c104,0,507,124,676,283c845,442,1118,954,1066,1025c1014,1096,533,866,364,707c195,548,0,142,52,71xe" fillcolor="#9d3345" stroked="t" o:allowincell="f" style="position:absolute;left:1435;top:3115;width:363;height:1021;mso-wrap-style:none;v-text-anchor:middle;rotation:31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419;top:1106;width:363;height:1021;mso-wrap-style:none;v-text-anchor:middle;rotation:9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1874;top:4076;width:491;height:1021;mso-wrap-style:none;v-text-anchor:middle;rotation:112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2020;top:738;width:523;height:1177;mso-wrap-style:none;v-text-anchor:middle;rotation:112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2498;top:1940;width:311;height:799;mso-wrap-style:none;v-text-anchor:middle;rotation:112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1251;top:429;width:311;height:799;mso-wrap-style:none;v-text-anchor:middle;rotation:85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475;top:2618;width:311;height:799;mso-wrap-style:none;v-text-anchor:middle;rotation:119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2330;top:3284;width:311;height:799;mso-wrap-style:none;v-text-anchor:middle;rotation:52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</v:group>
                            <v:group id="shape_0" style="position:absolute;left:502;top:1198;width:2147;height:3356">
                              <v:shape id="shape_0" coordsize="1118,1096" path="m52,71c104,0,507,124,676,283c845,442,1118,954,1066,1025c1014,1096,533,866,364,707c195,548,0,142,52,71xe" fillcolor="#0066cc" stroked="t" o:allowincell="f" style="position:absolute;left:1909;top:2192;width:311;height:799;mso-wrap-style:none;v-text-anchor:middle;rotation:119">
                                <v:fill o:detectmouseclick="t" type="solid" color2="#ff9933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0066cc" stroked="t" o:allowincell="f" style="position:absolute;left:1434;top:1198;width:535;height:799;mso-wrap-style:none;v-text-anchor:middle;rotation:80">
                                <v:fill o:detectmouseclick="t" type="solid" color2="#ff9933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0066cc" stroked="t" o:allowincell="f" style="position:absolute;left:502;top:3752;width:690;height:799;mso-wrap-style:none;v-text-anchor:middle;rotation:53">
                                <v:fill o:detectmouseclick="t" type="solid" color2="#ff9933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0066cc" stroked="t" o:allowincell="f" style="position:absolute;left:2273;top:2949;width:376;height:667;mso-wrap-style:none;v-text-anchor:middle;rotation:80">
                                <v:fill o:detectmouseclick="t" type="solid" color2="#ff9933"/>
                                <v:stroke color="gray" weight="6480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411;top:518;width:2499;height:4170">
                          <v:shape id="shape_0" coordsize="1118,1096" path="m52,71c104,0,507,124,676,283c845,442,1118,954,1066,1025c1014,1096,533,866,364,707c195,548,0,142,52,71xe" fillcolor="#3f007e" stroked="t" o:allowincell="f" style="position:absolute;left:1414;top:2099;width:545;height:948;mso-wrap-style:none;v-text-anchor:middle;rotation:354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1609;top:3248;width:469;height:723;mso-wrap-style:none;v-text-anchor:middle;rotation:329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1786;top:1558;width:837;height:1023;mso-wrap-style:none;v-text-anchor:middle;rotation:249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433;top:3751;width:775;height:935;mso-wrap-style:none;v-text-anchor:middle;rotation:139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2454;top:3958;width:361;height:651;mso-wrap-style:none;v-text-anchor:middle;rotation:264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411;top:1185;width:361;height:651;mso-wrap-style:none;v-text-anchor:middle;rotation:278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1534;top:818;width:243;height:540;mso-wrap-style:none;v-text-anchor:middle;rotation:287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601;top:2953;width:243;height:540;mso-wrap-style:none;v-text-anchor:middle;rotation:356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2667;top:3198;width:243;height:540;mso-wrap-style:none;v-text-anchor:middle;rotation:116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825;top:518;width:196;height:418;mso-wrap-style:none;v-text-anchor:middle;rotation:302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</v:group>
                      </v:group>
                      <v:group id="shape_0" style="position:absolute;left:390;top:293;width:2699;height:4438">
                        <v:shape id="shape_0" coordsize="1118,1096" path="m52,71c104,0,507,124,676,283c845,442,1118,954,1066,1025c1014,1096,533,866,364,707c195,548,0,142,52,71xe" fillcolor="#009999" stroked="t" o:allowincell="f" style="position:absolute;left:867;top:1371;width:490;height:1286;mso-wrap-style:none;v-text-anchor:middle;rotation:13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509;top:2684;width:973;height:1235;mso-wrap-style:none;v-text-anchor:middle;rotation:85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1510;top:476;width:870;height:1115;mso-wrap-style:none;v-text-anchor:middle;rotation:138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1960;top:3261;width:973;height:947;mso-wrap-style:none;v-text-anchor:middle;rotation:193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1114;top:3562;width:410;height:679;mso-wrap-style:none;v-text-anchor:middle;rotation:107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497;top:2525;width:410;height:679;mso-wrap-style:none;v-text-anchor:middle;rotation:131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391;top:602;width:410;height:679;mso-wrap-style:none;v-text-anchor:middle;rotation:166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1301;top:4200;width:317;height:531;mso-wrap-style:none;v-text-anchor:middle;rotation:198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2477;top:1652;width:317;height:531;mso-wrap-style:none;v-text-anchor:middle;rotation:202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1904;top:293;width:317;height:531;mso-wrap-style:none;v-text-anchor:middle;rotation:166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2772;top:3542;width:317;height:531;mso-wrap-style:none;v-text-anchor:middle;rotation:44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</v:group>
                    </v:group>
                    <v:group id="shape_0" style="position:absolute;left:167;top:331;width:2772;height:3931">
                      <v:shape id="shape_0" coordsize="1118,1096" path="m52,71c104,0,507,124,676,283c845,442,1118,954,1066,1025c1014,1096,533,866,364,707c195,548,0,142,52,71xe" fillcolor="#aecb7b" stroked="t" o:allowincell="f" style="position:absolute;left:1282;top:2218;width:1199;height:963;mso-wrap-style:none;v-text-anchor:middle;rotation:85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980;top:854;width:889;height:677;mso-wrap-style:none;v-text-anchor:middle;rotation:146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1652;top:3584;width:889;height:677;mso-wrap-style:none;v-text-anchor:middle;rotation:180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168;top:2141;width:631;height:485;mso-wrap-style:none;v-text-anchor:middle;rotation:204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196;top:3079;width:561;height:429;mso-wrap-style:none;v-text-anchor:middle;rotation:222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1433;top:331;width:377;height:275;mso-wrap-style:none;v-text-anchor:middle;rotation:301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2561;top:784;width:377;height:275;mso-wrap-style:none;v-text-anchor:middle;rotation:327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2561;top:2730;width:377;height:275;mso-wrap-style:none;v-text-anchor:middle;rotation:330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1315;top:3947;width:377;height:275;mso-wrap-style:none;v-text-anchor:middle;rotation:22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</v:group>
                  </v:group>
                  <v:group id="shape_0" style="position:absolute;left:760;top:994;width:2166;height:3755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white" stroked="t" o:allowincell="f" style="position:absolute;left:857;top:4376;width:1742;height:372;mso-wrap-style:none;v-text-anchor:middle" type="_x0000_t136">
                      <v:path textpathok="t"/>
                      <v:textpath on="t" fitshape="t" string="oflameron" style="font-family:&quot;Arial&quot;;font-size:12pt"/>
                      <v:fill o:detectmouseclick="t" type="solid" color2="black"/>
                      <v:stroke color="black" weight="3240" joinstyle="miter" endcap="flat"/>
                      <w10:wrap type="none"/>
                    </v:shape>
                    <v:oval id="shape_0" fillcolor="#ffffcc" stroked="t" o:allowincell="f" style="position:absolute;left:760;top:993;width:2165;height:2739;mso-wrap-style:none;v-text-anchor:middle;rotation:35">
                      <v:fill o:detectmouseclick="t" type="solid" color2="#000033"/>
                      <v:stroke color="navy" weight="3240" joinstyle="miter" endcap="flat"/>
                      <w10:wrap type="none"/>
                    </v:oval>
                  </v:group>
                </v:group>
                <v:shape id="shape_0" fillcolor="red" stroked="t" o:allowincell="f" style="position:absolute;left:684;top:1624;width:2118;height:1433;mso-wrap-style:none;v-text-anchor:middle" type="_x0000_t136">
                  <v:path textpathok="t"/>
                  <v:textpath on="t" fitshape="t" string=" -1 " style="font-family:&quot;Arial&quot;;font-size:12pt"/>
                  <v:fill o:detectmouseclick="t" type="solid" color2="aqua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6355" distR="47625" simplePos="0" locked="0" layoutInCell="0" allowOverlap="1" relativeHeight="3">
                <wp:simplePos x="0" y="0"/>
                <wp:positionH relativeFrom="column">
                  <wp:posOffset>2122170</wp:posOffset>
                </wp:positionH>
                <wp:positionV relativeFrom="paragraph">
                  <wp:posOffset>76200</wp:posOffset>
                </wp:positionV>
                <wp:extent cx="2254250" cy="3104515"/>
                <wp:effectExtent l="0" t="19050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3104640"/>
                          <a:chOff x="0" y="0"/>
                          <a:chExt cx="2254320" cy="310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4320" cy="31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4320" cy="31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54320" cy="31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54320" cy="310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54320" cy="310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54320" cy="309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54320" cy="309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54320" cy="3096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54320" cy="3096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7480" y="0"/>
                                              <a:ext cx="2080440" cy="30963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080440" cy="3096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80440" cy="309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93366">
                                                    <a:alpha val="70000"/>
                                                  </a:srgbClr>
                                                </a:solidFill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9760" y="57240"/>
                                                  <a:ext cx="1955880" cy="2978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93366">
                                                    <a:alpha val="70000"/>
                                                  </a:srgbClr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9760" y="57240"/>
                                                <a:ext cx="1955880" cy="2978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3280" y="62280"/>
                                                  <a:ext cx="1840320" cy="284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93366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2200" cy="14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d3368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13680" y="0"/>
                                                  <a:ext cx="142200" cy="14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d3368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835720"/>
                                                  <a:ext cx="142200" cy="14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d3368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13680" y="2835720"/>
                                                  <a:ext cx="142200" cy="14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d3368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84600"/>
                                              <a:ext cx="2254320" cy="2983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7528400">
                                                <a:off x="1208880" y="-111240"/>
                                                <a:ext cx="302760" cy="808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6600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9559400">
                                                <a:off x="467280" y="2158920"/>
                                                <a:ext cx="302760" cy="808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6600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3556400">
                                                <a:off x="372600" y="1036440"/>
                                                <a:ext cx="173880" cy="5536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6600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0800000">
                                                <a:off x="1472040" y="896400"/>
                                                <a:ext cx="231120" cy="603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6600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8665800">
                                                <a:off x="653400" y="42480"/>
                                                <a:ext cx="231120" cy="603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99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0800000">
                                                <a:off x="1711800" y="2158920"/>
                                                <a:ext cx="231120" cy="603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99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6809400">
                                                <a:off x="666000" y="1710360"/>
                                                <a:ext cx="275760" cy="603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99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8665800">
                                                <a:off x="396000" y="789480"/>
                                                <a:ext cx="383400" cy="959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bd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3073400">
                                                <a:off x="1720440" y="167400"/>
                                                <a:ext cx="294480" cy="880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bd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3370200">
                                                <a:off x="269280" y="2144160"/>
                                                <a:ext cx="210240" cy="5421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3de00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4036400">
                                                <a:off x="230400" y="30960"/>
                                                <a:ext cx="424080" cy="786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7da71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76840" y="110520"/>
                                            <a:ext cx="1812960" cy="2850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4294800">
                                              <a:off x="1009800" y="-45720"/>
                                              <a:ext cx="396720" cy="68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6603000">
                                              <a:off x="1125000" y="1677960"/>
                                              <a:ext cx="396720" cy="68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7521000">
                                              <a:off x="416880" y="661680"/>
                                              <a:ext cx="284400" cy="68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7051200">
                                              <a:off x="443520" y="2271240"/>
                                              <a:ext cx="266760" cy="631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08800">
                                              <a:off x="1479240" y="702000"/>
                                              <a:ext cx="284400" cy="68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9100400">
                                              <a:off x="83520" y="1377360"/>
                                              <a:ext cx="170640" cy="316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276400">
                                              <a:off x="1194840" y="2222280"/>
                                              <a:ext cx="170640" cy="316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4006800">
                                              <a:off x="458280" y="15840"/>
                                              <a:ext cx="170640" cy="316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800" y="165240"/>
                                          <a:ext cx="2002680" cy="2763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870000">
                                            <a:off x="206280" y="1620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721600">
                                            <a:off x="1630440" y="2340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7982000">
                                            <a:off x="1559520" y="244944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30200">
                                            <a:off x="268560" y="248724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0920" y="14076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545000">
                                            <a:off x="326160" y="580680"/>
                                            <a:ext cx="288360" cy="457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4652600">
                                            <a:off x="1613880" y="1177560"/>
                                            <a:ext cx="275760" cy="423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4188200">
                                            <a:off x="106560" y="1794600"/>
                                            <a:ext cx="291600" cy="412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49800">
                                            <a:off x="1077480" y="241668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38000">
                                            <a:off x="819360" y="1305360"/>
                                            <a:ext cx="188640" cy="45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402000">
                                            <a:off x="748440" y="496080"/>
                                            <a:ext cx="337680" cy="690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8760" y="322560"/>
                                        <a:ext cx="1778040" cy="2459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55880" y="262800"/>
                                          <a:ext cx="1341000" cy="2049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209800">
                                            <a:off x="738360" y="49680"/>
                                            <a:ext cx="417960" cy="75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7b7bd3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729360" y="983160"/>
                                            <a:ext cx="417960" cy="75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7b7bd3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811000">
                                            <a:off x="80280" y="777960"/>
                                            <a:ext cx="417960" cy="75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7b7bd3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671400" y="1600920"/>
                                            <a:ext cx="302400" cy="59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7b7bd3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78040" cy="2459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842600">
                                            <a:off x="1227240" y="1160640"/>
                                            <a:ext cx="364320" cy="657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66800">
                                            <a:off x="178560" y="868320"/>
                                            <a:ext cx="364320" cy="657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1019600">
                                            <a:off x="271440" y="1671840"/>
                                            <a:ext cx="364320" cy="657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64000">
                                            <a:off x="236520" y="27720"/>
                                            <a:ext cx="364320" cy="657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8404200">
                                            <a:off x="1391760" y="81360"/>
                                            <a:ext cx="160200" cy="39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8404200">
                                            <a:off x="1009440" y="2055240"/>
                                            <a:ext cx="160200" cy="39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540600">
                                            <a:off x="533880" y="538920"/>
                                            <a:ext cx="160200" cy="39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9861000">
                                            <a:off x="1133640" y="631800"/>
                                            <a:ext cx="160200" cy="39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1360" y="329400"/>
                                      <a:ext cx="1827000" cy="277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7000" cy="27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78600">
                                          <a:off x="780480" y="1572480"/>
                                          <a:ext cx="231120" cy="64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3000">
                                          <a:off x="135720" y="296640"/>
                                          <a:ext cx="231120" cy="64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751800">
                                          <a:off x="1059120" y="2181600"/>
                                          <a:ext cx="312480" cy="64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751800">
                                          <a:off x="1152000" y="62640"/>
                                          <a:ext cx="332640" cy="74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751800">
                                          <a:off x="1455840" y="825480"/>
                                          <a:ext cx="1980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07800">
                                          <a:off x="664200" y="-133560"/>
                                          <a:ext cx="1980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140000">
                                          <a:off x="171000" y="1256400"/>
                                          <a:ext cx="1980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145800">
                                          <a:off x="1348560" y="1679040"/>
                                          <a:ext cx="1980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396360"/>
                                        <a:ext cx="1589400" cy="216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140000">
                                          <a:off x="1008720" y="589320"/>
                                          <a:ext cx="1980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6cc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788000">
                                          <a:off x="706680" y="-41400"/>
                                          <a:ext cx="3402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6cc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01600">
                                          <a:off x="115200" y="1581120"/>
                                          <a:ext cx="43884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6cc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788000">
                                          <a:off x="1239840" y="1070280"/>
                                          <a:ext cx="239400" cy="424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6cc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1080" y="261720"/>
                                    <a:ext cx="1819440" cy="2728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270600">
                                      <a:off x="757080" y="995400"/>
                                      <a:ext cx="346680" cy="602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38200">
                                      <a:off x="881640" y="1724760"/>
                                      <a:ext cx="298440" cy="45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938800">
                                      <a:off x="993600" y="651600"/>
                                      <a:ext cx="532080" cy="65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324400">
                                      <a:off x="134640" y="2044440"/>
                                      <a:ext cx="492840" cy="594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844800">
                                      <a:off x="1418040" y="2175120"/>
                                      <a:ext cx="230040" cy="41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707600">
                                      <a:off x="120600" y="414360"/>
                                      <a:ext cx="230040" cy="41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27200">
                                      <a:off x="833760" y="181080"/>
                                      <a:ext cx="154800" cy="343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57000">
                                      <a:off x="241560" y="1537560"/>
                                      <a:ext cx="154800" cy="343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974400">
                                      <a:off x="1553040" y="1692360"/>
                                      <a:ext cx="154800" cy="343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136200">
                                      <a:off x="383400" y="-9000"/>
                                      <a:ext cx="124920" cy="26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8680" y="91440"/>
                                  <a:ext cx="1853640" cy="286056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353160" y="703440"/>
                                    <a:ext cx="311760" cy="81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129400">
                                    <a:off x="125280" y="1536120"/>
                                    <a:ext cx="618480" cy="78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256000">
                                    <a:off x="760680" y="135000"/>
                                    <a:ext cx="552960" cy="70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598600">
                                    <a:off x="1046520" y="1903320"/>
                                    <a:ext cx="618480" cy="60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434400">
                                    <a:off x="509040" y="2093400"/>
                                    <a:ext cx="26100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867800">
                                    <a:off x="117720" y="1435680"/>
                                    <a:ext cx="26100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990000">
                                    <a:off x="50400" y="214920"/>
                                    <a:ext cx="26100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904000">
                                    <a:off x="628200" y="2499480"/>
                                    <a:ext cx="20196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51800">
                                    <a:off x="1375200" y="881640"/>
                                    <a:ext cx="20196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982800">
                                    <a:off x="1010880" y="18720"/>
                                    <a:ext cx="20196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54400">
                                    <a:off x="1562040" y="2081520"/>
                                    <a:ext cx="20196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240" y="73800"/>
                                <a:ext cx="1833120" cy="2571840"/>
                              </a:xfrm>
                            </wpg:grpSpPr>
                            <wps:wsp>
                              <wps:cNvSpPr/>
                              <wps:spPr>
                                <a:xfrm rot="5129400">
                                  <a:off x="752040" y="1258560"/>
                                  <a:ext cx="762120" cy="61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790000">
                                  <a:off x="560520" y="392040"/>
                                  <a:ext cx="565200" cy="43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87480" y="2125800"/>
                                  <a:ext cx="565200" cy="43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28600">
                                  <a:off x="45000" y="1209960"/>
                                  <a:ext cx="40140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21800">
                                  <a:off x="63000" y="1805760"/>
                                  <a:ext cx="35676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53400">
                                  <a:off x="848520" y="60120"/>
                                  <a:ext cx="2401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14000">
                                  <a:off x="1564920" y="348120"/>
                                  <a:ext cx="2401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91600">
                                  <a:off x="1564920" y="1583640"/>
                                  <a:ext cx="2401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9400">
                                  <a:off x="773280" y="2356920"/>
                                  <a:ext cx="2401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0600" y="365760"/>
                              <a:ext cx="1989360" cy="257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3800" y="2336760"/>
                                <a:ext cx="1106640" cy="236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oflamero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112000">
                                <a:off x="390960" y="189000"/>
                                <a:ext cx="1207800" cy="173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22280" y="955080"/>
                            <a:ext cx="1345680" cy="91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-5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3.85pt;width:163.8pt;height:251pt" coordorigin="3480,77" coordsize="3276,5020">
                <v:group id="shape_0" style="position:absolute;left:3480;top:77;width:3276;height:5020">
                  <v:group id="shape_0" style="position:absolute;left:3480;top:77;width:3276;height:5020">
                    <v:group id="shape_0" style="position:absolute;left:3480;top:77;width:3276;height:5020">
                      <v:group id="shape_0" style="position:absolute;left:3480;top:77;width:3276;height:5020">
                        <v:group id="shape_0" style="position:absolute;left:3480;top:77;width:3276;height:5020">
                          <v:group id="shape_0" style="position:absolute;left:3480;top:77;width:3276;height:4919">
                            <v:group id="shape_0" style="position:absolute;left:3480;top:77;width:3276;height:4919">
                              <v:group id="shape_0" style="position:absolute;left:3480;top:77;width:3276;height:4919">
                                <v:group id="shape_0" style="position:absolute;left:3480;top:77;width:3276;height:4919">
                                  <v:group id="shape_0" style="position:absolute;left:3480;top:120;width:3276;height:4876">
                                    <v:group id="shape_0" style="position:absolute;left:3480;top:120;width:3276;height:4876">
                                      <v:rect id="shape_0" fillcolor="#993366" stroked="t" o:allowincell="f" style="position:absolute;left:3480;top:120;width:3275;height:4875;mso-wrap-style:none;v-text-anchor:middle">
                                        <v:fill o:detectmouseclick="t" type="solid" color2="#66cc99" opacity="0.69"/>
                                        <v:stroke color="black" weight="38160" joinstyle="miter" endcap="flat"/>
                                        <w10:wrap type="none"/>
                                      </v:rect>
                                      <v:rect id="shape_0" fillcolor="#993366" stroked="t" o:allowincell="f" style="position:absolute;left:3574;top:210;width:3079;height:4689;mso-wrap-style:none;v-text-anchor:middle">
                                        <v:fill o:detectmouseclick="t" type="solid" color2="#66cc99" opacity="0.69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3574;top:210;width:3080;height:4689">
                                      <v:rect id="shape_0" fillcolor="#993366" stroked="t" o:allowincell="f" style="position:absolute;left:3658;top:308;width:2897;height:4479;mso-wrap-style:none;v-text-anchor:middle">
                                        <v:fill o:detectmouseclick="t" type="solid" color2="#66cc99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#9d3368" stroked="t" o:allowincell="f" style="position:absolute;left:3574;top:210;width:223;height:223;mso-wrap-style:none;v-text-anchor:middle">
                                        <v:fill o:detectmouseclick="t" type="solid" color2="#62cc97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#9d3368" stroked="t" o:allowincell="f" style="position:absolute;left:6430;top:210;width:223;height:223;mso-wrap-style:none;v-text-anchor:middle">
                                        <v:fill o:detectmouseclick="t" type="solid" color2="#62cc97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#9d3368" stroked="t" o:allowincell="f" style="position:absolute;left:3574;top:4676;width:223;height:223;mso-wrap-style:none;v-text-anchor:middle">
                                        <v:fill o:detectmouseclick="t" type="solid" color2="#62cc97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#9d3368" stroked="t" o:allowincell="f" style="position:absolute;left:6430;top:4676;width:223;height:223;mso-wrap-style:none;v-text-anchor:middle">
                                        <v:fill o:detectmouseclick="t" type="solid" color2="#62cc97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</v:group>
                                  <v:group id="shape_0" style="position:absolute;left:3705;top:77;width:2810;height:4849">
                                    <v:shape id="shape_0" coordsize="1118,1096" path="m52,71c104,0,507,124,676,283c845,442,1118,954,1066,1025c1014,1096,533,866,364,707c195,548,0,142,52,71xe" fillcolor="#ff6600" stroked="t" o:allowincell="f" style="position:absolute;left:5245;top:78;width:476;height:1272;mso-wrap-style:none;v-text-anchor:middle;rotation:292">
                                      <v:fill o:detectmouseclick="t" type="solid" color2="#0099ff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6600" stroked="t" o:allowincell="f" style="position:absolute;left:4078;top:3653;width:476;height:1272;mso-wrap-style:none;v-text-anchor:middle;rotation:326">
                                      <v:fill o:detectmouseclick="t" type="solid" color2="#0099ff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6600" stroked="t" o:allowincell="f" style="position:absolute;left:3928;top:1886;width:273;height:871;mso-wrap-style:none;v-text-anchor:middle;rotation:226">
                                      <v:fill o:detectmouseclick="t" type="solid" color2="#0099ff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6600" stroked="t" o:allowincell="f" style="position:absolute;left:5660;top:1665;width:363;height:950;mso-wrap-style:none;v-text-anchor:middle;rotation:180">
                                      <v:fill o:detectmouseclick="t" type="solid" color2="#0099ff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ff99" stroked="t" o:allowincell="f" style="position:absolute;left:4371;top:320;width:363;height:950;mso-wrap-style:none;v-text-anchor:middle;rotation:144">
                                      <v:fill o:detectmouseclick="t" type="solid" color2="#000066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ff99" stroked="t" o:allowincell="f" style="position:absolute;left:6038;top:3653;width:363;height:950;mso-wrap-style:none;v-text-anchor:middle;rotation:180">
                                      <v:fill o:detectmouseclick="t" type="solid" color2="#000066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ff99" stroked="t" o:allowincell="f" style="position:absolute;left:4391;top:2948;width:433;height:950;mso-wrap-style:none;v-text-anchor:middle;rotation:113">
                                      <v:fill o:detectmouseclick="t" type="solid" color2="#000066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ffbd" stroked="t" o:allowincell="f" style="position:absolute;left:3966;top:1496;width:603;height:1510;mso-wrap-style:none;v-text-anchor:middle;rotation:144">
                                      <v:fill o:detectmouseclick="t" type="solid" color2="#000042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ffbd" stroked="t" o:allowincell="f" style="position:absolute;left:6051;top:518;width:463;height:1385;mso-wrap-style:none;v-text-anchor:middle;rotation:218">
                                      <v:fill o:detectmouseclick="t" type="solid" color2="#000042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e3de00" stroked="t" o:allowincell="f" style="position:absolute;left:3766;top:3631;width:330;height:853;mso-wrap-style:none;v-text-anchor:middle;rotation:56">
                                      <v:fill o:detectmouseclick="t" type="solid" color2="#1c21ff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7da71" stroked="t" o:allowincell="f" style="position:absolute;left:3705;top:302;width:667;height:1238;mso-wrap-style:none;v-text-anchor:middle;rotation:234">
                                      <v:fill o:detectmouseclick="t" type="solid" color2="#08258e"/>
                                      <v:stroke color="gray" weight="648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3910;top:222;width:2646;height:4642">
                                  <v:shape id="shape_0" coordsize="1118,1096" path="m52,71c104,0,507,124,676,283c845,442,1118,954,1066,1025c1014,1096,533,866,364,707c195,548,0,142,52,71xe" fillcolor="#b2e58b" stroked="t" o:allowincell="f" style="position:absolute;left:5368;top:222;width:624;height:1077;mso-wrap-style:none;v-text-anchor:middle;rotation:72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5549;top:2938;width:624;height:1077;mso-wrap-style:none;v-text-anchor:middle;rotation:110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4435;top:1337;width:447;height:1077;mso-wrap-style:none;v-text-anchor:middle;rotation:125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4476;top:3871;width:419;height:993;mso-wrap-style:none;v-text-anchor:middle;rotation:117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6108;top:1400;width:447;height:1077;mso-wrap-style:none;v-text-anchor:middle;rotation:8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3909;top:2463;width:268;height:498;mso-wrap-style:none;v-text-anchor:middle;rotation:318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5659;top:3794;width:268;height:498;mso-wrap-style:none;v-text-anchor:middle;rotation:338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4499;top:320;width:268;height:498;mso-wrap-style:none;v-text-anchor:middle;rotation:67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3669;top:406;width:2808;height:4390">
                                <v:shape id="shape_0" coordsize="1118,1096" path="m52,71c104,0,507,124,676,283c845,442,1118,954,1066,1025c1014,1096,533,866,364,707c195,548,0,142,52,71xe" fillcolor="#da8eb4" stroked="t" o:allowincell="f" style="position:absolute;left:3826;top:405;width:268;height:498;mso-wrap-style:none;v-text-anchor:middle;rotation:14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6068;top:417;width:268;height:498;mso-wrap-style:none;v-text-anchor:middle;rotation:45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5956;top:4238;width:268;height:498;mso-wrap-style:none;v-text-anchor:middle;rotation:300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3923;top:4298;width:268;height:498;mso-wrap-style:none;v-text-anchor:middle;rotation:102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5030;top:602;width:268;height:498;mso-wrap-style:none;v-text-anchor:middle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4014;top:1295;width:453;height:719;mso-wrap-style:none;v-text-anchor:middle;rotation:76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6042;top:2234;width:433;height:666;mso-wrap-style:none;v-text-anchor:middle;rotation:244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3669;top:3206;width:458;height:649;mso-wrap-style:none;v-text-anchor:middle;rotation:236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5197;top:4186;width:268;height:498;mso-wrap-style:none;v-text-anchor:middle;rotation:6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4791;top:2435;width:296;height:722;mso-wrap-style:none;v-text-anchor:middle;rotation:7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4679;top:1161;width:531;height:1086;mso-wrap-style:none;v-text-anchor:middle;rotation:357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014;top:672;width:2226;height:3829">
                              <v:group id="shape_0" style="position:absolute;left:4106;top:1121;width:1694;height:3381">
                                <v:shape id="shape_0" coordsize="1118,1096" path="m52,71c104,0,507,124,676,283c845,442,1118,954,1066,1025c1014,1096,533,866,364,707c195,548,0,142,52,71xe" fillcolor="#7b7bd3" stroked="t" o:allowincell="f" style="position:absolute;left:5142;top:1120;width:657;height:1189;mso-wrap-style:none;v-text-anchor:middle;rotation:37">
                                  <v:fill o:detectmouseclick="t" type="solid" color2="#84842c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7b7bd3" stroked="t" o:allowincell="f" style="position:absolute;left:5128;top:2591;width:657;height:1189;mso-wrap-style:none;v-text-anchor:middle;rotation:90">
                                  <v:fill o:detectmouseclick="t" type="solid" color2="#84842c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7b7bd3" stroked="t" o:allowincell="f" style="position:absolute;left:4105;top:2267;width:657;height:1189;mso-wrap-style:none;v-text-anchor:middle;rotation:347">
                                  <v:fill o:detectmouseclick="t" type="solid" color2="#84842c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7b7bd3" stroked="t" o:allowincell="f" style="position:absolute;left:5037;top:3564;width:475;height:937;mso-wrap-style:none;v-text-anchor:middle;rotation:90">
                                  <v:fill o:detectmouseclick="t" type="solid" color2="#84842c"/>
                                  <v:stroke color="gray" weight="6480" joinstyle="round" endcap="flat"/>
                                  <w10:wrap type="none"/>
                                </v:shape>
                              </v:group>
                              <v:group id="shape_0" style="position:absolute;left:4014;top:672;width:2226;height:3822">
                                <v:shape id="shape_0" coordsize="1118,1096" path="m52,71c104,0,507,124,676,283c845,442,1118,954,1066,1025c1014,1096,533,866,364,707c195,548,0,142,52,71xe" fillcolor="#cb5d6f" stroked="t" o:allowincell="f" style="position:absolute;left:5666;top:2456;width:573;height:1035;mso-wrap-style:none;v-text-anchor:middle;rotation:131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4015;top:1996;width:573;height:1035;mso-wrap-style:none;v-text-anchor:middle;rotation:103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4161;top:3261;width:573;height:1035;mso-wrap-style:none;v-text-anchor:middle;rotation:184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4106;top:671;width:573;height:1035;mso-wrap-style:none;v-text-anchor:middle;rotation:349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5925;top:756;width:251;height:629;mso-wrap-style:none;v-text-anchor:middle;rotation:140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5323;top:3864;width:251;height:629;mso-wrap-style:none;v-text-anchor:middle;rotation:140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4574;top:1477;width:251;height:629;mso-wrap-style:none;v-text-anchor:middle;rotation:109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5519;top:1623;width:251;height:629;mso-wrap-style:none;v-text-anchor:middle;rotation:164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3826;top:429;width:2389;height:4669">
                            <v:group id="shape_0" style="position:absolute;left:3826;top:429;width:2389;height:4669">
                              <v:shape id="shape_0" coordsize="1118,1096" path="m52,71c104,0,507,124,676,283c845,442,1118,954,1066,1025c1014,1096,533,866,364,707c195,548,0,142,52,71xe" fillcolor="#9d3345" stroked="t" o:allowincell="f" style="position:absolute;left:4841;top:3115;width:363;height:1021;mso-wrap-style:none;v-text-anchor:middle;rotation:31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3825;top:1106;width:363;height:1021;mso-wrap-style:none;v-text-anchor:middle;rotation:9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5280;top:4076;width:491;height:1021;mso-wrap-style:none;v-text-anchor:middle;rotation:112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5426;top:738;width:523;height:1177;mso-wrap-style:none;v-text-anchor:middle;rotation:112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5904;top:1940;width:311;height:799;mso-wrap-style:none;v-text-anchor:middle;rotation:112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4657;top:429;width:311;height:799;mso-wrap-style:none;v-text-anchor:middle;rotation:85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3881;top:2618;width:311;height:799;mso-wrap-style:none;v-text-anchor:middle;rotation:119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5736;top:3284;width:311;height:799;mso-wrap-style:none;v-text-anchor:middle;rotation:52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</v:group>
                            <v:group id="shape_0" style="position:absolute;left:3908;top:1198;width:2147;height:3356">
                              <v:shape id="shape_0" coordsize="1118,1096" path="m52,71c104,0,507,124,676,283c845,442,1118,954,1066,1025c1014,1096,533,866,364,707c195,548,0,142,52,71xe" fillcolor="#0066cc" stroked="t" o:allowincell="f" style="position:absolute;left:5315;top:2192;width:311;height:799;mso-wrap-style:none;v-text-anchor:middle;rotation:119">
                                <v:fill o:detectmouseclick="t" type="solid" color2="#ff9933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0066cc" stroked="t" o:allowincell="f" style="position:absolute;left:4840;top:1198;width:535;height:799;mso-wrap-style:none;v-text-anchor:middle;rotation:80">
                                <v:fill o:detectmouseclick="t" type="solid" color2="#ff9933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0066cc" stroked="t" o:allowincell="f" style="position:absolute;left:3908;top:3752;width:690;height:799;mso-wrap-style:none;v-text-anchor:middle;rotation:53">
                                <v:fill o:detectmouseclick="t" type="solid" color2="#ff9933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0066cc" stroked="t" o:allowincell="f" style="position:absolute;left:5679;top:2949;width:376;height:667;mso-wrap-style:none;v-text-anchor:middle;rotation:80">
                                <v:fill o:detectmouseclick="t" type="solid" color2="#ff9933"/>
                                <v:stroke color="gray" weight="6480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3818;top:518;width:2499;height:4170">
                          <v:shape id="shape_0" coordsize="1118,1096" path="m52,71c104,0,507,124,676,283c845,442,1118,954,1066,1025c1014,1096,533,866,364,707c195,548,0,142,52,71xe" fillcolor="#3f007e" stroked="t" o:allowincell="f" style="position:absolute;left:4820;top:2099;width:545;height:948;mso-wrap-style:none;v-text-anchor:middle;rotation:354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5015;top:3248;width:469;height:723;mso-wrap-style:none;v-text-anchor:middle;rotation:329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5192;top:1558;width:837;height:1023;mso-wrap-style:none;v-text-anchor:middle;rotation:249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3839;top:3751;width:775;height:935;mso-wrap-style:none;v-text-anchor:middle;rotation:139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5860;top:3958;width:361;height:651;mso-wrap-style:none;v-text-anchor:middle;rotation:264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3817;top:1185;width:361;height:651;mso-wrap-style:none;v-text-anchor:middle;rotation:278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4940;top:818;width:243;height:540;mso-wrap-style:none;v-text-anchor:middle;rotation:287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4007;top:2953;width:243;height:540;mso-wrap-style:none;v-text-anchor:middle;rotation:356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6073;top:3198;width:243;height:540;mso-wrap-style:none;v-text-anchor:middle;rotation:116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4231;top:518;width:196;height:418;mso-wrap-style:none;v-text-anchor:middle;rotation:302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</v:group>
                      </v:group>
                      <v:group id="shape_0" style="position:absolute;left:3796;top:293;width:2700;height:4438">
                        <v:shape id="shape_0" coordsize="1118,1096" path="m52,71c104,0,507,124,676,283c845,442,1118,954,1066,1025c1014,1096,533,866,364,707c195,548,0,142,52,71xe" fillcolor="#009999" stroked="t" o:allowincell="f" style="position:absolute;left:4273;top:1371;width:490;height:1286;mso-wrap-style:none;v-text-anchor:middle;rotation:13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3915;top:2684;width:973;height:1235;mso-wrap-style:none;v-text-anchor:middle;rotation:85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4916;top:476;width:870;height:1115;mso-wrap-style:none;v-text-anchor:middle;rotation:138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5366;top:3261;width:973;height:947;mso-wrap-style:none;v-text-anchor:middle;rotation:193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4520;top:3562;width:410;height:679;mso-wrap-style:none;v-text-anchor:middle;rotation:107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3903;top:2525;width:410;height:679;mso-wrap-style:none;v-text-anchor:middle;rotation:131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3797;top:602;width:410;height:679;mso-wrap-style:none;v-text-anchor:middle;rotation:166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4707;top:4200;width:317;height:531;mso-wrap-style:none;v-text-anchor:middle;rotation:198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5883;top:1652;width:317;height:531;mso-wrap-style:none;v-text-anchor:middle;rotation:202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5310;top:293;width:317;height:531;mso-wrap-style:none;v-text-anchor:middle;rotation:166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6178;top:3542;width:317;height:531;mso-wrap-style:none;v-text-anchor:middle;rotation:44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</v:group>
                    </v:group>
                    <v:group id="shape_0" style="position:absolute;left:3573;top:331;width:2772;height:3931">
                      <v:shape id="shape_0" coordsize="1118,1096" path="m52,71c104,0,507,124,676,283c845,442,1118,954,1066,1025c1014,1096,533,866,364,707c195,548,0,142,52,71xe" fillcolor="#aecb7b" stroked="t" o:allowincell="f" style="position:absolute;left:4688;top:2218;width:1199;height:963;mso-wrap-style:none;v-text-anchor:middle;rotation:85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4386;top:854;width:889;height:677;mso-wrap-style:none;v-text-anchor:middle;rotation:146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5058;top:3584;width:889;height:677;mso-wrap-style:none;v-text-anchor:middle;rotation:180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3574;top:2141;width:631;height:485;mso-wrap-style:none;v-text-anchor:middle;rotation:204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3602;top:3079;width:561;height:429;mso-wrap-style:none;v-text-anchor:middle;rotation:222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4839;top:331;width:377;height:275;mso-wrap-style:none;v-text-anchor:middle;rotation:301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5967;top:784;width:377;height:275;mso-wrap-style:none;v-text-anchor:middle;rotation:327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5967;top:2730;width:377;height:275;mso-wrap-style:none;v-text-anchor:middle;rotation:330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4721;top:3947;width:377;height:275;mso-wrap-style:none;v-text-anchor:middle;rotation:22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</v:group>
                  </v:group>
                  <v:group id="shape_0" style="position:absolute;left:4147;top:994;width:1902;height:3755">
                    <v:shape id="shape_0" fillcolor="white" stroked="t" o:allowincell="f" style="position:absolute;left:4215;top:4376;width:1742;height:372;mso-wrap-style:none;v-text-anchor:middle" type="_x0000_t136">
                      <v:path textpathok="t"/>
                      <v:textpath on="t" fitshape="t" string="oflameron" style="font-family:&quot;Arial&quot;;font-size:12pt"/>
                      <v:fill o:detectmouseclick="t" type="solid" color2="black"/>
                      <v:stroke color="black" weight="3240" joinstyle="miter" endcap="flat"/>
                      <w10:wrap type="none"/>
                    </v:shape>
                    <v:oval id="shape_0" fillcolor="#ffffcc" stroked="t" o:allowincell="f" style="position:absolute;left:4147;top:993;width:1901;height:2739;mso-wrap-style:none;v-text-anchor:middle;rotation:35">
                      <v:fill o:detectmouseclick="t" type="solid" color2="#000033"/>
                      <v:stroke color="navy" weight="3240" joinstyle="miter" endcap="flat"/>
                      <w10:wrap type="none"/>
                    </v:oval>
                  </v:group>
                </v:group>
                <v:shape id="shape_0" fillcolor="red" stroked="t" o:allowincell="f" style="position:absolute;left:4007;top:1624;width:2118;height:1433;mso-wrap-style:none;v-text-anchor:middle" type="_x0000_t136">
                  <v:path textpathok="t"/>
                  <v:textpath on="t" fitshape="t" string=" -5 " style="font-family:&quot;Arial&quot;;font-size:12pt"/>
                  <v:fill o:detectmouseclick="t" type="solid" color2="aqua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6355" distR="47625" simplePos="0" locked="0" layoutInCell="0" allowOverlap="1" relativeHeight="4">
                <wp:simplePos x="0" y="0"/>
                <wp:positionH relativeFrom="column">
                  <wp:posOffset>4288790</wp:posOffset>
                </wp:positionH>
                <wp:positionV relativeFrom="paragraph">
                  <wp:posOffset>67310</wp:posOffset>
                </wp:positionV>
                <wp:extent cx="2254250" cy="3104515"/>
                <wp:effectExtent l="0" t="19050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3104640"/>
                          <a:chOff x="0" y="0"/>
                          <a:chExt cx="2254320" cy="310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4320" cy="31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4320" cy="31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54320" cy="31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54320" cy="310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54320" cy="309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54320" cy="309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54320" cy="309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54320" cy="3096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87480" y="0"/>
                                            <a:ext cx="2080440" cy="3096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80440" cy="3096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080440" cy="3096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93366">
                                                  <a:alpha val="70000"/>
                                                </a:srgbClr>
                                              </a:solidFill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9760" y="57240"/>
                                                <a:ext cx="1955880" cy="2978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93366">
                                                  <a:alpha val="70000"/>
                                                </a:srgbClr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9760" y="57240"/>
                                              <a:ext cx="1955880" cy="2978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3280" y="62280"/>
                                                <a:ext cx="1840320" cy="2844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933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42200" cy="14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d3368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13680" y="0"/>
                                                <a:ext cx="142200" cy="14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d3368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835720"/>
                                                <a:ext cx="142200" cy="14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d3368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13680" y="2835720"/>
                                                <a:ext cx="142200" cy="14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d3368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84600"/>
                                            <a:ext cx="2254320" cy="2983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7528400">
                                              <a:off x="1208880" y="-111240"/>
                                              <a:ext cx="302760" cy="808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9559400">
                                              <a:off x="467280" y="2158920"/>
                                              <a:ext cx="302760" cy="808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3556400">
                                              <a:off x="372600" y="1036440"/>
                                              <a:ext cx="173880" cy="553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1472040" y="896400"/>
                                              <a:ext cx="231120" cy="60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8665800">
                                              <a:off x="653400" y="42480"/>
                                              <a:ext cx="231120" cy="60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99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1711800" y="2158920"/>
                                              <a:ext cx="231120" cy="60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99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6809400">
                                              <a:off x="666000" y="1710360"/>
                                              <a:ext cx="275760" cy="60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99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8665800">
                                              <a:off x="396000" y="789480"/>
                                              <a:ext cx="383400" cy="959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bd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3073400">
                                              <a:off x="1720440" y="167400"/>
                                              <a:ext cx="294480" cy="880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bd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370200">
                                              <a:off x="269280" y="2144160"/>
                                              <a:ext cx="210240" cy="542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e3de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036400">
                                              <a:off x="230400" y="30960"/>
                                              <a:ext cx="424080" cy="786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7da71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76840" y="110520"/>
                                          <a:ext cx="1812960" cy="2850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4294800">
                                            <a:off x="1009800" y="-45720"/>
                                            <a:ext cx="396720" cy="68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603000">
                                            <a:off x="1125000" y="1677960"/>
                                            <a:ext cx="396720" cy="68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21000">
                                            <a:off x="416880" y="661680"/>
                                            <a:ext cx="284400" cy="68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51200">
                                            <a:off x="443520" y="2271240"/>
                                            <a:ext cx="266760" cy="631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08800">
                                            <a:off x="1479240" y="702000"/>
                                            <a:ext cx="284400" cy="68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100400">
                                            <a:off x="83520" y="137736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276400">
                                            <a:off x="1194840" y="222228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006800">
                                            <a:off x="458280" y="1584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0800" y="165240"/>
                                        <a:ext cx="2002680" cy="27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870000">
                                          <a:off x="206280" y="1620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21600">
                                          <a:off x="1630440" y="2340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982000">
                                          <a:off x="1559520" y="244944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130200">
                                          <a:off x="268560" y="248724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0920" y="14076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545000">
                                          <a:off x="326160" y="580680"/>
                                          <a:ext cx="288360" cy="457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652600">
                                          <a:off x="1613880" y="1177560"/>
                                          <a:ext cx="275760" cy="423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188200">
                                          <a:off x="106560" y="1794600"/>
                                          <a:ext cx="291600" cy="412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49800">
                                          <a:off x="1077480" y="241668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38000">
                                          <a:off x="819360" y="1305360"/>
                                          <a:ext cx="188640" cy="45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402000">
                                          <a:off x="748440" y="496080"/>
                                          <a:ext cx="337680" cy="690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8760" y="322560"/>
                                      <a:ext cx="1778040" cy="2459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55880" y="262800"/>
                                        <a:ext cx="1341000" cy="2049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209800">
                                          <a:off x="738360" y="49680"/>
                                          <a:ext cx="417960" cy="75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b7bd3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729360" y="983160"/>
                                          <a:ext cx="417960" cy="75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b7bd3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811000">
                                          <a:off x="80280" y="777960"/>
                                          <a:ext cx="417960" cy="75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b7bd3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671400" y="1600920"/>
                                          <a:ext cx="302400" cy="59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b7bd3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78040" cy="2459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842600">
                                          <a:off x="1227240" y="1160640"/>
                                          <a:ext cx="364320" cy="65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166800">
                                          <a:off x="178560" y="868320"/>
                                          <a:ext cx="364320" cy="65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019600">
                                          <a:off x="271440" y="1671840"/>
                                          <a:ext cx="364320" cy="65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964000">
                                          <a:off x="236520" y="27720"/>
                                          <a:ext cx="364320" cy="65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404200">
                                          <a:off x="1391760" y="81360"/>
                                          <a:ext cx="160200" cy="39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404200">
                                          <a:off x="1009440" y="2055240"/>
                                          <a:ext cx="160200" cy="39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540600">
                                          <a:off x="533880" y="538920"/>
                                          <a:ext cx="160200" cy="39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9861000">
                                          <a:off x="1133640" y="631800"/>
                                          <a:ext cx="160200" cy="39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329400"/>
                                    <a:ext cx="1827000" cy="277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7000" cy="27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78600">
                                        <a:off x="780480" y="1572480"/>
                                        <a:ext cx="231120" cy="64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3000">
                                        <a:off x="135720" y="296640"/>
                                        <a:ext cx="231120" cy="64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751800">
                                        <a:off x="1059120" y="2181600"/>
                                        <a:ext cx="312480" cy="64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751800">
                                        <a:off x="1152000" y="62640"/>
                                        <a:ext cx="332640" cy="74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751800">
                                        <a:off x="1455840" y="82548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07800">
                                        <a:off x="664200" y="-13356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140000">
                                        <a:off x="171000" y="125640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145800">
                                        <a:off x="1348560" y="167904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396360"/>
                                      <a:ext cx="1589400" cy="216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140000">
                                        <a:off x="1008720" y="58932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6cc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788000">
                                        <a:off x="706680" y="-41400"/>
                                        <a:ext cx="3402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6cc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201600">
                                        <a:off x="115200" y="1581120"/>
                                        <a:ext cx="43884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6cc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788000">
                                        <a:off x="1239840" y="1070280"/>
                                        <a:ext cx="239400" cy="42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6cc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1080" y="261720"/>
                                  <a:ext cx="1819440" cy="2728080"/>
                                </a:xfrm>
                              </wpg:grpSpPr>
                              <wps:wsp>
                                <wps:cNvSpPr/>
                                <wps:spPr>
                                  <a:xfrm rot="21270600">
                                    <a:off x="757080" y="995400"/>
                                    <a:ext cx="346680" cy="60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38200">
                                    <a:off x="881640" y="1724760"/>
                                    <a:ext cx="298440" cy="45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938800">
                                    <a:off x="993600" y="651600"/>
                                    <a:ext cx="532080" cy="65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324400">
                                    <a:off x="134640" y="2044440"/>
                                    <a:ext cx="492840" cy="59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44800">
                                    <a:off x="1418040" y="2175120"/>
                                    <a:ext cx="230040" cy="41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707600">
                                    <a:off x="120600" y="414360"/>
                                    <a:ext cx="230040" cy="41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27200">
                                    <a:off x="833760" y="181080"/>
                                    <a:ext cx="15480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57000">
                                    <a:off x="241560" y="1537560"/>
                                    <a:ext cx="15480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974400">
                                    <a:off x="1553040" y="1692360"/>
                                    <a:ext cx="15480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136200">
                                    <a:off x="383400" y="-9000"/>
                                    <a:ext cx="124920" cy="2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8680" y="91440"/>
                                <a:ext cx="1853640" cy="286056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353160" y="703440"/>
                                  <a:ext cx="311760" cy="81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29400">
                                  <a:off x="125280" y="1536120"/>
                                  <a:ext cx="618480" cy="78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56000">
                                  <a:off x="760680" y="135000"/>
                                  <a:ext cx="552960" cy="70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598600">
                                  <a:off x="1046520" y="1903320"/>
                                  <a:ext cx="618480" cy="60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434400">
                                  <a:off x="509040" y="2093400"/>
                                  <a:ext cx="26100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67800">
                                  <a:off x="117720" y="1435680"/>
                                  <a:ext cx="26100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90000">
                                  <a:off x="50400" y="214920"/>
                                  <a:ext cx="26100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04000">
                                  <a:off x="628200" y="2499480"/>
                                  <a:ext cx="2019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51800">
                                  <a:off x="1375200" y="881640"/>
                                  <a:ext cx="2019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82800">
                                  <a:off x="1010880" y="18720"/>
                                  <a:ext cx="2019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54400">
                                  <a:off x="1562040" y="2081520"/>
                                  <a:ext cx="2019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240" y="73800"/>
                              <a:ext cx="1833120" cy="2571840"/>
                            </a:xfrm>
                          </wpg:grpSpPr>
                          <wps:wsp>
                            <wps:cNvSpPr/>
                            <wps:spPr>
                              <a:xfrm rot="5129400">
                                <a:off x="752040" y="1258560"/>
                                <a:ext cx="762120" cy="61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90000">
                                <a:off x="560520" y="392040"/>
                                <a:ext cx="56520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87480" y="2125800"/>
                                <a:ext cx="56520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228600">
                                <a:off x="45000" y="1209960"/>
                                <a:ext cx="401400" cy="3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21800">
                                <a:off x="63000" y="1805760"/>
                                <a:ext cx="35676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53400">
                                <a:off x="848520" y="60120"/>
                                <a:ext cx="2401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14000">
                                <a:off x="1564920" y="348120"/>
                                <a:ext cx="2401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1600">
                                <a:off x="1564920" y="1583640"/>
                                <a:ext cx="2401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9400">
                                <a:off x="773280" y="2356920"/>
                                <a:ext cx="2401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9880" y="365760"/>
                            <a:ext cx="1989000" cy="257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5240" y="2336040"/>
                              <a:ext cx="1106280" cy="237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89000" cy="2117160"/>
                            </a:xfrm>
                          </wpg:grpSpPr>
                          <wps:wsp>
                            <wps:cNvSpPr/>
                            <wps:spPr>
                              <a:xfrm rot="2112000">
                                <a:off x="390600" y="189000"/>
                                <a:ext cx="1207800" cy="173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2400" y="587520"/>
                                <a:ext cx="1364760" cy="910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-10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pt;margin-top:3.15pt;width:163.8pt;height:251pt" coordorigin="6892,63" coordsize="3276,5020">
                <v:group id="shape_0" style="position:absolute;left:6892;top:63;width:3276;height:5020">
                  <v:group id="shape_0" style="position:absolute;left:6892;top:63;width:3276;height:5020">
                    <v:group id="shape_0" style="position:absolute;left:6892;top:63;width:3276;height:5020">
                      <v:group id="shape_0" style="position:absolute;left:6892;top:63;width:3276;height:5020">
                        <v:group id="shape_0" style="position:absolute;left:6892;top:63;width:3276;height:4919">
                          <v:group id="shape_0" style="position:absolute;left:6892;top:63;width:3276;height:4919">
                            <v:group id="shape_0" style="position:absolute;left:6892;top:63;width:3276;height:4919">
                              <v:group id="shape_0" style="position:absolute;left:6892;top:63;width:3276;height:4919">
                                <v:group id="shape_0" style="position:absolute;left:6892;top:106;width:3276;height:4876">
                                  <v:group id="shape_0" style="position:absolute;left:6892;top:106;width:3276;height:4876">
                                    <v:rect id="shape_0" fillcolor="#993366" stroked="t" o:allowincell="f" style="position:absolute;left:6892;top:106;width:3275;height:4875;mso-wrap-style:none;v-text-anchor:middle">
                                      <v:fill o:detectmouseclick="t" type="solid" color2="#66cc99" opacity="0.69"/>
                                      <v:stroke color="black" weight="38160" joinstyle="miter" endcap="flat"/>
                                      <w10:wrap type="none"/>
                                    </v:rect>
                                    <v:rect id="shape_0" fillcolor="#993366" stroked="t" o:allowincell="f" style="position:absolute;left:6986;top:196;width:3079;height:4689;mso-wrap-style:none;v-text-anchor:middle">
                                      <v:fill o:detectmouseclick="t" type="solid" color2="#66cc99" opacity="0.69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6986;top:196;width:3081;height:4690">
                                    <v:rect id="shape_0" fillcolor="#993366" stroked="t" o:allowincell="f" style="position:absolute;left:7070;top:294;width:2897;height:4479;mso-wrap-style:none;v-text-anchor:middle">
                                      <v:fill o:detectmouseclick="t" type="solid" color2="#66cc99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9d3368" stroked="t" o:allowincell="f" style="position:absolute;left:6986;top:196;width:223;height:223;mso-wrap-style:none;v-text-anchor:middle">
                                      <v:fill o:detectmouseclick="t" type="solid" color2="#62cc97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9d3368" stroked="t" o:allowincell="f" style="position:absolute;left:9842;top:196;width:223;height:223;mso-wrap-style:none;v-text-anchor:middle">
                                      <v:fill o:detectmouseclick="t" type="solid" color2="#62cc97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9d3368" stroked="t" o:allowincell="f" style="position:absolute;left:6986;top:4662;width:223;height:223;mso-wrap-style:none;v-text-anchor:middle">
                                      <v:fill o:detectmouseclick="t" type="solid" color2="#62cc97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9d3368" stroked="t" o:allowincell="f" style="position:absolute;left:9842;top:4662;width:223;height:223;mso-wrap-style:none;v-text-anchor:middle">
                                      <v:fill o:detectmouseclick="t" type="solid" color2="#62cc97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</v:group>
                                <v:group id="shape_0" style="position:absolute;left:7117;top:63;width:2810;height:4850">
                                  <v:shape id="shape_0" coordsize="1118,1096" path="m52,71c104,0,507,124,676,283c845,442,1118,954,1066,1025c1014,1096,533,866,364,707c195,548,0,142,52,71xe" fillcolor="#ff6600" stroked="t" o:allowincell="f" style="position:absolute;left:8657;top:64;width:476;height:1272;mso-wrap-style:none;v-text-anchor:middle;rotation:292">
                                    <v:fill o:detectmouseclick="t" type="solid" color2="#0099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6600" stroked="t" o:allowincell="f" style="position:absolute;left:7490;top:3639;width:476;height:1272;mso-wrap-style:none;v-text-anchor:middle;rotation:326">
                                    <v:fill o:detectmouseclick="t" type="solid" color2="#0099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6600" stroked="t" o:allowincell="f" style="position:absolute;left:7340;top:1872;width:273;height:871;mso-wrap-style:none;v-text-anchor:middle;rotation:226">
                                    <v:fill o:detectmouseclick="t" type="solid" color2="#0099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6600" stroked="t" o:allowincell="f" style="position:absolute;left:9072;top:1651;width:363;height:950;mso-wrap-style:none;v-text-anchor:middle;rotation:180">
                                    <v:fill o:detectmouseclick="t" type="solid" color2="#0099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99" stroked="t" o:allowincell="f" style="position:absolute;left:7783;top:306;width:363;height:950;mso-wrap-style:none;v-text-anchor:middle;rotation:144">
                                    <v:fill o:detectmouseclick="t" type="solid" color2="#000066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99" stroked="t" o:allowincell="f" style="position:absolute;left:9450;top:3639;width:363;height:950;mso-wrap-style:none;v-text-anchor:middle;rotation:180">
                                    <v:fill o:detectmouseclick="t" type="solid" color2="#000066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99" stroked="t" o:allowincell="f" style="position:absolute;left:7803;top:2934;width:433;height:950;mso-wrap-style:none;v-text-anchor:middle;rotation:113">
                                    <v:fill o:detectmouseclick="t" type="solid" color2="#000066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bd" stroked="t" o:allowincell="f" style="position:absolute;left:7378;top:1482;width:603;height:1510;mso-wrap-style:none;v-text-anchor:middle;rotation:144">
                                    <v:fill o:detectmouseclick="t" type="solid" color2="#000042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bd" stroked="t" o:allowincell="f" style="position:absolute;left:9463;top:504;width:463;height:1385;mso-wrap-style:none;v-text-anchor:middle;rotation:218">
                                    <v:fill o:detectmouseclick="t" type="solid" color2="#000042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e3de00" stroked="t" o:allowincell="f" style="position:absolute;left:7178;top:3617;width:330;height:853;mso-wrap-style:none;v-text-anchor:middle;rotation:56">
                                    <v:fill o:detectmouseclick="t" type="solid" color2="#1c21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7da71" stroked="t" o:allowincell="f" style="position:absolute;left:7117;top:288;width:667;height:1238;mso-wrap-style:none;v-text-anchor:middle;rotation:234">
                                    <v:fill o:detectmouseclick="t" type="solid" color2="#08258e"/>
                                    <v:stroke color="gray" weight="6480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7322;top:208;width:2646;height:4642">
                                <v:shape id="shape_0" coordsize="1118,1096" path="m52,71c104,0,507,124,676,283c845,442,1118,954,1066,1025c1014,1096,533,866,364,707c195,548,0,142,52,71xe" fillcolor="#b2e58b" stroked="t" o:allowincell="f" style="position:absolute;left:8780;top:208;width:624;height:1077;mso-wrap-style:none;v-text-anchor:middle;rotation:72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8961;top:2924;width:624;height:1077;mso-wrap-style:none;v-text-anchor:middle;rotation:110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7847;top:1323;width:447;height:1077;mso-wrap-style:none;v-text-anchor:middle;rotation:125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7888;top:3857;width:419;height:993;mso-wrap-style:none;v-text-anchor:middle;rotation:117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9520;top:1386;width:447;height:1077;mso-wrap-style:none;v-text-anchor:middle;rotation:8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7321;top:2449;width:268;height:498;mso-wrap-style:none;v-text-anchor:middle;rotation:318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9071;top:3780;width:268;height:498;mso-wrap-style:none;v-text-anchor:middle;rotation:338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7911;top:306;width:268;height:498;mso-wrap-style:none;v-text-anchor:middle;rotation:67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7081;top:392;width:2808;height:4390">
                              <v:shape id="shape_0" coordsize="1118,1096" path="m52,71c104,0,507,124,676,283c845,442,1118,954,1066,1025c1014,1096,533,866,364,707c195,548,0,142,52,71xe" fillcolor="#da8eb4" stroked="t" o:allowincell="f" style="position:absolute;left:7238;top:391;width:268;height:498;mso-wrap-style:none;v-text-anchor:middle;rotation:14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9480;top:403;width:268;height:498;mso-wrap-style:none;v-text-anchor:middle;rotation:45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9368;top:4224;width:268;height:498;mso-wrap-style:none;v-text-anchor:middle;rotation:300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7335;top:4284;width:268;height:498;mso-wrap-style:none;v-text-anchor:middle;rotation:102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8442;top:588;width:268;height:498;mso-wrap-style:none;v-text-anchor:middle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7426;top:1281;width:453;height:719;mso-wrap-style:none;v-text-anchor:middle;rotation:76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9454;top:2220;width:433;height:666;mso-wrap-style:none;v-text-anchor:middle;rotation:244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7081;top:3192;width:458;height:649;mso-wrap-style:none;v-text-anchor:middle;rotation:236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8609;top:4172;width:268;height:498;mso-wrap-style:none;v-text-anchor:middle;rotation:6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8203;top:2421;width:296;height:722;mso-wrap-style:none;v-text-anchor:middle;rotation:7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8091;top:1147;width:531;height:1086;mso-wrap-style:none;v-text-anchor:middle;rotation:357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7426;top:658;width:2226;height:3829">
                            <v:group id="shape_0" style="position:absolute;left:7518;top:1107;width:1694;height:3380">
                              <v:shape id="shape_0" coordsize="1118,1096" path="m52,71c104,0,507,124,676,283c845,442,1118,954,1066,1025c1014,1096,533,866,364,707c195,548,0,142,52,71xe" fillcolor="#7b7bd3" stroked="t" o:allowincell="f" style="position:absolute;left:8554;top:1106;width:657;height:1189;mso-wrap-style:none;v-text-anchor:middle;rotation:37">
                                <v:fill o:detectmouseclick="t" type="solid" color2="#84842c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7b7bd3" stroked="t" o:allowincell="f" style="position:absolute;left:8540;top:2577;width:657;height:1189;mso-wrap-style:none;v-text-anchor:middle;rotation:90">
                                <v:fill o:detectmouseclick="t" type="solid" color2="#84842c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7b7bd3" stroked="t" o:allowincell="f" style="position:absolute;left:7517;top:2253;width:657;height:1189;mso-wrap-style:none;v-text-anchor:middle;rotation:347">
                                <v:fill o:detectmouseclick="t" type="solid" color2="#84842c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7b7bd3" stroked="t" o:allowincell="f" style="position:absolute;left:8449;top:3550;width:475;height:937;mso-wrap-style:none;v-text-anchor:middle;rotation:90">
                                <v:fill o:detectmouseclick="t" type="solid" color2="#84842c"/>
                                <v:stroke color="gray" weight="6480" joinstyle="round" endcap="flat"/>
                                <w10:wrap type="none"/>
                              </v:shape>
                            </v:group>
                            <v:group id="shape_0" style="position:absolute;left:7426;top:658;width:2226;height:3821">
                              <v:shape id="shape_0" coordsize="1118,1096" path="m52,71c104,0,507,124,676,283c845,442,1118,954,1066,1025c1014,1096,533,866,364,707c195,548,0,142,52,71xe" fillcolor="#cb5d6f" stroked="t" o:allowincell="f" style="position:absolute;left:9078;top:2442;width:573;height:1035;mso-wrap-style:none;v-text-anchor:middle;rotation:131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7427;top:1982;width:573;height:1035;mso-wrap-style:none;v-text-anchor:middle;rotation:103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7573;top:3247;width:573;height:1035;mso-wrap-style:none;v-text-anchor:middle;rotation:184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7518;top:657;width:573;height:1035;mso-wrap-style:none;v-text-anchor:middle;rotation:349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9337;top:742;width:251;height:629;mso-wrap-style:none;v-text-anchor:middle;rotation:140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8735;top:3850;width:251;height:629;mso-wrap-style:none;v-text-anchor:middle;rotation:140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7986;top:1463;width:251;height:629;mso-wrap-style:none;v-text-anchor:middle;rotation:109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8931;top:1609;width:251;height:629;mso-wrap-style:none;v-text-anchor:middle;rotation:164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7237;top:414;width:2389;height:4669">
                          <v:group id="shape_0" style="position:absolute;left:7237;top:414;width:2389;height:4669">
                            <v:shape id="shape_0" coordsize="1118,1096" path="m52,71c104,0,507,124,676,283c845,442,1118,954,1066,1025c1014,1096,533,866,364,707c195,548,0,142,52,71xe" fillcolor="#9d3345" stroked="t" o:allowincell="f" style="position:absolute;left:8253;top:3101;width:363;height:1021;mso-wrap-style:none;v-text-anchor:middle;rotation:31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7237;top:1092;width:363;height:1021;mso-wrap-style:none;v-text-anchor:middle;rotation:9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8692;top:4062;width:491;height:1021;mso-wrap-style:none;v-text-anchor:middle;rotation:112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8838;top:724;width:523;height:1177;mso-wrap-style:none;v-text-anchor:middle;rotation:112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9316;top:1926;width:311;height:799;mso-wrap-style:none;v-text-anchor:middle;rotation:112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8069;top:415;width:311;height:799;mso-wrap-style:none;v-text-anchor:middle;rotation:85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7293;top:2604;width:311;height:799;mso-wrap-style:none;v-text-anchor:middle;rotation:119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9148;top:3270;width:311;height:799;mso-wrap-style:none;v-text-anchor:middle;rotation:52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</v:group>
                          <v:group id="shape_0" style="position:absolute;left:7320;top:1184;width:2147;height:3355">
                            <v:shape id="shape_0" coordsize="1118,1096" path="m52,71c104,0,507,124,676,283c845,442,1118,954,1066,1025c1014,1096,533,866,364,707c195,548,0,142,52,71xe" fillcolor="#0066cc" stroked="t" o:allowincell="f" style="position:absolute;left:8727;top:2178;width:311;height:799;mso-wrap-style:none;v-text-anchor:middle;rotation:119">
                              <v:fill o:detectmouseclick="t" type="solid" color2="#ff9933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0066cc" stroked="t" o:allowincell="f" style="position:absolute;left:8252;top:1184;width:535;height:799;mso-wrap-style:none;v-text-anchor:middle;rotation:80">
                              <v:fill o:detectmouseclick="t" type="solid" color2="#ff9933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0066cc" stroked="t" o:allowincell="f" style="position:absolute;left:7320;top:3738;width:690;height:799;mso-wrap-style:none;v-text-anchor:middle;rotation:53">
                              <v:fill o:detectmouseclick="t" type="solid" color2="#ff9933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0066cc" stroked="t" o:allowincell="f" style="position:absolute;left:9091;top:2935;width:376;height:667;mso-wrap-style:none;v-text-anchor:middle;rotation:80">
                              <v:fill o:detectmouseclick="t" type="solid" color2="#ff9933"/>
                              <v:stroke color="gray" weight="6480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7229;top:503;width:2499;height:4170">
                        <v:shape id="shape_0" coordsize="1118,1096" path="m52,71c104,0,507,124,676,283c845,442,1118,954,1066,1025c1014,1096,533,866,364,707c195,548,0,142,52,71xe" fillcolor="#3f007e" stroked="t" o:allowincell="f" style="position:absolute;left:8232;top:2085;width:545;height:948;mso-wrap-style:none;v-text-anchor:middle;rotation:354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8427;top:3234;width:469;height:723;mso-wrap-style:none;v-text-anchor:middle;rotation:329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8604;top:1544;width:837;height:1023;mso-wrap-style:none;v-text-anchor:middle;rotation:249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7251;top:3737;width:775;height:935;mso-wrap-style:none;v-text-anchor:middle;rotation:139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9272;top:3944;width:361;height:651;mso-wrap-style:none;v-text-anchor:middle;rotation:264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7229;top:1171;width:361;height:651;mso-wrap-style:none;v-text-anchor:middle;rotation:278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8352;top:804;width:243;height:540;mso-wrap-style:none;v-text-anchor:middle;rotation:287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7419;top:2939;width:243;height:540;mso-wrap-style:none;v-text-anchor:middle;rotation:356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9485;top:3184;width:243;height:540;mso-wrap-style:none;v-text-anchor:middle;rotation:116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7643;top:504;width:196;height:418;mso-wrap-style:none;v-text-anchor:middle;rotation:302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</v:group>
                    </v:group>
                    <v:group id="shape_0" style="position:absolute;left:7208;top:279;width:2699;height:4438">
                      <v:shape id="shape_0" coordsize="1118,1096" path="m52,71c104,0,507,124,676,283c845,442,1118,954,1066,1025c1014,1096,533,866,364,707c195,548,0,142,52,71xe" fillcolor="#009999" stroked="t" o:allowincell="f" style="position:absolute;left:7685;top:1357;width:490;height:1286;mso-wrap-style:none;v-text-anchor:middle;rotation:13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7327;top:2670;width:973;height:1235;mso-wrap-style:none;v-text-anchor:middle;rotation:85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8328;top:462;width:870;height:1115;mso-wrap-style:none;v-text-anchor:middle;rotation:138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8778;top:3247;width:973;height:947;mso-wrap-style:none;v-text-anchor:middle;rotation:193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7932;top:3548;width:410;height:679;mso-wrap-style:none;v-text-anchor:middle;rotation:107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7315;top:2511;width:410;height:679;mso-wrap-style:none;v-text-anchor:middle;rotation:131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7209;top:588;width:410;height:679;mso-wrap-style:none;v-text-anchor:middle;rotation:166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8119;top:4186;width:317;height:531;mso-wrap-style:none;v-text-anchor:middle;rotation:198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9295;top:1638;width:317;height:531;mso-wrap-style:none;v-text-anchor:middle;rotation:202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8722;top:279;width:317;height:531;mso-wrap-style:none;v-text-anchor:middle;rotation:166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9590;top:3528;width:317;height:531;mso-wrap-style:none;v-text-anchor:middle;rotation:44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</v:group>
                  </v:group>
                  <v:group id="shape_0" style="position:absolute;left:6985;top:316;width:2772;height:3931">
                    <v:shape id="shape_0" coordsize="1118,1096" path="m52,71c104,0,507,124,676,283c845,442,1118,954,1066,1025c1014,1096,533,866,364,707c195,548,0,142,52,71xe" fillcolor="#aecb7b" stroked="t" o:allowincell="f" style="position:absolute;left:8100;top:2204;width:1199;height:963;mso-wrap-style:none;v-text-anchor:middle;rotation:85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7798;top:840;width:889;height:677;mso-wrap-style:none;v-text-anchor:middle;rotation:146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8470;top:3570;width:889;height:677;mso-wrap-style:none;v-text-anchor:middle;rotation:180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6986;top:2127;width:631;height:485;mso-wrap-style:none;v-text-anchor:middle;rotation:204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7014;top:3065;width:561;height:429;mso-wrap-style:none;v-text-anchor:middle;rotation:222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8251;top:317;width:377;height:275;mso-wrap-style:none;v-text-anchor:middle;rotation:301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9379;top:770;width:377;height:275;mso-wrap-style:none;v-text-anchor:middle;rotation:327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9379;top:2716;width:377;height:275;mso-wrap-style:none;v-text-anchor:middle;rotation:330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8133;top:3933;width:377;height:275;mso-wrap-style:none;v-text-anchor:middle;rotation:22">
                      <v:fill o:detectmouseclick="t" type="solid" color2="#513484"/>
                      <v:stroke color="gray" weight="6480" joinstyle="round" endcap="flat"/>
                      <w10:wrap type="none"/>
                    </v:shape>
                  </v:group>
                </v:group>
                <v:group id="shape_0" style="position:absolute;left:7419;top:980;width:2149;height:3755">
                  <v:shape id="shape_0" fillcolor="white" stroked="t" o:allowincell="f" style="position:absolute;left:7628;top:4361;width:1741;height:373;mso-wrap-style:none;v-text-anchor:middle" type="_x0000_t136">
                    <v:path textpathok="t"/>
                    <v:textpath on="t" fitshape="t" string="oflameron" style="font-family:&quot;Arial&quot;;font-size:12pt"/>
                    <v:fill o:detectmouseclick="t" type="solid" color2="black"/>
                    <v:stroke color="black" weight="3240" joinstyle="miter" endcap="flat"/>
                    <w10:wrap type="none"/>
                  </v:shape>
                  <v:group id="shape_0" style="position:absolute;left:7419;top:980;width:2149;height:2738">
                    <v:oval id="shape_0" fillcolor="#ffffcc" stroked="t" o:allowincell="f" style="position:absolute;left:7558;top:979;width:1901;height:2737;mso-wrap-style:none;v-text-anchor:middle;rotation:35">
                      <v:fill o:detectmouseclick="t" type="solid" color2="#000033"/>
                      <v:stroke color="navy" weight="3240" joinstyle="miter" endcap="flat"/>
                      <w10:wrap type="none"/>
                    </v:oval>
                    <v:shape id="shape_0" fillcolor="red" stroked="t" o:allowincell="f" style="position:absolute;left:7419;top:1607;width:2148;height:1432;mso-wrap-style:none;v-text-anchor:middle" type="_x0000_t136">
                      <v:path textpathok="t"/>
                      <v:textpath on="t" fitshape="t" string="-10" style="font-family:&quot;Arial&quot;;font-size:12pt"/>
                      <v:fill o:detectmouseclick="t" type="solid" color2="aqua"/>
                      <v:stroke color="black" weight="64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2780</wp:posOffset>
                </wp:positionH>
                <wp:positionV relativeFrom="paragraph">
                  <wp:posOffset>27940</wp:posOffset>
                </wp:positionV>
                <wp:extent cx="746760" cy="515620"/>
                <wp:effectExtent l="7620" t="10795" r="571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515520"/>
                          <a:chOff x="0" y="0"/>
                          <a:chExt cx="746640" cy="51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6640" cy="51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115560"/>
                              <a:ext cx="604440" cy="29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444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7640"/>
                                <a:ext cx="54540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4320" cy="515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7560" y="97560"/>
                                <a:ext cx="515520" cy="32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48600" y="110880"/>
                                <a:ext cx="399960" cy="28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60200"/>
                                <a:ext cx="1332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7040" y="100440"/>
                            <a:ext cx="420840" cy="32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7pt;margin-top:9.85pt;width:66.5pt;height:25.5pt" coordorigin="6874,197" coordsize="1330,510">
                <v:group id="shape_0" style="position:absolute;left:6874;top:197;width:1330;height:504">
                  <v:group id="shape_0" style="position:absolute;left:7252;top:226;width:952;height:462">
                    <v:oval id="shape_0" fillcolor="yellow" stroked="t" o:allowincell="f" style="position:absolute;left:7252;top:226;width:951;height:461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navy" stroked="t" o:allowincell="f" style="position:absolute;left:7303;top:254;width:858;height:395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v:group>
                  <v:group id="shape_0" style="position:absolute;left:6874;top:197;width:812;height:504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yellow" stroked="t" o:allowincell="f" style="position:absolute;left:6875;top:198;width:811;height:503;mso-wrap-style:none;v-text-anchor:middle;rotation:270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navy" stroked="t" o:allowincell="f" style="position:absolute;left:6952;top:219;width:629;height:447;mso-wrap-style:none;v-text-anchor:middle;rotation:270" type="_x0000_t5">
                      <v:fill o:detectmouseclick="t" type="solid" color2="#ffff7f"/>
                      <v:stroke color="black" weight="9360" joinstyle="miter" endcap="flat"/>
                      <w10:wrap type="none"/>
                    </v:shape>
                    <v:rect id="shape_0" fillcolor="navy" stroked="t" o:allowincell="f" style="position:absolute;left:7392;top:297;width:209;height:293;mso-wrap-style:none;v-text-anchor:middle">
                      <v:fill o:detectmouseclick="t" type="solid" color2="#ffff7f"/>
                      <v:stroke color="navy" weight="9360" joinstyle="miter" endcap="flat"/>
                      <w10:wrap type="none"/>
                    </v:rect>
                  </v:group>
                </v:group>
                <v:shape id="shape_0" fillcolor="white" stroked="t" o:allowincell="f" style="position:absolute;left:7433;top:202;width:662;height:503;mso-wrap-style:none;v-text-anchor:middle" type="_x0000_t136">
                  <v:path textpathok="t"/>
                  <v:textpath on="t" fitshape="t" string="3" style="font-family:&quot;Arial&quot;;font-size:10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0</wp:posOffset>
                </wp:positionH>
                <wp:positionV relativeFrom="paragraph">
                  <wp:posOffset>49530</wp:posOffset>
                </wp:positionV>
                <wp:extent cx="746760" cy="515620"/>
                <wp:effectExtent l="5715" t="10795" r="762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515520"/>
                          <a:chOff x="0" y="0"/>
                          <a:chExt cx="746640" cy="51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6640" cy="51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560"/>
                              <a:ext cx="604440" cy="293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444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17640"/>
                                <a:ext cx="54540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2320" y="0"/>
                              <a:ext cx="364320" cy="5155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53280" y="97560"/>
                                <a:ext cx="515520" cy="32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2960" y="110880"/>
                                <a:ext cx="399960" cy="28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0200"/>
                                <a:ext cx="1332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280" y="100440"/>
                            <a:ext cx="411480" cy="32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1.55pt;width:66.5pt;height:25.5pt" coordorigin="5250,231" coordsize="1330,510">
                <v:group id="shape_0" style="position:absolute;left:5250;top:231;width:1330;height:504">
                  <v:group id="shape_0" style="position:absolute;left:5250;top:260;width:952;height:462">
                    <v:oval id="shape_0" fillcolor="yellow" stroked="t" o:allowincell="f" style="position:absolute;left:5250;top:260;width:951;height:461;flip:x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navy" stroked="t" o:allowincell="f" style="position:absolute;left:5292;top:288;width:858;height:395;flip:x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v:group>
                  <v:group id="shape_0" style="position:absolute;left:5767;top:231;width:812;height:504">
                    <v:shape id="shape_0" fillcolor="yellow" stroked="t" o:allowincell="f" style="position:absolute;left:5769;top:232;width:811;height:503;flip:x;mso-wrap-style:none;v-text-anchor:middle;rotation:270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navy" stroked="t" o:allowincell="f" style="position:absolute;left:5874;top:253;width:629;height:447;flip:x;mso-wrap-style:none;v-text-anchor:middle;rotation:270" type="_x0000_t5">
                      <v:fill o:detectmouseclick="t" type="solid" color2="#ffff7f"/>
                      <v:stroke color="black" weight="9360" joinstyle="miter" endcap="flat"/>
                      <w10:wrap type="none"/>
                    </v:shape>
                    <v:rect id="shape_0" fillcolor="navy" stroked="t" o:allowincell="f" style="position:absolute;left:5852;top:331;width:209;height:293;flip:x;mso-wrap-style:none;v-text-anchor:middle">
                      <v:fill o:detectmouseclick="t" type="solid" color2="#ffff7f"/>
                      <v:stroke color="navy" weight="9360" joinstyle="miter" endcap="flat"/>
                      <w10:wrap type="none"/>
                    </v:rect>
                  </v:group>
                </v:group>
                <v:shape id="shape_0" fillcolor="white" stroked="t" o:allowincell="f" style="position:absolute;left:5348;top:236;width:647;height:503;mso-wrap-style:none;v-text-anchor:middle" type="_x0000_t136">
                  <v:path textpathok="t"/>
                  <v:textpath on="t" fitshape="t" string="6" style="font-family:&quot;Arial&quot;;font-size:10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3480</wp:posOffset>
                </wp:positionH>
                <wp:positionV relativeFrom="paragraph">
                  <wp:posOffset>49530</wp:posOffset>
                </wp:positionV>
                <wp:extent cx="746760" cy="515620"/>
                <wp:effectExtent l="5715" t="10795" r="7620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515520"/>
                          <a:chOff x="0" y="0"/>
                          <a:chExt cx="746640" cy="51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6640" cy="51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560"/>
                              <a:ext cx="604440" cy="293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444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17640"/>
                                <a:ext cx="54540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2320" y="0"/>
                              <a:ext cx="364320" cy="5155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53280" y="97560"/>
                                <a:ext cx="515520" cy="32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2960" y="110880"/>
                                <a:ext cx="399960" cy="28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0200"/>
                                <a:ext cx="1332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1560" y="100440"/>
                            <a:ext cx="420840" cy="32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11.55pt;width:66.5pt;height:25.5pt" coordorigin="1848,231" coordsize="1330,510">
                <v:group id="shape_0" style="position:absolute;left:1848;top:231;width:1330;height:504">
                  <v:group id="shape_0" style="position:absolute;left:1848;top:260;width:952;height:462">
                    <v:oval id="shape_0" fillcolor="yellow" stroked="t" o:allowincell="f" style="position:absolute;left:1848;top:260;width:951;height:461;flip:x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navy" stroked="t" o:allowincell="f" style="position:absolute;left:1890;top:288;width:858;height:395;flip:x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v:group>
                  <v:group id="shape_0" style="position:absolute;left:2366;top:231;width:812;height:504">
                    <v:shape id="shape_0" fillcolor="yellow" stroked="t" o:allowincell="f" style="position:absolute;left:2367;top:232;width:811;height:503;flip:x;mso-wrap-style:none;v-text-anchor:middle;rotation:270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navy" stroked="t" o:allowincell="f" style="position:absolute;left:2472;top:253;width:629;height:447;flip:x;mso-wrap-style:none;v-text-anchor:middle;rotation:270" type="_x0000_t5">
                      <v:fill o:detectmouseclick="t" type="solid" color2="#ffff7f"/>
                      <v:stroke color="black" weight="9360" joinstyle="miter" endcap="flat"/>
                      <w10:wrap type="none"/>
                    </v:shape>
                    <v:rect id="shape_0" fillcolor="navy" stroked="t" o:allowincell="f" style="position:absolute;left:2450;top:331;width:209;height:293;flip:x;mso-wrap-style:none;v-text-anchor:middle">
                      <v:fill o:detectmouseclick="t" type="solid" color2="#ffff7f"/>
                      <v:stroke color="navy" weight="9360" joinstyle="miter" endcap="flat"/>
                      <w10:wrap type="none"/>
                    </v:rect>
                  </v:group>
                </v:group>
                <v:shape id="shape_0" fillcolor="white" stroked="t" o:allowincell="f" style="position:absolute;left:1945;top:236;width:662;height:503;mso-wrap-style:none;v-text-anchor:middle" type="_x0000_t136">
                  <v:path textpathok="t"/>
                  <v:textpath on="t" fitshape="t" string="5" style="font-family:&quot;Arial&quot;;font-size:10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46355" distR="2730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17780</wp:posOffset>
                </wp:positionV>
                <wp:extent cx="2274570" cy="3104515"/>
                <wp:effectExtent l="0" t="19050" r="0" b="107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4480" cy="3104640"/>
                          <a:chOff x="0" y="0"/>
                          <a:chExt cx="2274480" cy="310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4480" cy="31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4320" cy="31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54320" cy="31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54320" cy="310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54320" cy="310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54320" cy="309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54320" cy="309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54320" cy="3096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54320" cy="3096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7480" y="0"/>
                                              <a:ext cx="2080440" cy="30963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080440" cy="3096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80440" cy="309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93366">
                                                    <a:alpha val="70000"/>
                                                  </a:srgbClr>
                                                </a:solidFill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9760" y="57240"/>
                                                  <a:ext cx="1955880" cy="2978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93366">
                                                    <a:alpha val="70000"/>
                                                  </a:srgbClr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9760" y="57240"/>
                                                <a:ext cx="1955880" cy="2978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3280" y="62280"/>
                                                  <a:ext cx="1840320" cy="284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93366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2200" cy="14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d3368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13680" y="0"/>
                                                  <a:ext cx="142200" cy="14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d3368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835720"/>
                                                  <a:ext cx="142200" cy="14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d3368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13680" y="2835720"/>
                                                  <a:ext cx="142200" cy="14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d3368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84600"/>
                                              <a:ext cx="2254320" cy="2983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7528400">
                                                <a:off x="1208880" y="-111240"/>
                                                <a:ext cx="302760" cy="808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6600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9559400">
                                                <a:off x="467280" y="2158920"/>
                                                <a:ext cx="302760" cy="808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6600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3556400">
                                                <a:off x="372600" y="1036440"/>
                                                <a:ext cx="173880" cy="5536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6600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0800000">
                                                <a:off x="1472040" y="896400"/>
                                                <a:ext cx="231120" cy="603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6600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8665800">
                                                <a:off x="653400" y="42480"/>
                                                <a:ext cx="231120" cy="603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99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0800000">
                                                <a:off x="1711800" y="2158920"/>
                                                <a:ext cx="231120" cy="603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99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6809400">
                                                <a:off x="666000" y="1710360"/>
                                                <a:ext cx="275760" cy="603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99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8665800">
                                                <a:off x="396000" y="789480"/>
                                                <a:ext cx="383400" cy="959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bd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3073400">
                                                <a:off x="1720440" y="167400"/>
                                                <a:ext cx="294480" cy="880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bd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3370200">
                                                <a:off x="269280" y="2144160"/>
                                                <a:ext cx="210240" cy="5421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3de00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4036400">
                                                <a:off x="230400" y="30960"/>
                                                <a:ext cx="424080" cy="786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7da71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76840" y="110520"/>
                                            <a:ext cx="1812960" cy="2850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4294800">
                                              <a:off x="1009800" y="-45720"/>
                                              <a:ext cx="396720" cy="68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6603000">
                                              <a:off x="1125000" y="1677960"/>
                                              <a:ext cx="396720" cy="68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7521000">
                                              <a:off x="416880" y="661680"/>
                                              <a:ext cx="284400" cy="68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7051200">
                                              <a:off x="443520" y="2271240"/>
                                              <a:ext cx="266760" cy="631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08800">
                                              <a:off x="1479240" y="702000"/>
                                              <a:ext cx="284400" cy="68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9100400">
                                              <a:off x="83520" y="1377360"/>
                                              <a:ext cx="170640" cy="316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276400">
                                              <a:off x="1194840" y="2222280"/>
                                              <a:ext cx="170640" cy="316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4006800">
                                              <a:off x="458280" y="15840"/>
                                              <a:ext cx="170640" cy="316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800" y="165240"/>
                                          <a:ext cx="2002680" cy="2763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870000">
                                            <a:off x="206280" y="1620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721600">
                                            <a:off x="1630440" y="2340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7982000">
                                            <a:off x="1559520" y="244944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30200">
                                            <a:off x="268560" y="248724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0920" y="14076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545000">
                                            <a:off x="326160" y="580680"/>
                                            <a:ext cx="288360" cy="457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4652600">
                                            <a:off x="1613880" y="1177560"/>
                                            <a:ext cx="275760" cy="423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4188200">
                                            <a:off x="106560" y="1794600"/>
                                            <a:ext cx="291600" cy="412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49800">
                                            <a:off x="1077480" y="241668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38000">
                                            <a:off x="819360" y="1305360"/>
                                            <a:ext cx="188640" cy="45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402000">
                                            <a:off x="748440" y="496080"/>
                                            <a:ext cx="337680" cy="690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8760" y="322560"/>
                                        <a:ext cx="1778040" cy="2459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55880" y="262800"/>
                                          <a:ext cx="1341000" cy="2049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209800">
                                            <a:off x="738360" y="49680"/>
                                            <a:ext cx="417960" cy="75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7b7bd3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729360" y="983160"/>
                                            <a:ext cx="417960" cy="75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7b7bd3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811000">
                                            <a:off x="80280" y="777960"/>
                                            <a:ext cx="417960" cy="75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7b7bd3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671400" y="1600920"/>
                                            <a:ext cx="302400" cy="59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7b7bd3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78040" cy="2459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842600">
                                            <a:off x="1227240" y="1160640"/>
                                            <a:ext cx="364320" cy="657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66800">
                                            <a:off x="178560" y="868320"/>
                                            <a:ext cx="364320" cy="657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1019600">
                                            <a:off x="271440" y="1671840"/>
                                            <a:ext cx="364320" cy="657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64000">
                                            <a:off x="236520" y="27720"/>
                                            <a:ext cx="364320" cy="657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8404200">
                                            <a:off x="1391760" y="81360"/>
                                            <a:ext cx="160200" cy="39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8404200">
                                            <a:off x="1009440" y="2055240"/>
                                            <a:ext cx="160200" cy="39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540600">
                                            <a:off x="533880" y="538920"/>
                                            <a:ext cx="160200" cy="39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9861000">
                                            <a:off x="1133640" y="631800"/>
                                            <a:ext cx="160200" cy="39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1360" y="329400"/>
                                      <a:ext cx="1827000" cy="277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7000" cy="27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78600">
                                          <a:off x="780480" y="1572480"/>
                                          <a:ext cx="231120" cy="64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3000">
                                          <a:off x="135720" y="296640"/>
                                          <a:ext cx="231120" cy="64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751800">
                                          <a:off x="1059120" y="2181600"/>
                                          <a:ext cx="312480" cy="64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751800">
                                          <a:off x="1152000" y="62640"/>
                                          <a:ext cx="332640" cy="74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751800">
                                          <a:off x="1455840" y="825480"/>
                                          <a:ext cx="1980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07800">
                                          <a:off x="664200" y="-133560"/>
                                          <a:ext cx="1980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140000">
                                          <a:off x="171000" y="1256400"/>
                                          <a:ext cx="1980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145800">
                                          <a:off x="1348560" y="1679040"/>
                                          <a:ext cx="1980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396360"/>
                                        <a:ext cx="1589400" cy="216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140000">
                                          <a:off x="1008720" y="589320"/>
                                          <a:ext cx="1980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6cc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788000">
                                          <a:off x="706680" y="-41400"/>
                                          <a:ext cx="3402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6cc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01600">
                                          <a:off x="115200" y="1581120"/>
                                          <a:ext cx="43884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6cc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788000">
                                          <a:off x="1239840" y="1070280"/>
                                          <a:ext cx="239400" cy="424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6cc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1080" y="261720"/>
                                    <a:ext cx="1819440" cy="2728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270600">
                                      <a:off x="757080" y="995400"/>
                                      <a:ext cx="346680" cy="602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38200">
                                      <a:off x="881640" y="1724760"/>
                                      <a:ext cx="298440" cy="45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938800">
                                      <a:off x="993600" y="651600"/>
                                      <a:ext cx="532080" cy="65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324400">
                                      <a:off x="134640" y="2044440"/>
                                      <a:ext cx="492840" cy="594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844800">
                                      <a:off x="1418040" y="2175120"/>
                                      <a:ext cx="230040" cy="41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707600">
                                      <a:off x="120600" y="414360"/>
                                      <a:ext cx="230040" cy="41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27200">
                                      <a:off x="833760" y="181080"/>
                                      <a:ext cx="154800" cy="343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57000">
                                      <a:off x="241560" y="1537560"/>
                                      <a:ext cx="154800" cy="343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974400">
                                      <a:off x="1553040" y="1692360"/>
                                      <a:ext cx="154800" cy="343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136200">
                                      <a:off x="383400" y="-9000"/>
                                      <a:ext cx="124920" cy="26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8680" y="91440"/>
                                  <a:ext cx="1853640" cy="286056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353160" y="703440"/>
                                    <a:ext cx="311760" cy="81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129400">
                                    <a:off x="125280" y="1536120"/>
                                    <a:ext cx="618480" cy="78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256000">
                                    <a:off x="760680" y="135000"/>
                                    <a:ext cx="552960" cy="70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598600">
                                    <a:off x="1046520" y="1903320"/>
                                    <a:ext cx="618480" cy="60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434400">
                                    <a:off x="509040" y="2093400"/>
                                    <a:ext cx="26100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867800">
                                    <a:off x="117720" y="1435680"/>
                                    <a:ext cx="26100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990000">
                                    <a:off x="50400" y="214920"/>
                                    <a:ext cx="26100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904000">
                                    <a:off x="628200" y="2499480"/>
                                    <a:ext cx="20196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51800">
                                    <a:off x="1375200" y="881640"/>
                                    <a:ext cx="20196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982800">
                                    <a:off x="1010880" y="18720"/>
                                    <a:ext cx="20196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54400">
                                    <a:off x="1562040" y="2081520"/>
                                    <a:ext cx="20196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240" y="73800"/>
                                <a:ext cx="1833120" cy="2571840"/>
                              </a:xfrm>
                            </wpg:grpSpPr>
                            <wps:wsp>
                              <wps:cNvSpPr/>
                              <wps:spPr>
                                <a:xfrm rot="5129400">
                                  <a:off x="752040" y="1258560"/>
                                  <a:ext cx="762120" cy="61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790000">
                                  <a:off x="560520" y="392040"/>
                                  <a:ext cx="565200" cy="43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87480" y="2125800"/>
                                  <a:ext cx="565200" cy="43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28600">
                                  <a:off x="45000" y="1209960"/>
                                  <a:ext cx="40140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21800">
                                  <a:off x="63000" y="1805760"/>
                                  <a:ext cx="35676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53400">
                                  <a:off x="848520" y="60120"/>
                                  <a:ext cx="2401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14000">
                                  <a:off x="1564920" y="348120"/>
                                  <a:ext cx="2401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91600">
                                  <a:off x="1564920" y="1583640"/>
                                  <a:ext cx="2401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9400">
                                  <a:off x="773280" y="2356920"/>
                                  <a:ext cx="2401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7960" y="317520"/>
                              <a:ext cx="2126520" cy="262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7040" y="2385000"/>
                                <a:ext cx="1106640" cy="236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oflamero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112000">
                                <a:off x="375480" y="237240"/>
                                <a:ext cx="1375560" cy="173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4840" y="955080"/>
                            <a:ext cx="1364760" cy="91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-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-0.75pt;width:163.8pt;height:251pt" coordorigin="74,-15" coordsize="3276,5020">
                <v:group id="shape_0" style="position:absolute;left:74;top:-15;width:3276;height:5020">
                  <v:group id="shape_0" style="position:absolute;left:74;top:-15;width:3276;height:5020">
                    <v:group id="shape_0" style="position:absolute;left:74;top:-15;width:3276;height:5020">
                      <v:group id="shape_0" style="position:absolute;left:74;top:-15;width:3276;height:5020">
                        <v:group id="shape_0" style="position:absolute;left:74;top:-15;width:3276;height:5020">
                          <v:group id="shape_0" style="position:absolute;left:74;top:-15;width:3276;height:4919">
                            <v:group id="shape_0" style="position:absolute;left:74;top:-15;width:3276;height:4919">
                              <v:group id="shape_0" style="position:absolute;left:74;top:-15;width:3276;height:4919">
                                <v:group id="shape_0" style="position:absolute;left:74;top:-15;width:3276;height:4919">
                                  <v:group id="shape_0" style="position:absolute;left:74;top:28;width:3276;height:4876">
                                    <v:group id="shape_0" style="position:absolute;left:74;top:28;width:3276;height:4876">
                                      <v:rect id="shape_0" fillcolor="#993366" stroked="t" o:allowincell="f" style="position:absolute;left:74;top:28;width:3275;height:4875;mso-wrap-style:none;v-text-anchor:middle">
                                        <v:fill o:detectmouseclick="t" type="solid" color2="#66cc99" opacity="0.69"/>
                                        <v:stroke color="black" weight="38160" joinstyle="miter" endcap="flat"/>
                                        <w10:wrap type="none"/>
                                      </v:rect>
                                      <v:rect id="shape_0" fillcolor="#993366" stroked="t" o:allowincell="f" style="position:absolute;left:168;top:118;width:3079;height:4689;mso-wrap-style:none;v-text-anchor:middle">
                                        <v:fill o:detectmouseclick="t" type="solid" color2="#66cc99" opacity="0.69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168;top:118;width:3080;height:4689">
                                      <v:rect id="shape_0" fillcolor="#993366" stroked="t" o:allowincell="f" style="position:absolute;left:252;top:216;width:2897;height:4479;mso-wrap-style:none;v-text-anchor:middle">
                                        <v:fill o:detectmouseclick="t" type="solid" color2="#66cc99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#9d3368" stroked="t" o:allowincell="f" style="position:absolute;left:168;top:118;width:223;height:223;mso-wrap-style:none;v-text-anchor:middle">
                                        <v:fill o:detectmouseclick="t" type="solid" color2="#62cc97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#9d3368" stroked="t" o:allowincell="f" style="position:absolute;left:3024;top:118;width:223;height:223;mso-wrap-style:none;v-text-anchor:middle">
                                        <v:fill o:detectmouseclick="t" type="solid" color2="#62cc97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#9d3368" stroked="t" o:allowincell="f" style="position:absolute;left:168;top:4584;width:223;height:223;mso-wrap-style:none;v-text-anchor:middle">
                                        <v:fill o:detectmouseclick="t" type="solid" color2="#62cc97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#9d3368" stroked="t" o:allowincell="f" style="position:absolute;left:3024;top:4584;width:223;height:223;mso-wrap-style:none;v-text-anchor:middle">
                                        <v:fill o:detectmouseclick="t" type="solid" color2="#62cc97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</v:group>
                                  <v:group id="shape_0" style="position:absolute;left:299;top:-15;width:2810;height:4849">
                                    <v:shape id="shape_0" coordsize="1118,1096" path="m52,71c104,0,507,124,676,283c845,442,1118,954,1066,1025c1014,1096,533,866,364,707c195,548,0,142,52,71xe" fillcolor="#ff6600" stroked="t" o:allowincell="f" style="position:absolute;left:1839;top:-14;width:476;height:1272;mso-wrap-style:none;v-text-anchor:middle;rotation:292">
                                      <v:fill o:detectmouseclick="t" type="solid" color2="#0099ff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6600" stroked="t" o:allowincell="f" style="position:absolute;left:672;top:3561;width:476;height:1272;mso-wrap-style:none;v-text-anchor:middle;rotation:326">
                                      <v:fill o:detectmouseclick="t" type="solid" color2="#0099ff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6600" stroked="t" o:allowincell="f" style="position:absolute;left:522;top:1794;width:273;height:871;mso-wrap-style:none;v-text-anchor:middle;rotation:226">
                                      <v:fill o:detectmouseclick="t" type="solid" color2="#0099ff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6600" stroked="t" o:allowincell="f" style="position:absolute;left:2254;top:1573;width:363;height:950;mso-wrap-style:none;v-text-anchor:middle;rotation:180">
                                      <v:fill o:detectmouseclick="t" type="solid" color2="#0099ff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ff99" stroked="t" o:allowincell="f" style="position:absolute;left:965;top:228;width:363;height:950;mso-wrap-style:none;v-text-anchor:middle;rotation:144">
                                      <v:fill o:detectmouseclick="t" type="solid" color2="#000066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ff99" stroked="t" o:allowincell="f" style="position:absolute;left:2632;top:3561;width:363;height:950;mso-wrap-style:none;v-text-anchor:middle;rotation:180">
                                      <v:fill o:detectmouseclick="t" type="solid" color2="#000066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ff99" stroked="t" o:allowincell="f" style="position:absolute;left:985;top:2856;width:433;height:950;mso-wrap-style:none;v-text-anchor:middle;rotation:113">
                                      <v:fill o:detectmouseclick="t" type="solid" color2="#000066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ffbd" stroked="t" o:allowincell="f" style="position:absolute;left:560;top:1404;width:603;height:1510;mso-wrap-style:none;v-text-anchor:middle;rotation:144">
                                      <v:fill o:detectmouseclick="t" type="solid" color2="#000042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ffbd" stroked="t" o:allowincell="f" style="position:absolute;left:2645;top:426;width:463;height:1385;mso-wrap-style:none;v-text-anchor:middle;rotation:218">
                                      <v:fill o:detectmouseclick="t" type="solid" color2="#000042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e3de00" stroked="t" o:allowincell="f" style="position:absolute;left:360;top:3539;width:330;height:853;mso-wrap-style:none;v-text-anchor:middle;rotation:56">
                                      <v:fill o:detectmouseclick="t" type="solid" color2="#1c21ff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7da71" stroked="t" o:allowincell="f" style="position:absolute;left:299;top:210;width:667;height:1238;mso-wrap-style:none;v-text-anchor:middle;rotation:234">
                                      <v:fill o:detectmouseclick="t" type="solid" color2="#08258e"/>
                                      <v:stroke color="gray" weight="648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504;top:130;width:2646;height:4642">
                                  <v:shape id="shape_0" coordsize="1118,1096" path="m52,71c104,0,507,124,676,283c845,442,1118,954,1066,1025c1014,1096,533,866,364,707c195,548,0,142,52,71xe" fillcolor="#b2e58b" stroked="t" o:allowincell="f" style="position:absolute;left:1962;top:130;width:624;height:1077;mso-wrap-style:none;v-text-anchor:middle;rotation:72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2143;top:2846;width:624;height:1077;mso-wrap-style:none;v-text-anchor:middle;rotation:110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1029;top:1245;width:447;height:1077;mso-wrap-style:none;v-text-anchor:middle;rotation:125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1070;top:3779;width:419;height:993;mso-wrap-style:none;v-text-anchor:middle;rotation:117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2702;top:1308;width:447;height:1077;mso-wrap-style:none;v-text-anchor:middle;rotation:8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503;top:2371;width:268;height:498;mso-wrap-style:none;v-text-anchor:middle;rotation:318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2253;top:3702;width:268;height:498;mso-wrap-style:none;v-text-anchor:middle;rotation:338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1093;top:228;width:268;height:498;mso-wrap-style:none;v-text-anchor:middle;rotation:67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62;top:314;width:2808;height:4390">
                                <v:shape id="shape_0" coordsize="1118,1096" path="m52,71c104,0,507,124,676,283c845,442,1118,954,1066,1025c1014,1096,533,866,364,707c195,548,0,142,52,71xe" fillcolor="#da8eb4" stroked="t" o:allowincell="f" style="position:absolute;left:420;top:313;width:268;height:498;mso-wrap-style:none;v-text-anchor:middle;rotation:14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2662;top:325;width:268;height:498;mso-wrap-style:none;v-text-anchor:middle;rotation:45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2550;top:4146;width:268;height:498;mso-wrap-style:none;v-text-anchor:middle;rotation:300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517;top:4206;width:268;height:498;mso-wrap-style:none;v-text-anchor:middle;rotation:102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1624;top:510;width:268;height:498;mso-wrap-style:none;v-text-anchor:middle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608;top:1203;width:453;height:719;mso-wrap-style:none;v-text-anchor:middle;rotation:76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2636;top:2142;width:433;height:666;mso-wrap-style:none;v-text-anchor:middle;rotation:244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263;top:3114;width:458;height:649;mso-wrap-style:none;v-text-anchor:middle;rotation:236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1791;top:4094;width:268;height:498;mso-wrap-style:none;v-text-anchor:middle;rotation:6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1385;top:2343;width:296;height:722;mso-wrap-style:none;v-text-anchor:middle;rotation:7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1273;top:1069;width:531;height:1086;mso-wrap-style:none;v-text-anchor:middle;rotation:357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608;top:581;width:2226;height:3829">
                              <v:group id="shape_0" style="position:absolute;left:700;top:1028;width:1694;height:3381">
                                <v:shape id="shape_0" coordsize="1118,1096" path="m52,71c104,0,507,124,676,283c845,442,1118,954,1066,1025c1014,1096,533,866,364,707c195,548,0,142,52,71xe" fillcolor="#7b7bd3" stroked="t" o:allowincell="f" style="position:absolute;left:1736;top:1028;width:657;height:1189;mso-wrap-style:none;v-text-anchor:middle;rotation:37">
                                  <v:fill o:detectmouseclick="t" type="solid" color2="#84842c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7b7bd3" stroked="t" o:allowincell="f" style="position:absolute;left:1722;top:2499;width:657;height:1189;mso-wrap-style:none;v-text-anchor:middle;rotation:90">
                                  <v:fill o:detectmouseclick="t" type="solid" color2="#84842c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7b7bd3" stroked="t" o:allowincell="f" style="position:absolute;left:699;top:2175;width:657;height:1189;mso-wrap-style:none;v-text-anchor:middle;rotation:347">
                                  <v:fill o:detectmouseclick="t" type="solid" color2="#84842c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7b7bd3" stroked="t" o:allowincell="f" style="position:absolute;left:1631;top:3472;width:475;height:937;mso-wrap-style:none;v-text-anchor:middle;rotation:90">
                                  <v:fill o:detectmouseclick="t" type="solid" color2="#84842c"/>
                                  <v:stroke color="gray" weight="6480" joinstyle="round" endcap="flat"/>
                                  <w10:wrap type="none"/>
                                </v:shape>
                              </v:group>
                              <v:group id="shape_0" style="position:absolute;left:608;top:581;width:2226;height:3821">
                                <v:shape id="shape_0" coordsize="1118,1096" path="m52,71c104,0,507,124,676,283c845,442,1118,954,1066,1025c1014,1096,533,866,364,707c195,548,0,142,52,71xe" fillcolor="#cb5d6f" stroked="t" o:allowincell="f" style="position:absolute;left:2260;top:2364;width:573;height:1035;mso-wrap-style:none;v-text-anchor:middle;rotation:131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609;top:1904;width:573;height:1035;mso-wrap-style:none;v-text-anchor:middle;rotation:103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755;top:3169;width:573;height:1035;mso-wrap-style:none;v-text-anchor:middle;rotation:184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700;top:579;width:573;height:1035;mso-wrap-style:none;v-text-anchor:middle;rotation:349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2519;top:664;width:251;height:629;mso-wrap-style:none;v-text-anchor:middle;rotation:140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1917;top:3772;width:251;height:629;mso-wrap-style:none;v-text-anchor:middle;rotation:140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1168;top:1385;width:251;height:629;mso-wrap-style:none;v-text-anchor:middle;rotation:109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2113;top:1531;width:251;height:629;mso-wrap-style:none;v-text-anchor:middle;rotation:164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420;top:336;width:2389;height:4669">
                            <v:group id="shape_0" style="position:absolute;left:420;top:336;width:2389;height:4669">
                              <v:shape id="shape_0" coordsize="1118,1096" path="m52,71c104,0,507,124,676,283c845,442,1118,954,1066,1025c1014,1096,533,866,364,707c195,548,0,142,52,71xe" fillcolor="#9d3345" stroked="t" o:allowincell="f" style="position:absolute;left:1435;top:3023;width:363;height:1021;mso-wrap-style:none;v-text-anchor:middle;rotation:31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419;top:1014;width:363;height:1021;mso-wrap-style:none;v-text-anchor:middle;rotation:9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1874;top:3984;width:491;height:1021;mso-wrap-style:none;v-text-anchor:middle;rotation:112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2020;top:646;width:523;height:1177;mso-wrap-style:none;v-text-anchor:middle;rotation:112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2498;top:1848;width:311;height:799;mso-wrap-style:none;v-text-anchor:middle;rotation:112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1251;top:337;width:311;height:799;mso-wrap-style:none;v-text-anchor:middle;rotation:85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475;top:2526;width:311;height:799;mso-wrap-style:none;v-text-anchor:middle;rotation:119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2330;top:3192;width:311;height:799;mso-wrap-style:none;v-text-anchor:middle;rotation:52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</v:group>
                            <v:group id="shape_0" style="position:absolute;left:502;top:1105;width:2147;height:3356">
                              <v:shape id="shape_0" coordsize="1118,1096" path="m52,71c104,0,507,124,676,283c845,442,1118,954,1066,1025c1014,1096,533,866,364,707c195,548,0,142,52,71xe" fillcolor="#0066cc" stroked="t" o:allowincell="f" style="position:absolute;left:1909;top:2100;width:311;height:799;mso-wrap-style:none;v-text-anchor:middle;rotation:119">
                                <v:fill o:detectmouseclick="t" type="solid" color2="#ff9933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0066cc" stroked="t" o:allowincell="f" style="position:absolute;left:1434;top:1106;width:535;height:799;mso-wrap-style:none;v-text-anchor:middle;rotation:80">
                                <v:fill o:detectmouseclick="t" type="solid" color2="#ff9933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0066cc" stroked="t" o:allowincell="f" style="position:absolute;left:502;top:3660;width:690;height:799;mso-wrap-style:none;v-text-anchor:middle;rotation:53">
                                <v:fill o:detectmouseclick="t" type="solid" color2="#ff9933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0066cc" stroked="t" o:allowincell="f" style="position:absolute;left:2273;top:2857;width:376;height:667;mso-wrap-style:none;v-text-anchor:middle;rotation:80">
                                <v:fill o:detectmouseclick="t" type="solid" color2="#ff9933"/>
                                <v:stroke color="gray" weight="6480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411;top:425;width:2499;height:4170">
                          <v:shape id="shape_0" coordsize="1118,1096" path="m52,71c104,0,507,124,676,283c845,442,1118,954,1066,1025c1014,1096,533,866,364,707c195,548,0,142,52,71xe" fillcolor="#3f007e" stroked="t" o:allowincell="f" style="position:absolute;left:1414;top:2007;width:545;height:948;mso-wrap-style:none;v-text-anchor:middle;rotation:354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1609;top:3156;width:469;height:723;mso-wrap-style:none;v-text-anchor:middle;rotation:329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1786;top:1466;width:837;height:1023;mso-wrap-style:none;v-text-anchor:middle;rotation:249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433;top:3659;width:775;height:935;mso-wrap-style:none;v-text-anchor:middle;rotation:139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2454;top:3866;width:361;height:651;mso-wrap-style:none;v-text-anchor:middle;rotation:264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411;top:1093;width:361;height:651;mso-wrap-style:none;v-text-anchor:middle;rotation:278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1534;top:726;width:243;height:540;mso-wrap-style:none;v-text-anchor:middle;rotation:287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601;top:2861;width:243;height:540;mso-wrap-style:none;v-text-anchor:middle;rotation:356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2667;top:3106;width:243;height:540;mso-wrap-style:none;v-text-anchor:middle;rotation:116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825;top:426;width:196;height:418;mso-wrap-style:none;v-text-anchor:middle;rotation:302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</v:group>
                      </v:group>
                      <v:group id="shape_0" style="position:absolute;left:390;top:201;width:2699;height:4437">
                        <v:shape id="shape_0" coordsize="1118,1096" path="m52,71c104,0,507,124,676,283c845,442,1118,954,1066,1025c1014,1096,533,866,364,707c195,548,0,142,52,71xe" fillcolor="#009999" stroked="t" o:allowincell="f" style="position:absolute;left:867;top:1279;width:490;height:1286;mso-wrap-style:none;v-text-anchor:middle;rotation:13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509;top:2592;width:973;height:1235;mso-wrap-style:none;v-text-anchor:middle;rotation:85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1510;top:384;width:870;height:1115;mso-wrap-style:none;v-text-anchor:middle;rotation:138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1960;top:3169;width:973;height:947;mso-wrap-style:none;v-text-anchor:middle;rotation:193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1114;top:3470;width:410;height:679;mso-wrap-style:none;v-text-anchor:middle;rotation:107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497;top:2433;width:410;height:679;mso-wrap-style:none;v-text-anchor:middle;rotation:131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391;top:510;width:410;height:679;mso-wrap-style:none;v-text-anchor:middle;rotation:166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1301;top:4108;width:317;height:531;mso-wrap-style:none;v-text-anchor:middle;rotation:198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2477;top:1560;width:317;height:531;mso-wrap-style:none;v-text-anchor:middle;rotation:202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1904;top:201;width:317;height:531;mso-wrap-style:none;v-text-anchor:middle;rotation:166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2772;top:3450;width:317;height:531;mso-wrap-style:none;v-text-anchor:middle;rotation:44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</v:group>
                    </v:group>
                    <v:group id="shape_0" style="position:absolute;left:167;top:238;width:2772;height:3931">
                      <v:shape id="shape_0" coordsize="1118,1096" path="m52,71c104,0,507,124,676,283c845,442,1118,954,1066,1025c1014,1096,533,866,364,707c195,548,0,142,52,71xe" fillcolor="#aecb7b" stroked="t" o:allowincell="f" style="position:absolute;left:1282;top:2126;width:1199;height:963;mso-wrap-style:none;v-text-anchor:middle;rotation:85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980;top:762;width:889;height:677;mso-wrap-style:none;v-text-anchor:middle;rotation:146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1652;top:3492;width:889;height:677;mso-wrap-style:none;v-text-anchor:middle;rotation:180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168;top:2049;width:631;height:485;mso-wrap-style:none;v-text-anchor:middle;rotation:204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196;top:2987;width:561;height:429;mso-wrap-style:none;v-text-anchor:middle;rotation:222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1433;top:239;width:377;height:275;mso-wrap-style:none;v-text-anchor:middle;rotation:301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2561;top:692;width:377;height:275;mso-wrap-style:none;v-text-anchor:middle;rotation:327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2561;top:2638;width:377;height:275;mso-wrap-style:none;v-text-anchor:middle;rotation:330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1315;top:3855;width:377;height:275;mso-wrap-style:none;v-text-anchor:middle;rotation:22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</v:group>
                  </v:group>
                  <v:group id="shape_0" style="position:absolute;left:760;top:902;width:2166;height:3754">
                    <v:shape id="shape_0" fillcolor="white" stroked="t" o:allowincell="f" style="position:absolute;left:857;top:4284;width:1742;height:372;mso-wrap-style:none;v-text-anchor:middle" type="_x0000_t136">
                      <v:path textpathok="t"/>
                      <v:textpath on="t" fitshape="t" string="oflameron" style="font-family:&quot;Arial&quot;;font-size:12pt"/>
                      <v:fill o:detectmouseclick="t" type="solid" color2="black"/>
                      <v:stroke color="black" weight="3240" joinstyle="miter" endcap="flat"/>
                      <w10:wrap type="none"/>
                    </v:shape>
                    <v:oval id="shape_0" fillcolor="#ffffcc" stroked="t" o:allowincell="f" style="position:absolute;left:760;top:901;width:2165;height:2739;mso-wrap-style:none;v-text-anchor:middle;rotation:35">
                      <v:fill o:detectmouseclick="t" type="solid" color2="#000033"/>
                      <v:stroke color="navy" weight="3240" joinstyle="miter" endcap="flat"/>
                      <w10:wrap type="none"/>
                    </v:oval>
                  </v:group>
                </v:group>
                <v:shape id="shape_0" fillcolor="red" stroked="t" o:allowincell="f" style="position:absolute;left:684;top:1532;width:2148;height:1433;mso-wrap-style:none;v-text-anchor:middle" type="_x0000_t136">
                  <v:path textpathok="t"/>
                  <v:textpath on="t" fitshape="t" string="-15" style="font-family:&quot;Arial&quot;;font-size:12pt"/>
                  <v:fill o:detectmouseclick="t" type="solid" color2="aqua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6355" distR="47625" simplePos="0" locked="0" layoutInCell="0" allowOverlap="1" relativeHeight="6">
                <wp:simplePos x="0" y="0"/>
                <wp:positionH relativeFrom="column">
                  <wp:posOffset>2122170</wp:posOffset>
                </wp:positionH>
                <wp:positionV relativeFrom="paragraph">
                  <wp:posOffset>17780</wp:posOffset>
                </wp:positionV>
                <wp:extent cx="2254250" cy="3104515"/>
                <wp:effectExtent l="0" t="1905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3104640"/>
                          <a:chOff x="0" y="0"/>
                          <a:chExt cx="2254320" cy="310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4320" cy="31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4320" cy="31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54320" cy="31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54320" cy="310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54320" cy="310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54320" cy="309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54320" cy="309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54320" cy="3096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54320" cy="3096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7480" y="0"/>
                                              <a:ext cx="2080440" cy="30963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080440" cy="3096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80440" cy="309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93366">
                                                    <a:alpha val="70000"/>
                                                  </a:srgbClr>
                                                </a:solidFill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9760" y="57240"/>
                                                  <a:ext cx="1955880" cy="2978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93366">
                                                    <a:alpha val="70000"/>
                                                  </a:srgbClr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9760" y="57240"/>
                                                <a:ext cx="1955880" cy="2978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3280" y="62280"/>
                                                  <a:ext cx="1840320" cy="284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93366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2200" cy="14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d3368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13680" y="0"/>
                                                  <a:ext cx="142200" cy="14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d3368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835720"/>
                                                  <a:ext cx="142200" cy="14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d3368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13680" y="2835720"/>
                                                  <a:ext cx="142200" cy="14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d3368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84600"/>
                                              <a:ext cx="2254320" cy="2983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7528400">
                                                <a:off x="1208880" y="-111240"/>
                                                <a:ext cx="302760" cy="808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6600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9559400">
                                                <a:off x="467280" y="2158920"/>
                                                <a:ext cx="302760" cy="808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6600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3556400">
                                                <a:off x="372600" y="1036440"/>
                                                <a:ext cx="173880" cy="5536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6600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0800000">
                                                <a:off x="1472040" y="896400"/>
                                                <a:ext cx="231120" cy="603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6600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8665800">
                                                <a:off x="653400" y="42480"/>
                                                <a:ext cx="231120" cy="603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99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0800000">
                                                <a:off x="1711800" y="2158920"/>
                                                <a:ext cx="231120" cy="603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99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6809400">
                                                <a:off x="666000" y="1710360"/>
                                                <a:ext cx="275760" cy="603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99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8665800">
                                                <a:off x="396000" y="789480"/>
                                                <a:ext cx="383400" cy="959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bd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3073400">
                                                <a:off x="1720440" y="167400"/>
                                                <a:ext cx="294480" cy="880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bd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3370200">
                                                <a:off x="269280" y="2144160"/>
                                                <a:ext cx="210240" cy="5421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3de00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4036400">
                                                <a:off x="230400" y="30960"/>
                                                <a:ext cx="424080" cy="786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7da71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76840" y="110520"/>
                                            <a:ext cx="1812960" cy="2850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4294800">
                                              <a:off x="1009800" y="-45720"/>
                                              <a:ext cx="396720" cy="68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6603000">
                                              <a:off x="1125000" y="1677960"/>
                                              <a:ext cx="396720" cy="68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7521000">
                                              <a:off x="416880" y="661680"/>
                                              <a:ext cx="284400" cy="68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7051200">
                                              <a:off x="443520" y="2271240"/>
                                              <a:ext cx="266760" cy="631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08800">
                                              <a:off x="1479240" y="702000"/>
                                              <a:ext cx="284400" cy="68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9100400">
                                              <a:off x="83520" y="1377360"/>
                                              <a:ext cx="170640" cy="316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276400">
                                              <a:off x="1194840" y="2222280"/>
                                              <a:ext cx="170640" cy="316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4006800">
                                              <a:off x="458280" y="15840"/>
                                              <a:ext cx="170640" cy="316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800" y="165240"/>
                                          <a:ext cx="2002680" cy="2763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870000">
                                            <a:off x="206280" y="1620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721600">
                                            <a:off x="1630440" y="2340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7982000">
                                            <a:off x="1559520" y="244944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30200">
                                            <a:off x="268560" y="248724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0920" y="14076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545000">
                                            <a:off x="326160" y="580680"/>
                                            <a:ext cx="288360" cy="457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4652600">
                                            <a:off x="1613880" y="1177560"/>
                                            <a:ext cx="275760" cy="423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4188200">
                                            <a:off x="106560" y="1794600"/>
                                            <a:ext cx="291600" cy="412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49800">
                                            <a:off x="1077480" y="241668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38000">
                                            <a:off x="819360" y="1305360"/>
                                            <a:ext cx="188640" cy="45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402000">
                                            <a:off x="748440" y="496080"/>
                                            <a:ext cx="337680" cy="690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8760" y="322560"/>
                                        <a:ext cx="1778040" cy="2459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55880" y="262800"/>
                                          <a:ext cx="1341000" cy="2049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209800">
                                            <a:off x="738360" y="49680"/>
                                            <a:ext cx="417960" cy="75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7b7bd3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729360" y="983160"/>
                                            <a:ext cx="417960" cy="75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7b7bd3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811000">
                                            <a:off x="80280" y="777960"/>
                                            <a:ext cx="417960" cy="75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7b7bd3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671400" y="1600920"/>
                                            <a:ext cx="302400" cy="59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7b7bd3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78040" cy="2459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842600">
                                            <a:off x="1227240" y="1160640"/>
                                            <a:ext cx="364320" cy="657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66800">
                                            <a:off x="178560" y="868320"/>
                                            <a:ext cx="364320" cy="657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1019600">
                                            <a:off x="271440" y="1671840"/>
                                            <a:ext cx="364320" cy="657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64000">
                                            <a:off x="236520" y="27720"/>
                                            <a:ext cx="364320" cy="657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8404200">
                                            <a:off x="1391760" y="81360"/>
                                            <a:ext cx="160200" cy="39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8404200">
                                            <a:off x="1009440" y="2055240"/>
                                            <a:ext cx="160200" cy="39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540600">
                                            <a:off x="533880" y="538920"/>
                                            <a:ext cx="160200" cy="39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9861000">
                                            <a:off x="1133640" y="631800"/>
                                            <a:ext cx="160200" cy="39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1360" y="329400"/>
                                      <a:ext cx="1827000" cy="277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7000" cy="27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78600">
                                          <a:off x="780480" y="1572480"/>
                                          <a:ext cx="231120" cy="64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3000">
                                          <a:off x="135720" y="296640"/>
                                          <a:ext cx="231120" cy="64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751800">
                                          <a:off x="1059120" y="2181600"/>
                                          <a:ext cx="312480" cy="64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751800">
                                          <a:off x="1152000" y="62640"/>
                                          <a:ext cx="332640" cy="74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751800">
                                          <a:off x="1455840" y="825480"/>
                                          <a:ext cx="1980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07800">
                                          <a:off x="664200" y="-133560"/>
                                          <a:ext cx="1980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140000">
                                          <a:off x="171000" y="1256400"/>
                                          <a:ext cx="1980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145800">
                                          <a:off x="1348560" y="1679040"/>
                                          <a:ext cx="1980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396360"/>
                                        <a:ext cx="1589400" cy="216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140000">
                                          <a:off x="1008720" y="589320"/>
                                          <a:ext cx="1980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6cc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788000">
                                          <a:off x="706680" y="-41400"/>
                                          <a:ext cx="3402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6cc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01600">
                                          <a:off x="115200" y="1581120"/>
                                          <a:ext cx="43884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6cc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788000">
                                          <a:off x="1239840" y="1070280"/>
                                          <a:ext cx="239400" cy="424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6cc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1080" y="261720"/>
                                    <a:ext cx="1819440" cy="2728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270600">
                                      <a:off x="757080" y="995400"/>
                                      <a:ext cx="346680" cy="602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38200">
                                      <a:off x="881640" y="1724760"/>
                                      <a:ext cx="298440" cy="45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938800">
                                      <a:off x="993600" y="651600"/>
                                      <a:ext cx="532080" cy="65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324400">
                                      <a:off x="134640" y="2044440"/>
                                      <a:ext cx="492840" cy="594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844800">
                                      <a:off x="1418040" y="2175120"/>
                                      <a:ext cx="230040" cy="41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707600">
                                      <a:off x="120600" y="414360"/>
                                      <a:ext cx="230040" cy="41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27200">
                                      <a:off x="833760" y="181080"/>
                                      <a:ext cx="154800" cy="343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57000">
                                      <a:off x="241560" y="1537560"/>
                                      <a:ext cx="154800" cy="343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974400">
                                      <a:off x="1553040" y="1692360"/>
                                      <a:ext cx="154800" cy="343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136200">
                                      <a:off x="383400" y="-9000"/>
                                      <a:ext cx="124920" cy="26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8680" y="91440"/>
                                  <a:ext cx="1853640" cy="286056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353160" y="703440"/>
                                    <a:ext cx="311760" cy="81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129400">
                                    <a:off x="125280" y="1536120"/>
                                    <a:ext cx="618480" cy="78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256000">
                                    <a:off x="760680" y="135000"/>
                                    <a:ext cx="552960" cy="70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598600">
                                    <a:off x="1046520" y="1903320"/>
                                    <a:ext cx="618480" cy="60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434400">
                                    <a:off x="509040" y="2093400"/>
                                    <a:ext cx="26100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867800">
                                    <a:off x="117720" y="1435680"/>
                                    <a:ext cx="26100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990000">
                                    <a:off x="50400" y="214920"/>
                                    <a:ext cx="26100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904000">
                                    <a:off x="628200" y="2499480"/>
                                    <a:ext cx="20196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51800">
                                    <a:off x="1375200" y="881640"/>
                                    <a:ext cx="20196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982800">
                                    <a:off x="1010880" y="18720"/>
                                    <a:ext cx="20196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54400">
                                    <a:off x="1562040" y="2081520"/>
                                    <a:ext cx="20196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240" y="73800"/>
                                <a:ext cx="1833120" cy="2571840"/>
                              </a:xfrm>
                            </wpg:grpSpPr>
                            <wps:wsp>
                              <wps:cNvSpPr/>
                              <wps:spPr>
                                <a:xfrm rot="5129400">
                                  <a:off x="752040" y="1258560"/>
                                  <a:ext cx="762120" cy="61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790000">
                                  <a:off x="560520" y="392040"/>
                                  <a:ext cx="565200" cy="43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87480" y="2125800"/>
                                  <a:ext cx="565200" cy="43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28600">
                                  <a:off x="45000" y="1209960"/>
                                  <a:ext cx="40140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21800">
                                  <a:off x="63000" y="1805760"/>
                                  <a:ext cx="35676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53400">
                                  <a:off x="848520" y="60120"/>
                                  <a:ext cx="2401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14000">
                                  <a:off x="1564920" y="348120"/>
                                  <a:ext cx="2401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91600">
                                  <a:off x="1564920" y="1583640"/>
                                  <a:ext cx="2401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9400">
                                  <a:off x="773280" y="2356920"/>
                                  <a:ext cx="2401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0600" y="365760"/>
                              <a:ext cx="1989360" cy="257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3800" y="2336760"/>
                                <a:ext cx="1106640" cy="236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oflamero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112000">
                                <a:off x="390960" y="189000"/>
                                <a:ext cx="1207800" cy="173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22280" y="955080"/>
                            <a:ext cx="1364760" cy="91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-2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-0.75pt;width:163.8pt;height:251pt" coordorigin="3480,-15" coordsize="3276,5020">
                <v:group id="shape_0" style="position:absolute;left:3480;top:-15;width:3276;height:5020">
                  <v:group id="shape_0" style="position:absolute;left:3480;top:-15;width:3276;height:5020">
                    <v:group id="shape_0" style="position:absolute;left:3480;top:-15;width:3276;height:5020">
                      <v:group id="shape_0" style="position:absolute;left:3480;top:-15;width:3276;height:5020">
                        <v:group id="shape_0" style="position:absolute;left:3480;top:-15;width:3276;height:5020">
                          <v:group id="shape_0" style="position:absolute;left:3480;top:-15;width:3276;height:4919">
                            <v:group id="shape_0" style="position:absolute;left:3480;top:-15;width:3276;height:4919">
                              <v:group id="shape_0" style="position:absolute;left:3480;top:-15;width:3276;height:4919">
                                <v:group id="shape_0" style="position:absolute;left:3480;top:-15;width:3276;height:4919">
                                  <v:group id="shape_0" style="position:absolute;left:3480;top:28;width:3276;height:4876">
                                    <v:group id="shape_0" style="position:absolute;left:3480;top:28;width:3276;height:4876">
                                      <v:rect id="shape_0" fillcolor="#993366" stroked="t" o:allowincell="f" style="position:absolute;left:3480;top:28;width:3275;height:4875;mso-wrap-style:none;v-text-anchor:middle">
                                        <v:fill o:detectmouseclick="t" type="solid" color2="#66cc99" opacity="0.69"/>
                                        <v:stroke color="black" weight="38160" joinstyle="miter" endcap="flat"/>
                                        <w10:wrap type="none"/>
                                      </v:rect>
                                      <v:rect id="shape_0" fillcolor="#993366" stroked="t" o:allowincell="f" style="position:absolute;left:3574;top:118;width:3079;height:4689;mso-wrap-style:none;v-text-anchor:middle">
                                        <v:fill o:detectmouseclick="t" type="solid" color2="#66cc99" opacity="0.69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3574;top:118;width:3080;height:4689">
                                      <v:rect id="shape_0" fillcolor="#993366" stroked="t" o:allowincell="f" style="position:absolute;left:3658;top:216;width:2897;height:4479;mso-wrap-style:none;v-text-anchor:middle">
                                        <v:fill o:detectmouseclick="t" type="solid" color2="#66cc99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#9d3368" stroked="t" o:allowincell="f" style="position:absolute;left:3574;top:118;width:223;height:223;mso-wrap-style:none;v-text-anchor:middle">
                                        <v:fill o:detectmouseclick="t" type="solid" color2="#62cc97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#9d3368" stroked="t" o:allowincell="f" style="position:absolute;left:6430;top:118;width:223;height:223;mso-wrap-style:none;v-text-anchor:middle">
                                        <v:fill o:detectmouseclick="t" type="solid" color2="#62cc97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#9d3368" stroked="t" o:allowincell="f" style="position:absolute;left:3574;top:4584;width:223;height:223;mso-wrap-style:none;v-text-anchor:middle">
                                        <v:fill o:detectmouseclick="t" type="solid" color2="#62cc97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#9d3368" stroked="t" o:allowincell="f" style="position:absolute;left:6430;top:4584;width:223;height:223;mso-wrap-style:none;v-text-anchor:middle">
                                        <v:fill o:detectmouseclick="t" type="solid" color2="#62cc97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</v:group>
                                  <v:group id="shape_0" style="position:absolute;left:3705;top:-15;width:2810;height:4849">
                                    <v:shape id="shape_0" coordsize="1118,1096" path="m52,71c104,0,507,124,676,283c845,442,1118,954,1066,1025c1014,1096,533,866,364,707c195,548,0,142,52,71xe" fillcolor="#ff6600" stroked="t" o:allowincell="f" style="position:absolute;left:5245;top:-14;width:476;height:1272;mso-wrap-style:none;v-text-anchor:middle;rotation:292">
                                      <v:fill o:detectmouseclick="t" type="solid" color2="#0099ff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6600" stroked="t" o:allowincell="f" style="position:absolute;left:4078;top:3561;width:476;height:1272;mso-wrap-style:none;v-text-anchor:middle;rotation:326">
                                      <v:fill o:detectmouseclick="t" type="solid" color2="#0099ff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6600" stroked="t" o:allowincell="f" style="position:absolute;left:3928;top:1794;width:273;height:871;mso-wrap-style:none;v-text-anchor:middle;rotation:226">
                                      <v:fill o:detectmouseclick="t" type="solid" color2="#0099ff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6600" stroked="t" o:allowincell="f" style="position:absolute;left:5660;top:1573;width:363;height:950;mso-wrap-style:none;v-text-anchor:middle;rotation:180">
                                      <v:fill o:detectmouseclick="t" type="solid" color2="#0099ff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ff99" stroked="t" o:allowincell="f" style="position:absolute;left:4371;top:228;width:363;height:950;mso-wrap-style:none;v-text-anchor:middle;rotation:144">
                                      <v:fill o:detectmouseclick="t" type="solid" color2="#000066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ff99" stroked="t" o:allowincell="f" style="position:absolute;left:6038;top:3561;width:363;height:950;mso-wrap-style:none;v-text-anchor:middle;rotation:180">
                                      <v:fill o:detectmouseclick="t" type="solid" color2="#000066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ff99" stroked="t" o:allowincell="f" style="position:absolute;left:4391;top:2856;width:433;height:950;mso-wrap-style:none;v-text-anchor:middle;rotation:113">
                                      <v:fill o:detectmouseclick="t" type="solid" color2="#000066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ffbd" stroked="t" o:allowincell="f" style="position:absolute;left:3966;top:1404;width:603;height:1510;mso-wrap-style:none;v-text-anchor:middle;rotation:144">
                                      <v:fill o:detectmouseclick="t" type="solid" color2="#000042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ffbd" stroked="t" o:allowincell="f" style="position:absolute;left:6051;top:426;width:463;height:1385;mso-wrap-style:none;v-text-anchor:middle;rotation:218">
                                      <v:fill o:detectmouseclick="t" type="solid" color2="#000042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e3de00" stroked="t" o:allowincell="f" style="position:absolute;left:3766;top:3539;width:330;height:853;mso-wrap-style:none;v-text-anchor:middle;rotation:56">
                                      <v:fill o:detectmouseclick="t" type="solid" color2="#1c21ff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7da71" stroked="t" o:allowincell="f" style="position:absolute;left:3705;top:210;width:667;height:1238;mso-wrap-style:none;v-text-anchor:middle;rotation:234">
                                      <v:fill o:detectmouseclick="t" type="solid" color2="#08258e"/>
                                      <v:stroke color="gray" weight="648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3910;top:130;width:2646;height:4642">
                                  <v:shape id="shape_0" coordsize="1118,1096" path="m52,71c104,0,507,124,676,283c845,442,1118,954,1066,1025c1014,1096,533,866,364,707c195,548,0,142,52,71xe" fillcolor="#b2e58b" stroked="t" o:allowincell="f" style="position:absolute;left:5368;top:130;width:624;height:1077;mso-wrap-style:none;v-text-anchor:middle;rotation:72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5549;top:2846;width:624;height:1077;mso-wrap-style:none;v-text-anchor:middle;rotation:110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4435;top:1245;width:447;height:1077;mso-wrap-style:none;v-text-anchor:middle;rotation:125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4476;top:3779;width:419;height:993;mso-wrap-style:none;v-text-anchor:middle;rotation:117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6108;top:1308;width:447;height:1077;mso-wrap-style:none;v-text-anchor:middle;rotation:8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3909;top:2371;width:268;height:498;mso-wrap-style:none;v-text-anchor:middle;rotation:318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5659;top:3702;width:268;height:498;mso-wrap-style:none;v-text-anchor:middle;rotation:338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4499;top:228;width:268;height:498;mso-wrap-style:none;v-text-anchor:middle;rotation:67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3669;top:314;width:2808;height:4390">
                                <v:shape id="shape_0" coordsize="1118,1096" path="m52,71c104,0,507,124,676,283c845,442,1118,954,1066,1025c1014,1096,533,866,364,707c195,548,0,142,52,71xe" fillcolor="#da8eb4" stroked="t" o:allowincell="f" style="position:absolute;left:3826;top:313;width:268;height:498;mso-wrap-style:none;v-text-anchor:middle;rotation:14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6068;top:325;width:268;height:498;mso-wrap-style:none;v-text-anchor:middle;rotation:45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5956;top:4146;width:268;height:498;mso-wrap-style:none;v-text-anchor:middle;rotation:300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3923;top:4206;width:268;height:498;mso-wrap-style:none;v-text-anchor:middle;rotation:102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5030;top:510;width:268;height:498;mso-wrap-style:none;v-text-anchor:middle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4014;top:1203;width:453;height:719;mso-wrap-style:none;v-text-anchor:middle;rotation:76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6042;top:2142;width:433;height:666;mso-wrap-style:none;v-text-anchor:middle;rotation:244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3669;top:3114;width:458;height:649;mso-wrap-style:none;v-text-anchor:middle;rotation:236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5197;top:4094;width:268;height:498;mso-wrap-style:none;v-text-anchor:middle;rotation:6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4791;top:2343;width:296;height:722;mso-wrap-style:none;v-text-anchor:middle;rotation:7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4679;top:1069;width:531;height:1086;mso-wrap-style:none;v-text-anchor:middle;rotation:357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014;top:581;width:2226;height:3829">
                              <v:group id="shape_0" style="position:absolute;left:4106;top:1028;width:1694;height:3381">
                                <v:shape id="shape_0" coordsize="1118,1096" path="m52,71c104,0,507,124,676,283c845,442,1118,954,1066,1025c1014,1096,533,866,364,707c195,548,0,142,52,71xe" fillcolor="#7b7bd3" stroked="t" o:allowincell="f" style="position:absolute;left:5142;top:1028;width:657;height:1189;mso-wrap-style:none;v-text-anchor:middle;rotation:37">
                                  <v:fill o:detectmouseclick="t" type="solid" color2="#84842c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7b7bd3" stroked="t" o:allowincell="f" style="position:absolute;left:5128;top:2499;width:657;height:1189;mso-wrap-style:none;v-text-anchor:middle;rotation:90">
                                  <v:fill o:detectmouseclick="t" type="solid" color2="#84842c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7b7bd3" stroked="t" o:allowincell="f" style="position:absolute;left:4105;top:2175;width:657;height:1189;mso-wrap-style:none;v-text-anchor:middle;rotation:347">
                                  <v:fill o:detectmouseclick="t" type="solid" color2="#84842c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7b7bd3" stroked="t" o:allowincell="f" style="position:absolute;left:5037;top:3472;width:475;height:937;mso-wrap-style:none;v-text-anchor:middle;rotation:90">
                                  <v:fill o:detectmouseclick="t" type="solid" color2="#84842c"/>
                                  <v:stroke color="gray" weight="6480" joinstyle="round" endcap="flat"/>
                                  <w10:wrap type="none"/>
                                </v:shape>
                              </v:group>
                              <v:group id="shape_0" style="position:absolute;left:4014;top:581;width:2226;height:3821">
                                <v:shape id="shape_0" coordsize="1118,1096" path="m52,71c104,0,507,124,676,283c845,442,1118,954,1066,1025c1014,1096,533,866,364,707c195,548,0,142,52,71xe" fillcolor="#cb5d6f" stroked="t" o:allowincell="f" style="position:absolute;left:5666;top:2364;width:573;height:1035;mso-wrap-style:none;v-text-anchor:middle;rotation:131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4015;top:1904;width:573;height:1035;mso-wrap-style:none;v-text-anchor:middle;rotation:103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4161;top:3169;width:573;height:1035;mso-wrap-style:none;v-text-anchor:middle;rotation:184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4106;top:579;width:573;height:1035;mso-wrap-style:none;v-text-anchor:middle;rotation:349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5925;top:664;width:251;height:629;mso-wrap-style:none;v-text-anchor:middle;rotation:140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5323;top:3772;width:251;height:629;mso-wrap-style:none;v-text-anchor:middle;rotation:140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4574;top:1385;width:251;height:629;mso-wrap-style:none;v-text-anchor:middle;rotation:109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5519;top:1531;width:251;height:629;mso-wrap-style:none;v-text-anchor:middle;rotation:164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3826;top:336;width:2389;height:4669">
                            <v:group id="shape_0" style="position:absolute;left:3826;top:336;width:2389;height:4669">
                              <v:shape id="shape_0" coordsize="1118,1096" path="m52,71c104,0,507,124,676,283c845,442,1118,954,1066,1025c1014,1096,533,866,364,707c195,548,0,142,52,71xe" fillcolor="#9d3345" stroked="t" o:allowincell="f" style="position:absolute;left:4841;top:3023;width:363;height:1021;mso-wrap-style:none;v-text-anchor:middle;rotation:31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3825;top:1014;width:363;height:1021;mso-wrap-style:none;v-text-anchor:middle;rotation:9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5280;top:3984;width:491;height:1021;mso-wrap-style:none;v-text-anchor:middle;rotation:112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5426;top:646;width:523;height:1177;mso-wrap-style:none;v-text-anchor:middle;rotation:112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5904;top:1848;width:311;height:799;mso-wrap-style:none;v-text-anchor:middle;rotation:112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4657;top:337;width:311;height:799;mso-wrap-style:none;v-text-anchor:middle;rotation:85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3881;top:2526;width:311;height:799;mso-wrap-style:none;v-text-anchor:middle;rotation:119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5736;top:3192;width:311;height:799;mso-wrap-style:none;v-text-anchor:middle;rotation:52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</v:group>
                            <v:group id="shape_0" style="position:absolute;left:3908;top:1105;width:2147;height:3356">
                              <v:shape id="shape_0" coordsize="1118,1096" path="m52,71c104,0,507,124,676,283c845,442,1118,954,1066,1025c1014,1096,533,866,364,707c195,548,0,142,52,71xe" fillcolor="#0066cc" stroked="t" o:allowincell="f" style="position:absolute;left:5315;top:2100;width:311;height:799;mso-wrap-style:none;v-text-anchor:middle;rotation:119">
                                <v:fill o:detectmouseclick="t" type="solid" color2="#ff9933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0066cc" stroked="t" o:allowincell="f" style="position:absolute;left:4840;top:1106;width:535;height:799;mso-wrap-style:none;v-text-anchor:middle;rotation:80">
                                <v:fill o:detectmouseclick="t" type="solid" color2="#ff9933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0066cc" stroked="t" o:allowincell="f" style="position:absolute;left:3908;top:3660;width:690;height:799;mso-wrap-style:none;v-text-anchor:middle;rotation:53">
                                <v:fill o:detectmouseclick="t" type="solid" color2="#ff9933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0066cc" stroked="t" o:allowincell="f" style="position:absolute;left:5679;top:2857;width:376;height:667;mso-wrap-style:none;v-text-anchor:middle;rotation:80">
                                <v:fill o:detectmouseclick="t" type="solid" color2="#ff9933"/>
                                <v:stroke color="gray" weight="6480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3818;top:425;width:2499;height:4170">
                          <v:shape id="shape_0" coordsize="1118,1096" path="m52,71c104,0,507,124,676,283c845,442,1118,954,1066,1025c1014,1096,533,866,364,707c195,548,0,142,52,71xe" fillcolor="#3f007e" stroked="t" o:allowincell="f" style="position:absolute;left:4820;top:2007;width:545;height:948;mso-wrap-style:none;v-text-anchor:middle;rotation:354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5015;top:3156;width:469;height:723;mso-wrap-style:none;v-text-anchor:middle;rotation:329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5192;top:1466;width:837;height:1023;mso-wrap-style:none;v-text-anchor:middle;rotation:249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3839;top:3659;width:775;height:935;mso-wrap-style:none;v-text-anchor:middle;rotation:139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5860;top:3866;width:361;height:651;mso-wrap-style:none;v-text-anchor:middle;rotation:264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3817;top:1093;width:361;height:651;mso-wrap-style:none;v-text-anchor:middle;rotation:278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4940;top:726;width:243;height:540;mso-wrap-style:none;v-text-anchor:middle;rotation:287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4007;top:2861;width:243;height:540;mso-wrap-style:none;v-text-anchor:middle;rotation:356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6073;top:3106;width:243;height:540;mso-wrap-style:none;v-text-anchor:middle;rotation:116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4231;top:426;width:196;height:418;mso-wrap-style:none;v-text-anchor:middle;rotation:302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</v:group>
                      </v:group>
                      <v:group id="shape_0" style="position:absolute;left:3796;top:201;width:2700;height:4437">
                        <v:shape id="shape_0" coordsize="1118,1096" path="m52,71c104,0,507,124,676,283c845,442,1118,954,1066,1025c1014,1096,533,866,364,707c195,548,0,142,52,71xe" fillcolor="#009999" stroked="t" o:allowincell="f" style="position:absolute;left:4273;top:1279;width:490;height:1286;mso-wrap-style:none;v-text-anchor:middle;rotation:13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3915;top:2592;width:973;height:1235;mso-wrap-style:none;v-text-anchor:middle;rotation:85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4916;top:384;width:870;height:1115;mso-wrap-style:none;v-text-anchor:middle;rotation:138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5366;top:3169;width:973;height:947;mso-wrap-style:none;v-text-anchor:middle;rotation:193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4520;top:3470;width:410;height:679;mso-wrap-style:none;v-text-anchor:middle;rotation:107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3903;top:2433;width:410;height:679;mso-wrap-style:none;v-text-anchor:middle;rotation:131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3797;top:510;width:410;height:679;mso-wrap-style:none;v-text-anchor:middle;rotation:166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4707;top:4108;width:317;height:531;mso-wrap-style:none;v-text-anchor:middle;rotation:198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5883;top:1560;width:317;height:531;mso-wrap-style:none;v-text-anchor:middle;rotation:202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5310;top:201;width:317;height:531;mso-wrap-style:none;v-text-anchor:middle;rotation:166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6178;top:3450;width:317;height:531;mso-wrap-style:none;v-text-anchor:middle;rotation:44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</v:group>
                    </v:group>
                    <v:group id="shape_0" style="position:absolute;left:3573;top:238;width:2772;height:3931">
                      <v:shape id="shape_0" coordsize="1118,1096" path="m52,71c104,0,507,124,676,283c845,442,1118,954,1066,1025c1014,1096,533,866,364,707c195,548,0,142,52,71xe" fillcolor="#aecb7b" stroked="t" o:allowincell="f" style="position:absolute;left:4688;top:2126;width:1199;height:963;mso-wrap-style:none;v-text-anchor:middle;rotation:85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4386;top:762;width:889;height:677;mso-wrap-style:none;v-text-anchor:middle;rotation:146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5058;top:3492;width:889;height:677;mso-wrap-style:none;v-text-anchor:middle;rotation:180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3574;top:2049;width:631;height:485;mso-wrap-style:none;v-text-anchor:middle;rotation:204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3602;top:2987;width:561;height:429;mso-wrap-style:none;v-text-anchor:middle;rotation:222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4839;top:239;width:377;height:275;mso-wrap-style:none;v-text-anchor:middle;rotation:301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5967;top:692;width:377;height:275;mso-wrap-style:none;v-text-anchor:middle;rotation:327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5967;top:2638;width:377;height:275;mso-wrap-style:none;v-text-anchor:middle;rotation:330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4721;top:3855;width:377;height:275;mso-wrap-style:none;v-text-anchor:middle;rotation:22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</v:group>
                  </v:group>
                  <v:group id="shape_0" style="position:absolute;left:4147;top:902;width:1902;height:3754">
                    <v:shape id="shape_0" fillcolor="white" stroked="t" o:allowincell="f" style="position:absolute;left:4215;top:4284;width:1742;height:372;mso-wrap-style:none;v-text-anchor:middle" type="_x0000_t136">
                      <v:path textpathok="t"/>
                      <v:textpath on="t" fitshape="t" string="oflameron" style="font-family:&quot;Arial&quot;;font-size:12pt"/>
                      <v:fill o:detectmouseclick="t" type="solid" color2="black"/>
                      <v:stroke color="black" weight="3240" joinstyle="miter" endcap="flat"/>
                      <w10:wrap type="none"/>
                    </v:shape>
                    <v:oval id="shape_0" fillcolor="#ffffcc" stroked="t" o:allowincell="f" style="position:absolute;left:4147;top:901;width:1901;height:2739;mso-wrap-style:none;v-text-anchor:middle;rotation:35">
                      <v:fill o:detectmouseclick="t" type="solid" color2="#000033"/>
                      <v:stroke color="navy" weight="3240" joinstyle="miter" endcap="flat"/>
                      <w10:wrap type="none"/>
                    </v:oval>
                  </v:group>
                </v:group>
                <v:shape id="shape_0" fillcolor="red" stroked="t" o:allowincell="f" style="position:absolute;left:4007;top:1532;width:2148;height:1433;mso-wrap-style:none;v-text-anchor:middle" type="_x0000_t136">
                  <v:path textpathok="t"/>
                  <v:textpath on="t" fitshape="t" string="-25" style="font-family:&quot;Arial&quot;;font-size:12pt"/>
                  <v:fill o:detectmouseclick="t" type="solid" color2="aqua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6355" distR="47625" simplePos="0" locked="0" layoutInCell="0" allowOverlap="1" relativeHeight="7">
                <wp:simplePos x="0" y="0"/>
                <wp:positionH relativeFrom="column">
                  <wp:posOffset>4288790</wp:posOffset>
                </wp:positionH>
                <wp:positionV relativeFrom="paragraph">
                  <wp:posOffset>8890</wp:posOffset>
                </wp:positionV>
                <wp:extent cx="2254250" cy="3104515"/>
                <wp:effectExtent l="0" t="19050" r="0" b="107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3104640"/>
                          <a:chOff x="0" y="0"/>
                          <a:chExt cx="2254320" cy="310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4320" cy="31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4320" cy="31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54320" cy="31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54320" cy="310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54320" cy="309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54320" cy="309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54320" cy="309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54320" cy="3096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87480" y="0"/>
                                            <a:ext cx="2080440" cy="3096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80440" cy="3096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080440" cy="3096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93366">
                                                  <a:alpha val="70000"/>
                                                </a:srgbClr>
                                              </a:solidFill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9760" y="57240"/>
                                                <a:ext cx="1955880" cy="2978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93366">
                                                  <a:alpha val="70000"/>
                                                </a:srgbClr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9760" y="57240"/>
                                              <a:ext cx="1955880" cy="2978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3280" y="62280"/>
                                                <a:ext cx="1840320" cy="2844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933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42200" cy="14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d3368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13680" y="0"/>
                                                <a:ext cx="142200" cy="14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d3368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835720"/>
                                                <a:ext cx="142200" cy="14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d3368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13680" y="2835720"/>
                                                <a:ext cx="142200" cy="14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d3368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84600"/>
                                            <a:ext cx="2254320" cy="2983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7528400">
                                              <a:off x="1208880" y="-111240"/>
                                              <a:ext cx="302760" cy="808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9559400">
                                              <a:off x="467280" y="2158920"/>
                                              <a:ext cx="302760" cy="808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3556400">
                                              <a:off x="372600" y="1036440"/>
                                              <a:ext cx="173880" cy="553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1472040" y="896400"/>
                                              <a:ext cx="231120" cy="60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8665800">
                                              <a:off x="653400" y="42480"/>
                                              <a:ext cx="231120" cy="60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99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1711800" y="2158920"/>
                                              <a:ext cx="231120" cy="60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99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6809400">
                                              <a:off x="666000" y="1710360"/>
                                              <a:ext cx="275760" cy="60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99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8665800">
                                              <a:off x="396000" y="789480"/>
                                              <a:ext cx="383400" cy="959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bd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3073400">
                                              <a:off x="1720440" y="167400"/>
                                              <a:ext cx="294480" cy="880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bd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370200">
                                              <a:off x="269280" y="2144160"/>
                                              <a:ext cx="210240" cy="542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e3de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036400">
                                              <a:off x="230400" y="30960"/>
                                              <a:ext cx="424080" cy="786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7da71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76840" y="110520"/>
                                          <a:ext cx="1812960" cy="2850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4294800">
                                            <a:off x="1009800" y="-45720"/>
                                            <a:ext cx="396720" cy="68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603000">
                                            <a:off x="1125000" y="1677960"/>
                                            <a:ext cx="396720" cy="68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21000">
                                            <a:off x="416880" y="661680"/>
                                            <a:ext cx="284400" cy="68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51200">
                                            <a:off x="443520" y="2271240"/>
                                            <a:ext cx="266760" cy="631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08800">
                                            <a:off x="1479240" y="702000"/>
                                            <a:ext cx="284400" cy="68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100400">
                                            <a:off x="83520" y="137736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276400">
                                            <a:off x="1194840" y="222228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006800">
                                            <a:off x="458280" y="1584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0800" y="165240"/>
                                        <a:ext cx="2002680" cy="27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870000">
                                          <a:off x="206280" y="1620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21600">
                                          <a:off x="1630440" y="2340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982000">
                                          <a:off x="1559520" y="244944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130200">
                                          <a:off x="268560" y="248724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0920" y="14076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545000">
                                          <a:off x="326160" y="580680"/>
                                          <a:ext cx="288360" cy="457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652600">
                                          <a:off x="1613880" y="1177560"/>
                                          <a:ext cx="275760" cy="423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188200">
                                          <a:off x="106560" y="1794600"/>
                                          <a:ext cx="291600" cy="412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49800">
                                          <a:off x="1077480" y="241668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38000">
                                          <a:off x="819360" y="1305360"/>
                                          <a:ext cx="188640" cy="45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402000">
                                          <a:off x="748440" y="496080"/>
                                          <a:ext cx="337680" cy="690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8760" y="322560"/>
                                      <a:ext cx="1778040" cy="2459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55880" y="262800"/>
                                        <a:ext cx="1341000" cy="2049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209800">
                                          <a:off x="738360" y="49680"/>
                                          <a:ext cx="417960" cy="75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b7bd3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729360" y="983160"/>
                                          <a:ext cx="417960" cy="75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b7bd3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811000">
                                          <a:off x="80280" y="777960"/>
                                          <a:ext cx="417960" cy="75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b7bd3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671400" y="1600920"/>
                                          <a:ext cx="302400" cy="59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b7bd3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78040" cy="2459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842600">
                                          <a:off x="1227240" y="1160640"/>
                                          <a:ext cx="364320" cy="65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166800">
                                          <a:off x="178560" y="868320"/>
                                          <a:ext cx="364320" cy="65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019600">
                                          <a:off x="271440" y="1671840"/>
                                          <a:ext cx="364320" cy="65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964000">
                                          <a:off x="236520" y="27720"/>
                                          <a:ext cx="364320" cy="65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404200">
                                          <a:off x="1391760" y="81360"/>
                                          <a:ext cx="160200" cy="39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404200">
                                          <a:off x="1009440" y="2055240"/>
                                          <a:ext cx="160200" cy="39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540600">
                                          <a:off x="533880" y="538920"/>
                                          <a:ext cx="160200" cy="39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9861000">
                                          <a:off x="1133640" y="631800"/>
                                          <a:ext cx="160200" cy="39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329400"/>
                                    <a:ext cx="1827000" cy="277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7000" cy="27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78600">
                                        <a:off x="780480" y="1572480"/>
                                        <a:ext cx="231120" cy="64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3000">
                                        <a:off x="135720" y="296640"/>
                                        <a:ext cx="231120" cy="64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751800">
                                        <a:off x="1059120" y="2181600"/>
                                        <a:ext cx="312480" cy="64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751800">
                                        <a:off x="1152000" y="62640"/>
                                        <a:ext cx="332640" cy="74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751800">
                                        <a:off x="1455840" y="82548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07800">
                                        <a:off x="664200" y="-13356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140000">
                                        <a:off x="171000" y="125640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145800">
                                        <a:off x="1348560" y="167904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396360"/>
                                      <a:ext cx="1589400" cy="216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140000">
                                        <a:off x="1008720" y="58932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6cc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788000">
                                        <a:off x="706680" y="-41400"/>
                                        <a:ext cx="3402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6cc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201600">
                                        <a:off x="115200" y="1581120"/>
                                        <a:ext cx="43884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6cc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788000">
                                        <a:off x="1239840" y="1070280"/>
                                        <a:ext cx="239400" cy="42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6cc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1080" y="261720"/>
                                  <a:ext cx="1819440" cy="2728080"/>
                                </a:xfrm>
                              </wpg:grpSpPr>
                              <wps:wsp>
                                <wps:cNvSpPr/>
                                <wps:spPr>
                                  <a:xfrm rot="21270600">
                                    <a:off x="757080" y="995400"/>
                                    <a:ext cx="346680" cy="60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38200">
                                    <a:off x="881640" y="1724760"/>
                                    <a:ext cx="298440" cy="45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938800">
                                    <a:off x="993600" y="651600"/>
                                    <a:ext cx="532080" cy="65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324400">
                                    <a:off x="134640" y="2044440"/>
                                    <a:ext cx="492840" cy="59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44800">
                                    <a:off x="1418040" y="2175120"/>
                                    <a:ext cx="230040" cy="41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707600">
                                    <a:off x="120600" y="414360"/>
                                    <a:ext cx="230040" cy="41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27200">
                                    <a:off x="833760" y="181080"/>
                                    <a:ext cx="15480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57000">
                                    <a:off x="241560" y="1537560"/>
                                    <a:ext cx="15480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974400">
                                    <a:off x="1553040" y="1692360"/>
                                    <a:ext cx="15480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136200">
                                    <a:off x="383400" y="-9000"/>
                                    <a:ext cx="124920" cy="2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8680" y="91440"/>
                                <a:ext cx="1853640" cy="286056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353160" y="703440"/>
                                  <a:ext cx="311760" cy="81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29400">
                                  <a:off x="125280" y="1536120"/>
                                  <a:ext cx="618480" cy="78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56000">
                                  <a:off x="760680" y="135000"/>
                                  <a:ext cx="552960" cy="70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598600">
                                  <a:off x="1046520" y="1903320"/>
                                  <a:ext cx="618480" cy="60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434400">
                                  <a:off x="509040" y="2093400"/>
                                  <a:ext cx="26100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67800">
                                  <a:off x="117720" y="1435680"/>
                                  <a:ext cx="26100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90000">
                                  <a:off x="50400" y="214920"/>
                                  <a:ext cx="26100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04000">
                                  <a:off x="628200" y="2499480"/>
                                  <a:ext cx="2019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51800">
                                  <a:off x="1375200" y="881640"/>
                                  <a:ext cx="2019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82800">
                                  <a:off x="1010880" y="18720"/>
                                  <a:ext cx="2019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54400">
                                  <a:off x="1562040" y="2081520"/>
                                  <a:ext cx="2019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240" y="73800"/>
                              <a:ext cx="1833120" cy="2571840"/>
                            </a:xfrm>
                          </wpg:grpSpPr>
                          <wps:wsp>
                            <wps:cNvSpPr/>
                            <wps:spPr>
                              <a:xfrm rot="5129400">
                                <a:off x="752040" y="1258560"/>
                                <a:ext cx="762120" cy="61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90000">
                                <a:off x="560520" y="392040"/>
                                <a:ext cx="56520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87480" y="2125800"/>
                                <a:ext cx="56520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228600">
                                <a:off x="45000" y="1209960"/>
                                <a:ext cx="401400" cy="3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21800">
                                <a:off x="63000" y="1805760"/>
                                <a:ext cx="35676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53400">
                                <a:off x="848520" y="60120"/>
                                <a:ext cx="2401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14000">
                                <a:off x="1564920" y="348120"/>
                                <a:ext cx="2401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1600">
                                <a:off x="1564920" y="1583640"/>
                                <a:ext cx="2401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9400">
                                <a:off x="773280" y="2356920"/>
                                <a:ext cx="2401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9520" y="367560"/>
                            <a:ext cx="1983600" cy="257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4160" y="2333880"/>
                              <a:ext cx="1106640" cy="237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83600" cy="2113200"/>
                            </a:xfrm>
                          </wpg:grpSpPr>
                          <wps:wsp>
                            <wps:cNvSpPr/>
                            <wps:spPr>
                              <a:xfrm rot="2112000">
                                <a:off x="390960" y="187200"/>
                                <a:ext cx="1201320" cy="173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2760" y="586080"/>
                                <a:ext cx="1345680" cy="91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 Z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pt;margin-top:-1.45pt;width:163.8pt;height:251pt" coordorigin="6892,-29" coordsize="3276,5020">
                <v:group id="shape_0" style="position:absolute;left:6892;top:-29;width:3276;height:5020">
                  <v:group id="shape_0" style="position:absolute;left:6892;top:-29;width:3276;height:5020">
                    <v:group id="shape_0" style="position:absolute;left:6892;top:-29;width:3276;height:5020">
                      <v:group id="shape_0" style="position:absolute;left:6892;top:-29;width:3276;height:5020">
                        <v:group id="shape_0" style="position:absolute;left:6892;top:-29;width:3276;height:4919">
                          <v:group id="shape_0" style="position:absolute;left:6892;top:-29;width:3276;height:4919">
                            <v:group id="shape_0" style="position:absolute;left:6892;top:-29;width:3276;height:4919">
                              <v:group id="shape_0" style="position:absolute;left:6892;top:-29;width:3276;height:4919">
                                <v:group id="shape_0" style="position:absolute;left:6892;top:14;width:3276;height:4876">
                                  <v:group id="shape_0" style="position:absolute;left:6892;top:14;width:3276;height:4876">
                                    <v:rect id="shape_0" fillcolor="#993366" stroked="t" o:allowincell="f" style="position:absolute;left:6892;top:14;width:3275;height:4875;mso-wrap-style:none;v-text-anchor:middle">
                                      <v:fill o:detectmouseclick="t" type="solid" color2="#66cc99" opacity="0.69"/>
                                      <v:stroke color="black" weight="38160" joinstyle="miter" endcap="flat"/>
                                      <w10:wrap type="none"/>
                                    </v:rect>
                                    <v:rect id="shape_0" fillcolor="#993366" stroked="t" o:allowincell="f" style="position:absolute;left:6986;top:104;width:3079;height:4689;mso-wrap-style:none;v-text-anchor:middle">
                                      <v:fill o:detectmouseclick="t" type="solid" color2="#66cc99" opacity="0.69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6986;top:104;width:3081;height:4689">
                                    <v:rect id="shape_0" fillcolor="#993366" stroked="t" o:allowincell="f" style="position:absolute;left:7070;top:202;width:2897;height:4479;mso-wrap-style:none;v-text-anchor:middle">
                                      <v:fill o:detectmouseclick="t" type="solid" color2="#66cc99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9d3368" stroked="t" o:allowincell="f" style="position:absolute;left:6986;top:104;width:223;height:223;mso-wrap-style:none;v-text-anchor:middle">
                                      <v:fill o:detectmouseclick="t" type="solid" color2="#62cc97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9d3368" stroked="t" o:allowincell="f" style="position:absolute;left:9842;top:104;width:223;height:223;mso-wrap-style:none;v-text-anchor:middle">
                                      <v:fill o:detectmouseclick="t" type="solid" color2="#62cc97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9d3368" stroked="t" o:allowincell="f" style="position:absolute;left:6986;top:4570;width:223;height:223;mso-wrap-style:none;v-text-anchor:middle">
                                      <v:fill o:detectmouseclick="t" type="solid" color2="#62cc97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9d3368" stroked="t" o:allowincell="f" style="position:absolute;left:9842;top:4570;width:223;height:223;mso-wrap-style:none;v-text-anchor:middle">
                                      <v:fill o:detectmouseclick="t" type="solid" color2="#62cc97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</v:group>
                                <v:group id="shape_0" style="position:absolute;left:7117;top:-29;width:2810;height:4849">
                                  <v:shape id="shape_0" coordsize="1118,1096" path="m52,71c104,0,507,124,676,283c845,442,1118,954,1066,1025c1014,1096,533,866,364,707c195,548,0,142,52,71xe" fillcolor="#ff6600" stroked="t" o:allowincell="f" style="position:absolute;left:8657;top:-28;width:476;height:1272;mso-wrap-style:none;v-text-anchor:middle;rotation:292">
                                    <v:fill o:detectmouseclick="t" type="solid" color2="#0099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6600" stroked="t" o:allowincell="f" style="position:absolute;left:7490;top:3547;width:476;height:1272;mso-wrap-style:none;v-text-anchor:middle;rotation:326">
                                    <v:fill o:detectmouseclick="t" type="solid" color2="#0099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6600" stroked="t" o:allowincell="f" style="position:absolute;left:7340;top:1780;width:273;height:871;mso-wrap-style:none;v-text-anchor:middle;rotation:226">
                                    <v:fill o:detectmouseclick="t" type="solid" color2="#0099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6600" stroked="t" o:allowincell="f" style="position:absolute;left:9072;top:1559;width:363;height:950;mso-wrap-style:none;v-text-anchor:middle;rotation:180">
                                    <v:fill o:detectmouseclick="t" type="solid" color2="#0099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99" stroked="t" o:allowincell="f" style="position:absolute;left:7783;top:214;width:363;height:950;mso-wrap-style:none;v-text-anchor:middle;rotation:144">
                                    <v:fill o:detectmouseclick="t" type="solid" color2="#000066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99" stroked="t" o:allowincell="f" style="position:absolute;left:9450;top:3547;width:363;height:950;mso-wrap-style:none;v-text-anchor:middle;rotation:180">
                                    <v:fill o:detectmouseclick="t" type="solid" color2="#000066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99" stroked="t" o:allowincell="f" style="position:absolute;left:7803;top:2842;width:433;height:950;mso-wrap-style:none;v-text-anchor:middle;rotation:113">
                                    <v:fill o:detectmouseclick="t" type="solid" color2="#000066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bd" stroked="t" o:allowincell="f" style="position:absolute;left:7378;top:1390;width:603;height:1510;mso-wrap-style:none;v-text-anchor:middle;rotation:144">
                                    <v:fill o:detectmouseclick="t" type="solid" color2="#000042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bd" stroked="t" o:allowincell="f" style="position:absolute;left:9463;top:412;width:463;height:1385;mso-wrap-style:none;v-text-anchor:middle;rotation:218">
                                    <v:fill o:detectmouseclick="t" type="solid" color2="#000042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e3de00" stroked="t" o:allowincell="f" style="position:absolute;left:7178;top:3525;width:330;height:853;mso-wrap-style:none;v-text-anchor:middle;rotation:56">
                                    <v:fill o:detectmouseclick="t" type="solid" color2="#1c21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7da71" stroked="t" o:allowincell="f" style="position:absolute;left:7117;top:196;width:667;height:1238;mso-wrap-style:none;v-text-anchor:middle;rotation:234">
                                    <v:fill o:detectmouseclick="t" type="solid" color2="#08258e"/>
                                    <v:stroke color="gray" weight="6480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7322;top:116;width:2646;height:4642">
                                <v:shape id="shape_0" coordsize="1118,1096" path="m52,71c104,0,507,124,676,283c845,442,1118,954,1066,1025c1014,1096,533,866,364,707c195,548,0,142,52,71xe" fillcolor="#b2e58b" stroked="t" o:allowincell="f" style="position:absolute;left:8780;top:116;width:624;height:1077;mso-wrap-style:none;v-text-anchor:middle;rotation:72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8961;top:2832;width:624;height:1077;mso-wrap-style:none;v-text-anchor:middle;rotation:110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7847;top:1231;width:447;height:1077;mso-wrap-style:none;v-text-anchor:middle;rotation:125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7888;top:3765;width:419;height:993;mso-wrap-style:none;v-text-anchor:middle;rotation:117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9520;top:1294;width:447;height:1077;mso-wrap-style:none;v-text-anchor:middle;rotation:8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7321;top:2357;width:268;height:498;mso-wrap-style:none;v-text-anchor:middle;rotation:318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9071;top:3688;width:268;height:498;mso-wrap-style:none;v-text-anchor:middle;rotation:338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7911;top:214;width:268;height:498;mso-wrap-style:none;v-text-anchor:middle;rotation:67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7081;top:300;width:2808;height:4390">
                              <v:shape id="shape_0" coordsize="1118,1096" path="m52,71c104,0,507,124,676,283c845,442,1118,954,1066,1025c1014,1096,533,866,364,707c195,548,0,142,52,71xe" fillcolor="#da8eb4" stroked="t" o:allowincell="f" style="position:absolute;left:7238;top:299;width:268;height:498;mso-wrap-style:none;v-text-anchor:middle;rotation:14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9480;top:311;width:268;height:498;mso-wrap-style:none;v-text-anchor:middle;rotation:45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9368;top:4132;width:268;height:498;mso-wrap-style:none;v-text-anchor:middle;rotation:300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7335;top:4192;width:268;height:498;mso-wrap-style:none;v-text-anchor:middle;rotation:102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8442;top:496;width:268;height:498;mso-wrap-style:none;v-text-anchor:middle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7426;top:1189;width:453;height:719;mso-wrap-style:none;v-text-anchor:middle;rotation:76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9454;top:2128;width:433;height:666;mso-wrap-style:none;v-text-anchor:middle;rotation:244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7081;top:3100;width:458;height:649;mso-wrap-style:none;v-text-anchor:middle;rotation:236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8609;top:4080;width:268;height:498;mso-wrap-style:none;v-text-anchor:middle;rotation:6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8203;top:2329;width:296;height:722;mso-wrap-style:none;v-text-anchor:middle;rotation:7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8091;top:1055;width:531;height:1086;mso-wrap-style:none;v-text-anchor:middle;rotation:357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7426;top:566;width:2226;height:3829">
                            <v:group id="shape_0" style="position:absolute;left:7518;top:1015;width:1694;height:3381">
                              <v:shape id="shape_0" coordsize="1118,1096" path="m52,71c104,0,507,124,676,283c845,442,1118,954,1066,1025c1014,1096,533,866,364,707c195,548,0,142,52,71xe" fillcolor="#7b7bd3" stroked="t" o:allowincell="f" style="position:absolute;left:8554;top:1014;width:657;height:1189;mso-wrap-style:none;v-text-anchor:middle;rotation:37">
                                <v:fill o:detectmouseclick="t" type="solid" color2="#84842c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7b7bd3" stroked="t" o:allowincell="f" style="position:absolute;left:8540;top:2485;width:657;height:1189;mso-wrap-style:none;v-text-anchor:middle;rotation:90">
                                <v:fill o:detectmouseclick="t" type="solid" color2="#84842c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7b7bd3" stroked="t" o:allowincell="f" style="position:absolute;left:7517;top:2161;width:657;height:1189;mso-wrap-style:none;v-text-anchor:middle;rotation:347">
                                <v:fill o:detectmouseclick="t" type="solid" color2="#84842c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7b7bd3" stroked="t" o:allowincell="f" style="position:absolute;left:8449;top:3458;width:475;height:937;mso-wrap-style:none;v-text-anchor:middle;rotation:90">
                                <v:fill o:detectmouseclick="t" type="solid" color2="#84842c"/>
                                <v:stroke color="gray" weight="6480" joinstyle="round" endcap="flat"/>
                                <w10:wrap type="none"/>
                              </v:shape>
                            </v:group>
                            <v:group id="shape_0" style="position:absolute;left:7426;top:566;width:2226;height:3822">
                              <v:shape id="shape_0" coordsize="1118,1096" path="m52,71c104,0,507,124,676,283c845,442,1118,954,1066,1025c1014,1096,533,866,364,707c195,548,0,142,52,71xe" fillcolor="#cb5d6f" stroked="t" o:allowincell="f" style="position:absolute;left:9078;top:2350;width:573;height:1035;mso-wrap-style:none;v-text-anchor:middle;rotation:131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7427;top:1890;width:573;height:1035;mso-wrap-style:none;v-text-anchor:middle;rotation:103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7573;top:3155;width:573;height:1035;mso-wrap-style:none;v-text-anchor:middle;rotation:184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7518;top:565;width:573;height:1035;mso-wrap-style:none;v-text-anchor:middle;rotation:349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9337;top:650;width:251;height:629;mso-wrap-style:none;v-text-anchor:middle;rotation:140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8735;top:3758;width:251;height:629;mso-wrap-style:none;v-text-anchor:middle;rotation:140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7986;top:1371;width:251;height:629;mso-wrap-style:none;v-text-anchor:middle;rotation:109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8931;top:1517;width:251;height:629;mso-wrap-style:none;v-text-anchor:middle;rotation:164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7237;top:323;width:2389;height:4669">
                          <v:group id="shape_0" style="position:absolute;left:7237;top:323;width:2389;height:4669">
                            <v:shape id="shape_0" coordsize="1118,1096" path="m52,71c104,0,507,124,676,283c845,442,1118,954,1066,1025c1014,1096,533,866,364,707c195,548,0,142,52,71xe" fillcolor="#9d3345" stroked="t" o:allowincell="f" style="position:absolute;left:8253;top:3009;width:363;height:1021;mso-wrap-style:none;v-text-anchor:middle;rotation:31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7237;top:1000;width:363;height:1021;mso-wrap-style:none;v-text-anchor:middle;rotation:9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8692;top:3970;width:491;height:1021;mso-wrap-style:none;v-text-anchor:middle;rotation:112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8838;top:632;width:523;height:1177;mso-wrap-style:none;v-text-anchor:middle;rotation:112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9316;top:1834;width:311;height:799;mso-wrap-style:none;v-text-anchor:middle;rotation:112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8069;top:323;width:311;height:799;mso-wrap-style:none;v-text-anchor:middle;rotation:85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7293;top:2512;width:311;height:799;mso-wrap-style:none;v-text-anchor:middle;rotation:119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9148;top:3178;width:311;height:799;mso-wrap-style:none;v-text-anchor:middle;rotation:52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</v:group>
                          <v:group id="shape_0" style="position:absolute;left:7320;top:1092;width:2147;height:3356">
                            <v:shape id="shape_0" coordsize="1118,1096" path="m52,71c104,0,507,124,676,283c845,442,1118,954,1066,1025c1014,1096,533,866,364,707c195,548,0,142,52,71xe" fillcolor="#0066cc" stroked="t" o:allowincell="f" style="position:absolute;left:8727;top:2086;width:311;height:799;mso-wrap-style:none;v-text-anchor:middle;rotation:119">
                              <v:fill o:detectmouseclick="t" type="solid" color2="#ff9933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0066cc" stroked="t" o:allowincell="f" style="position:absolute;left:8252;top:1092;width:535;height:799;mso-wrap-style:none;v-text-anchor:middle;rotation:80">
                              <v:fill o:detectmouseclick="t" type="solid" color2="#ff9933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0066cc" stroked="t" o:allowincell="f" style="position:absolute;left:7320;top:3646;width:690;height:799;mso-wrap-style:none;v-text-anchor:middle;rotation:53">
                              <v:fill o:detectmouseclick="t" type="solid" color2="#ff9933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0066cc" stroked="t" o:allowincell="f" style="position:absolute;left:9091;top:2843;width:376;height:667;mso-wrap-style:none;v-text-anchor:middle;rotation:80">
                              <v:fill o:detectmouseclick="t" type="solid" color2="#ff9933"/>
                              <v:stroke color="gray" weight="6480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7229;top:412;width:2499;height:4170">
                        <v:shape id="shape_0" coordsize="1118,1096" path="m52,71c104,0,507,124,676,283c845,442,1118,954,1066,1025c1014,1096,533,866,364,707c195,548,0,142,52,71xe" fillcolor="#3f007e" stroked="t" o:allowincell="f" style="position:absolute;left:8232;top:1993;width:545;height:948;mso-wrap-style:none;v-text-anchor:middle;rotation:354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8427;top:3142;width:469;height:723;mso-wrap-style:none;v-text-anchor:middle;rotation:329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8604;top:1452;width:837;height:1023;mso-wrap-style:none;v-text-anchor:middle;rotation:249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7251;top:3645;width:775;height:935;mso-wrap-style:none;v-text-anchor:middle;rotation:139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9272;top:3852;width:361;height:651;mso-wrap-style:none;v-text-anchor:middle;rotation:264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7229;top:1079;width:361;height:651;mso-wrap-style:none;v-text-anchor:middle;rotation:278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8352;top:712;width:243;height:540;mso-wrap-style:none;v-text-anchor:middle;rotation:287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7419;top:2847;width:243;height:540;mso-wrap-style:none;v-text-anchor:middle;rotation:356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9485;top:3092;width:243;height:540;mso-wrap-style:none;v-text-anchor:middle;rotation:116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7643;top:412;width:196;height:418;mso-wrap-style:none;v-text-anchor:middle;rotation:302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</v:group>
                    </v:group>
                    <v:group id="shape_0" style="position:absolute;left:7208;top:187;width:2699;height:4438">
                      <v:shape id="shape_0" coordsize="1118,1096" path="m52,71c104,0,507,124,676,283c845,442,1118,954,1066,1025c1014,1096,533,866,364,707c195,548,0,142,52,71xe" fillcolor="#009999" stroked="t" o:allowincell="f" style="position:absolute;left:7685;top:1265;width:490;height:1286;mso-wrap-style:none;v-text-anchor:middle;rotation:13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7327;top:2578;width:973;height:1235;mso-wrap-style:none;v-text-anchor:middle;rotation:85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8328;top:370;width:870;height:1115;mso-wrap-style:none;v-text-anchor:middle;rotation:138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8778;top:3155;width:973;height:947;mso-wrap-style:none;v-text-anchor:middle;rotation:193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7932;top:3456;width:410;height:679;mso-wrap-style:none;v-text-anchor:middle;rotation:107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7315;top:2419;width:410;height:679;mso-wrap-style:none;v-text-anchor:middle;rotation:131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7209;top:496;width:410;height:679;mso-wrap-style:none;v-text-anchor:middle;rotation:166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8119;top:4094;width:317;height:531;mso-wrap-style:none;v-text-anchor:middle;rotation:198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9295;top:1546;width:317;height:531;mso-wrap-style:none;v-text-anchor:middle;rotation:202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8722;top:187;width:317;height:531;mso-wrap-style:none;v-text-anchor:middle;rotation:166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9590;top:3436;width:317;height:531;mso-wrap-style:none;v-text-anchor:middle;rotation:44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</v:group>
                  </v:group>
                  <v:group id="shape_0" style="position:absolute;left:6985;top:225;width:2772;height:3931">
                    <v:shape id="shape_0" coordsize="1118,1096" path="m52,71c104,0,507,124,676,283c845,442,1118,954,1066,1025c1014,1096,533,866,364,707c195,548,0,142,52,71xe" fillcolor="#aecb7b" stroked="t" o:allowincell="f" style="position:absolute;left:8100;top:2112;width:1199;height:963;mso-wrap-style:none;v-text-anchor:middle;rotation:85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7798;top:748;width:889;height:677;mso-wrap-style:none;v-text-anchor:middle;rotation:146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8470;top:3478;width:889;height:677;mso-wrap-style:none;v-text-anchor:middle;rotation:180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6986;top:2035;width:631;height:485;mso-wrap-style:none;v-text-anchor:middle;rotation:204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7014;top:2973;width:561;height:429;mso-wrap-style:none;v-text-anchor:middle;rotation:222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8251;top:225;width:377;height:275;mso-wrap-style:none;v-text-anchor:middle;rotation:301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9379;top:678;width:377;height:275;mso-wrap-style:none;v-text-anchor:middle;rotation:327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9379;top:2624;width:377;height:275;mso-wrap-style:none;v-text-anchor:middle;rotation:330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8133;top:3841;width:377;height:275;mso-wrap-style:none;v-text-anchor:middle;rotation:22">
                      <v:fill o:detectmouseclick="t" type="solid" color2="#513484"/>
                      <v:stroke color="gray" weight="6480" joinstyle="round" endcap="flat"/>
                      <w10:wrap type="none"/>
                    </v:shape>
                  </v:group>
                </v:group>
                <v:group id="shape_0" style="position:absolute;left:7419;top:888;width:2119;height:3754">
                  <v:shape id="shape_0" fillcolor="white" stroked="t" o:allowincell="f" style="position:absolute;left:7626;top:4268;width:1742;height:373;mso-wrap-style:none;v-text-anchor:middle" type="_x0000_t136">
                    <v:path textpathok="t"/>
                    <v:textpath on="t" fitshape="t" string="oflameron" style="font-family:&quot;Arial&quot;;font-size:12pt"/>
                    <v:fill o:detectmouseclick="t" type="solid" color2="black"/>
                    <v:stroke color="black" weight="3240" joinstyle="miter" endcap="flat"/>
                    <w10:wrap type="none"/>
                  </v:shape>
                  <v:group id="shape_0" style="position:absolute;left:7419;top:888;width:2119;height:2738">
                    <v:oval id="shape_0" fillcolor="navy" stroked="t" o:allowincell="f" style="position:absolute;left:7558;top:887;width:1891;height:2737;mso-wrap-style:none;v-text-anchor:middle;rotation:35">
                      <v:fill o:detectmouseclick="t" type="solid" color2="#ffff7f"/>
                      <v:stroke color="white" weight="3240" joinstyle="miter" endcap="flat"/>
                      <w10:wrap type="none"/>
                    </v:oval>
                    <v:shape id="shape_0" fillcolor="white" stroked="t" o:allowincell="f" style="position:absolute;left:7419;top:1516;width:2118;height:1433;mso-wrap-style:none;v-text-anchor:middle" type="_x0000_t136">
                      <v:path textpathok="t"/>
                      <v:textpath on="t" fitshape="t" string=" Z " style="font-family:&quot;Arial&quot;;font-size:12pt"/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460</wp:posOffset>
                </wp:positionH>
                <wp:positionV relativeFrom="paragraph">
                  <wp:posOffset>134620</wp:posOffset>
                </wp:positionV>
                <wp:extent cx="746760" cy="515620"/>
                <wp:effectExtent l="7620" t="10795" r="571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515520"/>
                          <a:chOff x="0" y="0"/>
                          <a:chExt cx="746640" cy="51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6640" cy="51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115560"/>
                              <a:ext cx="604440" cy="29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444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7640"/>
                                <a:ext cx="54540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4320" cy="515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7560" y="97560"/>
                                <a:ext cx="515520" cy="32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48600" y="110880"/>
                                <a:ext cx="399960" cy="28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60200"/>
                                <a:ext cx="1332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7040" y="100440"/>
                            <a:ext cx="420840" cy="32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8.25pt;width:66.5pt;height:25.45pt" coordorigin="42,365" coordsize="1330,509">
                <v:group id="shape_0" style="position:absolute;left:42;top:365;width:1330;height:504">
                  <v:group id="shape_0" style="position:absolute;left:420;top:394;width:952;height:462">
                    <v:oval id="shape_0" fillcolor="yellow" stroked="t" o:allowincell="f" style="position:absolute;left:420;top:394;width:951;height:461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navy" stroked="t" o:allowincell="f" style="position:absolute;left:471;top:422;width:858;height:395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v:group>
                  <v:group id="shape_0" style="position:absolute;left:42;top:365;width:812;height:504">
                    <v:shape id="shape_0" fillcolor="yellow" stroked="t" o:allowincell="f" style="position:absolute;left:43;top:366;width:811;height:503;mso-wrap-style:none;v-text-anchor:middle;rotation:270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navy" stroked="t" o:allowincell="f" style="position:absolute;left:120;top:387;width:629;height:447;mso-wrap-style:none;v-text-anchor:middle;rotation:270" type="_x0000_t5">
                      <v:fill o:detectmouseclick="t" type="solid" color2="#ffff7f"/>
                      <v:stroke color="black" weight="9360" joinstyle="miter" endcap="flat"/>
                      <w10:wrap type="none"/>
                    </v:shape>
                    <v:rect id="shape_0" fillcolor="navy" stroked="t" o:allowincell="f" style="position:absolute;left:560;top:464;width:209;height:293;mso-wrap-style:none;v-text-anchor:middle">
                      <v:fill o:detectmouseclick="t" type="solid" color2="#ffff7f"/>
                      <v:stroke color="navy" weight="9360" joinstyle="miter" endcap="flat"/>
                      <w10:wrap type="none"/>
                    </v:rect>
                  </v:group>
                </v:group>
                <v:shape id="shape_0" fillcolor="white" stroked="t" o:allowincell="f" style="position:absolute;left:601;top:370;width:662;height:503;mso-wrap-style:none;v-text-anchor:middle" type="_x0000_t136">
                  <v:path textpathok="t"/>
                  <v:textpath on="t" fitshape="t" string="2" style="font-family:&quot;Arial&quot;;font-size:10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3620</wp:posOffset>
                </wp:positionH>
                <wp:positionV relativeFrom="paragraph">
                  <wp:posOffset>-2540</wp:posOffset>
                </wp:positionV>
                <wp:extent cx="746760" cy="515620"/>
                <wp:effectExtent l="7620" t="10795" r="571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515520"/>
                          <a:chOff x="0" y="0"/>
                          <a:chExt cx="746640" cy="51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6640" cy="51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115560"/>
                              <a:ext cx="604440" cy="29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444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7640"/>
                                <a:ext cx="54540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4320" cy="515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7560" y="97560"/>
                                <a:ext cx="515520" cy="32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48600" y="110880"/>
                                <a:ext cx="399960" cy="28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60200"/>
                                <a:ext cx="1332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7760" y="100440"/>
                            <a:ext cx="411480" cy="32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pt;margin-top:7.45pt;width:66.5pt;height:25.45pt" coordorigin="3458,149" coordsize="1330,509">
                <v:group id="shape_0" style="position:absolute;left:3458;top:149;width:1330;height:504">
                  <v:group id="shape_0" style="position:absolute;left:3836;top:178;width:952;height:462">
                    <v:oval id="shape_0" fillcolor="yellow" stroked="t" o:allowincell="f" style="position:absolute;left:3836;top:178;width:951;height:461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navy" stroked="t" o:allowincell="f" style="position:absolute;left:3887;top:206;width:858;height:395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v:group>
                  <v:group id="shape_0" style="position:absolute;left:3458;top:149;width:812;height:504">
                    <v:shape id="shape_0" fillcolor="yellow" stroked="t" o:allowincell="f" style="position:absolute;left:3459;top:150;width:811;height:503;mso-wrap-style:none;v-text-anchor:middle;rotation:270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navy" stroked="t" o:allowincell="f" style="position:absolute;left:3536;top:171;width:629;height:447;mso-wrap-style:none;v-text-anchor:middle;rotation:270" type="_x0000_t5">
                      <v:fill o:detectmouseclick="t" type="solid" color2="#ffff7f"/>
                      <v:stroke color="black" weight="9360" joinstyle="miter" endcap="flat"/>
                      <w10:wrap type="none"/>
                    </v:shape>
                    <v:rect id="shape_0" fillcolor="navy" stroked="t" o:allowincell="f" style="position:absolute;left:3976;top:248;width:209;height:293;mso-wrap-style:none;v-text-anchor:middle">
                      <v:fill o:detectmouseclick="t" type="solid" color2="#ffff7f"/>
                      <v:stroke color="navy" weight="9360" joinstyle="miter" endcap="flat"/>
                      <w10:wrap type="none"/>
                    </v:rect>
                  </v:group>
                </v:group>
                <v:shape id="shape_0" fillcolor="white" stroked="t" o:allowincell="f" style="position:absolute;left:4018;top:154;width:647;height:503;mso-wrap-style:none;v-text-anchor:middle" type="_x0000_t136">
                  <v:path textpathok="t"/>
                  <v:textpath on="t" fitshape="t" string="4" style="font-family:&quot;Arial&quot;;font-size:10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3480</wp:posOffset>
                </wp:positionH>
                <wp:positionV relativeFrom="paragraph">
                  <wp:posOffset>139065</wp:posOffset>
                </wp:positionV>
                <wp:extent cx="746760" cy="515620"/>
                <wp:effectExtent l="5715" t="10795" r="762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515520"/>
                          <a:chOff x="0" y="0"/>
                          <a:chExt cx="746640" cy="51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6640" cy="51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560"/>
                              <a:ext cx="604440" cy="293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444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17640"/>
                                <a:ext cx="54540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2320" y="0"/>
                              <a:ext cx="364320" cy="5155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53280" y="97560"/>
                                <a:ext cx="515520" cy="32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2960" y="110880"/>
                                <a:ext cx="399960" cy="28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0200"/>
                                <a:ext cx="1332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1560" y="100440"/>
                            <a:ext cx="420840" cy="32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18.6pt;width:66.5pt;height:25.45pt" coordorigin="1848,372" coordsize="1330,509">
                <v:group id="shape_0" style="position:absolute;left:1848;top:372;width:1330;height:504">
                  <v:group id="shape_0" style="position:absolute;left:1848;top:401;width:952;height:462">
                    <v:oval id="shape_0" fillcolor="yellow" stroked="t" o:allowincell="f" style="position:absolute;left:1848;top:401;width:951;height:461;flip:x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navy" stroked="t" o:allowincell="f" style="position:absolute;left:1890;top:429;width:858;height:395;flip:x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v:group>
                  <v:group id="shape_0" style="position:absolute;left:2366;top:372;width:812;height:504">
                    <v:shape id="shape_0" fillcolor="yellow" stroked="t" o:allowincell="f" style="position:absolute;left:2367;top:373;width:811;height:503;flip:x;mso-wrap-style:none;v-text-anchor:middle;rotation:270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navy" stroked="t" o:allowincell="f" style="position:absolute;left:2472;top:394;width:629;height:447;flip:x;mso-wrap-style:none;v-text-anchor:middle;rotation:270" type="_x0000_t5">
                      <v:fill o:detectmouseclick="t" type="solid" color2="#ffff7f"/>
                      <v:stroke color="black" weight="9360" joinstyle="miter" endcap="flat"/>
                      <w10:wrap type="none"/>
                    </v:shape>
                    <v:rect id="shape_0" fillcolor="navy" stroked="t" o:allowincell="f" style="position:absolute;left:2450;top:471;width:209;height:293;flip:x;mso-wrap-style:none;v-text-anchor:middle">
                      <v:fill o:detectmouseclick="t" type="solid" color2="#ffff7f"/>
                      <v:stroke color="navy" weight="9360" joinstyle="miter" endcap="flat"/>
                      <w10:wrap type="none"/>
                    </v:rect>
                  </v:group>
                </v:group>
                <v:shape id="shape_0" fillcolor="white" stroked="t" o:allowincell="f" style="position:absolute;left:1945;top:377;width:662;height:503;mso-wrap-style:none;v-text-anchor:middle" type="_x0000_t136">
                  <v:path textpathok="t"/>
                  <v:textpath on="t" fitshape="t" string="3" style="font-family:&quot;Arial&quot;;font-size:10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46355" distR="2730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103505</wp:posOffset>
                </wp:positionV>
                <wp:extent cx="2274570" cy="3104515"/>
                <wp:effectExtent l="0" t="19050" r="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4480" cy="3104640"/>
                          <a:chOff x="0" y="0"/>
                          <a:chExt cx="2274480" cy="310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4480" cy="31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4320" cy="31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54320" cy="31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54320" cy="310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54320" cy="310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54320" cy="309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54320" cy="309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54320" cy="3096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54320" cy="3096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7480" y="0"/>
                                              <a:ext cx="2080440" cy="30963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080440" cy="3096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80440" cy="309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93366">
                                                    <a:alpha val="70000"/>
                                                  </a:srgbClr>
                                                </a:solidFill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9760" y="57240"/>
                                                  <a:ext cx="1955880" cy="2978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93366">
                                                    <a:alpha val="70000"/>
                                                  </a:srgbClr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9760" y="57240"/>
                                                <a:ext cx="1955880" cy="2978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3280" y="62280"/>
                                                  <a:ext cx="1840320" cy="284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93366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2200" cy="14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d3368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13680" y="0"/>
                                                  <a:ext cx="142200" cy="14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d3368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835720"/>
                                                  <a:ext cx="142200" cy="14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d3368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13680" y="2835720"/>
                                                  <a:ext cx="142200" cy="14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d3368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84600"/>
                                              <a:ext cx="2254320" cy="2983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7528400">
                                                <a:off x="1208880" y="-111240"/>
                                                <a:ext cx="302760" cy="808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6600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9559400">
                                                <a:off x="467280" y="2158920"/>
                                                <a:ext cx="302760" cy="808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6600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3556400">
                                                <a:off x="372600" y="1036440"/>
                                                <a:ext cx="173880" cy="5536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6600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0800000">
                                                <a:off x="1472040" y="896400"/>
                                                <a:ext cx="231120" cy="603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6600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8665800">
                                                <a:off x="653400" y="42480"/>
                                                <a:ext cx="231120" cy="603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99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0800000">
                                                <a:off x="1711800" y="2158920"/>
                                                <a:ext cx="231120" cy="603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99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6809400">
                                                <a:off x="666000" y="1710360"/>
                                                <a:ext cx="275760" cy="603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99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8665800">
                                                <a:off x="396000" y="789480"/>
                                                <a:ext cx="383400" cy="959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bd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3073400">
                                                <a:off x="1720440" y="167400"/>
                                                <a:ext cx="294480" cy="880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bd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3370200">
                                                <a:off x="269280" y="2144160"/>
                                                <a:ext cx="210240" cy="5421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3de00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4036400">
                                                <a:off x="230400" y="30960"/>
                                                <a:ext cx="424080" cy="786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7da71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76840" y="110520"/>
                                            <a:ext cx="1812960" cy="2850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4294800">
                                              <a:off x="1009800" y="-45720"/>
                                              <a:ext cx="396720" cy="68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6603000">
                                              <a:off x="1125000" y="1677960"/>
                                              <a:ext cx="396720" cy="68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7521000">
                                              <a:off x="416880" y="661680"/>
                                              <a:ext cx="284400" cy="68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7051200">
                                              <a:off x="443520" y="2271240"/>
                                              <a:ext cx="266760" cy="631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08800">
                                              <a:off x="1479240" y="702000"/>
                                              <a:ext cx="284400" cy="68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9100400">
                                              <a:off x="83520" y="1377360"/>
                                              <a:ext cx="170640" cy="316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276400">
                                              <a:off x="1194840" y="2222280"/>
                                              <a:ext cx="170640" cy="316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4006800">
                                              <a:off x="458280" y="15840"/>
                                              <a:ext cx="170640" cy="316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800" y="165240"/>
                                          <a:ext cx="2002680" cy="2763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870000">
                                            <a:off x="206280" y="1620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721600">
                                            <a:off x="1630440" y="2340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7982000">
                                            <a:off x="1559520" y="244944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30200">
                                            <a:off x="268560" y="248724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0920" y="14076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545000">
                                            <a:off x="326160" y="580680"/>
                                            <a:ext cx="288360" cy="457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4652600">
                                            <a:off x="1613880" y="1177560"/>
                                            <a:ext cx="275760" cy="423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4188200">
                                            <a:off x="106560" y="1794600"/>
                                            <a:ext cx="291600" cy="412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49800">
                                            <a:off x="1077480" y="241668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38000">
                                            <a:off x="819360" y="1305360"/>
                                            <a:ext cx="188640" cy="45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402000">
                                            <a:off x="748440" y="496080"/>
                                            <a:ext cx="337680" cy="690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8760" y="322560"/>
                                        <a:ext cx="1778040" cy="2459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55880" y="262800"/>
                                          <a:ext cx="1341000" cy="2049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209800">
                                            <a:off x="738360" y="49680"/>
                                            <a:ext cx="417960" cy="75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7b7bd3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729360" y="983160"/>
                                            <a:ext cx="417960" cy="75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7b7bd3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811000">
                                            <a:off x="80280" y="777960"/>
                                            <a:ext cx="417960" cy="75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7b7bd3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671400" y="1600920"/>
                                            <a:ext cx="302400" cy="59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7b7bd3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78040" cy="2459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842600">
                                            <a:off x="1227240" y="1160640"/>
                                            <a:ext cx="364320" cy="657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66800">
                                            <a:off x="178560" y="868320"/>
                                            <a:ext cx="364320" cy="657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1019600">
                                            <a:off x="271440" y="1671840"/>
                                            <a:ext cx="364320" cy="657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64000">
                                            <a:off x="236520" y="27720"/>
                                            <a:ext cx="364320" cy="657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8404200">
                                            <a:off x="1391760" y="81360"/>
                                            <a:ext cx="160200" cy="39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8404200">
                                            <a:off x="1009440" y="2055240"/>
                                            <a:ext cx="160200" cy="39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540600">
                                            <a:off x="533880" y="538920"/>
                                            <a:ext cx="160200" cy="39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9861000">
                                            <a:off x="1133640" y="631800"/>
                                            <a:ext cx="160200" cy="39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1360" y="329400"/>
                                      <a:ext cx="1827000" cy="277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7000" cy="27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78600">
                                          <a:off x="780480" y="1572480"/>
                                          <a:ext cx="231120" cy="64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3000">
                                          <a:off x="135720" y="296640"/>
                                          <a:ext cx="231120" cy="64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751800">
                                          <a:off x="1059120" y="2181600"/>
                                          <a:ext cx="312480" cy="64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751800">
                                          <a:off x="1152000" y="62640"/>
                                          <a:ext cx="332640" cy="74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751800">
                                          <a:off x="1455840" y="825480"/>
                                          <a:ext cx="1980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07800">
                                          <a:off x="664200" y="-133560"/>
                                          <a:ext cx="1980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140000">
                                          <a:off x="171000" y="1256400"/>
                                          <a:ext cx="1980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145800">
                                          <a:off x="1348560" y="1679040"/>
                                          <a:ext cx="1980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396360"/>
                                        <a:ext cx="1589400" cy="216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140000">
                                          <a:off x="1008720" y="589320"/>
                                          <a:ext cx="1980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6cc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788000">
                                          <a:off x="706680" y="-41400"/>
                                          <a:ext cx="3402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6cc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01600">
                                          <a:off x="115200" y="1581120"/>
                                          <a:ext cx="43884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6cc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788000">
                                          <a:off x="1239840" y="1070280"/>
                                          <a:ext cx="239400" cy="424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6cc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1080" y="261720"/>
                                    <a:ext cx="1819440" cy="2728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270600">
                                      <a:off x="757080" y="995400"/>
                                      <a:ext cx="346680" cy="602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38200">
                                      <a:off x="881640" y="1724760"/>
                                      <a:ext cx="298440" cy="45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938800">
                                      <a:off x="993600" y="651600"/>
                                      <a:ext cx="532080" cy="65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324400">
                                      <a:off x="134640" y="2044440"/>
                                      <a:ext cx="492840" cy="594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844800">
                                      <a:off x="1418040" y="2175120"/>
                                      <a:ext cx="230040" cy="41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707600">
                                      <a:off x="120600" y="414360"/>
                                      <a:ext cx="230040" cy="41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27200">
                                      <a:off x="833760" y="181080"/>
                                      <a:ext cx="154800" cy="343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57000">
                                      <a:off x="241560" y="1537560"/>
                                      <a:ext cx="154800" cy="343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974400">
                                      <a:off x="1553040" y="1692360"/>
                                      <a:ext cx="154800" cy="343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136200">
                                      <a:off x="383400" y="-9000"/>
                                      <a:ext cx="124920" cy="26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8680" y="91440"/>
                                  <a:ext cx="1853640" cy="286056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353160" y="703440"/>
                                    <a:ext cx="311760" cy="81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129400">
                                    <a:off x="125280" y="1536120"/>
                                    <a:ext cx="618480" cy="78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256000">
                                    <a:off x="760680" y="135000"/>
                                    <a:ext cx="552960" cy="70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598600">
                                    <a:off x="1046520" y="1903320"/>
                                    <a:ext cx="618480" cy="60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434400">
                                    <a:off x="509040" y="2093400"/>
                                    <a:ext cx="26100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867800">
                                    <a:off x="117720" y="1435680"/>
                                    <a:ext cx="26100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990000">
                                    <a:off x="50400" y="214920"/>
                                    <a:ext cx="26100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904000">
                                    <a:off x="628200" y="2499480"/>
                                    <a:ext cx="20196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51800">
                                    <a:off x="1375200" y="881640"/>
                                    <a:ext cx="20196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982800">
                                    <a:off x="1010880" y="18720"/>
                                    <a:ext cx="20196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54400">
                                    <a:off x="1562040" y="2081520"/>
                                    <a:ext cx="20196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240" y="73800"/>
                                <a:ext cx="1833120" cy="2571840"/>
                              </a:xfrm>
                            </wpg:grpSpPr>
                            <wps:wsp>
                              <wps:cNvSpPr/>
                              <wps:spPr>
                                <a:xfrm rot="5129400">
                                  <a:off x="752040" y="1258560"/>
                                  <a:ext cx="762120" cy="61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790000">
                                  <a:off x="560520" y="392040"/>
                                  <a:ext cx="565200" cy="43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87480" y="2125800"/>
                                  <a:ext cx="565200" cy="43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28600">
                                  <a:off x="45000" y="1209960"/>
                                  <a:ext cx="40140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21800">
                                  <a:off x="63000" y="1805760"/>
                                  <a:ext cx="35676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53400">
                                  <a:off x="848520" y="60120"/>
                                  <a:ext cx="2401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14000">
                                  <a:off x="1564920" y="348120"/>
                                  <a:ext cx="2401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91600">
                                  <a:off x="1564920" y="1583640"/>
                                  <a:ext cx="2401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9400">
                                  <a:off x="773280" y="2356920"/>
                                  <a:ext cx="2401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7960" y="317520"/>
                              <a:ext cx="2126520" cy="2621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7040" y="2385000"/>
                                <a:ext cx="1106640" cy="236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oflamero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112000">
                                <a:off x="375480" y="237240"/>
                                <a:ext cx="1375560" cy="173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4840" y="955080"/>
                            <a:ext cx="1345680" cy="91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B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6pt;width:163.8pt;height:251pt" coordorigin="82,120" coordsize="3276,5020">
                <v:group id="shape_0" style="position:absolute;left:82;top:120;width:3276;height:5020">
                  <v:group id="shape_0" style="position:absolute;left:82;top:120;width:3276;height:5020">
                    <v:group id="shape_0" style="position:absolute;left:82;top:120;width:3276;height:5020">
                      <v:group id="shape_0" style="position:absolute;left:82;top:120;width:3276;height:5020">
                        <v:group id="shape_0" style="position:absolute;left:82;top:120;width:3276;height:5020">
                          <v:group id="shape_0" style="position:absolute;left:82;top:120;width:3276;height:4919">
                            <v:group id="shape_0" style="position:absolute;left:82;top:120;width:3276;height:4919">
                              <v:group id="shape_0" style="position:absolute;left:82;top:120;width:3276;height:4919">
                                <v:group id="shape_0" style="position:absolute;left:82;top:120;width:3276;height:4919">
                                  <v:group id="shape_0" style="position:absolute;left:82;top:163;width:3276;height:4876">
                                    <v:group id="shape_0" style="position:absolute;left:82;top:163;width:3276;height:4876">
                                      <v:rect id="shape_0" fillcolor="#993366" stroked="t" o:allowincell="f" style="position:absolute;left:82;top:163;width:3275;height:4875;mso-wrap-style:none;v-text-anchor:middle">
                                        <v:fill o:detectmouseclick="t" type="solid" color2="#66cc99" opacity="0.69"/>
                                        <v:stroke color="black" weight="38160" joinstyle="miter" endcap="flat"/>
                                        <w10:wrap type="none"/>
                                      </v:rect>
                                      <v:rect id="shape_0" fillcolor="#993366" stroked="t" o:allowincell="f" style="position:absolute;left:176;top:253;width:3079;height:4689;mso-wrap-style:none;v-text-anchor:middle">
                                        <v:fill o:detectmouseclick="t" type="solid" color2="#66cc99" opacity="0.69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176;top:253;width:3080;height:4689">
                                      <v:rect id="shape_0" fillcolor="#993366" stroked="t" o:allowincell="f" style="position:absolute;left:260;top:351;width:2897;height:4479;mso-wrap-style:none;v-text-anchor:middle">
                                        <v:fill o:detectmouseclick="t" type="solid" color2="#66cc99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#9d3368" stroked="t" o:allowincell="f" style="position:absolute;left:176;top:253;width:223;height:223;mso-wrap-style:none;v-text-anchor:middle">
                                        <v:fill o:detectmouseclick="t" type="solid" color2="#62cc97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#9d3368" stroked="t" o:allowincell="f" style="position:absolute;left:3032;top:253;width:223;height:223;mso-wrap-style:none;v-text-anchor:middle">
                                        <v:fill o:detectmouseclick="t" type="solid" color2="#62cc97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#9d3368" stroked="t" o:allowincell="f" style="position:absolute;left:176;top:4719;width:223;height:223;mso-wrap-style:none;v-text-anchor:middle">
                                        <v:fill o:detectmouseclick="t" type="solid" color2="#62cc97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#9d3368" stroked="t" o:allowincell="f" style="position:absolute;left:3032;top:4719;width:223;height:223;mso-wrap-style:none;v-text-anchor:middle">
                                        <v:fill o:detectmouseclick="t" type="solid" color2="#62cc97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</v:group>
                                  <v:group id="shape_0" style="position:absolute;left:307;top:120;width:2810;height:4849">
                                    <v:shape id="shape_0" coordsize="1118,1096" path="m52,71c104,0,507,124,676,283c845,442,1118,954,1066,1025c1014,1096,533,866,364,707c195,548,0,142,52,71xe" fillcolor="#ff6600" stroked="t" o:allowincell="f" style="position:absolute;left:1847;top:122;width:476;height:1272;mso-wrap-style:none;v-text-anchor:middle;rotation:292">
                                      <v:fill o:detectmouseclick="t" type="solid" color2="#0099ff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6600" stroked="t" o:allowincell="f" style="position:absolute;left:680;top:3696;width:476;height:1272;mso-wrap-style:none;v-text-anchor:middle;rotation:326">
                                      <v:fill o:detectmouseclick="t" type="solid" color2="#0099ff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6600" stroked="t" o:allowincell="f" style="position:absolute;left:530;top:1929;width:273;height:871;mso-wrap-style:none;v-text-anchor:middle;rotation:226">
                                      <v:fill o:detectmouseclick="t" type="solid" color2="#0099ff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6600" stroked="t" o:allowincell="f" style="position:absolute;left:2262;top:1708;width:363;height:950;mso-wrap-style:none;v-text-anchor:middle;rotation:180">
                                      <v:fill o:detectmouseclick="t" type="solid" color2="#0099ff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ff99" stroked="t" o:allowincell="f" style="position:absolute;left:973;top:363;width:363;height:950;mso-wrap-style:none;v-text-anchor:middle;rotation:144">
                                      <v:fill o:detectmouseclick="t" type="solid" color2="#000066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ff99" stroked="t" o:allowincell="f" style="position:absolute;left:2640;top:3696;width:363;height:950;mso-wrap-style:none;v-text-anchor:middle;rotation:180">
                                      <v:fill o:detectmouseclick="t" type="solid" color2="#000066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ff99" stroked="t" o:allowincell="f" style="position:absolute;left:993;top:2991;width:433;height:950;mso-wrap-style:none;v-text-anchor:middle;rotation:113">
                                      <v:fill o:detectmouseclick="t" type="solid" color2="#000066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ffbd" stroked="t" o:allowincell="f" style="position:absolute;left:568;top:1539;width:603;height:1510;mso-wrap-style:none;v-text-anchor:middle;rotation:144">
                                      <v:fill o:detectmouseclick="t" type="solid" color2="#000042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ffbd" stroked="t" o:allowincell="f" style="position:absolute;left:2653;top:561;width:463;height:1385;mso-wrap-style:none;v-text-anchor:middle;rotation:218">
                                      <v:fill o:detectmouseclick="t" type="solid" color2="#000042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e3de00" stroked="t" o:allowincell="f" style="position:absolute;left:368;top:3674;width:330;height:853;mso-wrap-style:none;v-text-anchor:middle;rotation:56">
                                      <v:fill o:detectmouseclick="t" type="solid" color2="#1c21ff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7da71" stroked="t" o:allowincell="f" style="position:absolute;left:307;top:346;width:667;height:1238;mso-wrap-style:none;v-text-anchor:middle;rotation:234">
                                      <v:fill o:detectmouseclick="t" type="solid" color2="#08258e"/>
                                      <v:stroke color="gray" weight="648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512;top:265;width:2646;height:4642">
                                  <v:shape id="shape_0" coordsize="1118,1096" path="m52,71c104,0,507,124,676,283c845,442,1118,954,1066,1025c1014,1096,533,866,364,707c195,548,0,142,52,71xe" fillcolor="#b2e58b" stroked="t" o:allowincell="f" style="position:absolute;left:1970;top:265;width:624;height:1077;mso-wrap-style:none;v-text-anchor:middle;rotation:72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2151;top:2981;width:624;height:1077;mso-wrap-style:none;v-text-anchor:middle;rotation:110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1037;top:1380;width:447;height:1077;mso-wrap-style:none;v-text-anchor:middle;rotation:125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1078;top:3914;width:419;height:993;mso-wrap-style:none;v-text-anchor:middle;rotation:117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2710;top:1443;width:447;height:1077;mso-wrap-style:none;v-text-anchor:middle;rotation:8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511;top:2506;width:268;height:498;mso-wrap-style:none;v-text-anchor:middle;rotation:318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2261;top:3837;width:268;height:498;mso-wrap-style:none;v-text-anchor:middle;rotation:338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1101;top:363;width:268;height:498;mso-wrap-style:none;v-text-anchor:middle;rotation:67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71;top:450;width:2808;height:4390">
                                <v:shape id="shape_0" coordsize="1118,1096" path="m52,71c104,0,507,124,676,283c845,442,1118,954,1066,1025c1014,1096,533,866,364,707c195,548,0,142,52,71xe" fillcolor="#da8eb4" stroked="t" o:allowincell="f" style="position:absolute;left:428;top:448;width:268;height:498;mso-wrap-style:none;v-text-anchor:middle;rotation:14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2670;top:460;width:268;height:498;mso-wrap-style:none;v-text-anchor:middle;rotation:45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2558;top:4282;width:268;height:498;mso-wrap-style:none;v-text-anchor:middle;rotation:300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525;top:4341;width:268;height:498;mso-wrap-style:none;v-text-anchor:middle;rotation:102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1632;top:645;width:268;height:498;mso-wrap-style:none;v-text-anchor:middle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616;top:1339;width:453;height:719;mso-wrap-style:none;v-text-anchor:middle;rotation:76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2644;top:2277;width:433;height:666;mso-wrap-style:none;v-text-anchor:middle;rotation:244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271;top:3249;width:458;height:649;mso-wrap-style:none;v-text-anchor:middle;rotation:236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1799;top:4229;width:268;height:498;mso-wrap-style:none;v-text-anchor:middle;rotation:6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1393;top:2478;width:296;height:722;mso-wrap-style:none;v-text-anchor:middle;rotation:7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1281;top:1205;width:531;height:1086;mso-wrap-style:none;v-text-anchor:middle;rotation:357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616;top:715;width:2226;height:3829">
                              <v:group id="shape_0" style="position:absolute;left:708;top:1164;width:1694;height:3381">
                                <v:shape id="shape_0" coordsize="1118,1096" path="m52,71c104,0,507,124,676,283c845,442,1118,954,1066,1025c1014,1096,533,866,364,707c195,548,0,142,52,71xe" fillcolor="#7b7bd3" stroked="t" o:allowincell="f" style="position:absolute;left:1744;top:1163;width:657;height:1189;mso-wrap-style:none;v-text-anchor:middle;rotation:37">
                                  <v:fill o:detectmouseclick="t" type="solid" color2="#84842c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7b7bd3" stroked="t" o:allowincell="f" style="position:absolute;left:1730;top:2634;width:657;height:1189;mso-wrap-style:none;v-text-anchor:middle;rotation:90">
                                  <v:fill o:detectmouseclick="t" type="solid" color2="#84842c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7b7bd3" stroked="t" o:allowincell="f" style="position:absolute;left:707;top:2310;width:657;height:1189;mso-wrap-style:none;v-text-anchor:middle;rotation:347">
                                  <v:fill o:detectmouseclick="t" type="solid" color2="#84842c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7b7bd3" stroked="t" o:allowincell="f" style="position:absolute;left:1639;top:3608;width:475;height:937;mso-wrap-style:none;v-text-anchor:middle;rotation:90">
                                  <v:fill o:detectmouseclick="t" type="solid" color2="#84842c"/>
                                  <v:stroke color="gray" weight="6480" joinstyle="round" endcap="flat"/>
                                  <w10:wrap type="none"/>
                                </v:shape>
                              </v:group>
                              <v:group id="shape_0" style="position:absolute;left:616;top:715;width:2226;height:3822">
                                <v:shape id="shape_0" coordsize="1118,1096" path="m52,71c104,0,507,124,676,283c845,442,1118,954,1066,1025c1014,1096,533,866,364,707c195,548,0,142,52,71xe" fillcolor="#cb5d6f" stroked="t" o:allowincell="f" style="position:absolute;left:2268;top:2499;width:573;height:1035;mso-wrap-style:none;v-text-anchor:middle;rotation:131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617;top:2039;width:573;height:1035;mso-wrap-style:none;v-text-anchor:middle;rotation:103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763;top:3304;width:573;height:1035;mso-wrap-style:none;v-text-anchor:middle;rotation:184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708;top:714;width:573;height:1035;mso-wrap-style:none;v-text-anchor:middle;rotation:349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2527;top:799;width:251;height:629;mso-wrap-style:none;v-text-anchor:middle;rotation:140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1925;top:3907;width:251;height:629;mso-wrap-style:none;v-text-anchor:middle;rotation:140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1176;top:1520;width:251;height:629;mso-wrap-style:none;v-text-anchor:middle;rotation:109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2121;top:1666;width:251;height:629;mso-wrap-style:none;v-text-anchor:middle;rotation:164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428;top:472;width:2389;height:4669">
                            <v:group id="shape_0" style="position:absolute;left:428;top:472;width:2389;height:4669">
                              <v:shape id="shape_0" coordsize="1118,1096" path="m52,71c104,0,507,124,676,283c845,442,1118,954,1066,1025c1014,1096,533,866,364,707c195,548,0,142,52,71xe" fillcolor="#9d3345" stroked="t" o:allowincell="f" style="position:absolute;left:1443;top:3159;width:363;height:1021;mso-wrap-style:none;v-text-anchor:middle;rotation:31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427;top:1149;width:363;height:1021;mso-wrap-style:none;v-text-anchor:middle;rotation:9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1882;top:4119;width:491;height:1021;mso-wrap-style:none;v-text-anchor:middle;rotation:112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2028;top:782;width:523;height:1177;mso-wrap-style:none;v-text-anchor:middle;rotation:112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2506;top:1983;width:311;height:799;mso-wrap-style:none;v-text-anchor:middle;rotation:112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1259;top:472;width:311;height:799;mso-wrap-style:none;v-text-anchor:middle;rotation:85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483;top:2661;width:311;height:799;mso-wrap-style:none;v-text-anchor:middle;rotation:119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2338;top:3327;width:311;height:799;mso-wrap-style:none;v-text-anchor:middle;rotation:52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</v:group>
                            <v:group id="shape_0" style="position:absolute;left:510;top:1241;width:2147;height:3356">
                              <v:shape id="shape_0" coordsize="1118,1096" path="m52,71c104,0,507,124,676,283c845,442,1118,954,1066,1025c1014,1096,533,866,364,707c195,548,0,142,52,71xe" fillcolor="#0066cc" stroked="t" o:allowincell="f" style="position:absolute;left:1917;top:2235;width:311;height:799;mso-wrap-style:none;v-text-anchor:middle;rotation:119">
                                <v:fill o:detectmouseclick="t" type="solid" color2="#ff9933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0066cc" stroked="t" o:allowincell="f" style="position:absolute;left:1442;top:1241;width:535;height:799;mso-wrap-style:none;v-text-anchor:middle;rotation:80">
                                <v:fill o:detectmouseclick="t" type="solid" color2="#ff9933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0066cc" stroked="t" o:allowincell="f" style="position:absolute;left:510;top:3796;width:690;height:799;mso-wrap-style:none;v-text-anchor:middle;rotation:53">
                                <v:fill o:detectmouseclick="t" type="solid" color2="#ff9933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0066cc" stroked="t" o:allowincell="f" style="position:absolute;left:2281;top:2992;width:376;height:667;mso-wrap-style:none;v-text-anchor:middle;rotation:80">
                                <v:fill o:detectmouseclick="t" type="solid" color2="#ff9933"/>
                                <v:stroke color="gray" weight="6480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419;top:561;width:2499;height:4170">
                          <v:shape id="shape_0" coordsize="1118,1096" path="m52,71c104,0,507,124,676,283c845,442,1118,954,1066,1025c1014,1096,533,866,364,707c195,548,0,142,52,71xe" fillcolor="#3f007e" stroked="t" o:allowincell="f" style="position:absolute;left:1422;top:2142;width:545;height:948;mso-wrap-style:none;v-text-anchor:middle;rotation:354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1617;top:3291;width:469;height:723;mso-wrap-style:none;v-text-anchor:middle;rotation:329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1794;top:1601;width:837;height:1023;mso-wrap-style:none;v-text-anchor:middle;rotation:249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441;top:3795;width:775;height:935;mso-wrap-style:none;v-text-anchor:middle;rotation:139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2462;top:4001;width:361;height:651;mso-wrap-style:none;v-text-anchor:middle;rotation:264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419;top:1228;width:361;height:651;mso-wrap-style:none;v-text-anchor:middle;rotation:278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1542;top:861;width:243;height:540;mso-wrap-style:none;v-text-anchor:middle;rotation:287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609;top:2996;width:243;height:540;mso-wrap-style:none;v-text-anchor:middle;rotation:356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2675;top:3242;width:243;height:540;mso-wrap-style:none;v-text-anchor:middle;rotation:116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833;top:561;width:196;height:418;mso-wrap-style:none;v-text-anchor:middle;rotation:302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</v:group>
                      </v:group>
                      <v:group id="shape_0" style="position:absolute;left:398;top:336;width:2699;height:4438">
                        <v:shape id="shape_0" coordsize="1118,1096" path="m52,71c104,0,507,124,676,283c845,442,1118,954,1066,1025c1014,1096,533,866,364,707c195,548,0,142,52,71xe" fillcolor="#009999" stroked="t" o:allowincell="f" style="position:absolute;left:875;top:1415;width:490;height:1286;mso-wrap-style:none;v-text-anchor:middle;rotation:13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517;top:2727;width:973;height:1235;mso-wrap-style:none;v-text-anchor:middle;rotation:85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1518;top:519;width:870;height:1115;mso-wrap-style:none;v-text-anchor:middle;rotation:138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1968;top:3304;width:973;height:947;mso-wrap-style:none;v-text-anchor:middle;rotation:193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1122;top:3605;width:410;height:679;mso-wrap-style:none;v-text-anchor:middle;rotation:107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505;top:2568;width:410;height:679;mso-wrap-style:none;v-text-anchor:middle;rotation:131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399;top:645;width:410;height:679;mso-wrap-style:none;v-text-anchor:middle;rotation:166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1309;top:4243;width:317;height:531;mso-wrap-style:none;v-text-anchor:middle;rotation:198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2485;top:1695;width:317;height:531;mso-wrap-style:none;v-text-anchor:middle;rotation:202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1912;top:336;width:317;height:531;mso-wrap-style:none;v-text-anchor:middle;rotation:166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2780;top:3585;width:317;height:531;mso-wrap-style:none;v-text-anchor:middle;rotation:44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</v:group>
                    </v:group>
                    <v:group id="shape_0" style="position:absolute;left:175;top:374;width:2772;height:3931">
                      <v:shape id="shape_0" coordsize="1118,1096" path="m52,71c104,0,507,124,676,283c845,442,1118,954,1066,1025c1014,1096,533,866,364,707c195,548,0,142,52,71xe" fillcolor="#aecb7b" stroked="t" o:allowincell="f" style="position:absolute;left:1290;top:2261;width:1199;height:963;mso-wrap-style:none;v-text-anchor:middle;rotation:85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988;top:897;width:889;height:677;mso-wrap-style:none;v-text-anchor:middle;rotation:146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1660;top:3627;width:889;height:677;mso-wrap-style:none;v-text-anchor:middle;rotation:180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176;top:2184;width:631;height:485;mso-wrap-style:none;v-text-anchor:middle;rotation:204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204;top:3123;width:561;height:429;mso-wrap-style:none;v-text-anchor:middle;rotation:222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1441;top:374;width:377;height:275;mso-wrap-style:none;v-text-anchor:middle;rotation:301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2569;top:827;width:377;height:275;mso-wrap-style:none;v-text-anchor:middle;rotation:327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2569;top:2773;width:377;height:275;mso-wrap-style:none;v-text-anchor:middle;rotation:330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1323;top:3990;width:377;height:275;mso-wrap-style:none;v-text-anchor:middle;rotation:22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</v:group>
                  </v:group>
                  <v:group id="shape_0" style="position:absolute;left:768;top:1037;width:2166;height:3754">
                    <v:shape id="shape_0" fillcolor="white" stroked="t" o:allowincell="f" style="position:absolute;left:865;top:4419;width:1742;height:372;mso-wrap-style:none;v-text-anchor:middle" type="_x0000_t136">
                      <v:path textpathok="t"/>
                      <v:textpath on="t" fitshape="t" string="oflameron" style="font-family:&quot;Arial&quot;;font-size:12pt"/>
                      <v:fill o:detectmouseclick="t" type="solid" color2="black"/>
                      <v:stroke color="black" weight="3240" joinstyle="miter" endcap="flat"/>
                      <w10:wrap type="none"/>
                    </v:shape>
                    <v:oval id="shape_0" fillcolor="yellow" stroked="t" o:allowincell="f" style="position:absolute;left:768;top:1036;width:2165;height:2739;mso-wrap-style:none;v-text-anchor:middle;rotation:35">
                      <v:fill o:detectmouseclick="t" type="solid" color2="blue"/>
                      <v:stroke color="navy" weight="3240" joinstyle="miter" endcap="flat"/>
                      <w10:wrap type="none"/>
                    </v:oval>
                  </v:group>
                </v:group>
                <v:shape id="shape_0" fillcolor="navy" stroked="t" o:allowincell="f" style="position:absolute;left:692;top:1667;width:2118;height:1433;mso-wrap-style:none;v-text-anchor:middle" type="_x0000_t136">
                  <v:path textpathok="t"/>
                  <v:textpath on="t" fitshape="t" string=" B " style="font-family:&quot;Arial&quot;;font-size:12pt"/>
                  <v:fill o:detectmouseclick="t" type="solid" color2="#ffff7f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/>
        <w:t xml:space="preserve">Векторные карты (формат </w:t>
      </w:r>
      <w:r>
        <w:rPr>
          <w:lang w:val="en-US"/>
        </w:rPr>
        <w:t>Word</w:t>
      </w:r>
      <w:r>
        <w:rPr/>
        <w:t>) для карточной версии игры «</w:t>
      </w:r>
      <w:r>
        <w:rPr>
          <w:lang w:val="en-US"/>
        </w:rPr>
        <w:t>Oflameron</w:t>
      </w:r>
      <w:r>
        <w:rPr/>
        <w:t>».</w:t>
      </w:r>
    </w:p>
    <w:p>
      <w:pPr>
        <w:pStyle w:val="Normal"/>
        <w:rPr/>
      </w:pPr>
      <w:r>
        <w:rPr/>
        <w:tab/>
        <w:tab/>
        <w:tab/>
        <w:tab/>
        <w:tab/>
        <w:t xml:space="preserve">Описание игры  -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flamer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a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или  в файле </w:t>
      </w:r>
      <w:r>
        <w:rPr>
          <w:b/>
          <w:lang w:val="en-US"/>
        </w:rPr>
        <w:t>game</w:t>
      </w:r>
      <w:r>
        <w:rPr>
          <w:b/>
        </w:rPr>
        <w:t>.</w:t>
      </w:r>
      <w:r>
        <w:rPr>
          <w:b/>
          <w:lang w:val="en-US"/>
        </w:rPr>
        <w:t>doc</w:t>
      </w:r>
    </w:p>
    <w:p>
      <w:pPr>
        <w:pStyle w:val="Normal"/>
        <w:rPr/>
      </w:pPr>
      <w:r>
        <w:rPr/>
        <w:tab/>
        <w:tab/>
        <w:tab/>
        <w:tab/>
        <w:tab/>
        <w:t xml:space="preserve">Версии руководств для программистов на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, </w:t>
      </w:r>
      <w:r>
        <w:rPr>
          <w:lang w:val="en-US"/>
        </w:rPr>
        <w:t>Delphi</w:t>
      </w:r>
      <w:r>
        <w:rPr/>
        <w:t xml:space="preserve">, </w:t>
      </w:r>
      <w:r>
        <w:rPr>
          <w:lang w:val="en-US"/>
        </w:rPr>
        <w:t>Java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ab/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flamer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на английском языке</w:t>
      </w:r>
    </w:p>
    <w:p>
      <w:pPr>
        <w:pStyle w:val="Normal"/>
        <w:rPr/>
      </w:pPr>
      <w:r>
        <w:rPr/>
        <w:tab/>
        <w:tab/>
        <w:tab/>
        <w:tab/>
        <w:tab/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reeproje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а русском язы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8" w:right="833" w:gutter="0" w:header="0" w:top="636" w:footer="0" w:bottom="84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rel-images.narod.ru/" TargetMode="External"/><Relationship Id="rId3" Type="http://schemas.openxmlformats.org/officeDocument/2006/relationships/hyperlink" Target="http://www.oflameron.ru/game.htm" TargetMode="External"/><Relationship Id="rId4" Type="http://schemas.openxmlformats.org/officeDocument/2006/relationships/hyperlink" Target="http://www.oflameron.com/" TargetMode="External"/><Relationship Id="rId5" Type="http://schemas.openxmlformats.org/officeDocument/2006/relationships/hyperlink" Target="http://freeproject.naro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8:00Z</dcterms:created>
  <dc:creator>Developer</dc:creator>
  <dc:description/>
  <dc:language>en-US</dc:language>
  <cp:lastModifiedBy>Valery</cp:lastModifiedBy>
  <dcterms:modified xsi:type="dcterms:W3CDTF">2015-06-01T06:18:00Z</dcterms:modified>
  <cp:revision>2</cp:revision>
  <dc:subject/>
  <dc:title>http://corel-images</dc:title>
</cp:coreProperties>
</file>