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785</wp:posOffset>
                </wp:positionH>
                <wp:positionV relativeFrom="paragraph">
                  <wp:posOffset>2540</wp:posOffset>
                </wp:positionV>
                <wp:extent cx="1906905" cy="2717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27172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54.55pt;margin-top:0.2pt;width:150.1pt;height:213.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785</wp:posOffset>
                </wp:positionH>
                <wp:positionV relativeFrom="paragraph">
                  <wp:posOffset>2540</wp:posOffset>
                </wp:positionV>
                <wp:extent cx="1906270" cy="2717800"/>
                <wp:effectExtent l="3810" t="317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2717640"/>
                          <a:chOff x="0" y="0"/>
                          <a:chExt cx="1906200" cy="2717640"/>
                        </a:xfrm>
                      </wpg:grpSpPr>
                      <wps:wsp>
                        <wps:cNvSpPr/>
                        <wps:spPr>
                          <a:xfrm>
                            <a:off x="0" y="2640960"/>
                            <a:ext cx="76680" cy="766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9520" y="2640960"/>
                            <a:ext cx="76680" cy="766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9520" y="0"/>
                            <a:ext cx="76680" cy="766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0"/>
                            <a:ext cx="76680" cy="766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55pt;margin-top:0.15pt;width:150.05pt;height:214.05pt" coordorigin="3091,3" coordsize="3001,428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black" stroked="t" o:allowincell="f" style="position:absolute;left:3091;top:4163;width:120;height:120;mso-wrap-style:none;v-text-anchor:middle" type="_x0000_t6"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5972;top:4163;width:120;height:120;flip:x;mso-wrap-style:none;v-text-anchor:middle" type="_x0000_t6"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5972;top:4;width:120;height:120;flip:xy;mso-wrap-style:none;v-text-anchor:middle" type="_x0000_t6"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3102;top:4;width:120;height:120;flip:y;mso-wrap-style:none;v-text-anchor:middle" type="_x0000_t6">
                  <v:fill o:detectmouseclick="t" type="solid" color2="whit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8665</wp:posOffset>
                </wp:positionH>
                <wp:positionV relativeFrom="paragraph">
                  <wp:posOffset>51435</wp:posOffset>
                </wp:positionV>
                <wp:extent cx="1795145" cy="260540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26053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58.95pt;margin-top:4.05pt;width:141.3pt;height:205.1pt;mso-wrap-style:none;v-text-anchor:middle">
                <v:fill o:detectmouseclick="t" type="solid" color2="#0066ff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5490</wp:posOffset>
                </wp:positionH>
                <wp:positionV relativeFrom="paragraph">
                  <wp:posOffset>50800</wp:posOffset>
                </wp:positionV>
                <wp:extent cx="1798320" cy="2606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2606040"/>
                          <a:chOff x="0" y="0"/>
                          <a:chExt cx="1798200" cy="2606040"/>
                        </a:xfrm>
                      </wpg:grpSpPr>
                      <wpg:grpSp>
                        <wpg:cNvGrpSpPr/>
                        <wpg:grpSpPr>
                          <a:xfrm>
                            <a:off x="0" y="2541240"/>
                            <a:ext cx="6804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4800" cy="64080"/>
                            </a:xfrm>
                            <a:prstGeom prst="rtTriangl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6660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0520" y="2541240"/>
                            <a:ext cx="68040" cy="6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80" y="720"/>
                              <a:ext cx="64800" cy="64080"/>
                            </a:xfrm>
                            <a:prstGeom prst="rtTriangl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660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0"/>
                            <a:ext cx="64800" cy="68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60" y="360"/>
                              <a:ext cx="64800" cy="64080"/>
                            </a:xfrm>
                            <a:prstGeom prst="rtTriangl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40"/>
                              <a:ext cx="6480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400" y="0"/>
                            <a:ext cx="64800" cy="680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360" y="360"/>
                              <a:ext cx="64800" cy="64080"/>
                            </a:xfrm>
                            <a:prstGeom prst="rtTriangl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64800" cy="6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pt;margin-top:4.05pt;width:141.6pt;height:205.2pt" coordorigin="3174,81" coordsize="2832,4104">
                <v:group id="shape_0" style="position:absolute;left:3174;top:4082;width:107;height:102">
                  <v:shape id="shape_0" fillcolor="#ffcc00" stroked="t" o:allowincell="f" style="position:absolute;left:3174;top:4083;width:101;height:100;mso-wrap-style:none;v-text-anchor:middle" type="_x0000_t6">
                    <v:fill o:detectmouseclick="t" type="solid" color2="#0033ff"/>
                    <v:stroke color="#ffcc00" weight="9360" joinstyle="miter" endcap="flat"/>
                    <w10:wrap type="none"/>
                  </v:shape>
                  <v:line id="shape_0" from="3177,4082" to="3281,41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899;top:4082;width:107;height:102">
                  <v:shape id="shape_0" fillcolor="#ffcc00" stroked="t" o:allowincell="f" style="position:absolute;left:5904;top:4083;width:101;height:100;flip:x;mso-wrap-style:none;v-text-anchor:middle" type="_x0000_t6">
                    <v:fill o:detectmouseclick="t" type="solid" color2="#0033ff"/>
                    <v:stroke color="#ffcc00" weight="9360" joinstyle="miter" endcap="flat"/>
                    <w10:wrap type="none"/>
                  </v:shape>
                  <v:line id="shape_0" from="5899,4082" to="6003,41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179;top:81;width:103;height:106">
                  <v:shape id="shape_0" fillcolor="#ffcc00" stroked="t" o:allowincell="f" style="position:absolute;left:3180;top:80;width:101;height:100;mso-wrap-style:none;v-text-anchor:middle;rotation:90" type="_x0000_t6">
                    <v:fill o:detectmouseclick="t" type="solid" color2="#0033ff"/>
                    <v:stroke color="#ffcc00" weight="9360" joinstyle="miter" endcap="flat"/>
                    <w10:wrap type="none"/>
                  </v:shape>
                  <v:line id="shape_0" from="3180,82" to="3281,1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902;top:81;width:103;height:106">
                  <v:shape id="shape_0" fillcolor="#ffcc00" stroked="t" o:allowincell="f" style="position:absolute;left:5905;top:80;width:101;height:100;flip:x;mso-wrap-style:none;v-text-anchor:middle;rotation:90" type="_x0000_t6">
                    <v:fill o:detectmouseclick="t" type="solid" color2="#0033ff"/>
                    <v:stroke color="#ffcc00" weight="9360" joinstyle="miter" endcap="flat"/>
                    <w10:wrap type="none"/>
                  </v:shape>
                  <v:line id="shape_0" from="5904,82" to="6005,1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5020</wp:posOffset>
                </wp:positionH>
                <wp:positionV relativeFrom="paragraph">
                  <wp:posOffset>96520</wp:posOffset>
                </wp:positionV>
                <wp:extent cx="1695450" cy="252222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2522160"/>
                          <a:chOff x="0" y="0"/>
                          <a:chExt cx="1695600" cy="2522160"/>
                        </a:xfrm>
                      </wpg:grpSpPr>
                      <wps:wsp>
                        <wps:cNvSpPr/>
                        <wps:spPr>
                          <a:xfrm>
                            <a:off x="461160" y="0"/>
                            <a:ext cx="735480" cy="13716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12600">
                            <a:solidFill>
                              <a:srgbClr val="de9c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85000"/>
                            <a:ext cx="735480" cy="13716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12600">
                            <a:solidFill>
                              <a:srgbClr val="de9c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120"/>
                            <a:ext cx="144720" cy="120024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12600">
                            <a:solidFill>
                              <a:srgbClr val="de9c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663120"/>
                            <a:ext cx="144720" cy="120024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12600">
                            <a:solidFill>
                              <a:srgbClr val="de9c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pt;margin-top:7.6pt;width:133.45pt;height:198.6pt" coordorigin="3252,152" coordsize="2669,3972">
                <v:rect id="shape_0" fillcolor="#cc0000" stroked="t" o:allowincell="f" style="position:absolute;left:3978;top:152;width:1157;height:215;mso-wrap-style:none;v-text-anchor:middle">
                  <v:fill o:detectmouseclick="t" type="solid" color2="#33ffff"/>
                  <v:stroke color="#de9c9a" weight="12600" joinstyle="miter" endcap="flat"/>
                  <w10:wrap type="none"/>
                </v:rect>
                <v:rect id="shape_0" fillcolor="#cc0000" stroked="t" o:allowincell="f" style="position:absolute;left:3984;top:3908;width:1157;height:215;mso-wrap-style:none;v-text-anchor:middle">
                  <v:fill o:detectmouseclick="t" type="solid" color2="#33ffff"/>
                  <v:stroke color="#de9c9a" weight="12600" joinstyle="miter" endcap="flat"/>
                  <w10:wrap type="none"/>
                </v:rect>
                <v:rect id="shape_0" fillcolor="#cc0000" stroked="t" o:allowincell="f" style="position:absolute;left:3252;top:1196;width:227;height:1889;mso-wrap-style:none;v-text-anchor:middle">
                  <v:fill o:detectmouseclick="t" type="solid" color2="#33ffff"/>
                  <v:stroke color="#de9c9a" weight="12600" joinstyle="miter" endcap="flat"/>
                  <w10:wrap type="none"/>
                </v:rect>
                <v:rect id="shape_0" fillcolor="#cc0000" stroked="t" o:allowincell="f" style="position:absolute;left:5694;top:1196;width:227;height:1889;mso-wrap-style:none;v-text-anchor:middle">
                  <v:fill o:detectmouseclick="t" type="solid" color2="#33ffff"/>
                  <v:stroke color="#de9c9a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1710</wp:posOffset>
                </wp:positionH>
                <wp:positionV relativeFrom="paragraph">
                  <wp:posOffset>279400</wp:posOffset>
                </wp:positionV>
                <wp:extent cx="1318260" cy="215265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2152800"/>
                          <a:chOff x="0" y="0"/>
                          <a:chExt cx="1318320" cy="215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8320" cy="215280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929520" cy="2152800"/>
                            </a:xfrm>
                            <a:prstGeom prst="rect">
                              <a:avLst/>
                            </a:prstGeom>
                            <a:solidFill>
                              <a:srgbClr val="cc0000"/>
                            </a:solidFill>
                            <a:ln w="12600">
                              <a:solidFill>
                                <a:srgbClr val="de9c9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0"/>
                              <a:ext cx="1318320" cy="1383120"/>
                            </a:xfrm>
                            <a:prstGeom prst="rect">
                              <a:avLst/>
                            </a:prstGeom>
                            <a:solidFill>
                              <a:srgbClr val="cc0000"/>
                            </a:solidFill>
                            <a:ln w="12600">
                              <a:solidFill>
                                <a:srgbClr val="de9c9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840" y="346680"/>
                            <a:ext cx="921960" cy="151632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3pt;margin-top:22pt;width:103.8pt;height:169.5pt" coordorigin="3546,440" coordsize="2076,3390">
                <v:group id="shape_0" style="position:absolute;left:3546;top:440;width:2076;height:3390">
                  <v:rect id="shape_0" fillcolor="#cc0000" stroked="t" o:allowincell="f" style="position:absolute;left:3834;top:440;width:1463;height:3389;mso-wrap-style:none;v-text-anchor:middle">
                    <v:fill o:detectmouseclick="t" type="solid" color2="#33ffff"/>
                    <v:stroke color="#de9c9a" weight="12600" joinstyle="miter" endcap="flat"/>
                    <w10:wrap type="none"/>
                  </v:rect>
                  <v:rect id="shape_0" fillcolor="#cc0000" stroked="t" o:allowincell="f" style="position:absolute;left:3546;top:1058;width:2075;height:2177;mso-wrap-style:none;v-text-anchor:middle">
                    <v:fill o:detectmouseclick="t" type="solid" color2="#33ffff"/>
                    <v:stroke color="#de9c9a" weight="12600" joinstyle="miter" endcap="flat"/>
                    <w10:wrap type="none"/>
                  </v:rect>
                </v:group>
                <v:rect id="shape_0" fillcolor="#cc0000" stroked="f" o:allowincell="f" style="position:absolute;left:3840;top:986;width:1451;height:2387;mso-wrap-style:none;v-text-anchor:middle">
                  <v:fill o:detectmouseclick="t" type="solid" color2="#33f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8380</wp:posOffset>
                </wp:positionH>
                <wp:positionV relativeFrom="paragraph">
                  <wp:posOffset>363220</wp:posOffset>
                </wp:positionV>
                <wp:extent cx="1261110" cy="195072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080" cy="1950840"/>
                          <a:chOff x="0" y="0"/>
                          <a:chExt cx="1261080" cy="195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1080" cy="1950840"/>
                          </a:xfrm>
                        </wpg:grpSpPr>
                        <wps:wsp>
                          <wps:cNvSpPr/>
                          <wps:spPr>
                            <a:xfrm>
                              <a:off x="178920" y="0"/>
                              <a:ext cx="880200" cy="19508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12600">
                              <a:solidFill>
                                <a:srgbClr val="ffe6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1261080" cy="12078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12600">
                              <a:solidFill>
                                <a:srgbClr val="ffe6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840" y="114480"/>
                            <a:ext cx="864720" cy="16268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pt;margin-top:28.6pt;width:99.3pt;height:153.6pt" coordorigin="3588,572" coordsize="1986,3072">
                <v:group id="shape_0" style="position:absolute;left:3588;top:572;width:1986;height:3072">
                  <v:rect id="shape_0" fillcolor="#ff9900" stroked="t" o:allowincell="f" style="position:absolute;left:3870;top:572;width:1385;height:3071;mso-wrap-style:none;v-text-anchor:middle">
                    <v:fill o:detectmouseclick="t" type="solid" color2="#0066ff"/>
                    <v:stroke color="#ffe67d" weight="12600" joinstyle="miter" endcap="flat"/>
                    <w10:wrap type="none"/>
                  </v:rect>
                  <v:rect id="shape_0" fillcolor="#ff9900" stroked="t" o:allowincell="f" style="position:absolute;left:3588;top:1172;width:1985;height:1901;mso-wrap-style:none;v-text-anchor:middle">
                    <v:fill o:detectmouseclick="t" type="solid" color2="#0066ff"/>
                    <v:stroke color="#ffe67d" weight="12600" joinstyle="miter" endcap="flat"/>
                    <w10:wrap type="none"/>
                  </v:rect>
                </v:group>
                <v:rect id="shape_0" fillcolor="#ff9900" stroked="f" o:allowincell="f" style="position:absolute;left:3882;top:752;width:1361;height:2561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5540</wp:posOffset>
                </wp:positionH>
                <wp:positionV relativeFrom="paragraph">
                  <wp:posOffset>546100</wp:posOffset>
                </wp:positionV>
                <wp:extent cx="1024890" cy="165354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1653480"/>
                          <a:chOff x="0" y="0"/>
                          <a:chExt cx="1024920" cy="165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4920" cy="1653480"/>
                          </a:xfrm>
                        </wpg:grpSpPr>
                        <wps:wsp>
                          <wps:cNvSpPr/>
                          <wps:spPr>
                            <a:xfrm>
                              <a:off x="137160" y="0"/>
                              <a:ext cx="716400" cy="1653480"/>
                            </a:xfrm>
                            <a:prstGeom prst="rect">
                              <a:avLst/>
                            </a:prstGeom>
                            <a:solidFill>
                              <a:srgbClr val="2c0369"/>
                            </a:solidFill>
                            <a:ln w="12600">
                              <a:solidFill>
                                <a:srgbClr val="92add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960"/>
                              <a:ext cx="1024920" cy="1055520"/>
                            </a:xfrm>
                            <a:prstGeom prst="rect">
                              <a:avLst/>
                            </a:prstGeom>
                            <a:solidFill>
                              <a:srgbClr val="2c0369"/>
                            </a:solidFill>
                            <a:ln w="12600">
                              <a:solidFill>
                                <a:srgbClr val="92add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120" y="91440"/>
                            <a:ext cx="704880" cy="1417320"/>
                          </a:xfrm>
                          <a:prstGeom prst="rect">
                            <a:avLst/>
                          </a:prstGeom>
                          <a:solidFill>
                            <a:srgbClr val="2c03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2pt;margin-top:43pt;width:80.7pt;height:130.2pt" coordorigin="3804,860" coordsize="1614,2604">
                <v:group id="shape_0" style="position:absolute;left:3804;top:860;width:1614;height:2604">
                  <v:rect id="shape_0" fillcolor="#2c0369" stroked="t" o:allowincell="f" style="position:absolute;left:4020;top:860;width:1127;height:2603;mso-wrap-style:none;v-text-anchor:middle">
                    <v:fill o:detectmouseclick="t" type="solid" color2="#d3fc96"/>
                    <v:stroke color="#92adda" weight="12600" joinstyle="miter" endcap="flat"/>
                    <w10:wrap type="none"/>
                  </v:rect>
                  <v:rect id="shape_0" fillcolor="#2c0369" stroked="t" o:allowincell="f" style="position:absolute;left:3804;top:1334;width:1613;height:1661;mso-wrap-style:none;v-text-anchor:middle">
                    <v:fill o:detectmouseclick="t" type="solid" color2="#d3fc96"/>
                    <v:stroke color="#92adda" weight="12600" joinstyle="miter" endcap="flat"/>
                    <w10:wrap type="none"/>
                  </v:rect>
                </v:group>
                <v:rect id="shape_0" fillcolor="#2c0369" stroked="f" o:allowincell="f" style="position:absolute;left:4026;top:1004;width:1109;height:2231;mso-wrap-style:none;v-text-anchor:middle">
                  <v:fill o:detectmouseclick="t" type="solid" color2="#d3fc9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9830</wp:posOffset>
                </wp:positionH>
                <wp:positionV relativeFrom="paragraph">
                  <wp:posOffset>671830</wp:posOffset>
                </wp:positionV>
                <wp:extent cx="956310" cy="146685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1467000"/>
                          <a:chOff x="0" y="0"/>
                          <a:chExt cx="956160" cy="146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6160" cy="1467000"/>
                          </a:xfrm>
                        </wpg:grpSpPr>
                        <wps:wsp>
                          <wps:cNvSpPr/>
                          <wps:spPr>
                            <a:xfrm>
                              <a:off x="125640" y="0"/>
                              <a:ext cx="666720" cy="1467000"/>
                            </a:xfrm>
                            <a:prstGeom prst="rect">
                              <a:avLst/>
                            </a:prstGeom>
                            <a:solidFill>
                              <a:srgbClr val="fee1c2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720"/>
                              <a:ext cx="956160" cy="906840"/>
                            </a:xfrm>
                            <a:prstGeom prst="rect">
                              <a:avLst/>
                            </a:prstGeom>
                            <a:solidFill>
                              <a:srgbClr val="fee1c2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200" y="53280"/>
                            <a:ext cx="651600" cy="1360080"/>
                          </a:xfrm>
                          <a:prstGeom prst="rect">
                            <a:avLst/>
                          </a:prstGeom>
                          <a:solidFill>
                            <a:srgbClr val="fee1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pt;margin-top:52.9pt;width:75.3pt;height:115.5pt" coordorigin="3858,1058" coordsize="1506,2310">
                <v:group id="shape_0" style="position:absolute;left:3858;top:1058;width:1506;height:2310">
                  <v:rect id="shape_0" fillcolor="#fee1c2" stroked="t" o:allowincell="f" style="position:absolute;left:4056;top:1058;width:1049;height:2309;mso-wrap-style:none;v-text-anchor:middle">
                    <v:fill o:detectmouseclick="t" type="solid" color2="#011e3d"/>
                    <v:stroke color="white" weight="12600" joinstyle="miter" endcap="flat"/>
                    <w10:wrap type="none"/>
                  </v:rect>
                  <v:rect id="shape_0" fillcolor="#fee1c2" stroked="t" o:allowincell="f" style="position:absolute;left:3858;top:1442;width:1505;height:1427;mso-wrap-style:none;v-text-anchor:middle">
                    <v:fill o:detectmouseclick="t" type="solid" color2="#011e3d"/>
                    <v:stroke color="white" weight="12600" joinstyle="miter" endcap="flat"/>
                    <w10:wrap type="none"/>
                  </v:rect>
                </v:group>
                <v:rect id="shape_0" fillcolor="#fee1c2" stroked="f" o:allowincell="f" style="position:absolute;left:4068;top:1142;width:1025;height:2141;mso-wrap-style:none;v-text-anchor:middle">
                  <v:fill o:detectmouseclick="t" type="solid" color2="#011e3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9870</wp:posOffset>
                </wp:positionH>
                <wp:positionV relativeFrom="paragraph">
                  <wp:posOffset>511810</wp:posOffset>
                </wp:positionV>
                <wp:extent cx="270510" cy="175196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1752120"/>
                          <a:chOff x="0" y="0"/>
                          <a:chExt cx="270360" cy="175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36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2c0369"/>
                            </a:solidFill>
                            <a:ln w="12600">
                              <a:solidFill>
                                <a:srgbClr val="2c036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9360"/>
                              <a:ext cx="24012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ee1c2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4480"/>
                            <a:ext cx="27036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360" cy="197640"/>
                            </a:xfrm>
                            <a:prstGeom prst="rect">
                              <a:avLst/>
                            </a:prstGeom>
                            <a:solidFill>
                              <a:srgbClr val="2c0369"/>
                            </a:solidFill>
                            <a:ln w="12600">
                              <a:solidFill>
                                <a:srgbClr val="2c036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9360"/>
                              <a:ext cx="24012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ee1c2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40.3pt;width:21.3pt;height:137.95pt" coordorigin="4362,806" coordsize="426,2759">
                <v:group id="shape_0" style="position:absolute;left:4362;top:806;width:426;height:311">
                  <v:rect id="shape_0" fillcolor="#2c0369" stroked="t" o:allowincell="f" style="position:absolute;left:4362;top:806;width:425;height:310;mso-wrap-style:none;v-text-anchor:middle">
                    <v:fill o:detectmouseclick="t" type="solid" color2="#d3fc96"/>
                    <v:stroke color="#2c0369" weight="12600" joinstyle="miter" endcap="flat"/>
                    <w10:wrap type="none"/>
                  </v:rect>
                  <v:rect id="shape_0" fillcolor="#fee1c2" stroked="t" o:allowincell="f" style="position:absolute;left:4386;top:821;width:377;height:270;mso-wrap-style:none;v-text-anchor:middle">
                    <v:fill o:detectmouseclick="t" type="solid" color2="#011e3d"/>
                    <v:stroke color="white" weight="12600" joinstyle="miter" endcap="flat"/>
                    <w10:wrap type="none"/>
                  </v:rect>
                </v:group>
                <v:group id="shape_0" style="position:absolute;left:4362;top:3254;width:426;height:311">
                  <v:rect id="shape_0" fillcolor="#2c0369" stroked="t" o:allowincell="f" style="position:absolute;left:4362;top:3254;width:425;height:310;mso-wrap-style:none;v-text-anchor:middle">
                    <v:fill o:detectmouseclick="t" type="solid" color2="#d3fc96"/>
                    <v:stroke color="#2c0369" weight="12600" joinstyle="miter" endcap="flat"/>
                    <w10:wrap type="none"/>
                  </v:rect>
                  <v:rect id="shape_0" fillcolor="#fee1c2" stroked="t" o:allowincell="f" style="position:absolute;left:4386;top:3269;width:377;height:270;mso-wrap-style:none;v-text-anchor:middle">
                    <v:fill o:detectmouseclick="t" type="solid" color2="#011e3d"/>
                    <v:stroke color="white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4100</wp:posOffset>
                </wp:positionH>
                <wp:positionV relativeFrom="paragraph">
                  <wp:posOffset>1048385</wp:posOffset>
                </wp:positionV>
                <wp:extent cx="1188720" cy="624840"/>
                <wp:effectExtent l="6350" t="508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624960"/>
                          <a:chOff x="0" y="0"/>
                          <a:chExt cx="1188720" cy="624960"/>
                        </a:xfrm>
                      </wpg:grpSpPr>
                      <wpg:grpSp>
                        <wpg:cNvGrpSpPr/>
                        <wpg:grpSpPr>
                          <a:xfrm>
                            <a:off x="270360" y="0"/>
                            <a:ext cx="6325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520" cy="624960"/>
                            </a:xfrm>
                            <a:prstGeom prst="ellipse">
                              <a:avLst/>
                            </a:prstGeom>
                            <a:solidFill>
                              <a:srgbClr val="fdb96f"/>
                            </a:solidFill>
                            <a:ln w="9360">
                              <a:solidFill>
                                <a:srgbClr val="fff3c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60" y="45720"/>
                              <a:ext cx="516960" cy="548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val="en-US"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24768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7680" cy="384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19880" y="119880"/>
                                <a:ext cx="384840" cy="14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2c0369"/>
                              </a:solidFill>
                              <a:ln w="9360">
                                <a:solidFill>
                                  <a:srgbClr val="92add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72360"/>
                                <a:ext cx="1029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c0369"/>
                              </a:solidFill>
                              <a:ln w="9360">
                                <a:solidFill>
                                  <a:srgbClr val="92add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080" y="79920"/>
                              <a:ext cx="457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2c0369"/>
                            </a:solidFill>
                            <a:ln w="9360">
                              <a:solidFill>
                                <a:srgbClr val="2c036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040" y="144720"/>
                            <a:ext cx="247680" cy="38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7680" cy="38484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16920" y="119880"/>
                                <a:ext cx="384840" cy="14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2c0369"/>
                              </a:solidFill>
                              <a:ln w="9360">
                                <a:solidFill>
                                  <a:srgbClr val="92add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360"/>
                                <a:ext cx="10296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c0369"/>
                              </a:solidFill>
                              <a:ln w="9360">
                                <a:solidFill>
                                  <a:srgbClr val="92add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3880" y="79920"/>
                              <a:ext cx="45720" cy="209520"/>
                            </a:xfrm>
                            <a:prstGeom prst="rect">
                              <a:avLst/>
                            </a:prstGeom>
                            <a:solidFill>
                              <a:srgbClr val="2c0369"/>
                            </a:solidFill>
                            <a:ln w="9360">
                              <a:solidFill>
                                <a:srgbClr val="2c036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55pt;margin-top:82.55pt;width:112.5pt;height:49.2pt" coordorigin="3471,1651" coordsize="2250,984">
                <v:group id="shape_0" style="position:absolute;left:4086;top:1651;width:996;height:984">
                  <v:oval id="shape_0" fillcolor="#fdb96f" stroked="t" o:allowincell="f" style="position:absolute;left:4086;top:1651;width:995;height:983;mso-wrap-style:none;v-text-anchor:middle">
                    <v:fill o:detectmouseclick="t" type="solid" color2="#024690"/>
                    <v:stroke color="#fff3c1" weight="9360" joinstyle="miter" endcap="flat"/>
                    <w10:wrap type="none"/>
                  </v:oval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f" o:allowincell="f" style="position:absolute;left:4140;top:1723;width:813;height:863;mso-wrap-style:none;v-text-anchor:middle" type="_x0000_t136">
                    <v:path textpathok="t"/>
                    <v:textpath on="t" fitshape="t" string="-5" style="font-family:&quot;Impact&quot;;font-size:12pt"/>
                    <v:fill o:detectmouseclick="t" type="solid" color2="black"/>
                    <v:stroke color="#3465a4" joinstyle="round" endcap="flat"/>
                    <v:shadow on="t" obscured="f" color="silver"/>
                    <w10:wrap type="none"/>
                  </v:shape>
                </v:group>
                <v:group id="shape_0" style="position:absolute;left:3471;top:1993;width:606;height:354">
                  <v:group id="shape_0" style="position:absolute;left:3471;top:1993;width:606;height:354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2c0369" stroked="t" o:allowincell="f" style="position:absolute;left:3471;top:2068;width:605;height:227;mso-wrap-style:none;v-text-anchor:middle;rotation:270" type="_x0000_t5">
                      <v:fill o:detectmouseclick="t" type="solid" color2="#d3fc96"/>
                      <v:stroke color="#92adda" weight="9360" joinstyle="miter" endcap="flat"/>
                      <w10:wrap type="none"/>
                    </v:shape>
                    <v:rect id="shape_0" fillcolor="#2c0369" stroked="t" o:allowincell="f" style="position:absolute;left:3888;top:1993;width:161;height:353;mso-wrap-style:none;v-text-anchor:middle">
                      <v:fill o:detectmouseclick="t" type="solid" color2="#d3fc96"/>
                      <v:stroke color="#92adda" weight="9360" joinstyle="miter" endcap="flat"/>
                      <w10:wrap type="none"/>
                    </v:rect>
                  </v:group>
                  <v:rect id="shape_0" fillcolor="#2c0369" stroked="t" o:allowincell="f" style="position:absolute;left:3846;top:2005;width:71;height:329;mso-wrap-style:none;v-text-anchor:middle">
                    <v:fill o:detectmouseclick="t" type="solid" color2="#d3fc96"/>
                    <v:stroke color="#2c0369" weight="9360" joinstyle="miter" endcap="flat"/>
                    <w10:wrap type="none"/>
                  </v:rect>
                </v:group>
                <v:group id="shape_0" style="position:absolute;left:5115;top:1993;width:606;height:354">
                  <v:group id="shape_0" style="position:absolute;left:5115;top:1993;width:606;height:354">
                    <v:shape id="shape_0" fillcolor="#2c0369" stroked="t" o:allowincell="f" style="position:absolute;left:5115;top:2068;width:605;height:227;flip:x;mso-wrap-style:none;v-text-anchor:middle;rotation:270" type="_x0000_t5">
                      <v:fill o:detectmouseclick="t" type="solid" color2="#d3fc96"/>
                      <v:stroke color="#92adda" weight="9360" joinstyle="miter" endcap="flat"/>
                      <w10:wrap type="none"/>
                    </v:shape>
                    <v:rect id="shape_0" fillcolor="#2c0369" stroked="t" o:allowincell="f" style="position:absolute;left:5142;top:1993;width:161;height:353;flip:x;mso-wrap-style:none;v-text-anchor:middle">
                      <v:fill o:detectmouseclick="t" type="solid" color2="#d3fc96"/>
                      <v:stroke color="#92adda" weight="9360" joinstyle="miter" endcap="flat"/>
                      <w10:wrap type="none"/>
                    </v:rect>
                  </v:group>
                  <v:rect id="shape_0" fillcolor="#2c0369" stroked="t" o:allowincell="f" style="position:absolute;left:5274;top:2005;width:71;height:329;flip:x;mso-wrap-style:none;v-text-anchor:middle">
                    <v:fill o:detectmouseclick="t" type="solid" color2="#d3fc96"/>
                    <v:stroke color="#2c0369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7860</wp:posOffset>
                </wp:positionH>
                <wp:positionV relativeFrom="paragraph">
                  <wp:posOffset>934085</wp:posOffset>
                </wp:positionV>
                <wp:extent cx="1518920" cy="739775"/>
                <wp:effectExtent l="0" t="0" r="22225" b="209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739800"/>
                          <a:chOff x="0" y="0"/>
                          <a:chExt cx="1518840" cy="739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70560" y="-70560"/>
                            <a:ext cx="426600" cy="56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on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76240" y="97200"/>
                            <a:ext cx="469440" cy="81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thre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5pt;margin-top:67.95pt;width:100.35pt;height:77.5pt" coordorigin="3147,1359" coordsize="2007,1550">
                <v:shape id="shape_0" fillcolor="white" stroked="f" o:allowincell="f" style="position:absolute;left:3147;top:1360;width:671;height:893;mso-wrap-style:none;v-text-anchor:middle;rotation:270" type="_x0000_t136">
                  <v:path textpathok="t"/>
                  <v:textpath on="t" fitshape="t" string="one" style="font-family:&quot;Impact&quot;;font-size:12pt"/>
                  <v:fill o:detectmouseclick="t" type="solid" color2="black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f" o:allowincell="f" style="position:absolute;left:4416;top:1625;width:738;height:1283;mso-wrap-style:none;v-text-anchor:middle;rotation:90" type="_x0000_t136">
                  <v:path textpathok="t"/>
                  <v:textpath on="t" fitshape="t" string="three" style="font-family:&quot;Impact&quot;;font-size:12pt"/>
                  <v:fill o:detectmouseclick="t" type="solid" color2="black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6930</wp:posOffset>
                </wp:positionH>
                <wp:positionV relativeFrom="paragraph">
                  <wp:posOffset>153035</wp:posOffset>
                </wp:positionV>
                <wp:extent cx="1645920" cy="24307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430720"/>
                          <a:chOff x="0" y="0"/>
                          <a:chExt cx="1645920" cy="2430720"/>
                        </a:xfrm>
                      </wpg:grpSpPr>
                      <wps:wsp>
                        <wps:cNvSpPr/>
                        <wps:spPr>
                          <a:xfrm>
                            <a:off x="1459080" y="2247840"/>
                            <a:ext cx="186840" cy="182880"/>
                          </a:xfrm>
                          <a:prstGeom prst="ellipse">
                            <a:avLst/>
                          </a:prstGeom>
                          <a:solidFill>
                            <a:srgbClr val="2c0369"/>
                          </a:solidFill>
                          <a:ln w="9360">
                            <a:solidFill>
                              <a:srgbClr val="6132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182880"/>
                          </a:xfrm>
                          <a:prstGeom prst="ellipse">
                            <a:avLst/>
                          </a:prstGeom>
                          <a:solidFill>
                            <a:srgbClr val="2c0369"/>
                          </a:solidFill>
                          <a:ln w="9360">
                            <a:solidFill>
                              <a:srgbClr val="6132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9pt;margin-top:12.05pt;width:129.6pt;height:191.4pt" coordorigin="3318,241" coordsize="2592,3828">
                <v:oval id="shape_0" fillcolor="#2c0369" stroked="t" o:allowincell="f" style="position:absolute;left:5616;top:3781;width:293;height:287;mso-wrap-style:none;v-text-anchor:middle">
                  <v:fill o:detectmouseclick="t" type="solid" color2="#d3fc96"/>
                  <v:stroke color="#6132a0" weight="9360" joinstyle="miter" endcap="flat"/>
                  <w10:wrap type="none"/>
                </v:oval>
                <v:oval id="shape_0" fillcolor="#2c0369" stroked="t" o:allowincell="f" style="position:absolute;left:3318;top:241;width:293;height:287;mso-wrap-style:none;v-text-anchor:middle">
                  <v:fill o:detectmouseclick="t" type="solid" color2="#d3fc96"/>
                  <v:stroke color="#6132a0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52:00Z</dcterms:created>
  <dc:creator>Spectrum</dc:creator>
  <dc:description/>
  <dc:language>en-US</dc:language>
  <cp:lastModifiedBy>Valery</cp:lastModifiedBy>
  <dcterms:modified xsi:type="dcterms:W3CDTF">2015-05-28T06:52:00Z</dcterms:modified>
  <cp:revision>2</cp:revision>
  <dc:subject/>
  <dc:title/>
</cp:coreProperties>
</file>