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вивающая настольная игра </w:t>
      </w:r>
      <w:r>
        <w:rPr>
          <w:lang w:val="en-US"/>
        </w:rPr>
        <w:t>Oflameron</w:t>
      </w:r>
      <w:r>
        <w:rPr/>
        <w:t xml:space="preserve"> – пополняем словарный запа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68910</wp:posOffset>
                </wp:positionV>
                <wp:extent cx="2086610" cy="815340"/>
                <wp:effectExtent l="0" t="0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815400"/>
                          <a:chOff x="0" y="0"/>
                          <a:chExt cx="208656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628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a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0"/>
                            <a:ext cx="89172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3pt;width:164.35pt;height:64.2pt" coordorigin="27,266" coordsize="3287,128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27;top:266;width:1741;height:1283;mso-wrap-style:none;v-text-anchor:middle" type="_x0000_t136">
                  <v:path textpathok="t"/>
                  <v:textpath on="t" fitshape="t" string="pai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909;top:266;width:1403;height:1283;mso-wrap-style:none;v-text-anchor:middle" type="_x0000_t136">
                  <v:path textpathok="t"/>
                  <v:textpath on="t" fitshape="t" string="nt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1111885</wp:posOffset>
                </wp:positionV>
                <wp:extent cx="1962150" cy="815340"/>
                <wp:effectExtent l="0" t="0" r="20955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15400"/>
                          <a:chOff x="0" y="0"/>
                          <a:chExt cx="196200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ta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0"/>
                            <a:ext cx="80568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87.55pt;width:154.5pt;height:64.2pt" coordorigin="102,1751" coordsize="3090,1284">
                <v:shape id="shape_0" stroked="f" o:allowincell="f" style="position:absolute;left:102;top:1751;width:1763;height:1283;mso-wrap-style:none;v-text-anchor:middle" type="_x0000_t136">
                  <v:path textpathok="t"/>
                  <v:textpath on="t" fitshape="t" string="tab" style="font-family:&quot;Impact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923;top:1751;width:1268;height:1283;mso-wrap-style:none;v-text-anchor:middle" type="_x0000_t136">
                  <v:path textpathok="t"/>
                  <v:textpath on="t" fitshape="t" string="le" style="font-family:&quot;Impact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2054860</wp:posOffset>
                </wp:positionV>
                <wp:extent cx="2316480" cy="796290"/>
                <wp:effectExtent l="0" t="0" r="21590" b="21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796320"/>
                          <a:chOff x="0" y="0"/>
                          <a:chExt cx="231660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79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1120320" cy="79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mi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61.8pt;width:182.4pt;height:62.7pt" coordorigin="102,3236" coordsize="3648,1254">
                <v:shape id="shape_0" stroked="f" o:allowincell="f" style="position:absolute;left:102;top:3236;width:1763;height:1253;mso-wrap-style:none;v-text-anchor:middle" type="_x0000_t136">
                  <v:path textpathok="t"/>
                  <v:textpath on="t" fitshape="t" string="per" style="font-family:&quot;Impact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986;top:3236;width:1763;height:1253;mso-wrap-style:none;v-text-anchor:middle" type="_x0000_t136">
                  <v:path textpathok="t"/>
                  <v:textpath on="t" fitshape="t" string="mit" style="font-family:&quot;Impact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2621280" cy="796290"/>
                <wp:effectExtent l="635" t="0" r="21590" b="215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796320"/>
                          <a:chOff x="0" y="0"/>
                          <a:chExt cx="262116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79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vo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1424880" cy="79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2pt;width:206.4pt;height:62.7pt" coordorigin="27,84" coordsize="4128,1254">
                <v:shape id="shape_0" stroked="f" o:allowincell="f" style="position:absolute;left:27;top:84;width:1763;height:1253;mso-wrap-style:none;v-text-anchor:middle" type="_x0000_t136">
                  <v:path textpathok="t"/>
                  <v:textpath on="t" fitshape="t" string="vol" style="font-family:&quot;Impact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911;top:84;width:2243;height:1253;mso-wrap-style:none;v-text-anchor:middle" type="_x0000_t136">
                  <v:path textpathok="t"/>
                  <v:textpath on="t" fitshape="t" string="ume" style="font-family:&quot;Impact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015365</wp:posOffset>
                </wp:positionV>
                <wp:extent cx="2200910" cy="815340"/>
                <wp:effectExtent l="635" t="0" r="21590" b="215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815400"/>
                          <a:chOff x="0" y="0"/>
                          <a:chExt cx="220104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b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0"/>
                            <a:ext cx="104400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w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9.95pt;width:173.3pt;height:64.2pt" coordorigin="27,1599" coordsize="3466,1284">
                <v:shape id="shape_0" stroked="f" o:allowincell="f" style="position:absolute;left:27;top:1599;width:1763;height:1283;mso-wrap-style:none;v-text-anchor:middle" type="_x0000_t136">
                  <v:path textpathok="t"/>
                  <v:textpath on="t" fitshape="t" string="bro" style="font-family:&quot;Impact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849;top:1599;width:1643;height:1283;mso-wrap-style:none;v-text-anchor:middle" type="_x0000_t136">
                  <v:path textpathok="t"/>
                  <v:textpath on="t" fitshape="t" string="wn" style="font-family:&quot;Impact&quot;;font-size:12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958340</wp:posOffset>
                </wp:positionV>
                <wp:extent cx="2816225" cy="815340"/>
                <wp:effectExtent l="635" t="0" r="21590" b="21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815400"/>
                          <a:chOff x="0" y="0"/>
                          <a:chExt cx="281628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964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os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0"/>
                            <a:ext cx="117720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ib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54.2pt;width:221.8pt;height:64.2pt" coordorigin="27,3084" coordsize="4436,1284">
                <v:shape id="shape_0" stroked="f" o:allowincell="f" style="position:absolute;left:27;top:3084;width:2408;height:1283;mso-wrap-style:none;v-text-anchor:middle" type="_x0000_t136">
                  <v:path textpathok="t"/>
                  <v:textpath on="t" fitshape="t" string="poss" style="font-family:&quot;Impact&quot;;font-size:12pt"/>
                  <v:imagedata r:id="rId12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608;top:3084;width:1853;height:1283;mso-wrap-style:none;v-text-anchor:middle" type="_x0000_t136">
                  <v:path textpathok="t"/>
                  <v:textpath on="t" fitshape="t" string="ible" style="font-family:&quot;Impact&quot;;font-size:12pt"/>
                  <v:imagedata r:id="rId1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280670</wp:posOffset>
                </wp:positionV>
                <wp:extent cx="2790825" cy="815340"/>
                <wp:effectExtent l="0" t="0" r="215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815400"/>
                          <a:chOff x="0" y="0"/>
                          <a:chExt cx="279072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076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tr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0"/>
                            <a:ext cx="142488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sla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2.1pt;width:219.75pt;height:64.2pt" coordorigin="-97,442" coordsize="4395,1284">
                <v:shape id="shape_0" stroked="f" o:allowincell="f" style="position:absolute;left:-97;top:442;width:2063;height:1283;mso-wrap-style:none;v-text-anchor:middle" type="_x0000_t136">
                  <v:path textpathok="t"/>
                  <v:textpath on="t" fitshape="t" string="tran" style="font-family:&quot;Impact&quot;;font-size:12pt"/>
                  <v:imagedata r:id="rId14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054;top:442;width:2243;height:1283;mso-wrap-style:none;v-text-anchor:middle" type="_x0000_t136">
                  <v:path textpathok="t"/>
                  <v:textpath on="t" fitshape="t" string="slate" style="font-family:&quot;Impact&quot;;font-size:12pt"/>
                  <v:imagedata r:id="rId15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1233170</wp:posOffset>
                </wp:positionV>
                <wp:extent cx="2543810" cy="815340"/>
                <wp:effectExtent l="635" t="0" r="21590" b="21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815400"/>
                          <a:chOff x="0" y="0"/>
                          <a:chExt cx="254376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0"/>
                            <a:ext cx="134892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t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97.1pt;width:200.3pt;height:64.2pt" coordorigin="-97,1942" coordsize="4006,1284">
                <v:shape id="shape_0" stroked="f" o:allowincell="f" style="position:absolute;left:-97;top:1942;width:1763;height:1283;mso-wrap-style:none;v-text-anchor:middle" type="_x0000_t136">
                  <v:path textpathok="t"/>
                  <v:textpath on="t" fitshape="t" string="pro" style="font-family:&quot;Impact&quot;;font-size:12pt"/>
                  <v:imagedata r:id="rId16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785;top:1942;width:2123;height:1283;mso-wrap-style:none;v-text-anchor:middle" type="_x0000_t136">
                  <v:path textpathok="t"/>
                  <v:textpath on="t" fitshape="t" string="tect" style="font-family:&quot;Impact&quot;;font-size:12pt"/>
                  <v:imagedata r:id="rId1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520</wp:posOffset>
                </wp:positionH>
                <wp:positionV relativeFrom="paragraph">
                  <wp:posOffset>283210</wp:posOffset>
                </wp:positionV>
                <wp:extent cx="2124710" cy="815340"/>
                <wp:effectExtent l="635" t="0" r="20955" b="22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815400"/>
                          <a:chOff x="0" y="0"/>
                          <a:chExt cx="212472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re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0"/>
                            <a:ext cx="96768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d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22.3pt;width:167.3pt;height:64.2pt" coordorigin="-152,446" coordsize="3346,1284">
                <v:shape id="shape_0" stroked="f" o:allowincell="f" style="position:absolute;left:-152;top:446;width:1763;height:1283;mso-wrap-style:none;v-text-anchor:middle" type="_x0000_t136">
                  <v:path textpathok="t"/>
                  <v:textpath on="t" fitshape="t" string="rea" style="font-family:&quot;Impact&quot;;font-size:12pt"/>
                  <v:imagedata r:id="rId18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670;top:446;width:1523;height:1283;mso-wrap-style:none;v-text-anchor:middle" type="_x0000_t136">
                  <v:path textpathok="t"/>
                  <v:textpath on="t" fitshape="t" string="dy" style="font-family:&quot;Impact&quot;;font-size:12pt"/>
                  <v:imagedata r:id="rId19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-91440</wp:posOffset>
                </wp:positionV>
                <wp:extent cx="2124710" cy="815340"/>
                <wp:effectExtent l="0" t="0" r="2095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815400"/>
                          <a:chOff x="0" y="0"/>
                          <a:chExt cx="212472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re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0"/>
                            <a:ext cx="96768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l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2pt;width:167.3pt;height:64.2pt" coordorigin="-167,-144" coordsize="3346,1284">
                <v:shape id="shape_0" stroked="f" o:allowincell="f" style="position:absolute;left:-167;top:-144;width:1763;height:1283;mso-wrap-style:none;v-text-anchor:middle" type="_x0000_t136">
                  <v:path textpathok="t"/>
                  <v:textpath on="t" fitshape="t" string="rea" style="font-family:&quot;Impact&quot;;font-size:12pt"/>
                  <v:imagedata r:id="rId20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655;top:-144;width:1523;height:1283;mso-wrap-style:none;v-text-anchor:middle" type="_x0000_t136">
                  <v:path textpathok="t"/>
                  <v:textpath on="t" fitshape="t" string="lly" style="font-family:&quot;Impact&quot;;font-size:12pt"/>
                  <v:imagedata r:id="rId21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5575</wp:posOffset>
                </wp:positionH>
                <wp:positionV relativeFrom="paragraph">
                  <wp:posOffset>176530</wp:posOffset>
                </wp:positionV>
                <wp:extent cx="2753995" cy="759460"/>
                <wp:effectExtent l="635" t="635" r="2095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759600"/>
                          <a:chOff x="0" y="0"/>
                          <a:chExt cx="275400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44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0"/>
                            <a:ext cx="132012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on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13.9pt;width:216.85pt;height:59.8pt" coordorigin="-245,278" coordsize="4337,1196">
                <v:shape id="shape_0" stroked="f" o:allowincell="f" style="position:absolute;left:-245;top:278;width:2198;height:1195;mso-wrap-style:none;v-text-anchor:middle" type="_x0000_t136">
                  <v:path textpathok="t"/>
                  <v:textpath on="t" fitshape="t" string="pers" style="font-family:&quot;Impact&quot;;font-size:12pt"/>
                  <v:imagedata r:id="rId22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013;top:278;width:2078;height:1195;mso-wrap-style:none;v-text-anchor:middle" type="_x0000_t136">
                  <v:path textpathok="t"/>
                  <v:textpath on="t" fitshape="t" string="onal" style="font-family:&quot;Impact&quot;;font-size:12pt"/>
                  <v:imagedata r:id="rId2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4470</wp:posOffset>
                </wp:positionH>
                <wp:positionV relativeFrom="paragraph">
                  <wp:posOffset>1024890</wp:posOffset>
                </wp:positionV>
                <wp:extent cx="2516505" cy="759460"/>
                <wp:effectExtent l="635" t="0" r="2159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759600"/>
                          <a:chOff x="0" y="0"/>
                          <a:chExt cx="251640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44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int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10821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n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80.7pt;width:198.15pt;height:59.8pt" coordorigin="-322,1614" coordsize="3963,1196">
                <v:shape id="shape_0" stroked="f" o:allowincell="f" style="position:absolute;left:-322;top:1614;width:2198;height:1195;mso-wrap-style:none;v-text-anchor:middle" type="_x0000_t136">
                  <v:path textpathok="t"/>
                  <v:textpath on="t" fitshape="t" string="inter" style="font-family:&quot;Impact&quot;;font-size:12pt"/>
                  <v:imagedata r:id="rId24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937;top:1614;width:1703;height:1195;mso-wrap-style:none;v-text-anchor:middle" type="_x0000_t136">
                  <v:path textpathok="t"/>
                  <v:textpath on="t" fitshape="t" string="nal" style="font-family:&quot;Impact&quot;;font-size:12pt"/>
                  <v:imagedata r:id="rId25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4470</wp:posOffset>
                </wp:positionH>
                <wp:positionV relativeFrom="paragraph">
                  <wp:posOffset>1843405</wp:posOffset>
                </wp:positionV>
                <wp:extent cx="2878455" cy="759460"/>
                <wp:effectExtent l="635" t="0" r="2159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759600"/>
                          <a:chOff x="0" y="0"/>
                          <a:chExt cx="287856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44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te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14439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nic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145.15pt;width:226.65pt;height:59.8pt" coordorigin="-322,2903" coordsize="4533,1196">
                <v:shape id="shape_0" stroked="f" o:allowincell="f" style="position:absolute;left:-322;top:2903;width:2198;height:1195;mso-wrap-style:none;v-text-anchor:middle" type="_x0000_t136">
                  <v:path textpathok="t"/>
                  <v:textpath on="t" fitshape="t" string="tech" style="font-family:&quot;Impact&quot;;font-size:12pt"/>
                  <v:imagedata r:id="rId26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937;top:2903;width:2273;height:1195;mso-wrap-style:none;v-text-anchor:middle" type="_x0000_t136">
                  <v:path textpathok="t"/>
                  <v:textpath on="t" fitshape="t" string="nical" style="font-family:&quot;Impact&quot;;font-size:12pt"/>
                  <v:imagedata r:id="rId2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4470</wp:posOffset>
                </wp:positionH>
                <wp:positionV relativeFrom="paragraph">
                  <wp:posOffset>2691765</wp:posOffset>
                </wp:positionV>
                <wp:extent cx="2335530" cy="759460"/>
                <wp:effectExtent l="635" t="635" r="2032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759600"/>
                          <a:chOff x="0" y="0"/>
                          <a:chExt cx="23356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7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b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0"/>
                            <a:ext cx="112968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li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211.95pt;width:183.9pt;height:59.8pt" coordorigin="-322,4239" coordsize="3678,1196">
                <v:shape id="shape_0" stroked="f" o:allowincell="f" style="position:absolute;left:-322;top:4239;width:1808;height:1195;mso-wrap-style:none;v-text-anchor:middle" type="_x0000_t136">
                  <v:path textpathok="t"/>
                  <v:textpath on="t" fitshape="t" string="abi" style="font-family:&quot;Impact&quot;;font-size:12pt"/>
                  <v:imagedata r:id="rId28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577;top:4239;width:1778;height:1195;mso-wrap-style:none;v-text-anchor:middle" type="_x0000_t136">
                  <v:path textpathok="t"/>
                  <v:textpath on="t" fitshape="t" string="lity" style="font-family:&quot;Impact&quot;;font-size:12pt"/>
                  <v:imagedata r:id="rId29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4470</wp:posOffset>
                </wp:positionH>
                <wp:positionV relativeFrom="paragraph">
                  <wp:posOffset>3519805</wp:posOffset>
                </wp:positionV>
                <wp:extent cx="2446655" cy="759460"/>
                <wp:effectExtent l="635" t="0" r="2032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759600"/>
                          <a:chOff x="0" y="0"/>
                          <a:chExt cx="244656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38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m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0"/>
                            <a:ext cx="112968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277.15pt;width:192.65pt;height:59.8pt" coordorigin="-322,5543" coordsize="3853,1196">
                <v:shape id="shape_0" stroked="f" o:allowincell="f" style="position:absolute;left:-322;top:5543;width:1958;height:1195;mso-wrap-style:none;v-text-anchor:middle" type="_x0000_t136">
                  <v:path textpathok="t"/>
                  <v:textpath on="t" fitshape="t" string="men" style="font-family:&quot;Impact&quot;;font-size:12pt"/>
                  <v:imagedata r:id="rId30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752;top:5543;width:1778;height:1195;mso-wrap-style:none;v-text-anchor:middle" type="_x0000_t136">
                  <v:path textpathok="t"/>
                  <v:textpath on="t" fitshape="t" string="tion" style="font-family:&quot;Impact&quot;;font-size:12pt"/>
                  <v:imagedata r:id="rId31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2095</wp:posOffset>
                </wp:positionH>
                <wp:positionV relativeFrom="paragraph">
                  <wp:posOffset>4368165</wp:posOffset>
                </wp:positionV>
                <wp:extent cx="2220595" cy="759460"/>
                <wp:effectExtent l="0" t="0" r="2032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759600"/>
                          <a:chOff x="0" y="0"/>
                          <a:chExt cx="22204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492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o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0"/>
                            <a:ext cx="112968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lic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343.95pt;width:174.85pt;height:59.8pt" coordorigin="-397,6879" coordsize="3497,1196">
                <v:shape id="shape_0" stroked="f" o:allowincell="f" style="position:absolute;left:-397;top:6879;width:1613;height:1195;mso-wrap-style:none;v-text-anchor:middle" type="_x0000_t136">
                  <v:path textpathok="t"/>
                  <v:textpath on="t" fitshape="t" string="pol" style="font-family:&quot;Impact&quot;;font-size:12pt"/>
                  <v:imagedata r:id="rId32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321;top:6879;width:1778;height:1195;mso-wrap-style:none;v-text-anchor:middle" type="_x0000_t136">
                  <v:path textpathok="t"/>
                  <v:textpath on="t" fitshape="t" string="licy" style="font-family:&quot;Impact&quot;;font-size:12pt"/>
                  <v:imagedata r:id="rId3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2095</wp:posOffset>
                </wp:positionH>
                <wp:positionV relativeFrom="paragraph">
                  <wp:posOffset>5216525</wp:posOffset>
                </wp:positionV>
                <wp:extent cx="2383155" cy="759460"/>
                <wp:effectExtent l="0" t="0" r="2095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759600"/>
                          <a:chOff x="0" y="0"/>
                          <a:chExt cx="238320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21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v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0"/>
                            <a:ext cx="129168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bo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410.75pt;width:187.65pt;height:59.8pt" coordorigin="-397,8215" coordsize="3753,1196">
                <v:shape id="shape_0" stroked="f" o:allowincell="f" style="position:absolute;left:-397;top:8215;width:1703;height:1195;mso-wrap-style:none;v-text-anchor:middle" type="_x0000_t136">
                  <v:path textpathok="t"/>
                  <v:textpath on="t" fitshape="t" string="ver" style="font-family:&quot;Impact&quot;;font-size:12pt"/>
                  <v:imagedata r:id="rId34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322;top:8215;width:2033;height:1195;mso-wrap-style:none;v-text-anchor:middle" type="_x0000_t136">
                  <v:path textpathok="t"/>
                  <v:textpath on="t" fitshape="t" string="bose" style="font-family:&quot;Impact&quot;;font-size:12pt"/>
                  <v:imagedata r:id="rId35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1460</wp:posOffset>
                </wp:positionH>
                <wp:positionV relativeFrom="paragraph">
                  <wp:posOffset>6062980</wp:posOffset>
                </wp:positionV>
                <wp:extent cx="2216785" cy="759460"/>
                <wp:effectExtent l="635" t="0" r="20955" b="215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759600"/>
                          <a:chOff x="0" y="0"/>
                          <a:chExt cx="22168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784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0"/>
                            <a:ext cx="10152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477.4pt;width:174.55pt;height:59.8pt" coordorigin="-396,9548" coordsize="3491,1196">
                <v:shape id="shape_0" stroked="f" o:allowincell="f" style="position:absolute;left:-396;top:9548;width:1838;height:1195;mso-wrap-style:none;v-text-anchor:middle" type="_x0000_t136">
                  <v:path textpathok="t"/>
                  <v:textpath on="t" fitshape="t" string="man" style="font-family:&quot;Impact&quot;;font-size:12pt"/>
                  <v:imagedata r:id="rId36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96;top:9548;width:1598;height:1195;mso-wrap-style:none;v-text-anchor:middle" type="_x0000_t136">
                  <v:path textpathok="t"/>
                  <v:textpath on="t" fitshape="t" string="ual" style="font-family:&quot;Impact&quot;;font-size:12pt"/>
                  <v:imagedata r:id="rId3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2095</wp:posOffset>
                </wp:positionH>
                <wp:positionV relativeFrom="paragraph">
                  <wp:posOffset>126365</wp:posOffset>
                </wp:positionV>
                <wp:extent cx="2493645" cy="759460"/>
                <wp:effectExtent l="1270" t="0" r="2095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759600"/>
                          <a:chOff x="0" y="0"/>
                          <a:chExt cx="249372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44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m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0"/>
                            <a:ext cx="10152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o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9.95pt;width:196.35pt;height:59.8pt" coordorigin="-397,199" coordsize="3927,1196">
                <v:shape id="shape_0" stroked="f" o:allowincell="f" style="position:absolute;left:-397;top:199;width:2198;height:1195;mso-wrap-style:none;v-text-anchor:middle" type="_x0000_t136">
                  <v:path textpathok="t"/>
                  <v:textpath on="t" fitshape="t" string="comp" style="font-family:&quot;Impact&quot;;font-size:12pt"/>
                  <v:imagedata r:id="rId38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931;top:199;width:1598;height:1195;mso-wrap-style:none;v-text-anchor:middle" type="_x0000_t136">
                  <v:path textpathok="t"/>
                  <v:textpath on="t" fitshape="t" string="ose" style="font-family:&quot;Impact&quot;;font-size:12pt"/>
                  <v:imagedata r:id="rId39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6705</wp:posOffset>
                </wp:positionH>
                <wp:positionV relativeFrom="paragraph">
                  <wp:posOffset>278765</wp:posOffset>
                </wp:positionV>
                <wp:extent cx="3554095" cy="759460"/>
                <wp:effectExtent l="0" t="0" r="2095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759600"/>
                          <a:chOff x="0" y="0"/>
                          <a:chExt cx="355392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2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0"/>
                            <a:ext cx="8820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i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0"/>
                            <a:ext cx="135828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21.95pt;width:279.85pt;height:59.8pt" coordorigin="-483,439" coordsize="5597,1196">
                <v:shape id="shape_0" stroked="f" o:allowincell="f" style="position:absolute;left:-483;top:439;width:1853;height:1195;mso-wrap-style:none;v-text-anchor:middle" type="_x0000_t136">
                  <v:path textpathok="t"/>
                  <v:textpath on="t" fitshape="t" string="com" style="font-family:&quot;Impact&quot;;font-size:12pt"/>
                  <v:imagedata r:id="rId40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76;top:439;width:1388;height:1195;mso-wrap-style:none;v-text-anchor:middle" type="_x0000_t136">
                  <v:path textpathok="t"/>
                  <v:textpath on="t" fitshape="t" string="pil" style="font-family:&quot;Impact&quot;;font-size:12pt"/>
                  <v:imagedata r:id="rId41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975;top:439;width:2138;height:1195;mso-wrap-style:none;v-text-anchor:middle" type="_x0000_t136">
                  <v:path textpathok="t"/>
                  <v:textpath on="t" fitshape="t" string="ation" style="font-family:&quot;Impact&quot;;font-size:12pt"/>
                  <v:imagedata r:id="rId42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4305</wp:posOffset>
                </wp:positionH>
                <wp:positionV relativeFrom="paragraph">
                  <wp:posOffset>-53975</wp:posOffset>
                </wp:positionV>
                <wp:extent cx="2178685" cy="759460"/>
                <wp:effectExtent l="0" t="0" r="20955" b="215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759600"/>
                          <a:chOff x="0" y="0"/>
                          <a:chExt cx="217872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fi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10152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n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4.25pt;width:171.55pt;height:59.8pt" coordorigin="-243,-85" coordsize="3431,1196">
                <v:shape id="shape_0" stroked="f" o:allowincell="f" style="position:absolute;left:-243;top:-85;width:1793;height:1195;mso-wrap-style:none;v-text-anchor:middle" type="_x0000_t136">
                  <v:path textpathok="t"/>
                  <v:textpath on="t" fitshape="t" string="fina" style="font-family:&quot;Impact&quot;;font-size:12pt"/>
                  <v:imagedata r:id="rId43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589;top:-85;width:1598;height:1195;mso-wrap-style:none;v-text-anchor:middle" type="_x0000_t136">
                  <v:path textpathok="t"/>
                  <v:textpath on="t" fitshape="t" string="nce" style="font-family:&quot;Impact&quot;;font-size:12pt"/>
                  <v:imagedata r:id="rId44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4305</wp:posOffset>
                </wp:positionH>
                <wp:positionV relativeFrom="paragraph">
                  <wp:posOffset>147955</wp:posOffset>
                </wp:positionV>
                <wp:extent cx="2722245" cy="759460"/>
                <wp:effectExtent l="0" t="0" r="2159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759600"/>
                          <a:chOff x="0" y="0"/>
                          <a:chExt cx="272232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refr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0"/>
                            <a:ext cx="155844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gera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1.65pt;width:214.35pt;height:59.8pt" coordorigin="-243,233" coordsize="4287,1196">
                <v:shape id="shape_0" stroked="f" o:allowincell="f" style="position:absolute;left:-243;top:233;width:1793;height:1195;mso-wrap-style:none;v-text-anchor:middle" type="_x0000_t136">
                  <v:path textpathok="t"/>
                  <v:textpath on="t" fitshape="t" string="refri" style="font-family:&quot;Impact&quot;;font-size:12pt"/>
                  <v:imagedata r:id="rId45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590;top:233;width:2453;height:1195;mso-wrap-style:none;v-text-anchor:middle" type="_x0000_t136">
                  <v:path textpathok="t"/>
                  <v:textpath on="t" fitshape="t" string="gerate" style="font-family:&quot;Impact&quot;;font-size:12pt"/>
                  <v:imagedata r:id="rId46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2565</wp:posOffset>
                </wp:positionH>
                <wp:positionV relativeFrom="paragraph">
                  <wp:posOffset>27305</wp:posOffset>
                </wp:positionV>
                <wp:extent cx="2637155" cy="759460"/>
                <wp:effectExtent l="1270" t="635" r="2159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759600"/>
                          <a:chOff x="0" y="0"/>
                          <a:chExt cx="263700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44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m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er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2.15pt;width:207.6pt;height:59.8pt" coordorigin="-319,43" coordsize="4152,1196">
                <v:shape id="shape_0" stroked="f" o:allowincell="f" style="position:absolute;left:-319;top:43;width:2198;height:1195;mso-wrap-style:none;v-text-anchor:middle" type="_x0000_t136">
                  <v:path textpathok="t"/>
                  <v:textpath on="t" fitshape="t" string="comm" style="font-family:&quot;Impact&quot;;font-size:12pt"/>
                  <v:imagedata r:id="rId47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920;top:43;width:1913;height:1195;mso-wrap-style:none;v-text-anchor:middle" type="_x0000_t136">
                  <v:path textpathok="t"/>
                  <v:textpath on="t" fitshape="t" string="erce" style="font-family:&quot;Impact&quot;;font-size:12pt"/>
                  <v:imagedata r:id="rId48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740</wp:posOffset>
                </wp:positionH>
                <wp:positionV relativeFrom="paragraph">
                  <wp:posOffset>198755</wp:posOffset>
                </wp:positionV>
                <wp:extent cx="2074545" cy="759460"/>
                <wp:effectExtent l="635" t="0" r="2095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759600"/>
                          <a:chOff x="0" y="0"/>
                          <a:chExt cx="20746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52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10152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5.65pt;width:163.35pt;height:59.8pt" coordorigin="-124,313" coordsize="3267,1196">
                <v:shape id="shape_0" stroked="f" o:allowincell="f" style="position:absolute;left:-124;top:313;width:1598;height:1195;mso-wrap-style:none;v-text-anchor:middle" type="_x0000_t136">
                  <v:path textpathok="t"/>
                  <v:textpath on="t" fitshape="t" string="app" style="font-family:&quot;Impact&quot;;font-size:12pt"/>
                  <v:imagedata r:id="rId49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544;top:313;width:1598;height:1195;mso-wrap-style:none;v-text-anchor:middle" type="_x0000_t136">
                  <v:path textpathok="t"/>
                  <v:textpath on="t" fitshape="t" string="end" style="font-family:&quot;Impact&quot;;font-size:12pt"/>
                  <v:imagedata r:id="rId50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2565</wp:posOffset>
                </wp:positionH>
                <wp:positionV relativeFrom="paragraph">
                  <wp:posOffset>134620</wp:posOffset>
                </wp:positionV>
                <wp:extent cx="3373120" cy="759460"/>
                <wp:effectExtent l="0" t="0" r="20955" b="215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759600"/>
                          <a:chOff x="0" y="0"/>
                          <a:chExt cx="337320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2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l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0"/>
                            <a:ext cx="99648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0"/>
                            <a:ext cx="103428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10.6pt;width:265.6pt;height:59.8pt" coordorigin="-319,212" coordsize="5312,1196">
                <v:shape id="shape_0" stroked="f" o:allowincell="f" style="position:absolute;left:-319;top:212;width:1853;height:1195;mso-wrap-style:none;v-text-anchor:middle" type="_x0000_t136">
                  <v:path textpathok="t"/>
                  <v:textpath on="t" fitshape="t" string="coll" style="font-family:&quot;Impact&quot;;font-size:12pt"/>
                  <v:imagedata r:id="rId51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640;top:212;width:1568;height:1195;mso-wrap-style:none;v-text-anchor:middle" type="_x0000_t136">
                  <v:path textpathok="t"/>
                  <v:textpath on="t" fitshape="t" string="ect" style="font-family:&quot;Impact&quot;;font-size:12pt"/>
                  <v:imagedata r:id="rId52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3364;top:212;width:1628;height:1195;mso-wrap-style:none;v-text-anchor:middle" type="_x0000_t136">
                  <v:path textpathok="t"/>
                  <v:textpath on="t" fitshape="t" string="ion" style="font-family:&quot;Impact&quot;;font-size:12pt"/>
                  <v:imagedata r:id="rId5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4305</wp:posOffset>
                </wp:positionH>
                <wp:positionV relativeFrom="paragraph">
                  <wp:posOffset>5080</wp:posOffset>
                </wp:positionV>
                <wp:extent cx="2393315" cy="759460"/>
                <wp:effectExtent l="635" t="0" r="2159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le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n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0.4pt;width:188.45pt;height:59.8pt" coordorigin="-243,8" coordsize="3769,1196">
                <v:shape id="shape_0" stroked="f" o:allowincell="f" style="position:absolute;left:-243;top:8;width:1748;height:1195;mso-wrap-style:none;v-text-anchor:middle" type="_x0000_t136">
                  <v:path textpathok="t"/>
                  <v:textpath on="t" fitshape="t" string="lear" style="font-family:&quot;Impact&quot;;font-size:12pt"/>
                  <v:imagedata r:id="rId54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612;top:8;width:1913;height:1195;mso-wrap-style:none;v-text-anchor:middle" type="_x0000_t136">
                  <v:path textpathok="t"/>
                  <v:textpath on="t" fitshape="t" string="ning" style="font-family:&quot;Impact&quot;;font-size:12pt"/>
                  <v:imagedata r:id="rId55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2393315" cy="759460"/>
                <wp:effectExtent l="635" t="0" r="2159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l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35pt;width:188.45pt;height:59.8pt" coordorigin="-360,267" coordsize="3769,1196">
                <v:shape id="shape_0" stroked="f" o:allowincell="f" style="position:absolute;left:-360;top:267;width:1748;height:1195;mso-wrap-style:none;v-text-anchor:middle" type="_x0000_t136">
                  <v:path textpathok="t"/>
                  <v:textpath on="t" fitshape="t" string="pop" style="font-family:&quot;Impact&quot;;font-size:12pt"/>
                  <v:imagedata r:id="rId56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95;top:267;width:1913;height:1195;mso-wrap-style:none;v-text-anchor:middle" type="_x0000_t136">
                  <v:path textpathok="t"/>
                  <v:textpath on="t" fitshape="t" string="ular" style="font-family:&quot;Impact&quot;;font-size:12pt"/>
                  <v:imagedata r:id="rId5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2277745" cy="759460"/>
                <wp:effectExtent l="635" t="0" r="2159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759600"/>
                          <a:chOff x="0" y="0"/>
                          <a:chExt cx="227772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55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i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0"/>
                            <a:ext cx="110484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e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2pt;width:179.35pt;height:59.8pt" coordorigin="-360,-4" coordsize="3587,1196">
                <v:shape id="shape_0" stroked="f" o:allowincell="f" style="position:absolute;left:-360;top:-4;width:1740;height:1195;mso-wrap-style:none;v-text-anchor:middle" type="_x0000_t136">
                  <v:path textpathok="t"/>
                  <v:textpath on="t" fitshape="t" string="ins" style="font-family:&quot;Impact&quot;;font-size:12pt"/>
                  <v:imagedata r:id="rId58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87;top:-4;width:1739;height:1195;mso-wrap-style:none;v-text-anchor:middle" type="_x0000_t136">
                  <v:path textpathok="t"/>
                  <v:textpath on="t" fitshape="t" string="ert" style="font-family:&quot;Impact&quot;;font-size:12pt"/>
                  <v:imagedata r:id="rId59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2279015" cy="759460"/>
                <wp:effectExtent l="635" t="0" r="2159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759600"/>
                          <a:chOff x="0" y="0"/>
                          <a:chExt cx="227916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10124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8pt;width:179.45pt;height:59.8pt" coordorigin="-360,236" coordsize="3589,1196">
                <v:shape id="shape_0" stroked="f" o:allowincell="f" style="position:absolute;left:-360;top:236;width:1748;height:1195;mso-wrap-style:none;v-text-anchor:middle" type="_x0000_t136">
                  <v:path textpathok="t"/>
                  <v:textpath on="t" fitshape="t" string="man" style="font-family:&quot;Impact&quot;;font-size:12pt"/>
                  <v:imagedata r:id="rId60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95;top:236;width:1733;height:1195;mso-wrap-style:none;v-text-anchor:middle" type="_x0000_t136">
                  <v:path textpathok="t"/>
                  <v:textpath on="t" fitshape="t" string="ual" style="font-family:&quot;Impact&quot;;font-size:12pt"/>
                  <v:imagedata r:id="rId61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302260</wp:posOffset>
                </wp:positionV>
                <wp:extent cx="2393315" cy="759460"/>
                <wp:effectExtent l="635" t="0" r="2159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st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da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8pt;width:188.45pt;height:59.8pt" coordorigin="-360,476" coordsize="3769,1196">
                <v:shape id="shape_0" stroked="f" o:allowincell="f" style="position:absolute;left:-360;top:476;width:1748;height:1195;mso-wrap-style:none;v-text-anchor:middle" type="_x0000_t136">
                  <v:path textpathok="t"/>
                  <v:textpath on="t" fitshape="t" string="stan" style="font-family:&quot;Impact&quot;;font-size:12pt"/>
                  <v:imagedata r:id="rId62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95;top:476;width:1913;height:1195;mso-wrap-style:none;v-text-anchor:middle" type="_x0000_t136">
                  <v:path textpathok="t"/>
                  <v:textpath on="t" fitshape="t" string="dart" style="font-family:&quot;Impact&quot;;font-size:12pt"/>
                  <v:imagedata r:id="rId6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2393315" cy="759460"/>
                <wp:effectExtent l="635" t="0" r="21590" b="215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v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ib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25pt;width:188.45pt;height:59.8pt" coordorigin="-360,205" coordsize="3769,1196">
                <v:shape id="shape_0" stroked="f" o:allowincell="f" style="position:absolute;left:-360;top:205;width:1748;height:1195;mso-wrap-style:none;v-text-anchor:middle" type="_x0000_t136">
                  <v:path textpathok="t"/>
                  <v:textpath on="t" fitshape="t" string="vis" style="font-family:&quot;Impact&quot;;font-size:12pt"/>
                  <v:imagedata r:id="rId64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95;top:205;width:1913;height:1195;mso-wrap-style:none;v-text-anchor:middle" type="_x0000_t136">
                  <v:path textpathok="t"/>
                  <v:textpath on="t" fitshape="t" string="ible" style="font-family:&quot;Impact&quot;;font-size:12pt"/>
                  <v:imagedata r:id="rId65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393315" cy="759460"/>
                <wp:effectExtent l="635" t="0" r="2159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w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88.45pt;height:59.8pt" coordorigin="-360,0" coordsize="3769,1196">
                <v:shape id="shape_0" stroked="f" o:allowincell="f" style="position:absolute;left:-360;top:0;width:1748;height:1195;mso-wrap-style:none;v-text-anchor:middle" type="_x0000_t136">
                  <v:path textpathok="t"/>
                  <v:textpath on="t" fitshape="t" string="do" style="font-family:&quot;Impact&quot;;font-size:12pt"/>
                  <v:imagedata r:id="rId66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95;top:0;width:1913;height:1195;mso-wrap-style:none;v-text-anchor:middle" type="_x0000_t136">
                  <v:path textpathok="t"/>
                  <v:textpath on="t" fitshape="t" string="wn" style="font-family:&quot;Impact&quot;;font-size:12pt"/>
                  <v:imagedata r:id="rId6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2393315" cy="759460"/>
                <wp:effectExtent l="635" t="0" r="21590" b="215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to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pt;width:188.45pt;height:59.8pt" coordorigin="-360,240" coordsize="3769,1196">
                <v:shape id="shape_0" stroked="f" o:allowincell="f" style="position:absolute;left:-360;top:240;width:1748;height:1195;mso-wrap-style:none;v-text-anchor:middle" type="_x0000_t136">
                  <v:path textpathok="t"/>
                  <v:textpath on="t" fitshape="t" string="res" style="font-family:&quot;Impact&quot;;font-size:12pt"/>
                  <v:imagedata r:id="rId68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95;top:240;width:1913;height:1195;mso-wrap-style:none;v-text-anchor:middle" type="_x0000_t136">
                  <v:path textpathok="t"/>
                  <v:textpath on="t" fitshape="t" string="tore" style="font-family:&quot;Impact&quot;;font-size:12pt"/>
                  <v:imagedata r:id="rId69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04165</wp:posOffset>
                </wp:positionV>
                <wp:extent cx="2393315" cy="759460"/>
                <wp:effectExtent l="635" t="0" r="21590" b="215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b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d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95pt;width:188.45pt;height:59.8pt" coordorigin="-360,479" coordsize="3769,1196">
                <v:shape id="shape_0" stroked="f" o:allowincell="f" style="position:absolute;left:-360;top:479;width:1748;height:1195;mso-wrap-style:none;v-text-anchor:middle" type="_x0000_t136">
                  <v:path textpathok="t"/>
                  <v:textpath on="t" fitshape="t" string="bor" style="font-family:&quot;Impact&quot;;font-size:12pt"/>
                  <v:imagedata r:id="rId70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95;top:479;width:1913;height:1195;mso-wrap-style:none;v-text-anchor:middle" type="_x0000_t136">
                  <v:path textpathok="t"/>
                  <v:textpath on="t" fitshape="t" string="der" style="font-family:&quot;Impact&quot;;font-size:12pt"/>
                  <v:imagedata r:id="rId71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2393315" cy="759460"/>
                <wp:effectExtent l="635" t="0" r="21590" b="215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45pt;width:188.45pt;height:59.8pt" coordorigin="-360,209" coordsize="3769,1196">
                <v:shape id="shape_0" stroked="f" o:allowincell="f" style="position:absolute;left:-360;top:209;width:1748;height:1195;mso-wrap-style:none;v-text-anchor:middle" type="_x0000_t136">
                  <v:path textpathok="t"/>
                  <v:textpath on="t" fitshape="t" string="clo" style="font-family:&quot;Impact&quot;;font-size:12pt"/>
                  <v:imagedata r:id="rId72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95;top:209;width:1913;height:1195;mso-wrap-style:none;v-text-anchor:middle" type="_x0000_t136">
                  <v:path textpathok="t"/>
                  <v:textpath on="t" fitshape="t" string="se" style="font-family:&quot;Impact&quot;;font-size:12pt"/>
                  <v:imagedata r:id="rId7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84480</wp:posOffset>
                </wp:positionV>
                <wp:extent cx="2393315" cy="759460"/>
                <wp:effectExtent l="635" t="635" r="2159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h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k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4pt;width:188.45pt;height:59.8pt" coordorigin="-360,448" coordsize="3769,1196">
                <v:shape id="shape_0" stroked="f" o:allowincell="f" style="position:absolute;left:-360;top:448;width:1748;height:1195;mso-wrap-style:none;v-text-anchor:middle" type="_x0000_t136">
                  <v:path textpathok="t"/>
                  <v:textpath on="t" fitshape="t" string="chi" style="font-family:&quot;Impact&quot;;font-size:12pt"/>
                  <v:imagedata r:id="rId74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95;top:448;width:1913;height:1195;mso-wrap-style:none;v-text-anchor:middle" type="_x0000_t136">
                  <v:path textpathok="t"/>
                  <v:textpath on="t" fitshape="t" string="cken" style="font-family:&quot;Impact&quot;;font-size:12pt"/>
                  <v:imagedata r:id="rId75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2415</wp:posOffset>
                </wp:positionH>
                <wp:positionV relativeFrom="paragraph">
                  <wp:posOffset>114935</wp:posOffset>
                </wp:positionV>
                <wp:extent cx="2393315" cy="759460"/>
                <wp:effectExtent l="635" t="635" r="21590" b="215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b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9.05pt;width:188.45pt;height:59.8pt" coordorigin="-429,181" coordsize="3769,1196">
                <v:shape id="shape_0" stroked="f" o:allowincell="f" style="position:absolute;left:-429;top:181;width:1748;height:1195;mso-wrap-style:none;v-text-anchor:middle" type="_x0000_t136">
                  <v:path textpathok="t"/>
                  <v:textpath on="t" fitshape="t" string="bo" style="font-family:&quot;Impact&quot;;font-size:12pt"/>
                  <v:imagedata r:id="rId76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26;top:181;width:1913;height:1195;mso-wrap-style:none;v-text-anchor:middle" type="_x0000_t136">
                  <v:path textpathok="t"/>
                  <v:textpath on="t" fitshape="t" string="ard" style="font-family:&quot;Impact&quot;;font-size:12pt"/>
                  <v:imagedata r:id="rId7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2415</wp:posOffset>
                </wp:positionH>
                <wp:positionV relativeFrom="paragraph">
                  <wp:posOffset>915035</wp:posOffset>
                </wp:positionV>
                <wp:extent cx="2393315" cy="759460"/>
                <wp:effectExtent l="635" t="0" r="21590" b="215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w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do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72.05pt;width:188.45pt;height:59.8pt" coordorigin="-429,1441" coordsize="3769,1196">
                <v:shape id="shape_0" stroked="f" o:allowincell="f" style="position:absolute;left:-429;top:1441;width:1748;height:1195;mso-wrap-style:none;v-text-anchor:middle" type="_x0000_t136">
                  <v:path textpathok="t"/>
                  <v:textpath on="t" fitshape="t" string="win" style="font-family:&quot;Impact&quot;;font-size:12pt"/>
                  <v:imagedata r:id="rId78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26;top:1441;width:1913;height:1195;mso-wrap-style:none;v-text-anchor:middle" type="_x0000_t136">
                  <v:path textpathok="t"/>
                  <v:textpath on="t" fitshape="t" string="dow" style="font-family:&quot;Impact&quot;;font-size:12pt"/>
                  <v:imagedata r:id="rId79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2415</wp:posOffset>
                </wp:positionH>
                <wp:positionV relativeFrom="paragraph">
                  <wp:posOffset>1715135</wp:posOffset>
                </wp:positionV>
                <wp:extent cx="2393315" cy="759460"/>
                <wp:effectExtent l="635" t="0" r="21590" b="215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re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135.05pt;width:188.45pt;height:59.8pt" coordorigin="-429,2701" coordsize="3769,1196">
                <v:shape id="shape_0" stroked="f" o:allowincell="f" style="position:absolute;left:-429;top:2701;width:1748;height:1195;mso-wrap-style:none;v-text-anchor:middle" type="_x0000_t136">
                  <v:path textpathok="t"/>
                  <v:textpath on="t" fitshape="t" string="rele" style="font-family:&quot;Impact&quot;;font-size:12pt"/>
                  <v:imagedata r:id="rId80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26;top:2701;width:1913;height:1195;mso-wrap-style:none;v-text-anchor:middle" type="_x0000_t136">
                  <v:path textpathok="t"/>
                  <v:textpath on="t" fitshape="t" string="ase" style="font-family:&quot;Impact&quot;;font-size:12pt"/>
                  <v:imagedata r:id="rId81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2415</wp:posOffset>
                </wp:positionH>
                <wp:positionV relativeFrom="paragraph">
                  <wp:posOffset>2515235</wp:posOffset>
                </wp:positionV>
                <wp:extent cx="2393315" cy="759460"/>
                <wp:effectExtent l="635" t="635" r="21590" b="215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l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t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198.05pt;width:188.45pt;height:59.8pt" coordorigin="-429,3961" coordsize="3769,1196">
                <v:shape id="shape_0" stroked="f" o:allowincell="f" style="position:absolute;left:-429;top:3961;width:1748;height:1195;mso-wrap-style:none;v-text-anchor:middle" type="_x0000_t136">
                  <v:path textpathok="t"/>
                  <v:textpath on="t" fitshape="t" string="let" style="font-family:&quot;Impact&quot;;font-size:12pt"/>
                  <v:imagedata r:id="rId82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26;top:3961;width:1913;height:1195;mso-wrap-style:none;v-text-anchor:middle" type="_x0000_t136">
                  <v:path textpathok="t"/>
                  <v:textpath on="t" fitshape="t" string="ter" style="font-family:&quot;Impact&quot;;font-size:12pt"/>
                  <v:imagedata r:id="rId8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2415</wp:posOffset>
                </wp:positionH>
                <wp:positionV relativeFrom="paragraph">
                  <wp:posOffset>3315335</wp:posOffset>
                </wp:positionV>
                <wp:extent cx="2393315" cy="759460"/>
                <wp:effectExtent l="635" t="635" r="2159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59600"/>
                          <a:chOff x="0" y="0"/>
                          <a:chExt cx="239328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060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i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215360" cy="75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tu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261.05pt;width:188.45pt;height:59.8pt" coordorigin="-429,5221" coordsize="3769,1196">
                <v:shape id="shape_0" stroked="f" o:allowincell="f" style="position:absolute;left:-429;top:5221;width:1748;height:1195;mso-wrap-style:none;v-text-anchor:middle" type="_x0000_t136">
                  <v:path textpathok="t"/>
                  <v:textpath on="t" fitshape="t" string="pic" style="font-family:&quot;Impact&quot;;font-size:12pt"/>
                  <v:imagedata r:id="rId84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26;top:5221;width:1913;height:1195;mso-wrap-style:none;v-text-anchor:middle" type="_x0000_t136">
                  <v:path textpathok="t"/>
                  <v:textpath on="t" fitshape="t" string="ture" style="font-family:&quot;Impact&quot;;font-size:12pt"/>
                  <v:imagedata r:id="rId85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4096385</wp:posOffset>
                </wp:positionV>
                <wp:extent cx="1152525" cy="73406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34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5pt;height:57.8pt;mso-wrap-distance-left:9.05pt;mso-wrap-distance-right:9.05pt;mso-wrap-distance-top:0pt;mso-wrap-distance-bottom:0pt;margin-top:322.55pt;mso-position-vertical-relative:text;margin-left:9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40.55pt;width:68.2pt;height:40.45pt;mso-wrap-style:none;v-text-anchor:middle;mso-position-vertical:top" type="_x0000_t136">
                            <v:path textpathok="t"/>
                            <v:textpath on="t" fitshape="t" string="etic" style="font-family:&quot;Impact&quot;;font-size:12pt"/>
                            <v:imagedata r:id="rId86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4096385</wp:posOffset>
                </wp:positionV>
                <wp:extent cx="1350645" cy="74739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7473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35pt;height:58.85pt;mso-wrap-distance-left:9.05pt;mso-wrap-distance-right:9.05pt;mso-wrap-distance-top:0pt;mso-wrap-distance-bottom:0pt;margin-top:322.55pt;mso-position-vertical-relative:text;margin-left:-2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45.05pt;width:83.8pt;height:44.95pt;mso-wrap-style:none;v-text-anchor:middle;mso-position-vertical:top" type="_x0000_t136">
                            <v:path textpathok="t"/>
                            <v:textpath on="t" fitshape="t" string="magn" style="font-family:&quot;Impact&quot;;font-size:12pt"/>
                            <v:imagedata r:id="rId87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4896485</wp:posOffset>
                </wp:positionV>
                <wp:extent cx="1152525" cy="73406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34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5pt;height:57.8pt;mso-wrap-distance-left:9.05pt;mso-wrap-distance-right:9.05pt;mso-wrap-distance-top:0pt;mso-wrap-distance-bottom:0pt;margin-top:385.5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40.55pt;width:68.2pt;height:40.45pt;mso-wrap-style:none;v-text-anchor:middle;mso-position-vertical:top" type="_x0000_t136">
                            <v:path textpathok="t"/>
                            <v:textpath on="t" fitshape="t" string="ume" style="font-family:&quot;Impact&quot;;font-size:12pt"/>
                            <v:imagedata r:id="rId88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1310</wp:posOffset>
                </wp:positionH>
                <wp:positionV relativeFrom="paragraph">
                  <wp:posOffset>4896485</wp:posOffset>
                </wp:positionV>
                <wp:extent cx="1047750" cy="7340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34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5pt;height:57.8pt;mso-wrap-distance-left:9.05pt;mso-wrap-distance-right:9.05pt;mso-wrap-distance-top:0pt;mso-wrap-distance-bottom:0pt;margin-top:385.55pt;mso-position-vertical-relative:text;margin-left:-2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35.3pt;width:59.95pt;height:35.2pt;mso-wrap-style:none;v-text-anchor:middle;mso-position-vertical:top" type="_x0000_t136">
                            <v:path textpathok="t"/>
                            <v:textpath on="t" fitshape="t" string="vol" style="font-family:&quot;Impact&quot;;font-size:12pt"/>
                            <v:imagedata r:id="rId89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0.55pt;width:68.2pt;height:40.45pt;mso-wrap-style:none;v-text-anchor:middle;mso-position-vertical:top" type="_x0000_t136">
            <v:path textpathok="t"/>
            <v:textpath on="t" fitshape="t" string="etic" style="font-family:&quot;Impact&quot;;font-size:12pt"/>
            <v:imagedata r:id="rId90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45.05pt;width:83.8pt;height:44.95pt;mso-wrap-style:none;v-text-anchor:middle;mso-position-vertical:top" type="_x0000_t136">
            <v:path textpathok="t"/>
            <v:textpath on="t" fitshape="t" string="magn" style="font-family:&quot;Impact&quot;;font-size:12pt"/>
            <v:imagedata r:id="rId91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40.55pt;width:68.2pt;height:40.45pt;mso-wrap-style:none;v-text-anchor:middle;mso-position-vertical:top" type="_x0000_t136">
            <v:path textpathok="t"/>
            <v:textpath on="t" fitshape="t" string="ume" style="font-family:&quot;Impact&quot;;font-size:12pt"/>
            <v:imagedata r:id="rId92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35.3pt;width:59.95pt;height:35.2pt;mso-wrap-style:none;v-text-anchor:middle;mso-position-vertical:top" type="_x0000_t136">
            <v:path textpathok="t"/>
            <v:textpath on="t" fitshape="t" string="vol" style="font-family:&quot;Impact&quot;;font-size:12pt"/>
            <v:imagedata r:id="rId9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1047750" cy="73406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34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5pt;height:57.8pt;mso-wrap-distance-left:9.05pt;mso-wrap-distance-right:9.05pt;mso-wrap-distance-top:0pt;mso-wrap-distance-bottom:0pt;margin-top:0.7pt;mso-position-vertical-relative:text;margin-left:-1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35.3pt;width:59.95pt;height:35.2pt;mso-wrap-style:none;v-text-anchor:middle;mso-position-vertical:top" type="_x0000_t136">
                            <v:path textpathok="t"/>
                            <v:textpath on="t" fitshape="t" string="inc" style="font-family:&quot;Impact&quot;;font-size:12pt"/>
                            <v:imagedata r:id="rId9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15875</wp:posOffset>
                </wp:positionV>
                <wp:extent cx="1152525" cy="73406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34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5pt;height:57.8pt;mso-wrap-distance-left:9.05pt;mso-wrap-distance-right:9.05pt;mso-wrap-distance-top:0pt;mso-wrap-distance-bottom:0pt;margin-top:1.25pt;mso-position-vertical-relative:text;margin-left:7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40.55pt;width:68.2pt;height:40.45pt;mso-wrap-style:none;v-text-anchor:middle;mso-position-vertical:top" type="_x0000_t136">
                            <v:path textpathok="t"/>
                            <v:textpath on="t" fitshape="t" string="lude" style="font-family:&quot;Impact&quot;;font-size:12pt"/>
                            <v:imagedata r:id="rId95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35.3pt;width:59.95pt;height:35.2pt;mso-wrap-style:none;v-text-anchor:middle;mso-position-vertical:top" type="_x0000_t136">
            <v:path textpathok="t"/>
            <v:textpath on="t" fitshape="t" string="inc" style="font-family:&quot;Impact&quot;;font-size:12pt"/>
            <v:imagedata r:id="rId96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40.55pt;width:68.2pt;height:40.45pt;mso-wrap-style:none;v-text-anchor:middle;mso-position-vertical:top" type="_x0000_t136">
            <v:path textpathok="t"/>
            <v:textpath on="t" fitshape="t" string="lude" style="font-family:&quot;Impact&quot;;font-size:12pt"/>
            <v:imagedata r:id="rId9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и </w:t>
      </w:r>
      <w:hyperlink r:id="rId98">
        <w:r>
          <w:rPr>
            <w:rStyle w:val="InternetLink"/>
            <w:b/>
            <w:lang w:val="en-US"/>
          </w:rPr>
          <w:t>Oflameron</w:t>
        </w:r>
      </w:hyperlink>
      <w:r>
        <w:rPr/>
        <w:t xml:space="preserve"> для пополнения словарного запаса английских слов.</w:t>
      </w:r>
    </w:p>
    <w:p>
      <w:pPr>
        <w:pStyle w:val="Normal"/>
        <w:rPr/>
      </w:pPr>
      <w:r>
        <w:rPr/>
        <w:t>Распечатывается 20-30 карточек (стандартный объем для диктанта), разрезаются и раскладываются на столе. Ребенок должен собрать английские слова и назвать их перевод. При этом естественным образом тренируется словообразование – ребенок составляет слова, которые нормально произносятся.</w:t>
      </w:r>
    </w:p>
    <w:p>
      <w:pPr>
        <w:pStyle w:val="Normal"/>
        <w:rPr/>
      </w:pPr>
      <w:r>
        <w:rPr/>
        <w:t>Вы можете сами составить любое количество карточек.</w:t>
      </w:r>
    </w:p>
    <w:p>
      <w:pPr>
        <w:pStyle w:val="Normal"/>
        <w:rPr>
          <w:lang w:val="en-US"/>
        </w:rPr>
      </w:pPr>
      <w:r>
        <w:rPr/>
        <w:t xml:space="preserve">Копируйте изображения карточек и редактируйте текст. Каждая карточка – это </w:t>
      </w:r>
      <w:r>
        <w:rPr>
          <w:b/>
        </w:rPr>
        <w:t>НАДПИСЬ</w:t>
      </w:r>
      <w:r>
        <w:rPr/>
        <w:t xml:space="preserve"> (рамка с текстом) в документе </w:t>
      </w:r>
      <w:r>
        <w:rPr>
          <w:lang w:val="en-US"/>
        </w:rPr>
        <w:t>Word</w:t>
      </w:r>
      <w:r>
        <w:rPr/>
        <w:t xml:space="preserve">, в которую вставлен элемент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>
          <w:b/>
          <w:lang w:val="en-US"/>
        </w:rPr>
        <w:t>ART</w:t>
      </w:r>
      <w:r>
        <w:rPr/>
        <w:t xml:space="preserve"> (текст)</w:t>
      </w:r>
    </w:p>
    <w:p>
      <w:pPr>
        <w:pStyle w:val="Normal"/>
        <w:rPr/>
      </w:pPr>
      <w:r>
        <w:rPr/>
        <w:t xml:space="preserve">Правила игры </w:t>
      </w:r>
      <w:hyperlink r:id="rId9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lamer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 уважением </w:t>
      </w:r>
      <w:r>
        <w:rPr>
          <w:lang w:val="en-US"/>
        </w:rPr>
        <w:t>Valery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Shmel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9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20.png"/><Relationship Id="rId33" Type="http://schemas.openxmlformats.org/officeDocument/2006/relationships/image" Target="media/image18.png"/><Relationship Id="rId34" Type="http://schemas.openxmlformats.org/officeDocument/2006/relationships/image" Target="media/image15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17.png"/><Relationship Id="rId44" Type="http://schemas.openxmlformats.org/officeDocument/2006/relationships/image" Target="media/image28.png"/><Relationship Id="rId45" Type="http://schemas.openxmlformats.org/officeDocument/2006/relationships/image" Target="media/image17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20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4.png"/><Relationship Id="rId59" Type="http://schemas.openxmlformats.org/officeDocument/2006/relationships/image" Target="media/image36.png"/><Relationship Id="rId60" Type="http://schemas.openxmlformats.org/officeDocument/2006/relationships/image" Target="media/image34.png"/><Relationship Id="rId61" Type="http://schemas.openxmlformats.org/officeDocument/2006/relationships/image" Target="media/image37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5.png"/><Relationship Id="rId87" Type="http://schemas.openxmlformats.org/officeDocument/2006/relationships/image" Target="media/image38.png"/><Relationship Id="rId88" Type="http://schemas.openxmlformats.org/officeDocument/2006/relationships/image" Target="media/image35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8.png"/><Relationship Id="rId92" Type="http://schemas.openxmlformats.org/officeDocument/2006/relationships/image" Target="media/image35.png"/><Relationship Id="rId93" Type="http://schemas.openxmlformats.org/officeDocument/2006/relationships/image" Target="media/image34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hyperlink" Target="http://www.oflameron.ru/" TargetMode="External"/><Relationship Id="rId99" Type="http://schemas.openxmlformats.org/officeDocument/2006/relationships/hyperlink" Target="http://www.oflameron.ru/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6:00Z</dcterms:created>
  <dc:creator>Шмелев</dc:creator>
  <dc:description/>
  <cp:keywords/>
  <dc:language>en-US</dc:language>
  <cp:lastModifiedBy>Valery</cp:lastModifiedBy>
  <cp:lastPrinted>2014-05-13T07:42:00Z</cp:lastPrinted>
  <dcterms:modified xsi:type="dcterms:W3CDTF">2015-06-16T10:16:00Z</dcterms:modified>
  <cp:revision>9</cp:revision>
  <dc:subject/>
  <dc:title/>
</cp:coreProperties>
</file>