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онусные метки – специальные фишки, которые можно положить на обучающие карты, карточки или ряды </w:t>
      </w:r>
      <w:r>
        <w:rPr>
          <w:b/>
          <w:lang w:val="en-US"/>
        </w:rPr>
        <w:t>Oflameron</w:t>
      </w:r>
      <w:r>
        <w:rPr/>
        <w:t xml:space="preserve"> и добавить к их номиналу заранее назначенный 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69545</wp:posOffset>
                </wp:positionV>
                <wp:extent cx="866775" cy="828675"/>
                <wp:effectExtent l="13335" t="13335" r="13335" b="1270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828720"/>
                          <a:chOff x="0" y="0"/>
                          <a:chExt cx="86688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880" cy="828720"/>
                          </a:xfrm>
                          <a:custGeom>
                            <a:avLst/>
                            <a:gdLst>
                              <a:gd name="textAreaLeft" fmla="*/ 55080 w 491400"/>
                              <a:gd name="textAreaRight" fmla="*/ 436320 w 491400"/>
                              <a:gd name="textAreaTop" fmla="*/ 55080 h 469800"/>
                              <a:gd name="textAreaBottom" fmla="*/ 414720 h 469800"/>
                            </a:gdLst>
                            <a:ahLst/>
                            <a:rect l="textAreaLeft" t="textAreaTop" r="textAreaRight" b="textAreaBottom"/>
                            <a:pathLst>
                              <a:path w="2259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8992" y="21600"/>
                                </a:lnTo>
                                <a:arcTo wR="3600" hR="3600" stAng="10800000" swAng="5400000"/>
                                <a:lnTo>
                                  <a:pt x="2259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514440" cy="514440"/>
                          </a:xfrm>
                          <a:prstGeom prst="ellipse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1pt;margin-top:13.35pt;width:68.25pt;height:65.25pt" coordorigin="420,267" coordsize="1365,1305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Табличка 1" fillcolor="#4f81bd" stroked="t" o:allowincell="f" style="position:absolute;left:420;top:267;width:1364;height:1304;mso-wrap-style:none;v-text-anchor:middle" type="_x0000_t21">
                  <v:fill o:detectmouseclick="t" type="solid" color2="#b07e42"/>
                  <v:stroke color="#385d8a" weight="25560" joinstyle="miter" endcap="flat"/>
                  <w10:wrap type="none"/>
                </v:shape>
                <v:oval id="shape_0" ID="Овал 2" fillcolor="#e46c0a" stroked="t" o:allowincell="f" style="position:absolute;left:675;top:522;width:809;height:809;mso-wrap-style:none;v-text-anchor:middle">
                  <v:fill o:detectmouseclick="t" type="solid" color2="#1b93f5"/>
                  <v:stroke color="white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169545</wp:posOffset>
                </wp:positionV>
                <wp:extent cx="933450" cy="765810"/>
                <wp:effectExtent l="1397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765720"/>
                          <a:chOff x="0" y="0"/>
                          <a:chExt cx="933480" cy="76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765720"/>
                          </a:xfrm>
                          <a:prstGeom prst="flowChartDisplay">
                            <a:avLst/>
                          </a:prstGeom>
                          <a:solidFill>
                            <a:srgbClr val="95b3d7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5080"/>
                            <a:ext cx="647640" cy="638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13.35pt;width:73.5pt;height:60.3pt" coordorigin="2385,267" coordsize="1470,1206"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#95b3d7" stroked="t" o:allowincell="f" style="position:absolute;left:2385;top:267;width:1469;height:1205;mso-wrap-style:none;v-text-anchor:middle" type="_x0000_t134">
                  <v:fill o:detectmouseclick="t" type="solid" color2="#6a4c28"/>
                  <v:stroke color="#243f60" weight="255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2625;top:354;width:1019;height:1004;mso-wrap-style:none;v-text-anchor:middle" type="_x0000_t96">
                  <v:fill o:detectmouseclick="t" type="solid" color2="blue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224790</wp:posOffset>
                </wp:positionV>
                <wp:extent cx="847725" cy="773430"/>
                <wp:effectExtent l="88265" t="19050" r="8763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73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8cce4" stroked="t" o:allowincell="f" style="position:absolute;margin-left:240.75pt;margin-top:17.7pt;width:66.7pt;height:60.85pt;mso-wrap-style:none;v-text-anchor:middle" type="_x0000_t67">
                <v:fill o:detectmouseclick="t" type="solid" color2="#47331b"/>
                <v:stroke color="#243f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224790</wp:posOffset>
                </wp:positionV>
                <wp:extent cx="847725" cy="773430"/>
                <wp:effectExtent l="88265" t="19050" r="8763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73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2a68e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a68e" stroked="t" o:allowincell="f" style="position:absolute;margin-left:323.25pt;margin-top:17.7pt;width:66.7pt;height:60.85pt;mso-wrap-style:none;v-text-anchor:middle" type="_x0000_t67">
                <v:fill o:detectmouseclick="t" type="solid" color2="#0d5971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254000</wp:posOffset>
                </wp:positionV>
                <wp:extent cx="1019175" cy="838200"/>
                <wp:effectExtent l="34925" t="36830" r="3429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38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4bc96"/>
                        </a:solidFill>
                        <a:ln w="381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4bc96" stroked="t" o:allowincell="f" style="position:absolute;margin-left:21pt;margin-top:20pt;width:80.2pt;height:65.95pt;mso-wrap-style:none;v-text-anchor:middle" type="_x0000_t5">
                <v:fill o:detectmouseclick="t" type="solid" color2="#3b4369"/>
                <v:stroke color="#1c1a1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b/>
          <w:b/>
          <w:sz w:val="128"/>
          <w:szCs w:val="128"/>
          <w:lang w:eastAsia="ru-RU"/>
        </w:rPr>
      </w:pPr>
      <w:r>
        <w:rPr>
          <w:rFonts w:cs="Calibri"/>
          <w:lang w:val="en-US"/>
        </w:rPr>
        <w:t xml:space="preserve">                                                </w:t>
      </w:r>
      <w:r>
        <w:rPr>
          <w:rFonts w:cs="Wingdings" w:ascii="Wingdings" w:hAnsi="Wingdings"/>
          <w:b/>
          <w:sz w:val="128"/>
          <w:szCs w:val="128"/>
          <w:lang w:val="en-US" w:eastAsia="ru-RU"/>
        </w:rPr>
        <w:t>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b/>
          <w:b/>
          <w:sz w:val="28"/>
          <w:szCs w:val="28"/>
          <w:lang w:val="en-US" w:eastAsia="ru-RU"/>
        </w:rPr>
      </w:pPr>
      <w:r>
        <w:rPr>
          <w:rFonts w:cs="MS Shell Dlg 2" w:ascii="MS Shell Dlg 2" w:hAnsi="MS Shell Dlg 2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en-US" w:eastAsia="ru-RU"/>
          </w:rPr>
          <w:t>http://www.oflameron.ru</w:t>
        </w:r>
      </w:hyperlink>
      <w:r>
        <w:rPr>
          <w:rFonts w:cs="Arial" w:ascii="Arial" w:hAnsi="Arial"/>
          <w:sz w:val="28"/>
          <w:szCs w:val="28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ru-RU"/>
        </w:rPr>
      </w:pPr>
      <w:r>
        <w:rPr>
          <w:rFonts w:cs="Arial" w:ascii="Arial" w:hAnsi="Arial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ru-RU"/>
        </w:rPr>
      </w:pPr>
      <w:r>
        <w:rPr>
          <w:rFonts w:cs="Arial" w:ascii="Arial" w:hAnsi="Arial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 2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lamer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16:00Z</dcterms:created>
  <dc:creator>Valery</dc:creator>
  <dc:description/>
  <dc:language>en-US</dc:language>
  <cp:lastModifiedBy>Valery</cp:lastModifiedBy>
  <dcterms:modified xsi:type="dcterms:W3CDTF">2015-06-16T11:04:00Z</dcterms:modified>
  <cp:revision>7</cp:revision>
  <dc:subject/>
  <dc:title/>
</cp:coreProperties>
</file>