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88265</wp:posOffset>
                </wp:positionV>
                <wp:extent cx="2171700" cy="2994660"/>
                <wp:effectExtent l="31750" t="31750" r="317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ru-RU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'raiz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6.95pt;width:171pt;height:235.8pt" coordorigin="-385,139" coordsize="3420,4716">
                <v:group id="shape_0" style="position:absolute;left:-385;top:139;width:3420;height:4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85;top:139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rFonts w:eastAsia="Times New Roman" w:ascii="Arial" w:hAnsi="Arial" w:cs="Arial"/>
                              <w:color w:val="000000"/>
                              <w:lang w:val="ru-RU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'raiz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28;top:50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315;top:4102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48;top:4547;width:1100;height:308">
                  <v:rect id="shape_0" fillcolor="black" stroked="t" o:allowincell="f" style="position:absolute;left:748;top:4594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92;top:4547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67310</wp:posOffset>
                </wp:positionV>
                <wp:extent cx="2171700" cy="2994660"/>
                <wp:effectExtent l="31750" t="31750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ar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5.3pt;width:171pt;height:235.8pt" coordorigin="3245,106" coordsize="3420,4716">
                <v:group id="shape_0" style="position:absolute;left:3245;top:106;width:3420;height:4680">
                  <v:shape id="shape_0" fillcolor="#ffff99" stroked="t" o:allowincell="f" style="position:absolute;left:3245;top:106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ari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602;top:46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45;top:4069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78;top:4514;width:1100;height:308">
                  <v:rect id="shape_0" fillcolor="black" stroked="t" o:allowincell="f" style="position:absolute;left:4378;top:4561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422;top:4514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55245</wp:posOffset>
                </wp:positionV>
                <wp:extent cx="2171700" cy="2994660"/>
                <wp:effectExtent l="31750" t="31750" r="3175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Возник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4.35pt;width:171pt;height:235.75pt" coordorigin="6864,87" coordsize="3420,4715">
                <v:group id="shape_0" style="position:absolute;left:6864;top:87;width:3420;height:4680">
                  <v:shape id="shape_0" fillcolor="#ccffcc" stroked="t" o:allowincell="f" style="position:absolute;left:6864;top:87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Возник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7221;top:45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9564;top:4050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97;top:4495;width:1101;height:308">
                  <v:rect id="shape_0" fillcolor="black" stroked="t" o:allowincell="f" style="position:absolute;left:7997;top:4542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8041;top:4495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86360</wp:posOffset>
                </wp:positionV>
                <wp:extent cx="2171700" cy="2994660"/>
                <wp:effectExtent l="31750" t="31750" r="3175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ru-RU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'weik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6.8pt;width:171pt;height:235.8pt" coordorigin="-440,136" coordsize="3420,4716">
                <v:group id="shape_0" style="position:absolute;left:-440;top:136;width:3420;height:4680">
                  <v:shape id="shape_0" stroked="t" o:allowincell="f" style="position:absolute;left:-440;top:136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rFonts w:eastAsia="Times New Roman" w:ascii="Arial" w:hAnsi="Arial" w:cs="Arial"/>
                              <w:color w:val="000000"/>
                              <w:lang w:val="ru-RU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'weik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83;top:49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60;top:4099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93;top:4544;width:1100;height:308">
                  <v:rect id="shape_0" fillcolor="black" stroked="t" o:allowincell="f" style="position:absolute;left:693;top:4591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37;top:4544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65405</wp:posOffset>
                </wp:positionV>
                <wp:extent cx="2171700" cy="2994660"/>
                <wp:effectExtent l="31750" t="31750" r="3175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aw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5.15pt;width:171pt;height:235.8pt" coordorigin="3190,103" coordsize="3420,4716">
                <v:group id="shape_0" style="position:absolute;left:3190;top:103;width:3420;height:4680">
                  <v:shape id="shape_0" fillcolor="#ffff99" stroked="t" o:allowincell="f" style="position:absolute;left:3190;top:103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awak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47;top:46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90;top:4066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23;top:4511;width:1100;height:308">
                  <v:rect id="shape_0" fillcolor="black" stroked="t" o:allowincell="f" style="position:absolute;left:4323;top:4558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367;top:4511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ragraph">
                  <wp:posOffset>53340</wp:posOffset>
                </wp:positionV>
                <wp:extent cx="2171700" cy="2994660"/>
                <wp:effectExtent l="31750" t="31750" r="3175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Буд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4.2pt;width:171pt;height:235.8pt" coordorigin="6809,84" coordsize="3420,4716">
                <v:group id="shape_0" style="position:absolute;left:6809;top:84;width:3420;height:4680">
                  <v:shape id="shape_0" fillcolor="#ccffcc" stroked="t" o:allowincell="f" style="position:absolute;left:6809;top:84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Буд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7166;top:44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9509;top:4047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42;top:4492;width:1101;height:308">
                  <v:rect id="shape_0" fillcolor="black" stroked="t" o:allowincell="f" style="position:absolute;left:7942;top:4539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986;top:4492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нглийский язык как настольная игр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ete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-13970</wp:posOffset>
                </wp:positionV>
                <wp:extent cx="2171700" cy="2994660"/>
                <wp:effectExtent l="31750" t="31750" r="3175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i: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1.1pt;width:171pt;height:235.8pt" coordorigin="-407,-22" coordsize="3420,4716">
                <v:group id="shape_0" style="position:absolute;left:-407;top:-22;width:3420;height:4680">
                  <v:shape id="shape_0" stroked="t" o:allowincell="f" style="position:absolute;left:-407;top:-22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i: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50;top:341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93;top:3941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6;top:4386;width:1101;height:308">
                  <v:rect id="shape_0" fillcolor="black" stroked="t" o:allowincell="f" style="position:absolute;left:726;top:4433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70;top:4386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-34925</wp:posOffset>
                </wp:positionV>
                <wp:extent cx="2171700" cy="2994660"/>
                <wp:effectExtent l="31750" t="31750" r="3175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2.75pt;width:171pt;height:235.8pt" coordorigin="3223,-55" coordsize="3420,4716">
                <v:group id="shape_0" style="position:absolute;left:3223;top:-55;width:3420;height:4680">
                  <v:shape id="shape_0" fillcolor="#ffff99" stroked="t" o:allowincell="f" style="position:absolute;left:3223;top:-55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80;top:30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23;top:3908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56;top:4353;width:1101;height:308">
                  <v:rect id="shape_0" fillcolor="black" stroked="t" o:allowincell="f" style="position:absolute;left:4356;top:4400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400;top:4353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-46990</wp:posOffset>
                </wp:positionV>
                <wp:extent cx="2171700" cy="2994660"/>
                <wp:effectExtent l="31750" t="31750" r="3175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Бы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-3.7pt;width:171pt;height:235.75pt" coordorigin="6842,-74" coordsize="3420,4715">
                <v:group id="shape_0" style="position:absolute;left:6842;top:-74;width:3420;height:4680">
                  <v:shape id="shape_0" fillcolor="#ccffcc" stroked="t" o:allowincell="f" style="position:absolute;left:6842;top:-74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Бы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7199;top:28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9543;top:3889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75;top:4334;width:1100;height:308">
                  <v:rect id="shape_0" fillcolor="black" stroked="t" o:allowincell="f" style="position:absolute;left:7975;top:4381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8019;top:4334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67310</wp:posOffset>
                </wp:positionV>
                <wp:extent cx="2171700" cy="2994660"/>
                <wp:effectExtent l="31750" t="31750" r="3175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Lucida Sans Unicode" w:hAnsi="Lucida Sans Unicode" w:cs="Lucida Sans Unicode"/>
                                    <w:color w:val="000000"/>
                                    <w:lang w:val="ru-RU" w:bidi="ar-SA"/>
                                  </w:rPr>
                                  <w:t>ɛ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000000"/>
                                    <w:lang w:val="ru-RU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5.3pt;width:171pt;height:235.8pt" coordorigin="-440,106" coordsize="3420,4716">
                <v:group id="shape_0" style="position:absolute;left:-440;top:106;width:3420;height:4680">
                  <v:shape id="shape_0" stroked="t" o:allowincell="f" style="position:absolute;left:-440;top:106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Lucida Sans Unicode" w:hAnsi="Lucida Sans Unicode" w:cs="Lucida Sans Unicode"/>
                              <w:color w:val="000000"/>
                              <w:lang w:val="ru-RU" w:bidi="ar-SA"/>
                            </w:rPr>
                            <w:t>ɛ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000000"/>
                              <w:lang w:val="ru-RU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83;top:46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60;top:4069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93;top:4514;width:1100;height:308">
                  <v:rect id="shape_0" fillcolor="black" stroked="t" o:allowincell="f" style="position:absolute;left:693;top:4561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37;top:4514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46355</wp:posOffset>
                </wp:positionV>
                <wp:extent cx="2171700" cy="2994660"/>
                <wp:effectExtent l="31750" t="31750" r="3175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.65pt;width:171pt;height:235.8pt" coordorigin="3190,73" coordsize="3420,4716">
                <v:group id="shape_0" style="position:absolute;left:3190;top:73;width:3420;height:4716">
                  <v:shape id="shape_0" fillcolor="#ffff99" stroked="t" o:allowincell="f" style="position:absolute;left:3190;top:73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47;top:43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90;top:4036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23;top:4481;width:1100;height:308">
                    <v:rect id="shape_0" fillcolor="black" stroked="t" o:allowincell="f" style="position:absolute;left:4323;top:4528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67;top:4481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23;top:4033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3715</wp:posOffset>
                </wp:positionH>
                <wp:positionV relativeFrom="paragraph">
                  <wp:posOffset>34290</wp:posOffset>
                </wp:positionV>
                <wp:extent cx="2171700" cy="2994660"/>
                <wp:effectExtent l="31750" t="31750" r="3175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Нос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7pt;width:171pt;height:235.8pt" coordorigin="6809,54" coordsize="3420,4716">
                <v:group id="shape_0" style="position:absolute;left:6809;top:54;width:3420;height:4716">
                  <v:group id="shape_0" style="position:absolute;left:6809;top:54;width:3420;height:4680">
                    <v:shape id="shape_0" fillcolor="#ccffcc" stroked="t" o:allowincell="f" style="position:absolute;left:6809;top:54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Нос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66;top:417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09;top:4017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42;top:4462;width:1101;height:308">
                    <v:rect id="shape_0" fillcolor="black" stroked="t" o:allowincell="f" style="position:absolute;left:7942;top:4509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986;top:4462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64;top:4022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16;top:4025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7340</wp:posOffset>
                </wp:positionH>
                <wp:positionV relativeFrom="paragraph">
                  <wp:posOffset>43815</wp:posOffset>
                </wp:positionV>
                <wp:extent cx="2171700" cy="2994660"/>
                <wp:effectExtent l="31750" t="31750" r="3175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i:t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3.45pt;width:171pt;height:235.8pt" coordorigin="-484,69" coordsize="3420,4716">
                <v:group id="shape_0" style="position:absolute;left:-484;top:69;width:3420;height:4680">
                  <v:shape id="shape_0" stroked="t" o:allowincell="f" style="position:absolute;left:-484;top:69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i:t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127;top:43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16;top:4032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9;top:4477;width:1101;height:308">
                  <v:rect id="shape_0" fillcolor="black" stroked="t" o:allowincell="f" style="position:absolute;left:649;top:4524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693;top:4477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22860</wp:posOffset>
                </wp:positionV>
                <wp:extent cx="2171700" cy="2994660"/>
                <wp:effectExtent l="31750" t="31750" r="3175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.8pt;width:171pt;height:235.8pt" coordorigin="3146,36" coordsize="3420,4716">
                <v:group id="shape_0" style="position:absolute;left:3146;top:36;width:3420;height:4716">
                  <v:shape id="shape_0" fillcolor="#ffff99" stroked="t" o:allowincell="f" style="position:absolute;left:3146;top:36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03;top:39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46;top:3999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279;top:4444;width:1101;height:308">
                    <v:rect id="shape_0" fillcolor="black" stroked="t" o:allowincell="f" style="position:absolute;left:4279;top:4491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23;top:4444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379;top:3996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</wp:posOffset>
                </wp:positionV>
                <wp:extent cx="2171700" cy="2994660"/>
                <wp:effectExtent l="31750" t="31750" r="3175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Б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0.85pt;width:171pt;height:235.8pt" coordorigin="6765,17" coordsize="3420,4716">
                <v:group id="shape_0" style="position:absolute;left:6765;top:17;width:3420;height:4716">
                  <v:group id="shape_0" style="position:absolute;left:6765;top:17;width:3420;height:4680">
                    <v:shape id="shape_0" fillcolor="#ccffcc" stroked="t" o:allowincell="f" style="position:absolute;left:6765;top:17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Б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22;top:380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465;top:3980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898;top:4425;width:1100;height:308">
                    <v:rect id="shape_0" fillcolor="black" stroked="t" o:allowincell="f" style="position:absolute;left:7898;top:4472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942;top:4425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20;top:3985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72;top:3988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-125730</wp:posOffset>
                </wp:positionV>
                <wp:extent cx="2171700" cy="2994660"/>
                <wp:effectExtent l="31750" t="31750" r="317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i:k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Lucida Sans Unicode" w:hAnsi="Lucida Sans Unicode" w:cs="Lucida Sans Unicode"/>
                                    <w:color w:val="000000"/>
                                    <w:lang w:val="ru-RU" w:bidi="ar-SA"/>
                                  </w:rPr>
                                  <w:t>ʌ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Trebuchet MS" w:hAnsi="Trebuchet MS" w:cs="Trebuchet MS"/>
                                    <w:color w:val="000000"/>
                                    <w:lang w:val="ru-RU" w:bidi="ar-SA"/>
                                  </w:rPr>
                                  <w:t>m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9.9pt;width:171pt;height:235.8pt" coordorigin="-363,-198" coordsize="3420,4716">
                <v:group id="shape_0" style="position:absolute;left:-363;top:-198;width:3420;height:4680">
                  <v:shape id="shape_0" stroked="t" o:allowincell="f" style="position:absolute;left:-363;top:-198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i:k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Lucida Sans Unicode" w:hAnsi="Lucida Sans Unicode" w:cs="Lucida Sans Unicode"/>
                              <w:color w:val="000000"/>
                              <w:lang w:val="ru-RU" w:bidi="ar-SA"/>
                            </w:rPr>
                            <w:t>ʌ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Trebuchet MS" w:hAnsi="Trebuchet MS" w:cs="Trebuchet MS"/>
                              <w:color w:val="000000"/>
                              <w:lang w:val="ru-RU" w:bidi="ar-SA"/>
                            </w:rPr>
                            <w:t>m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6;top:165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37;top:3765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70;top:4210;width:1100;height:308">
                  <v:rect id="shape_0" fillcolor="black" stroked="t" o:allowincell="f" style="position:absolute;left:770;top:4257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814;top:4210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4545</wp:posOffset>
                </wp:positionH>
                <wp:positionV relativeFrom="paragraph">
                  <wp:posOffset>-146685</wp:posOffset>
                </wp:positionV>
                <wp:extent cx="2171700" cy="2994660"/>
                <wp:effectExtent l="31750" t="31750" r="3175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c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-11.55pt;width:171pt;height:235.8pt" coordorigin="3267,-231" coordsize="3420,4716">
                <v:group id="shape_0" style="position:absolute;left:3267;top:-231;width:3420;height:4716">
                  <v:shape id="shape_0" fillcolor="#ffff99" stroked="t" o:allowincell="f" style="position:absolute;left:3267;top:-231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c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624;top:13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67;top:3732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400;top:4177;width:1100;height:308">
                    <v:rect id="shape_0" fillcolor="black" stroked="t" o:allowincell="f" style="position:absolute;left:4400;top:4224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444;top:4177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500;top:3729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2610</wp:posOffset>
                </wp:positionH>
                <wp:positionV relativeFrom="paragraph">
                  <wp:posOffset>-158750</wp:posOffset>
                </wp:positionV>
                <wp:extent cx="2171700" cy="2994660"/>
                <wp:effectExtent l="31750" t="31750" r="3175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Становитьс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-12.5pt;width:171pt;height:235.8pt" coordorigin="6886,-250" coordsize="3420,4716">
                <v:group id="shape_0" style="position:absolute;left:6886;top:-250;width:3420;height:4716">
                  <v:group id="shape_0" style="position:absolute;left:6886;top:-250;width:3420;height:4680">
                    <v:shape id="shape_0" fillcolor="#ccffcc" stroked="t" o:allowincell="f" style="position:absolute;left:6886;top:-250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Станов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243;top:113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86;top:3713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019;top:4158;width:1101;height:308">
                    <v:rect id="shape_0" fillcolor="black" stroked="t" o:allowincell="f" style="position:absolute;left:8019;top:4205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063;top:4158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141;top:3718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93;top:3721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8445</wp:posOffset>
                </wp:positionH>
                <wp:positionV relativeFrom="paragraph">
                  <wp:posOffset>26035</wp:posOffset>
                </wp:positionV>
                <wp:extent cx="2171700" cy="2994660"/>
                <wp:effectExtent l="31750" t="31750" r="3175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i'gin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2.05pt;width:171pt;height:235.75pt" coordorigin="-407,41" coordsize="3420,4715">
                <v:group id="shape_0" style="position:absolute;left:-407;top:41;width:3420;height:4680">
                  <v:shape id="shape_0" stroked="t" o:allowincell="f" style="position:absolute;left:-407;top:41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i'gin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50;top:40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93;top:4004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6;top:4449;width:1101;height:308">
                  <v:rect id="shape_0" fillcolor="black" stroked="t" o:allowincell="f" style="position:absolute;left:726;top:4496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70;top:4449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5080</wp:posOffset>
                </wp:positionV>
                <wp:extent cx="2171700" cy="2994660"/>
                <wp:effectExtent l="31750" t="31750" r="3175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g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0.4pt;width:171pt;height:235.8pt" coordorigin="3223,8" coordsize="3420,4716">
                <v:group id="shape_0" style="position:absolute;left:3223;top:8;width:3420;height:4716">
                  <v:shape id="shape_0" fillcolor="#ffff99" stroked="t" o:allowincell="f" style="position:absolute;left:3223;top:8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g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80;top:371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23;top:3971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56;top:4416;width:1101;height:308">
                    <v:rect id="shape_0" fillcolor="black" stroked="t" o:allowincell="f" style="position:absolute;left:4356;top:4463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400;top:4416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56;top:3968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670</wp:posOffset>
                </wp:positionH>
                <wp:positionV relativeFrom="paragraph">
                  <wp:posOffset>-6985</wp:posOffset>
                </wp:positionV>
                <wp:extent cx="2171700" cy="2994660"/>
                <wp:effectExtent l="31750" t="31750" r="3175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Начин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-0.55pt;width:171pt;height:235.8pt" coordorigin="6842,-11" coordsize="3420,4716">
                <v:group id="shape_0" style="position:absolute;left:6842;top:-11;width:3420;height:4716">
                  <v:group id="shape_0" style="position:absolute;left:6842;top:-11;width:3420;height:4680">
                    <v:shape id="shape_0" fillcolor="#ccffcc" stroked="t" o:allowincell="f" style="position:absolute;left:6842;top:-11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Начи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99;top:352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43;top:3952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75;top:4397;width:1100;height:308">
                    <v:rect id="shape_0" fillcolor="black" stroked="t" o:allowincell="f" style="position:absolute;left:7975;top:4444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019;top:4397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98;top:3957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9;top:3960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3370</wp:posOffset>
                </wp:positionH>
                <wp:positionV relativeFrom="paragraph">
                  <wp:posOffset>171450</wp:posOffset>
                </wp:positionV>
                <wp:extent cx="2171700" cy="2994660"/>
                <wp:effectExtent l="31750" t="31750" r="3175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end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13.5pt;width:171pt;height:235.8pt" coordorigin="-462,270" coordsize="3420,4716">
                <v:group id="shape_0" style="position:absolute;left:-462;top:270;width:3420;height:4680">
                  <v:shape id="shape_0" stroked="t" o:allowincell="f" style="position:absolute;left:-462;top:270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end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105;top:633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38;top:4233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1;top:4678;width:1101;height:308">
                  <v:rect id="shape_0" fillcolor="black" stroked="t" o:allowincell="f" style="position:absolute;left:671;top:4725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15;top:4678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50495</wp:posOffset>
                </wp:positionV>
                <wp:extent cx="2171700" cy="2994660"/>
                <wp:effectExtent l="31750" t="31750" r="3175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1.85pt;width:171pt;height:235.8pt" coordorigin="3168,237" coordsize="3420,4716">
                <v:group id="shape_0" style="position:absolute;left:3168;top:237;width:3420;height:4716">
                  <v:shape id="shape_0" fillcolor="#ffff99" stroked="t" o:allowincell="f" style="position:absolute;left:3168;top:237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25;top:60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68;top:4200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01;top:4645;width:1100;height:308">
                    <v:rect id="shape_0" fillcolor="black" stroked="t" o:allowincell="f" style="position:absolute;left:4301;top:4692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45;top:4645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01;top:4197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138430</wp:posOffset>
                </wp:positionV>
                <wp:extent cx="2171700" cy="2994660"/>
                <wp:effectExtent l="31750" t="31750" r="3175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Сгиб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0.9pt;width:171pt;height:235.8pt" coordorigin="6787,218" coordsize="3420,4716">
                <v:group id="shape_0" style="position:absolute;left:6787;top:218;width:3420;height:4716">
                  <v:group id="shape_0" style="position:absolute;left:6787;top:218;width:3420;height:4680">
                    <v:shape id="shape_0" fillcolor="#ccffcc" stroked="t" o:allowincell="f" style="position:absolute;left:6787;top:218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Сгиб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44;top:581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488;top:4181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20;top:4626;width:1100;height:308">
                    <v:rect id="shape_0" fillcolor="black" stroked="t" o:allowincell="f" style="position:absolute;left:7920;top:4673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964;top:4626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43;top:4186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94;top:4189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-111760</wp:posOffset>
                </wp:positionV>
                <wp:extent cx="2171700" cy="2994660"/>
                <wp:effectExtent l="31750" t="31750" r="3175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et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8.8pt;width:171pt;height:235.8pt" coordorigin="-374,-176" coordsize="3420,4716">
                <v:group id="shape_0" style="position:absolute;left:-374;top:-176;width:3420;height:4680">
                  <v:shape id="shape_0" stroked="t" o:allowincell="f" style="position:absolute;left:-374;top:-176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et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17;top:18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26;top:3787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59;top:4232;width:1101;height:308">
                  <v:rect id="shape_0" fillcolor="black" stroked="t" o:allowincell="f" style="position:absolute;left:759;top:4279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803;top:4232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7560</wp:posOffset>
                </wp:positionH>
                <wp:positionV relativeFrom="paragraph">
                  <wp:posOffset>-132715</wp:posOffset>
                </wp:positionV>
                <wp:extent cx="2171700" cy="2994660"/>
                <wp:effectExtent l="31750" t="31750" r="3175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10.45pt;width:171pt;height:235.75pt" coordorigin="3256,-209" coordsize="3420,4715">
                <v:group id="shape_0" style="position:absolute;left:3256;top:-209;width:3420;height:4715">
                  <v:shape id="shape_0" fillcolor="#ffff99" stroked="t" o:allowincell="f" style="position:absolute;left:3256;top:-209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613;top:15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56;top:3754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89;top:4199;width:1101;height:308">
                    <v:rect id="shape_0" fillcolor="black" stroked="t" o:allowincell="f" style="position:absolute;left:4389;top:4246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433;top:4199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89;top:3751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5625</wp:posOffset>
                </wp:positionH>
                <wp:positionV relativeFrom="paragraph">
                  <wp:posOffset>-144780</wp:posOffset>
                </wp:positionV>
                <wp:extent cx="2171700" cy="2994660"/>
                <wp:effectExtent l="31750" t="31750" r="3175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Держать пар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-11.4pt;width:171pt;height:235.8pt" coordorigin="6875,-228" coordsize="3420,4716">
                <v:group id="shape_0" style="position:absolute;left:6875;top:-228;width:3420;height:4716">
                  <v:group id="shape_0" style="position:absolute;left:6875;top:-228;width:3420;height:4680">
                    <v:shape id="shape_0" fillcolor="#ccffcc" stroked="t" o:allowincell="f" style="position:absolute;left:6875;top:-228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Держать па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232;top:135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75;top:3735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008;top:4180;width:1100;height:308">
                    <v:rect id="shape_0" fillcolor="black" stroked="t" o:allowincell="f" style="position:absolute;left:8008;top:4227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052;top:4180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130;top:3740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82;top:3743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8445</wp:posOffset>
                </wp:positionH>
                <wp:positionV relativeFrom="paragraph">
                  <wp:posOffset>160020</wp:posOffset>
                </wp:positionV>
                <wp:extent cx="2171700" cy="2994660"/>
                <wp:effectExtent l="31750" t="31750" r="3175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aind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12.6pt;width:171pt;height:235.8pt" coordorigin="-407,252" coordsize="3420,4716">
                <v:group id="shape_0" style="position:absolute;left:-407;top:252;width:3420;height:4680">
                  <v:shape id="shape_0" stroked="t" o:allowincell="f" style="position:absolute;left:-407;top:252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aind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50;top:615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93;top:4215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6;top:4660;width:1101;height:308">
                  <v:rect id="shape_0" fillcolor="black" stroked="t" o:allowincell="f" style="position:absolute;left:726;top:4707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70;top:4660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6605</wp:posOffset>
                </wp:positionH>
                <wp:positionV relativeFrom="paragraph">
                  <wp:posOffset>139065</wp:posOffset>
                </wp:positionV>
                <wp:extent cx="2171700" cy="2994660"/>
                <wp:effectExtent l="31750" t="31750" r="31750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i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10.95pt;width:171pt;height:235.8pt" coordorigin="3223,219" coordsize="3420,4716">
                <v:group id="shape_0" style="position:absolute;left:3223;top:219;width:3420;height:4716">
                  <v:shape id="shape_0" fillcolor="#ffff99" stroked="t" o:allowincell="f" style="position:absolute;left:3223;top:219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i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80;top:58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23;top:4182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56;top:4627;width:1101;height:308">
                    <v:rect id="shape_0" fillcolor="black" stroked="t" o:allowincell="f" style="position:absolute;left:4356;top:4674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400;top:4627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56;top:4179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670</wp:posOffset>
                </wp:positionH>
                <wp:positionV relativeFrom="paragraph">
                  <wp:posOffset>127000</wp:posOffset>
                </wp:positionV>
                <wp:extent cx="2171700" cy="2994660"/>
                <wp:effectExtent l="31750" t="31750" r="3175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Вяз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0pt;width:171pt;height:235.8pt" coordorigin="6842,200" coordsize="3420,4716">
                <v:group id="shape_0" style="position:absolute;left:6842;top:200;width:3420;height:4716">
                  <v:group id="shape_0" style="position:absolute;left:6842;top:200;width:3420;height:4680">
                    <v:shape id="shape_0" fillcolor="#ccffcc" stroked="t" o:allowincell="f" style="position:absolute;left:6842;top:200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Вяз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99;top:563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43;top:4163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75;top:4608;width:1100;height:308">
                    <v:rect id="shape_0" fillcolor="black" stroked="t" o:allowincell="f" style="position:absolute;left:7975;top:4655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019;top:4608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98;top:4168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9;top:4171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2415</wp:posOffset>
                </wp:positionH>
                <wp:positionV relativeFrom="paragraph">
                  <wp:posOffset>59055</wp:posOffset>
                </wp:positionV>
                <wp:extent cx="2171700" cy="2994660"/>
                <wp:effectExtent l="31750" t="31750" r="3175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[bait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799000"/>
                            <a:ext cx="69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494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6706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rebuchet MS" w:hAnsi="Trebuchet MS" w:eastAsia="Times New Roman" w:cs="Trebuchet MS"/>
                                    <w:color w:val="FFFFFF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4.65pt;width:171pt;height:235.8pt" coordorigin="-429,93" coordsize="3420,4716">
                <v:group id="shape_0" style="position:absolute;left:-429;top:93;width:3420;height:4680">
                  <v:shape id="shape_0" stroked="t" o:allowincell="f" style="position:absolute;left:-429;top:93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[bait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-72;top:45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71;top:4056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04;top:4501;width:1101;height:308">
                  <v:rect id="shape_0" fillcolor="black" stroked="t" o:allowincell="f" style="position:absolute;left:704;top:4548;width:1022;height:1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48;top:4501;width:105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Trebuchet MS"/>
                              <w:color w:val="FFFFFF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635</wp:posOffset>
                </wp:positionH>
                <wp:positionV relativeFrom="paragraph">
                  <wp:posOffset>38100</wp:posOffset>
                </wp:positionV>
                <wp:extent cx="2171700" cy="2994660"/>
                <wp:effectExtent l="31750" t="31750" r="3175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rebuchet MS" w:hAnsi="Trebuchet MS" w:eastAsia="Times New Roman" w:cs="Trebuchet MS"/>
                                    <w:color w:val="000000"/>
                                    <w:lang w:val="ru-RU" w:bidi="ar-SA"/>
                                  </w:rPr>
                                  <w:t>b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3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64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04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3pt;width:171pt;height:235.8pt" coordorigin="3201,60" coordsize="3420,4716">
                <v:group id="shape_0" style="position:absolute;left:3201;top:60;width:3420;height:4716">
                  <v:shape id="shape_0" fillcolor="#ffff99" stroked="t" o:allowincell="f" style="position:absolute;left:3201;top:60;width:34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rebuchet MS" w:hAnsi="Trebuchet MS" w:eastAsia="Times New Roman" w:cs="Trebuchet MS"/>
                              <w:color w:val="000000"/>
                              <w:lang w:val="ru-RU" w:bidi="ar-SA"/>
                            </w:rPr>
                            <w:t>b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3360" joinstyle="miter" endcap="flat"/>
                    <w10:wrap type="none"/>
                  </v:shape>
                  <v:oval id="shape_0" fillcolor="black" stroked="t" o:allowincell="f" style="position:absolute;left:3558;top:423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901;top:4023;width:35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34;top:4468;width:1101;height:308">
                    <v:rect id="shape_0" fillcolor="black" stroked="t" o:allowincell="f" style="position:absolute;left:4334;top:4515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78;top:4468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434;top:4020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26035</wp:posOffset>
                </wp:positionV>
                <wp:extent cx="2171700" cy="2994660"/>
                <wp:effectExtent l="31750" t="31750" r="3175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rebuchet MS" w:hAnsi="Trebuchet MS" w:eastAsia="Times New Roman" w:cs="Trebuchet MS"/>
                                      <w:color w:val="000000"/>
                                      <w:lang w:val="ru-RU" w:bidi="ar-SA"/>
                                    </w:rPr>
                                    <w:t>Кусать, жал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0" y="230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5164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2799000"/>
                              <a:ext cx="6984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649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6706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rebuchet MS" w:hAnsi="Trebuchet MS" w:eastAsia="Times New Roman" w:cs="Trebuchet MS"/>
                                      <w:color w:val="FFFFFF"/>
                                      <w:lang w:val="en-US" w:bidi="ar-SA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2519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14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2.05pt;width:171pt;height:235.75pt" coordorigin="6820,41" coordsize="3420,4715">
                <v:group id="shape_0" style="position:absolute;left:6820;top:41;width:3420;height:4715">
                  <v:group id="shape_0" style="position:absolute;left:6820;top:41;width:3420;height:4680">
                    <v:shape id="shape_0" fillcolor="#ccffcc" stroked="t" o:allowincell="f" style="position:absolute;left:6820;top:41;width:3419;height:4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Кусать, жал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63360" joinstyle="miter" endcap="flat"/>
                      <w10:wrap type="none"/>
                    </v:shape>
                    <v:oval id="shape_0" fillcolor="black" stroked="t" o:allowincell="f" style="position:absolute;left:7177;top:404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520;top:4004;width:359;height:35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53;top:4449;width:1100;height:308">
                    <v:rect id="shape_0" fillcolor="black" stroked="t" o:allowincell="f" style="position:absolute;left:7953;top:4496;width:1022;height:1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997;top:4449;width:105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Trebuchet MS"/>
                                <w:color w:val="FFFFFF"/>
                                <w:lang w:val="en-US" w:bidi="ar-SA"/>
                              </w:rPr>
                              <w:t>OFLAME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9075;top:4009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7;top:4012;width:35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hyperlink" Target="http://perfect-game.narod.ru/" TargetMode="External"/><Relationship Id="rId4" Type="http://schemas.openxmlformats.org/officeDocument/2006/relationships/hyperlink" Target="http://bretenn.eto-y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0:00Z</dcterms:created>
  <dc:creator>Perdose</dc:creator>
  <dc:description/>
  <cp:keywords/>
  <dc:language>en-US</dc:language>
  <cp:lastModifiedBy>Valery</cp:lastModifiedBy>
  <dcterms:modified xsi:type="dcterms:W3CDTF">2015-05-07T11:14:00Z</dcterms:modified>
  <cp:revision>12</cp:revision>
  <dc:subject/>
  <dc:title/>
</cp:coreProperties>
</file>